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etario 2.0 - Almanacco Astronomico per l'anno  33 (Fuso orario:-1 / Orari in T.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Gen      33 24h       </w:t>
        <w:tab/>
        <w:t>Venere nella massima elongazione Est : 46.79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Gen    33 19h       </w:t>
        <w:tab/>
        <w:t>Saturno in opposi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Gen    33 21h       </w:t>
        <w:tab/>
        <w:t>Mercurio in congiunzione sup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Gen    33 19h 4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Gen    33  9h      </w:t>
        <w:tab/>
        <w:t>Nettuno in congiun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Gen    33 19h49m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Gen    33 11h30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Feb      33  8h 2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Feb      33 16h       </w:t>
        <w:tab/>
        <w:t>Mercurio nella massima elongazione Est : 18.24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 Feb      33 17h       </w:t>
        <w:tab/>
        <w:t>Urano in opposi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eb    33 11h21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Feb    33  5h28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Feb    33  6h       </w:t>
        <w:tab/>
        <w:t>Mercurio in congiunzione inf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Feb    33 24h 0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Mar      33  1h59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Mar    33 23h17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Mar    33 14h18m    </w:t>
        <w:tab/>
        <w:t>Luna Nuo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9 Mar    33 14h25m    </w:t>
        <w:tab/>
        <w:t>Eclisse Totale di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Mar    33 16h       </w:t>
        <w:tab/>
        <w:t>Venere in congiunzione inf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Mar    33 19h51m11s </w:t>
        <w:tab/>
        <w:t>Equinozio di primav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Mar    33  4h       </w:t>
        <w:tab/>
        <w:t>Mercurio nella massima elongazione Ovest : 27.36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Mar    33 14h13m    </w:t>
        <w:tab/>
        <w:t>Luna Primo Quar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 Apr      33 18h23m    </w:t>
        <w:tab/>
        <w:t>Eclisse Parziale di Luna - magnitudine = 0.5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 Apr     33 18h29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Apr    33  7h24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Apr    33 22h49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Apr    33  5h59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Apr    33 14h       </w:t>
        <w:tab/>
        <w:t>Mercurio in congiunzione sup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Mag     33  8h34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Mag   33 13h 0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Mag   33  7h39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Mag   33 22h55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ag   33 19h       </w:t>
        <w:tab/>
        <w:t>Venere nella massima elongazione Ovest : 45.75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Giu     33 20h 0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Giu     33 10h       </w:t>
        <w:tab/>
        <w:t>Mercurio nella massima elongazione Est : 25.82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Giu     33 17h30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Giu    33 17h37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Giu    33 16h21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Giu    33 18h31m27s  </w:t>
        <w:tab/>
        <w:t>Solstizio d'est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Giu    33  3h       </w:t>
        <w:tab/>
        <w:t>Giove in congiun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Lug     33  5h22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Lug     33  6h       </w:t>
        <w:tab/>
        <w:t>Mercurio in congiunzione inf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Lug     33 22h21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Lug    33  5h36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Lug    33 17h       </w:t>
        <w:tab/>
        <w:t>Mercurio nella massima elongazione Ovest : 18.63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Lug    33  6h       </w:t>
        <w:tab/>
        <w:t>Saturno in congiun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Lug    33  9h18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Lug    33  6h       </w:t>
        <w:tab/>
        <w:t>Nettuno in opposi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Lug    33 13h45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Ago     33  4h53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Ago    33 20h13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Ago    33 20h       </w:t>
        <w:tab/>
        <w:t>Mercurio in congiunzione sup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Ago    33 15h       </w:t>
        <w:tab/>
        <w:t>Urano in congiun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Ago    33  0h54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Ago    33 22h13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Set      33 14h18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Set    33 13h22m    </w:t>
        <w:tab/>
        <w:t>Luna Nuo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2 Set    33 13h32m    </w:t>
        <w:tab/>
        <w:t>Eclisse Anulare di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Set    33  3h       </w:t>
        <w:tab/>
        <w:t>Marte in congiunzion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Set    33 14h36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Set    33  5h50m46s </w:t>
        <w:tab/>
        <w:t>Equinozio d'autun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7 Set    33  7h25m    </w:t>
        <w:tab/>
        <w:t>Eclisse Parziale di Luna - magnitudine = 0.8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Set    33  7h31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Set    33  7h       </w:t>
        <w:tab/>
        <w:t>Mercurio nella massima elongazione Est : 23.96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Ott      33  3h30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Ott    33  7h56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Ott    33  2h22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Ott    33 19h       </w:t>
        <w:tab/>
        <w:t>Mercurio in congiunzione inf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Ott    33 17h58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Nov    33 20h53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Nov    33  6h       </w:t>
        <w:tab/>
        <w:tab/>
        <w:t>Mercurio nella massima elongazione Ovest : 20.71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Nov    33  2h13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Nov    33 12h24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Nov    33  5h42m    </w:t>
        <w:tab/>
        <w:t>Luna Pi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Dic      33 17h40m    </w:t>
        <w:tab/>
        <w:t>Luna Ult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Dic    33 18h50m    </w:t>
        <w:tab/>
        <w:t>Luna Nu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Dic    33 21h 8m    </w:t>
        <w:tab/>
        <w:t>Luna Primo Qua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Dic    33 22h56m30s </w:t>
        <w:tab/>
        <w:t>Solstizio d'inve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Dic    33 24h       </w:t>
        <w:tab/>
        <w:t>Mercurio in congiunzione superiore con il S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Dic    33 18h57m    </w:t>
        <w:tab/>
        <w:t>Luna Pi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35:00Z</dcterms:created>
  <dc:creator>eugenio</dc:creator>
  <dc:description/>
  <dc:language>en-US</dc:language>
  <cp:lastModifiedBy>lillo</cp:lastModifiedBy>
  <cp:lastPrinted>2004-03-29T11:09:00Z</cp:lastPrinted>
  <dcterms:modified xsi:type="dcterms:W3CDTF">2004-04-05T07:35:00Z</dcterms:modified>
  <cp:revision>2</cp:revision>
  <dc:subject/>
  <dc:title>Planetario 2</dc:title>
</cp:coreProperties>
</file>