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8000"/>
          <w:sz w:val="27"/>
          <w:szCs w:val="27"/>
        </w:rPr>
        <w:t>Diario di un cane</w:t>
      </w:r>
      <w:r>
        <w:rPr>
          <w:color w:val="008000"/>
          <w:sz w:val="27"/>
          <w:szCs w:val="27"/>
        </w:rPr>
        <w:t xml:space="preserve"> </w:t>
        <w:br/>
      </w:r>
      <w:r>
        <w:rPr>
          <w:color w:val="008000"/>
          <w:sz w:val="15"/>
          <w:szCs w:val="15"/>
        </w:rPr>
        <w:t>(non so chi l'ha scritto, ma vale la pena di essere letto)</w:t>
      </w:r>
      <w:r>
        <w:rPr>
          <w:color w:val="008000"/>
          <w:sz w:val="27"/>
          <w:szCs w:val="27"/>
        </w:rPr>
        <w:br/>
      </w:r>
      <w:r>
        <w:rPr>
          <w:rFonts w:cs="Lucida Calligraphy" w:ascii="Lucida Calligraphy" w:hAnsi="Lucida Calligraphy"/>
          <w:color w:val="0000C0"/>
          <w:sz w:val="15"/>
          <w:szCs w:val="15"/>
        </w:rPr>
        <w:br/>
      </w:r>
      <w:r>
        <w:rPr>
          <w:rFonts w:cs="Lucida Calligraphy" w:ascii="Lucida Calligraphy" w:hAnsi="Lucida Calligraphy"/>
          <w:b/>
          <w:bCs/>
          <w:color w:val="0000C0"/>
          <w:sz w:val="15"/>
          <w:szCs w:val="15"/>
        </w:rPr>
        <w:t>1° SETTIMANA</w:t>
      </w:r>
      <w:r>
        <w:rPr>
          <w:rFonts w:cs="Lucida Calligraphy" w:ascii="Lucida Calligraphy" w:hAnsi="Lucida Calligraphy"/>
          <w:color w:val="0000C0"/>
          <w:sz w:val="15"/>
          <w:szCs w:val="15"/>
        </w:rPr>
        <w:br/>
        <w:t>Oggi è una settimana che sono nato!!!</w:t>
        <w:br/>
        <w:t>Che allegria…essere arrivato in questo</w:t>
        <w:br/>
        <w:t>mondo!!</w:t>
        <w:br/>
        <w:br/>
      </w:r>
      <w:r>
        <w:rPr>
          <w:rFonts w:cs="Lucida Calligraphy" w:ascii="Lucida Calligraphy" w:hAnsi="Lucida Calligraphy"/>
          <w:b/>
          <w:bCs/>
          <w:color w:val="0000C0"/>
          <w:sz w:val="15"/>
          <w:szCs w:val="15"/>
        </w:rPr>
        <w:t>1° MESE</w:t>
      </w:r>
      <w:r>
        <w:rPr>
          <w:rFonts w:cs="Lucida Calligraphy" w:ascii="Lucida Calligraphy" w:hAnsi="Lucida Calligraphy"/>
          <w:color w:val="0000C0"/>
          <w:sz w:val="15"/>
          <w:szCs w:val="15"/>
        </w:rPr>
        <w:br/>
        <w:t>La mia mamma mi accudisce molto bene…</w:t>
        <w:br/>
        <w:t>E’una madre esemplare!!</w:t>
        <w:br/>
        <w:br/>
      </w:r>
      <w:r>
        <w:rPr>
          <w:rFonts w:cs="Lucida Calligraphy" w:ascii="Lucida Calligraphy" w:hAnsi="Lucida Calligraphy"/>
          <w:b/>
          <w:bCs/>
          <w:color w:val="0000C0"/>
          <w:sz w:val="15"/>
          <w:szCs w:val="15"/>
        </w:rPr>
        <w:t>2° MESE</w:t>
      </w:r>
      <w:r>
        <w:rPr>
          <w:rFonts w:cs="Lucida Calligraphy" w:ascii="Lucida Calligraphy" w:hAnsi="Lucida Calligraphy"/>
          <w:color w:val="0000C0"/>
          <w:sz w:val="15"/>
          <w:szCs w:val="15"/>
        </w:rPr>
        <w:br/>
        <w:t>Oggi mi hanno separato dalla mia mamma…</w:t>
        <w:br/>
        <w:t>Era molto inquieta e con i suoi</w:t>
        <w:br/>
        <w:t>occhi mi ha detto “ADDIO”,</w:t>
        <w:br/>
        <w:t>con la speranza che la mia nuova</w:t>
        <w:br/>
        <w:t>“famiglia umana”</w:t>
        <w:br/>
        <w:t>mi sappia accudire</w:t>
        <w:br/>
        <w:t>come lei ha fatto con me!!!</w:t>
        <w:br/>
        <w:br/>
      </w:r>
      <w:r>
        <w:rPr>
          <w:rFonts w:cs="Lucida Calligraphy" w:ascii="Lucida Calligraphy" w:hAnsi="Lucida Calligraphy"/>
          <w:b/>
          <w:bCs/>
          <w:color w:val="0000C0"/>
          <w:sz w:val="15"/>
          <w:szCs w:val="15"/>
        </w:rPr>
        <w:t>4° MESE</w:t>
      </w:r>
      <w:r>
        <w:rPr>
          <w:rFonts w:cs="Lucida Calligraphy" w:ascii="Lucida Calligraphy" w:hAnsi="Lucida Calligraphy"/>
          <w:color w:val="0000C0"/>
          <w:sz w:val="15"/>
          <w:szCs w:val="15"/>
        </w:rPr>
        <w:br/>
        <w:t>Cresco rapidamente,</w:t>
        <w:br/>
        <w:t>tutto richiama la mia attenzione…</w:t>
        <w:br/>
        <w:t>Ci sono molti bambini in</w:t>
        <w:br/>
        <w:t>questa casa che sono per me come dei</w:t>
        <w:br/>
        <w:t>“fratellini”.</w:t>
        <w:br/>
        <w:t>Sono molto gentili con me…</w:t>
        <w:br/>
        <w:t>giochiamo insieme con una palla che mordo solo per gioco.</w:t>
        <w:br/>
        <w:br/>
      </w:r>
      <w:r>
        <w:rPr>
          <w:rFonts w:cs="Lucida Calligraphy" w:ascii="Lucida Calligraphy" w:hAnsi="Lucida Calligraphy"/>
          <w:b/>
          <w:bCs/>
          <w:color w:val="0000C0"/>
          <w:sz w:val="15"/>
          <w:szCs w:val="15"/>
        </w:rPr>
        <w:t>5° MESE</w:t>
      </w:r>
      <w:r>
        <w:rPr>
          <w:rFonts w:cs="Lucida Calligraphy" w:ascii="Lucida Calligraphy" w:hAnsi="Lucida Calligraphy"/>
          <w:color w:val="0000C0"/>
          <w:sz w:val="15"/>
          <w:szCs w:val="15"/>
        </w:rPr>
        <w:br/>
        <w:t>Oggi la mia padrona mi ha castigato,</w:t>
        <w:br/>
        <w:t>si è molto arrabbiata perché ho fatto</w:t>
        <w:br/>
        <w:t>“pipì” in casa…</w:t>
        <w:br/>
        <w:t>ma nessuno mi ha mai detto dove poterla fare…!!!</w:t>
        <w:br/>
        <w:br/>
      </w:r>
      <w:r>
        <w:rPr>
          <w:rFonts w:cs="Lucida Calligraphy" w:ascii="Lucida Calligraphy" w:hAnsi="Lucida Calligraphy"/>
          <w:b/>
          <w:bCs/>
          <w:color w:val="0000C0"/>
          <w:sz w:val="15"/>
          <w:szCs w:val="15"/>
        </w:rPr>
        <w:t>6° MESE</w:t>
      </w:r>
      <w:r>
        <w:rPr>
          <w:rFonts w:cs="Lucida Calligraphy" w:ascii="Lucida Calligraphy" w:hAnsi="Lucida Calligraphy"/>
          <w:color w:val="0000C0"/>
          <w:sz w:val="15"/>
          <w:szCs w:val="15"/>
        </w:rPr>
        <w:br/>
        <w:t>Sono un cane felice.</w:t>
        <w:br/>
        <w:t>Ho il calore di un focolare,</w:t>
        <w:br/>
        <w:t>mi sento sicuro e protetto</w:t>
        <w:br/>
        <w:t>Credo che la mia “famiglia umana”</w:t>
        <w:br/>
        <w:t>mi ami molto!!</w:t>
        <w:br/>
        <w:t>Quando loro sono a tavola</w:t>
        <w:br/>
        <w:t>invitano anche me e</w:t>
        <w:br/>
        <w:t>il cibo che mi danno lo</w:t>
        <w:br/>
        <w:t>sotterro nel cortile</w:t>
        <w:br/>
        <w:t>(visto che ne ho uno tutto per me)</w:t>
        <w:br/>
        <w:t>come hanno sempre fatto</w:t>
        <w:br/>
        <w:t>i miei antenati lupi.</w:t>
        <w:br/>
        <w:br/>
      </w:r>
      <w:r>
        <w:rPr>
          <w:rFonts w:cs="Lucida Calligraphy" w:ascii="Lucida Calligraphy" w:hAnsi="Lucida Calligraphy"/>
          <w:b/>
          <w:bCs/>
          <w:color w:val="0000C0"/>
          <w:sz w:val="15"/>
          <w:szCs w:val="15"/>
        </w:rPr>
        <w:t>12° MESE</w:t>
      </w:r>
      <w:r>
        <w:rPr>
          <w:rFonts w:cs="Lucida Calligraphy" w:ascii="Lucida Calligraphy" w:hAnsi="Lucida Calligraphy"/>
          <w:color w:val="0000C0"/>
          <w:sz w:val="15"/>
          <w:szCs w:val="15"/>
        </w:rPr>
        <w:br/>
        <w:t>Oggi compio 1 anno.</w:t>
        <w:br/>
        <w:t>Sono un cane adulto e i miei padroni</w:t>
        <w:br/>
        <w:t>dicono che sono</w:t>
        <w:br/>
        <w:t>cresciuto di più di quello che speravano.</w:t>
        <w:br/>
        <w:t>Devono essere molto orgogliosi di me!!</w:t>
        <w:br/>
        <w:br/>
      </w:r>
      <w:r>
        <w:rPr>
          <w:rFonts w:cs="Lucida Calligraphy" w:ascii="Lucida Calligraphy" w:hAnsi="Lucida Calligraphy"/>
          <w:b/>
          <w:bCs/>
          <w:color w:val="0000C0"/>
          <w:sz w:val="15"/>
          <w:szCs w:val="15"/>
        </w:rPr>
        <w:t>13° MESE</w:t>
      </w:r>
      <w:r>
        <w:rPr>
          <w:rFonts w:cs="Lucida Calligraphy" w:ascii="Lucida Calligraphy" w:hAnsi="Lucida Calligraphy"/>
          <w:color w:val="0000C0"/>
          <w:sz w:val="15"/>
          <w:szCs w:val="15"/>
        </w:rPr>
        <w:br/>
        <w:t>Oggi non sto molto bene.</w:t>
        <w:br/>
        <w:t>Non sono per niente in forma.</w:t>
        <w:br/>
        <w:t>Il mio “fratellino” ha preso e</w:t>
        <w:br/>
        <w:t>tirato la mia palla,</w:t>
        <w:br/>
        <w:t>e siccome nessuno può</w:t>
        <w:br/>
        <w:t>toccare i suoi giocattoli</w:t>
        <w:br/>
        <w:t>non vedo perché lui debba toccare il mio gioco…</w:t>
        <w:br/>
        <w:t>così gli sono andato alle spalle e</w:t>
        <w:br/>
        <w:t>l’ho morso!!!</w:t>
        <w:br/>
        <w:t>I miei denti sono molto forti e</w:t>
        <w:br/>
        <w:t>senza volere devo avergli fatto male!!</w:t>
        <w:br/>
        <w:t>Dopo questo spavento mi hanno preso,</w:t>
        <w:br/>
        <w:t>legato ad una catena che non mi</w:t>
        <w:br/>
        <w:t>permette nemmeno di muovermi</w:t>
        <w:br/>
        <w:t>o di poter prendere un po’ di sole!!</w:t>
        <w:br/>
        <w:t>Mi hanno detto che sono un ingrato e</w:t>
        <w:br/>
        <w:t>mi devono tenere sotto osservazione</w:t>
        <w:br/>
        <w:t>(certamente mi vaccineranno).</w:t>
        <w:br/>
        <w:t>Non riesco proprio a capire cosa stia succedendo,</w:t>
        <w:br/>
        <w:t>o cosa abbia fatto di male!!</w:t>
        <w:br/>
        <w:br/>
      </w:r>
      <w:r>
        <w:rPr>
          <w:rFonts w:cs="Lucida Calligraphy" w:ascii="Lucida Calligraphy" w:hAnsi="Lucida Calligraphy"/>
          <w:b/>
          <w:bCs/>
          <w:color w:val="0000C0"/>
          <w:sz w:val="15"/>
          <w:szCs w:val="15"/>
        </w:rPr>
        <w:t>15° MESE</w:t>
      </w:r>
      <w:r>
        <w:rPr>
          <w:rFonts w:cs="Lucida Calligraphy" w:ascii="Lucida Calligraphy" w:hAnsi="Lucida Calligraphy"/>
          <w:color w:val="0000C0"/>
          <w:sz w:val="15"/>
          <w:szCs w:val="15"/>
        </w:rPr>
        <w:br/>
        <w:t>Tutto è cambiato,</w:t>
        <w:br/>
        <w:t>ormai vivo prigioniero nel cortile</w:t>
        <w:br/>
        <w:t>alla catena…</w:t>
        <w:br/>
        <w:t>mi sento molto solo.</w:t>
        <w:br/>
        <w:t>La mia “famiglia umana” non mi vuole più.</w:t>
        <w:br/>
        <w:t>A volte si dimenticano che ho fame,</w:t>
        <w:br/>
        <w:t>sete e quando piove non ho un tetto che</w:t>
        <w:br/>
        <w:t>mi ripari.</w:t>
        <w:br/>
        <w:br/>
      </w:r>
      <w:r>
        <w:rPr>
          <w:rFonts w:cs="Lucida Calligraphy" w:ascii="Lucida Calligraphy" w:hAnsi="Lucida Calligraphy"/>
          <w:b/>
          <w:bCs/>
          <w:color w:val="0000C0"/>
          <w:sz w:val="15"/>
          <w:szCs w:val="15"/>
        </w:rPr>
        <w:t>16° MESE</w:t>
      </w:r>
      <w:r>
        <w:rPr>
          <w:rFonts w:cs="Lucida Calligraphy" w:ascii="Lucida Calligraphy" w:hAnsi="Lucida Calligraphy"/>
          <w:color w:val="0000C0"/>
          <w:sz w:val="15"/>
          <w:szCs w:val="15"/>
        </w:rPr>
        <w:br/>
        <w:t>Oggi mi hanno tolto la catena…</w:t>
        <w:br/>
        <w:t>CHE BELLO!!!.</w:t>
        <w:br/>
        <w:t>Che mi abbiano perdonato?!?</w:t>
        <w:br/>
        <w:t>Sono tanto contento che salto dalla gioia e la mia coda sembra</w:t>
        <w:br/>
        <w:t>la pala di un elicottero!!</w:t>
        <w:br/>
        <w:t>Vedo l’auto…</w:t>
        <w:br/>
        <w:t>mi porteranno a passeggio con loro!!</w:t>
        <w:br/>
        <w:t>Ecco! Saliamo sull’auto…</w:t>
        <w:br/>
        <w:t>Mah! Quanta strada…!!</w:t>
        <w:br/>
        <w:t>Ci siamo fermati…</w:t>
        <w:br/>
        <w:t>mi hanno aperto la portiera…</w:t>
        <w:br/>
        <w:t>finalmente posso correre felice…</w:t>
        <w:br/>
        <w:t>però non capisco come mai</w:t>
        <w:br/>
        <w:t>abbiano richiuso la portiera e</w:t>
        <w:br/>
        <w:t>siano ripartiti…</w:t>
        <w:br/>
        <w:t>Speriamo che non si dimentichino di me!!!</w:t>
        <w:br/>
        <w:t>Comincio a correre dietro l’auto…</w:t>
        <w:br/>
        <w:t>ma dopo parecchia strada…</w:t>
        <w:br/>
        <w:t>Non si fermano!!</w:t>
        <w:br/>
        <w:t>Ho capito:</w:t>
        <w:br/>
        <w:t>MI HANNO ABBANDONATO!!</w:t>
        <w:br/>
        <w:br/>
      </w:r>
      <w:r>
        <w:rPr>
          <w:rFonts w:cs="Lucida Calligraphy" w:ascii="Lucida Calligraphy" w:hAnsi="Lucida Calligraphy"/>
          <w:b/>
          <w:bCs/>
          <w:color w:val="0000C0"/>
          <w:sz w:val="15"/>
          <w:szCs w:val="15"/>
        </w:rPr>
        <w:t>17° MESE</w:t>
      </w:r>
      <w:r>
        <w:rPr>
          <w:rFonts w:cs="Lucida Calligraphy" w:ascii="Lucida Calligraphy" w:hAnsi="Lucida Calligraphy"/>
          <w:color w:val="0000C0"/>
          <w:sz w:val="15"/>
          <w:szCs w:val="15"/>
        </w:rPr>
        <w:br/>
        <w:t>Ho cercato, invano, la strada per tornare a casa,</w:t>
        <w:br/>
        <w:t>ma ormai sono convinto di</w:t>
        <w:br/>
        <w:t>averla persa!</w:t>
        <w:br/>
        <w:t>Alcune persone di buon cuore mi guardano con tristezza</w:t>
        <w:br/>
        <w:t>e mi danno qualcosa da mangiare.</w:t>
        <w:br/>
        <w:t>Li ringrazio dal profondo dell’anima,</w:t>
        <w:br/>
        <w:t>ma vorrei che mi adottassero…</w:t>
        <w:br/>
        <w:t>sarei leale come nessun’altro…</w:t>
        <w:br/>
        <w:t>Mi dicono solo “Povero cagnolino…</w:t>
        <w:br/>
        <w:t>ti devi essere perso!!</w:t>
        <w:br/>
        <w:br/>
      </w:r>
      <w:r>
        <w:rPr>
          <w:rFonts w:cs="Lucida Calligraphy" w:ascii="Lucida Calligraphy" w:hAnsi="Lucida Calligraphy"/>
          <w:b/>
          <w:bCs/>
          <w:color w:val="0000C0"/>
          <w:sz w:val="15"/>
          <w:szCs w:val="15"/>
        </w:rPr>
        <w:t>18° MESE</w:t>
      </w:r>
      <w:r>
        <w:rPr>
          <w:rFonts w:cs="Lucida Calligraphy" w:ascii="Lucida Calligraphy" w:hAnsi="Lucida Calligraphy"/>
          <w:color w:val="0000C0"/>
          <w:sz w:val="15"/>
          <w:szCs w:val="15"/>
        </w:rPr>
        <w:br/>
        <w:t>L’altro giorno sono passato vicino ad una scuola e</w:t>
        <w:br/>
        <w:t>ho visto tanti bambini,</w:t>
        <w:br/>
        <w:t>molti ragazzi come i miei “fratellini”.</w:t>
        <w:br/>
        <w:t>Mi sono avvicinato ad un gruppo di</w:t>
        <w:br/>
        <w:t>loro e ridendo hanno cominciato</w:t>
        <w:br/>
        <w:t>a tirarmi una pioggia di pietre</w:t>
        <w:br/>
        <w:t>per vedere chi</w:t>
        <w:br/>
        <w:t>avesse avuto la mira migliore.</w:t>
        <w:br/>
        <w:t>Una di quelle pietre mi ha colpito in un occhio e</w:t>
        <w:br/>
        <w:t>da quel momento non ci ho visto più.</w:t>
        <w:br/>
        <w:br/>
      </w:r>
      <w:r>
        <w:rPr>
          <w:rFonts w:cs="Lucida Calligraphy" w:ascii="Lucida Calligraphy" w:hAnsi="Lucida Calligraphy"/>
          <w:b/>
          <w:bCs/>
          <w:color w:val="0000C0"/>
          <w:sz w:val="15"/>
          <w:szCs w:val="15"/>
        </w:rPr>
        <w:t>19° MESE</w:t>
      </w:r>
      <w:r>
        <w:rPr>
          <w:rFonts w:cs="Lucida Calligraphy" w:ascii="Lucida Calligraphy" w:hAnsi="Lucida Calligraphy"/>
          <w:color w:val="0000C0"/>
          <w:sz w:val="15"/>
          <w:szCs w:val="15"/>
        </w:rPr>
        <w:br/>
        <w:t>Sembra quasi impossibile…</w:t>
        <w:br/>
        <w:t>ma quando ero un bel cane le persone avevano</w:t>
        <w:br/>
        <w:t>compassione di me…</w:t>
        <w:br/>
        <w:t>Ora che sono debole con un aspetto poco</w:t>
        <w:br/>
        <w:t>raccomandabile…</w:t>
        <w:br/>
        <w:t>senza un occhio…</w:t>
        <w:br/>
        <w:t>le persone mi prendono a calci e mi</w:t>
        <w:br/>
        <w:t>lasciano nell’ombra.</w:t>
        <w:br/>
        <w:br/>
      </w:r>
      <w:r>
        <w:rPr>
          <w:rFonts w:cs="Lucida Calligraphy" w:ascii="Lucida Calligraphy" w:hAnsi="Lucida Calligraphy"/>
          <w:b/>
          <w:bCs/>
          <w:color w:val="0000C0"/>
          <w:sz w:val="15"/>
          <w:szCs w:val="15"/>
        </w:rPr>
        <w:t>20° MESE</w:t>
      </w:r>
      <w:r>
        <w:rPr>
          <w:rFonts w:cs="Lucida Calligraphy" w:ascii="Lucida Calligraphy" w:hAnsi="Lucida Calligraphy"/>
          <w:color w:val="0000C0"/>
          <w:sz w:val="15"/>
          <w:szCs w:val="15"/>
        </w:rPr>
        <w:br/>
        <w:t>Quasi non riesco più a muovermi …</w:t>
        <w:br/>
        <w:t>Ho attraversato una strada dove</w:t>
        <w:br/>
        <w:t>passavano delle auto e</w:t>
        <w:br/>
        <w:t>una di queste mi ha investito.</w:t>
        <w:br/>
        <w:t>Pensavo di essere in un</w:t>
        <w:br/>
        <w:t>posto sicuro…</w:t>
        <w:br/>
        <w:t>invece non posso dimenticare lo sguardo</w:t>
        <w:br/>
        <w:t>di soddisfazione dell’autista.</w:t>
        <w:br/>
        <w:t>Il dolore è terribile,</w:t>
        <w:br/>
        <w:t>le mie zampe posteriori non rispondono più</w:t>
        <w:br/>
        <w:t>e con difficoltà mi sono trascinato</w:t>
        <w:br/>
        <w:t>in uno spiazzo dove c’è dell’erba</w:t>
        <w:br/>
        <w:t>vicino al ciglio della strada.</w:t>
        <w:br/>
        <w:t>Sono già 10 giorni che vivo nascosto ai raggi del sole…</w:t>
        <w:br/>
        <w:t>senza cibo…</w:t>
        <w:br/>
        <w:t>Non riesco a muovermi i miei unici compagni sono freddo, pioggia…</w:t>
        <w:br/>
        <w:t>il dolore è insopportabile.</w:t>
        <w:br/>
        <w:t>Mi sento molto male,</w:t>
        <w:br/>
        <w:t>sono in un posto umido e</w:t>
        <w:br/>
        <w:t>mi sembra perfino che il mio pelo stia cadendo!</w:t>
        <w:br/>
        <w:t>Alcune persone mi passano vicino ma è come se non mi</w:t>
        <w:br/>
        <w:t>vedessero…</w:t>
        <w:br/>
        <w:t>altri per paura mi dicono “non ti avvicinare”</w:t>
        <w:br/>
        <w:t>Sono quasi incosciente ….</w:t>
        <w:br/>
        <w:t>Ma una forza strana mi fa aprire l’occhio…</w:t>
        <w:br/>
        <w:t>Sento una voce dolce che mi fa reagire…</w:t>
        <w:br/>
        <w:t>“Povero cagnolino… come sei ridotto!!”</w:t>
        <w:br/>
        <w:t>Vedo l’ombra di una signora</w:t>
        <w:br/>
        <w:t>accompagnata da un signore</w:t>
        <w:br/>
        <w:t>che indossa abiti bianchi che comincia</w:t>
        <w:br/>
        <w:t>a toccarmi e</w:t>
        <w:br/>
        <w:t>rivolgendosi alla signora dice:</w:t>
        <w:br/>
        <w:t>“Sono spiacente signora, ma</w:t>
        <w:br/>
        <w:t>per questo cane non c’è rimedio,</w:t>
        <w:br/>
        <w:t>la cosa migliore è che smetta di soffrire”…</w:t>
        <w:br/>
        <w:t>Con gli occhi pieni di lacrime la signora molto gentile acconsentì…</w:t>
        <w:br/>
        <w:t>Come ho potuto ho agitato la coda in segno di ringraziamento</w:t>
        <w:br/>
        <w:t>per aiutarmi a riposare!</w:t>
        <w:br/>
        <w:t>Sentii solo il pungere dell’iniezione e</w:t>
        <w:br/>
        <w:t>mi addormentai per sempre,</w:t>
        <w:br/>
        <w:t>pensando al perché nacqui se nessuno mi avesse voluto!!!</w:t>
      </w:r>
      <w:r>
        <w:rPr>
          <w:color w:val="008000"/>
          <w:sz w:val="27"/>
          <w:szCs w:val="27"/>
        </w:rPr>
        <w:t xml:space="preserve"> </w:t>
      </w:r>
      <w:r>
        <w:rPr>
          <w:color w:val="008000"/>
          <w:sz w:val="27"/>
          <w:szCs w:val="27"/>
        </w:rPr>
        <w:br w:type="textWrapping" w:clear="all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Arial">
    <w:name w:val="Normale + Arial"/>
    <w:basedOn w:val="Normal"/>
    <w:qFormat/>
    <w:pPr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18:00Z</dcterms:created>
  <dc:creator>lillo</dc:creator>
  <dc:description/>
  <cp:keywords/>
  <dc:language>en-US</dc:language>
  <cp:lastModifiedBy>Utente</cp:lastModifiedBy>
  <cp:lastPrinted>2006-09-26T09:02:00Z</cp:lastPrinted>
  <dcterms:modified xsi:type="dcterms:W3CDTF">2007-02-23T13:18:00Z</dcterms:modified>
  <cp:revision>2</cp:revision>
  <dc:subject/>
  <dc:title>Problema:</dc:title>
</cp:coreProperties>
</file>