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t-IT"/>
        </w:rPr>
      </w:pPr>
      <w:r>
        <w:rPr>
          <w:rFonts w:ascii="Arial" w:hAnsi="Arial"/>
          <w:b/>
          <w:lang w:val="it-IT"/>
        </w:rPr>
        <w:t>L'anno d'oro</w:t>
      </w:r>
    </w:p>
    <w:p>
      <w:pPr>
        <w:pStyle w:val="Normal"/>
        <w:bidi w:val="0"/>
        <w:ind w:left="0" w:right="0" w:hanging="0"/>
        <w:jc w:val="center"/>
        <w:rPr>
          <w:lang w:val="it-IT"/>
        </w:rPr>
      </w:pPr>
      <w:r>
        <w:rPr>
          <w:rFonts w:ascii="Arial" w:hAnsi="Arial"/>
          <w:b/>
          <w:lang w:val="it-IT"/>
        </w:rPr>
        <w:t>A proposito del Congresso di Vienna e della pirateria barbaresca</w:t>
      </w:r>
    </w:p>
    <w:p>
      <w:pPr>
        <w:pStyle w:val="Normal"/>
        <w:bidi w:val="0"/>
        <w:ind w:left="0" w:right="0" w:hanging="0"/>
        <w:jc w:val="left"/>
        <w:rPr>
          <w:lang w:val="fr-FR"/>
        </w:rPr>
      </w:pPr>
      <w:r>
        <w:rPr>
          <w:rFonts w:ascii="Arial" w:hAnsi="Arial"/>
          <w:sz w:val="18"/>
          <w:lang w:val="fr-FR"/>
        </w:rPr>
        <w:t>(</w:t>
      </w:r>
      <w:r>
        <w:rPr>
          <w:rFonts w:ascii="Arial" w:hAnsi="Arial"/>
          <w:i/>
          <w:sz w:val="18"/>
          <w:lang w:val="fr-FR"/>
        </w:rPr>
        <w:t>Cimbas</w:t>
      </w:r>
      <w:r>
        <w:rPr>
          <w:rFonts w:ascii="Arial" w:hAnsi="Arial"/>
          <w:sz w:val="18"/>
          <w:lang w:val="fr-FR"/>
        </w:rPr>
        <w:t xml:space="preserve"> n. 30-2006, pp. 46-58.)</w:t>
      </w:r>
    </w:p>
    <w:p>
      <w:pPr>
        <w:pStyle w:val="Normal"/>
        <w:bidi w:val="0"/>
        <w:ind w:left="0" w:right="0" w:hanging="0"/>
        <w:jc w:val="left"/>
        <w:rPr>
          <w:rFonts w:ascii="Arial" w:hAnsi="Arial"/>
          <w:lang w:val="fr-FR"/>
        </w:rPr>
      </w:pPr>
      <w:r>
        <w:rPr>
          <w:rFonts w:ascii="Arial" w:hAnsi="Arial"/>
          <w:lang w:val="fr-FR"/>
        </w:rPr>
      </w:r>
    </w:p>
    <w:p>
      <w:pPr>
        <w:pStyle w:val="Normal"/>
        <w:bidi w:val="0"/>
        <w:ind w:left="0" w:right="0" w:hanging="0"/>
        <w:jc w:val="both"/>
        <w:rPr>
          <w:lang w:val="fr-FR"/>
        </w:rPr>
      </w:pPr>
      <w:r>
        <w:rPr>
          <w:rFonts w:ascii="Arial" w:hAnsi="Arial"/>
          <w:lang w:val="fr-FR"/>
        </w:rPr>
        <w:t xml:space="preserve">    </w:t>
      </w:r>
      <w:r>
        <w:rPr>
          <w:rFonts w:ascii="Arial" w:hAnsi="Arial"/>
          <w:lang w:val="it-IT"/>
        </w:rPr>
        <w:t>All'Archivio Segreto Vaticano (poi ASV) sono conservati alcuni documenti risalenti al 1814, nei quali si tratta della proposta avanzata da Pietro Cozzi, assicuratore triestino in attività da almeno venti anni, per l'eliminazione della pirateria barbaresca.(1)</w:t>
      </w:r>
    </w:p>
    <w:p>
      <w:pPr>
        <w:pStyle w:val="Normal"/>
        <w:bidi w:val="0"/>
        <w:ind w:left="0" w:right="0" w:hanging="0"/>
        <w:jc w:val="both"/>
        <w:rPr/>
      </w:pPr>
      <w:r>
        <w:rPr>
          <w:rFonts w:ascii="Arial" w:hAnsi="Arial"/>
          <w:lang w:val="it-IT"/>
        </w:rPr>
        <w:t xml:space="preserve">    </w:t>
      </w:r>
      <w:r>
        <w:rPr>
          <w:rFonts w:ascii="Arial" w:hAnsi="Arial"/>
          <w:lang w:val="it-IT"/>
        </w:rPr>
        <w:t>Il fascicolo in esame si compone dei seguenti documenti:</w:t>
      </w:r>
    </w:p>
    <w:p>
      <w:pPr>
        <w:pStyle w:val="Normal"/>
        <w:bidi w:val="0"/>
        <w:ind w:left="0" w:right="0" w:hanging="0"/>
        <w:jc w:val="both"/>
        <w:rPr/>
      </w:pPr>
      <w:r>
        <w:rPr>
          <w:rFonts w:ascii="Arial" w:hAnsi="Arial"/>
          <w:lang w:val="it-IT"/>
        </w:rPr>
        <w:t>- una lettera senza data, protocollo e firma;</w:t>
      </w:r>
    </w:p>
    <w:p>
      <w:pPr>
        <w:pStyle w:val="Normal"/>
        <w:bidi w:val="0"/>
        <w:ind w:left="0" w:right="0" w:hanging="0"/>
        <w:jc w:val="both"/>
        <w:rPr/>
      </w:pPr>
      <w:r>
        <w:rPr>
          <w:rFonts w:ascii="Arial" w:hAnsi="Arial"/>
          <w:lang w:val="it-IT"/>
        </w:rPr>
        <w:t>- una lettera del 30 luglio 1814 inviata da Cozzi a Maffei, in due copie con alcune differenze di poca importanza nel testo e con diversa grafia; (qui indicata con A)</w:t>
      </w:r>
    </w:p>
    <w:p>
      <w:pPr>
        <w:pStyle w:val="Normal"/>
        <w:bidi w:val="0"/>
        <w:ind w:left="0" w:right="0" w:hanging="0"/>
        <w:jc w:val="both"/>
        <w:rPr/>
      </w:pPr>
      <w:r>
        <w:rPr>
          <w:rFonts w:ascii="Arial" w:hAnsi="Arial"/>
          <w:lang w:val="it-IT"/>
        </w:rPr>
        <w:t>- la copia di un primo memoriale, con diverse lacune nel testo, intestato "</w:t>
      </w:r>
      <w:r>
        <w:rPr>
          <w:rFonts w:ascii="Arial" w:hAnsi="Arial"/>
          <w:i/>
          <w:lang w:val="it-IT"/>
        </w:rPr>
        <w:t>Pietro Cozzi riguardante la pirateria delle Regenze Barbaresche Umiliato a S. M. l'Imperatore d'Austria</w:t>
      </w:r>
      <w:r>
        <w:rPr>
          <w:rFonts w:ascii="Arial" w:hAnsi="Arial"/>
          <w:lang w:val="it-IT"/>
        </w:rPr>
        <w:t>" e datato Trieste 8 Febbrajo 1814;</w:t>
      </w:r>
    </w:p>
    <w:p>
      <w:pPr>
        <w:pStyle w:val="Normal"/>
        <w:bidi w:val="0"/>
        <w:ind w:left="0" w:right="0" w:hanging="0"/>
        <w:jc w:val="both"/>
        <w:rPr/>
      </w:pPr>
      <w:r>
        <w:rPr>
          <w:rFonts w:ascii="Arial" w:hAnsi="Arial"/>
          <w:lang w:val="it-IT"/>
        </w:rPr>
        <w:t xml:space="preserve">- la copia di un secondo memoriale, con diverse lacune nel testo, intestato "(lacuna, forse da completare con </w:t>
      </w:r>
      <w:r>
        <w:rPr>
          <w:rFonts w:ascii="Arial" w:hAnsi="Arial"/>
          <w:i/>
          <w:lang w:val="it-IT"/>
        </w:rPr>
        <w:t>Pietro Cozzi) riguardante la pirateria delle Regenze Barbaresche Umiliato a S. M. l'Imperatore d'Austria</w:t>
      </w:r>
      <w:r>
        <w:rPr>
          <w:rFonts w:ascii="Arial" w:hAnsi="Arial"/>
          <w:lang w:val="it-IT"/>
        </w:rPr>
        <w:t>", datato Trieste 24 Marzo 1814;</w:t>
      </w:r>
    </w:p>
    <w:p>
      <w:pPr>
        <w:pStyle w:val="Normal"/>
        <w:bidi w:val="0"/>
        <w:ind w:left="0" w:right="0" w:hanging="0"/>
        <w:jc w:val="both"/>
        <w:rPr/>
      </w:pPr>
      <w:r>
        <w:rPr>
          <w:rFonts w:ascii="Arial" w:hAnsi="Arial"/>
          <w:lang w:val="it-IT"/>
        </w:rPr>
        <w:t>- un allegato, segnato con B, che riporta il testo di un articolo "</w:t>
      </w:r>
      <w:r>
        <w:rPr>
          <w:rFonts w:ascii="Arial" w:hAnsi="Arial"/>
          <w:i/>
          <w:lang w:val="it-IT"/>
        </w:rPr>
        <w:t>fatto inserire nelli Giornali di Augusta Francoforte, ad Haya spedito da quì li 25 Lug."</w:t>
      </w:r>
      <w:r>
        <w:rPr>
          <w:rFonts w:ascii="Arial" w:hAnsi="Arial"/>
          <w:lang w:val="it-IT"/>
        </w:rPr>
        <w:t>;</w:t>
      </w:r>
    </w:p>
    <w:p>
      <w:pPr>
        <w:pStyle w:val="Normal"/>
        <w:bidi w:val="0"/>
        <w:ind w:left="0" w:right="0" w:hanging="0"/>
        <w:jc w:val="both"/>
        <w:rPr/>
      </w:pPr>
      <w:r>
        <w:rPr>
          <w:rFonts w:ascii="Arial" w:hAnsi="Arial"/>
          <w:lang w:val="it-IT"/>
        </w:rPr>
        <w:t xml:space="preserve">- un allegato, segnato con C ed intitolato </w:t>
      </w:r>
      <w:r>
        <w:rPr>
          <w:rFonts w:ascii="Arial" w:hAnsi="Arial"/>
          <w:u w:val="single"/>
          <w:lang w:val="it-IT"/>
        </w:rPr>
        <w:t>L'Anno d'Oro</w:t>
      </w:r>
      <w:r>
        <w:rPr>
          <w:rFonts w:ascii="Arial" w:hAnsi="Arial"/>
          <w:lang w:val="it-IT"/>
        </w:rPr>
        <w:t>, "</w:t>
      </w:r>
      <w:r>
        <w:rPr>
          <w:rFonts w:ascii="Arial" w:hAnsi="Arial"/>
          <w:i/>
          <w:lang w:val="it-IT"/>
        </w:rPr>
        <w:t>articolo fatto inserire nelli Giornali di Berlino, Hamburgo e Londra. spedito da Trieste lì 25 Lug</w:t>
      </w:r>
      <w:r>
        <w:rPr>
          <w:rFonts w:ascii="Arial" w:hAnsi="Arial"/>
          <w:lang w:val="it-IT"/>
        </w:rPr>
        <w:t>.", una copia del quale è allegata alla lettera del 22 settembre 1814 della Segreteria di Stato diretta al console Maffei;</w:t>
      </w:r>
    </w:p>
    <w:p>
      <w:pPr>
        <w:pStyle w:val="Normal"/>
        <w:bidi w:val="0"/>
        <w:ind w:left="0" w:right="0" w:hanging="0"/>
        <w:jc w:val="both"/>
        <w:rPr/>
      </w:pPr>
      <w:r>
        <w:rPr>
          <w:rFonts w:ascii="Arial" w:hAnsi="Arial"/>
          <w:lang w:val="it-IT"/>
        </w:rPr>
        <w:t>- un allegato segnato con D, articolo "</w:t>
      </w:r>
      <w:r>
        <w:rPr>
          <w:rFonts w:ascii="Arial" w:hAnsi="Arial"/>
          <w:i/>
          <w:lang w:val="it-IT"/>
        </w:rPr>
        <w:t>spedito li 25. Luglio in Berlino Amburgo e Londra per essere inserito ne' principali Giornali di quelle Città</w:t>
      </w:r>
      <w:r>
        <w:rPr>
          <w:rFonts w:ascii="Arial" w:hAnsi="Arial"/>
          <w:lang w:val="it-IT"/>
        </w:rPr>
        <w:t>";</w:t>
      </w:r>
    </w:p>
    <w:p>
      <w:pPr>
        <w:pStyle w:val="Normal"/>
        <w:bidi w:val="0"/>
        <w:ind w:left="0" w:right="0" w:hanging="0"/>
        <w:jc w:val="both"/>
        <w:rPr/>
      </w:pPr>
      <w:r>
        <w:rPr>
          <w:rFonts w:ascii="Arial" w:hAnsi="Arial"/>
          <w:lang w:val="it-IT"/>
        </w:rPr>
        <w:t>- la minuta della lettera s. n. del 22 settembre sopra citata.</w:t>
      </w:r>
    </w:p>
    <w:p>
      <w:pPr>
        <w:pStyle w:val="Normal"/>
        <w:bidi w:val="0"/>
        <w:ind w:left="0" w:right="0" w:hanging="0"/>
        <w:jc w:val="both"/>
        <w:rPr/>
      </w:pPr>
      <w:r>
        <w:rPr>
          <w:rFonts w:ascii="Arial" w:hAnsi="Arial"/>
          <w:lang w:val="it-IT"/>
        </w:rPr>
        <w:t xml:space="preserve">   </w:t>
      </w:r>
      <w:r>
        <w:rPr>
          <w:rFonts w:ascii="Arial" w:hAnsi="Arial"/>
          <w:lang w:val="it-IT"/>
        </w:rPr>
        <w:t>Cozzi, a quanto risulta, opera a Trieste a stretto contatto di armatori e commercianti di numerose nazioni di tutto il mondo e si rende conto che sarebbe opportuno esercitare una forte pressione sui rappresentanti delle nazioni prossimi a riunirsi a Vienna per quel famoso congresso che ha eternato il nome della capitale absburgica.</w:t>
      </w:r>
    </w:p>
    <w:p>
      <w:pPr>
        <w:pStyle w:val="Normal"/>
        <w:bidi w:val="0"/>
        <w:ind w:left="0" w:right="0" w:hanging="0"/>
        <w:jc w:val="both"/>
        <w:rPr/>
      </w:pPr>
      <w:r>
        <w:rPr>
          <w:rFonts w:ascii="Arial" w:hAnsi="Arial"/>
          <w:lang w:val="it-IT"/>
        </w:rPr>
        <w:t xml:space="preserve">   </w:t>
      </w:r>
      <w:r>
        <w:rPr>
          <w:rFonts w:ascii="Arial" w:hAnsi="Arial"/>
          <w:lang w:val="it-IT"/>
        </w:rPr>
        <w:t>A tal fine invia alcuni articoli a diversi giornali europei nonché un memoriale all'Imperatore austriaco, dove istituisce un parallelo tra le condizioni dei prigionieri dei barbareschi e dei neri d'Africa trasportati in America e rileva che, mentre quest'ultima forma di schiavitù è avversata e combattuta dall'Inghilterra, dall'Olanda e da altre nazioni, le dolorose perdite di vite umane, di beni e della libertà provocate dai pirati barbareschi non suscitano prese di posizione altrettanto forti ed autorevoli. Perciò egli si fa promotore di una proposta per l'abolizione della pirateria, che dovrebbe essere presentata al Congresso.</w:t>
      </w:r>
    </w:p>
    <w:p>
      <w:pPr>
        <w:pStyle w:val="Normal"/>
        <w:bidi w:val="0"/>
        <w:ind w:left="0" w:right="0" w:hanging="0"/>
        <w:jc w:val="both"/>
        <w:rPr/>
      </w:pPr>
      <w:r>
        <w:rPr>
          <w:rFonts w:ascii="Arial" w:hAnsi="Arial"/>
          <w:lang w:val="it-IT"/>
        </w:rPr>
        <w:t xml:space="preserve">   </w:t>
      </w:r>
      <w:r>
        <w:rPr>
          <w:rFonts w:ascii="Arial" w:hAnsi="Arial"/>
          <w:lang w:val="it-IT"/>
        </w:rPr>
        <w:t xml:space="preserve">Copia di questi documenti viene consegnata anche al console pontificio in Trieste, il marchese Carlo de Maffei, il quale l'affida ad un personaggio il quale fa presente che si deve « (...) </w:t>
      </w:r>
      <w:r>
        <w:rPr>
          <w:rFonts w:ascii="Arial" w:hAnsi="Arial"/>
          <w:i/>
          <w:lang w:val="it-IT"/>
        </w:rPr>
        <w:t>nell'imminente Congresso di Vienna proporre fra gli altri importanti oggetti, e risolvere, mediante le convenienti misure, la Distruzione della Pirateria delle Reggenze Barbaresche della quale è rimasta e rimane continuamente vittima infelice tanta Cristianità tradotta miseramente al Giogo della più barbara e penosa schiavitù (...)</w:t>
      </w:r>
      <w:r>
        <w:rPr>
          <w:rFonts w:ascii="Arial" w:hAnsi="Arial"/>
          <w:lang w:val="it-IT"/>
        </w:rPr>
        <w:t xml:space="preserve"> »(2)</w:t>
      </w:r>
    </w:p>
    <w:p>
      <w:pPr>
        <w:pStyle w:val="Normal"/>
        <w:bidi w:val="0"/>
        <w:ind w:left="0" w:right="0" w:hanging="0"/>
        <w:jc w:val="both"/>
        <w:rPr/>
      </w:pPr>
      <w:r>
        <w:rPr>
          <w:rFonts w:ascii="Arial" w:hAnsi="Arial"/>
          <w:lang w:val="it-IT"/>
        </w:rPr>
        <w:t xml:space="preserve">   </w:t>
      </w:r>
      <w:r>
        <w:rPr>
          <w:rFonts w:ascii="Arial" w:hAnsi="Arial"/>
          <w:lang w:val="it-IT"/>
        </w:rPr>
        <w:t>In rapporto allo stretto rapporto temporale esistente tra l'inoltro di queste proposte ed il verificarsi di incursioni barbaresche che, nel 1815, tra l'altro colpirono duramente S. Benedetto e la costa medio-adriatica, si ritiene utile fornire un esauriente resoconto di quanto fu allora proposto da Cozzi, con ampi stralci dai documenti originali.</w:t>
      </w:r>
    </w:p>
    <w:p>
      <w:pPr>
        <w:pStyle w:val="Normal"/>
        <w:bidi w:val="0"/>
        <w:ind w:left="0" w:right="0" w:hanging="0"/>
        <w:jc w:val="both"/>
        <w:rPr>
          <w:lang w:val="it-IT"/>
        </w:rPr>
      </w:pPr>
      <w:r>
        <w:rPr>
          <w:rFonts w:ascii="Arial" w:hAnsi="Arial"/>
          <w:b/>
          <w:sz w:val="28"/>
          <w:lang w:val="it-IT"/>
        </w:rPr>
        <w:t>*** Vedere Congresso di Vienna - se vi sono riferimenti alla trattazione della materia a Vienna ****</w:t>
      </w:r>
    </w:p>
    <w:p>
      <w:pPr>
        <w:pStyle w:val="Normal"/>
        <w:bidi w:val="0"/>
        <w:ind w:left="0" w:right="0" w:hanging="0"/>
        <w:jc w:val="both"/>
        <w:rPr>
          <w:lang w:val="it-IT"/>
        </w:rPr>
      </w:pPr>
      <w:r>
        <w:rPr>
          <w:rFonts w:ascii="Arial" w:hAnsi="Arial"/>
          <w:lang w:val="it-IT"/>
        </w:rPr>
        <w:t xml:space="preserve">    </w:t>
      </w:r>
      <w:r>
        <w:rPr>
          <w:rFonts w:ascii="Arial" w:hAnsi="Arial"/>
          <w:lang w:val="it-IT"/>
        </w:rPr>
        <w:t>Dalla lettera iniziale si traggono alcuni passi:</w:t>
      </w:r>
    </w:p>
    <w:p>
      <w:pPr>
        <w:pStyle w:val="Normal"/>
        <w:bidi w:val="0"/>
        <w:ind w:left="0" w:right="0" w:hanging="0"/>
        <w:jc w:val="both"/>
        <w:rPr>
          <w:lang w:val="it-IT"/>
        </w:rPr>
      </w:pPr>
      <w:r>
        <w:rPr>
          <w:rFonts w:ascii="Arial" w:hAnsi="Arial"/>
          <w:lang w:val="it-IT"/>
        </w:rPr>
        <w:t>« (...)</w:t>
      </w:r>
      <w:r>
        <w:rPr>
          <w:rFonts w:ascii="Arial" w:hAnsi="Arial"/>
          <w:i/>
          <w:lang w:val="it-IT"/>
        </w:rPr>
        <w:t xml:space="preserve"> L'Autore del divisato foglio, si è diretto al lodato Console Pontificio al solo fine, che venisse il S. P. reso consapevole delle sue operazioni per riportarne la sua apostolica approvazione. Supplica ancora perchè il S. P. col mezzo de suoi Rappresentanti nell'imminente Congresso si degni prendere tutto l'impegno sull'oggetto, procurando che le Potenze Alleate si uniscano a prendere le più energiche ed acconcie risoluzioni onde l'indegna Pirateria rimanga pienamente tolta e distrutta. Niente veramente può imaginarsi di più proprio a commovere il aelo del S. P. ad interessare la sua Augusta Rappresentanza di Padre Comune dei Fedeli, onde interponga nelle maniere le più efficaci la Sua Suprema ed apostolica mediazione perchè tutti vengano liberati da Pericoli così gravi e funesti nella circostanza particolarmente che mancano in oggi i soccorsi che si somministravano dalla Religione di Malta, ed è da temersi che su di essi non possa neppur contarsi nell'avvenire, se l'Isola di Malta rimanga, com'è fama, agli Inglesi (..</w:t>
      </w:r>
      <w:r>
        <w:rPr>
          <w:rFonts w:ascii="Arial" w:hAnsi="Arial"/>
          <w:lang w:val="it-IT"/>
        </w:rPr>
        <w:t>.) »(3)</w:t>
      </w:r>
    </w:p>
    <w:p>
      <w:pPr>
        <w:pStyle w:val="Normal"/>
        <w:bidi w:val="0"/>
        <w:ind w:left="0" w:right="0" w:hanging="0"/>
        <w:jc w:val="both"/>
        <w:rPr/>
      </w:pPr>
      <w:r>
        <w:rPr>
          <w:rFonts w:ascii="Arial" w:hAnsi="Arial"/>
          <w:lang w:val="it-IT"/>
        </w:rPr>
        <w:t xml:space="preserve">    </w:t>
      </w:r>
      <w:r>
        <w:rPr>
          <w:rFonts w:ascii="Arial" w:hAnsi="Arial"/>
          <w:lang w:val="it-IT"/>
        </w:rPr>
        <w:t>«</w:t>
      </w:r>
      <w:r>
        <w:rPr>
          <w:rFonts w:ascii="Arial" w:hAnsi="Arial"/>
          <w:i/>
          <w:lang w:val="it-IT"/>
        </w:rPr>
        <w:t xml:space="preserve">La pirateria delle Reggenze barbaresche è stata sempre per me come lo deve essere per ogni buon Cristiano un oggetto di dolore, riflettendo che migliaja e migliaja di Cristiani vengono da quei barbari gettati in dura schiavitù per finire i loro giorni in catene ed assoggettati a' più penosi travagli I...) scorgendo la fraterna unione di tutti i Sovrani d'Europa contro quel mostruoso sistema che minacciava distruggere la vera libertà de' popoli, e l'ordine sociale, e i meravigliosi risultati che mediante la benedizione celeste, ottennero le forze unite de' Sovrani Alleati, tutto ciò replico mi fecero credere gionto il momento opportuno di proporre ai Sovrani Alleati, </w:t>
      </w:r>
      <w:r>
        <w:rPr>
          <w:rFonts w:ascii="Arial" w:hAnsi="Arial"/>
          <w:i/>
          <w:u w:val="single"/>
          <w:lang w:val="it-IT"/>
        </w:rPr>
        <w:t>l'abolimento della Barbaresca pirateria sopra tutta la Cristianità</w:t>
      </w:r>
      <w:r>
        <w:rPr>
          <w:rFonts w:ascii="Arial" w:hAnsi="Arial"/>
          <w:i/>
          <w:lang w:val="it-IT"/>
        </w:rPr>
        <w:t>. E quindi in Febbrajo pross.° pass.° umiliai a tal uopo a piedi del mio Augusto Sovrano un promemoria dal quale sub A. le unisco una copia: non contento di avere inviato a S. M. al campo esso promemoria, ne inviai altro simile in Vienna, perchè fosse presentato ad uno de' primarj ministri della Cancelleria Aulica di Stato, come effettivamente lo fù, ed avendo egli fatti alcuni riflessi sopra esso mio promemoria, mi trovai costretto di compilarne un secondo sotto la data 24 Marzo pross.° pass.°, del quale pure ne rassegno una copia sub. B, questo fù parimenti umiliato al Sovrano, ed un duplicato in Vienna a quel ministro che fatti aveva alcuni riflessi, ed ebbi la compiacenza di sentire ch'esso Ministro rimase pienamente convinto delle ragioni esposte nel secondo promemoria. Sua Maestà da Parigi sotto li 20 Aprile pross.° pass.° ebbe la clemenza di farmi sapere mediante il suo Ministro, che li erano pervenuti essi miei promemorie, e mi assicurava che avrebbe preso le più efficaci misure contro la pirateria de' Barbareschi, e che aveva a tal'uopo passati essi miei promemorie a mano di S. E. il Principe di Metternich ministro degli affari esteri. Incoraggito da questa consolante comunicazione, non mancai di far pervenire in Vienna altre forti rimostranze sù quest'importante argomento a tutti que' soggetti che ponno avervi influenza, e sotto li 7. Corr.</w:t>
      </w:r>
      <w:r>
        <w:rPr>
          <w:rFonts w:ascii="Arial" w:hAnsi="Arial"/>
          <w:i/>
          <w:sz w:val="16"/>
          <w:vertAlign w:val="superscript"/>
          <w:lang w:val="it-IT"/>
        </w:rPr>
        <w:t>e</w:t>
      </w:r>
      <w:r>
        <w:rPr>
          <w:rFonts w:ascii="Arial" w:hAnsi="Arial"/>
          <w:i/>
          <w:lang w:val="it-IT"/>
        </w:rPr>
        <w:t xml:space="preserve"> da Vienna fui assicurato che l'affare verrà proposto agli Augusti Alleati nel prossimo congresso di Vienna. In vista di che, e per avere rimarcato che il Governo Britannico, quello d'Olanda e di Francia, manifestano con tutta l'espansione del cuore, sentimenti di umanità verso il Popolo selvaggio dell'Affrica, riguardo il Commercio de' Negri, credetti ch'era il momento opportuno di far publicare nei giornali delle principali città della Germania, ed in Londra, due Articoli quali pure mi fò un dovere si annetterli sub C. e D. per così preparare i sentimenti d'umarianità di essi Governi anche a favore della Cristianità, affinchè porgano la possente loro mano in unione degli altri Sovrani, al compimento della grand'opera, per l'intiera felicità dell'Europa, col decretare nel prossimo Congresso </w:t>
      </w:r>
      <w:r>
        <w:rPr>
          <w:rFonts w:ascii="Arial" w:hAnsi="Arial"/>
          <w:i/>
          <w:u w:val="single"/>
          <w:lang w:val="it-IT"/>
        </w:rPr>
        <w:t>la prescrizione della pirateria Barbaresca sopra tutta la Cristianità</w:t>
      </w:r>
      <w:r>
        <w:rPr>
          <w:rFonts w:ascii="Arial" w:hAnsi="Arial"/>
          <w:i/>
          <w:lang w:val="it-IT"/>
        </w:rPr>
        <w:t>. Non mancai di rendere parimenti informati del mio proggetto gli ambasciatori di Spagna, Portogallo, e Berlino, residenti in Vienna, e M. Wilbread in Londra, al quale inviai il promemoria A. sarà l'appostolo di questa Santa causa col proporla e sostenerla al Parlamento. Il dovere di buon Cristiano m'impone di non obbilare alcun mezzo che rendersi potrebbe utile al grande oggetto da me proposto, ed essendo intimamente persuaso, che il Santo Padre potrebbe in ciò molto giovare, trovai mio dovere di rendere estesamente informata Vostra Sig.</w:t>
      </w:r>
      <w:r>
        <w:rPr>
          <w:rFonts w:ascii="Arial" w:hAnsi="Arial"/>
          <w:i/>
          <w:sz w:val="16"/>
          <w:lang w:val="it-IT"/>
        </w:rPr>
        <w:t>ria</w:t>
      </w:r>
      <w:r>
        <w:rPr>
          <w:rFonts w:ascii="Arial" w:hAnsi="Arial"/>
          <w:i/>
          <w:lang w:val="it-IT"/>
        </w:rPr>
        <w:t xml:space="preserve"> Illustrissima del mio operato in questo ben interessante argomento, e nel tempo stesso invitarla di voler umiliare il tutto a piedi di Sua Santità affinchè sia a di lui cognizione l'opera d'un devoto ed umile suo figlio, a pro' della Cristianità, e supplicarlo umilmente perchè interponga a favore di questa Santa ed umana causa i possenti suoi mezzi verso il religioso ed umano nostro Sovrano, affine venga da esso sostenuta con fervore nel prossimo congresso di Vienna. Io sommessamente suggerirei che Sua Santità nell'avvanzare al nostro Augusto Sovrano le raccomandazioni a favore della Cristianità, non dovrebbe rendersi inteso del mio operato: ma qual Padre comune dei fedeli potrebbe rappresentare, che essendo notorio che l'Isola di Malta non verrà restituita all'ordine Religioso, e che pel nuovo ordine di cose essa rimarrà in pieno dominio di S. M. Britannica, e che quindi come Padre de' Fedeli deve far presente a S. M. che la Cristianità con tal cambiamento va ad essere privata della possente protezione che le forze marittime di quel antico ordine accordava alla Cristianità, il primario istituto del quale era di combattere i legni armati degl'infedeli, e particolarmente quelli delle Regenze Barbaresche, che corseggiano contro i Bastimenti delle Potenze Cristiane, e che quindi trovandosi le medesime prive d'un nemico che si rendeva loro tanto più formidabile per la posizione dell'Isola di Malta sì vicina alla Barbaria, si renderanno molto più arditi e temerarj, e per conseguenza più dannosi alla Cristianità che in passato, e vi sarà da temere de' sbarchi lungo le Coste dell'Italia nell'Adriatico, e Mediterraneo, con sommo pericolo per la salute pubblica, e quindi per questi importanti e giusti motivi, e per molti altri ancora, Sua Santità come Padre comune dei fedeli, può impegnare il nostro Religioso Sovrano di rappresentare le cose sopra esposte a S. M. Britannica, ed impegnarla come primaria Potenza marittima, e come posseditrice dell'Isola di Malta, di far cessare la pirateria di esse Regenze sopra tutta la Cristianità, cosa che per la possanza marittima dell'Inghilterra è molto facile ad eseguirsi. Conoscendo l'animo religioso di Vostra Signoria Illustrissima, mi sono preso la libertà d'indirizzarle la presente, e nuovamente la supplico d'inviare il tutto e con la maggiore sollecitudine a Sua Santità, affinche venga umiliato a suoi piedi una opera d'un suo devoto Figlio che interessa altamente la Cristianità tutta, ed io mi chiamerò ben fortunato quando le deboli mie fatiche avranno ottenuto l'approvazione di Sua Santità (...) »</w:t>
      </w:r>
      <w:r>
        <w:rPr>
          <w:rFonts w:ascii="Arial" w:hAnsi="Arial"/>
          <w:lang w:val="it-IT"/>
        </w:rPr>
        <w:t>(4)</w:t>
      </w:r>
    </w:p>
    <w:p>
      <w:pPr>
        <w:pStyle w:val="Normal"/>
        <w:bidi w:val="0"/>
        <w:ind w:left="0" w:right="0" w:hanging="0"/>
        <w:jc w:val="both"/>
        <w:rPr/>
      </w:pPr>
      <w:r>
        <w:rPr>
          <w:rFonts w:ascii="Arial" w:hAnsi="Arial"/>
          <w:lang w:val="it-IT"/>
        </w:rPr>
        <w:t xml:space="preserve">  </w:t>
      </w:r>
      <w:r>
        <w:rPr>
          <w:rFonts w:ascii="Arial" w:hAnsi="Arial"/>
          <w:lang w:val="it-IT"/>
        </w:rPr>
        <w:t>Trascriviamo il testo del primo promemoria diretto all'Imperatore d'Austria, affetto purtroppo da diverse lacune:</w:t>
      </w:r>
    </w:p>
    <w:p>
      <w:pPr>
        <w:pStyle w:val="Normal"/>
        <w:bidi w:val="0"/>
        <w:ind w:left="0" w:right="0" w:hanging="0"/>
        <w:jc w:val="both"/>
        <w:rPr/>
      </w:pPr>
      <w:r>
        <w:rPr>
          <w:rFonts w:ascii="Arial" w:hAnsi="Arial"/>
          <w:lang w:val="it-IT"/>
        </w:rPr>
        <w:t xml:space="preserve">    </w:t>
      </w:r>
      <w:r>
        <w:rPr>
          <w:rFonts w:ascii="Arial" w:hAnsi="Arial"/>
          <w:lang w:val="it-IT"/>
        </w:rPr>
        <w:t xml:space="preserve">« (lacuna) </w:t>
      </w:r>
      <w:r>
        <w:rPr>
          <w:rFonts w:ascii="Arial" w:hAnsi="Arial"/>
          <w:i/>
          <w:lang w:val="it-IT"/>
        </w:rPr>
        <w:t>Europa, ottennero la benedizione Celeste, ed ogni loro intrapresa fu coronata da meravigliosi risultati in sì breve periodo di tempo, che chiaramente vi si intravvede la mano di Dio che li conduce al compimento dell'opera sublime! Quindi da un giorno all'altro l'Europa vedrà stabilita una solida e durevole Pace, all'ombra della quale i Popoli tutti riprenderanno le antiche relazioni rivolgendo le loro cure e pensieri all'Agricoltura, alle Arti,</w:t>
      </w:r>
      <w:r>
        <w:rPr>
          <w:rFonts w:ascii="Arial" w:hAnsi="Arial"/>
          <w:lang w:val="it-IT"/>
        </w:rPr>
        <w:t xml:space="preserve"> </w:t>
      </w:r>
      <w:r>
        <w:rPr>
          <w:rFonts w:ascii="Arial" w:hAnsi="Arial"/>
          <w:i/>
          <w:lang w:val="it-IT"/>
        </w:rPr>
        <w:t>alle Scienze, ed al Commercio, benedicendo e Dio e i Sovrani Alleati d'un tanto bene. Per coronare intieramente la grand'opera della felicità Europea, dovrebbesi dagli Augusti Sovrani Alleati far cessare un antico servagio al quale le Principali Potenze dell'Europa sino ad ora sono soggette, e contro il quale l'Umanità e tutto il mondo Cristiano altamente e da gran Secoli inutilmente ha reclamato. Quest'è la Pirateria delle Regenze Barbaresche, le quali vogliono avere per loro tributarie tutte le Potenze siano grandi o picciole, che hanno una navigazione, facendo maggiormente gravitare le loro pretensioni sopra quelle che non hanno una possente Marina, per frenare la loro naturale inclinazione alla Pirateria. Giammai si presentò un occasione più fortunata della presente, per rendere all'Umanità ed al mondo Cristiano un bene che da tanti secoli veniva in vano sospirato. Nel presente momento che tutt'i Sovrani d'Europa hanno nel modo il più generoso e disinteressato radunate numerose forze per redimere l'Europa dalla Schiavitù che n'era per sempre minacciata sul Continente, ed avend'anche col Divino ajuto ottenuto l'ìntento, degno è della Gloria e della possanza degli Augusti Alleati, di prestarsi con eguale generosità e disinteressatezza, anche all'opera sublime di liberare l'Umanità e la Cristianità dalla schiavitù crudele nella quale pretendono le Regenze Barbaresche tenere soggette e tributarie le Nazioni Marittime, e così acquistare anche l'Eterna Gloria d'avere data la libertà ai Mari, col redimere le Nazioni tutte da un vergognoso e per la Cristianità degradante servigio. A compiere questa sublime impresa non ci vuole che la concorde e disinteressata volontà delle alte Potenze Alleate per far svanire la baldanza d'una ciurma di barbari Pirati (lacuna) e con ciò l'Affrica cesserà di osservare vergognosamente condannati in vita a dura schiavitù e carichi di catene migliaja e migliaja di Cristiani sudditi di grandi Potenze, come lo fù per tanti Secoli, e l'umanità non cesserà di benedire gli autori d'un tanto bene, il quale sarà ammirato dalle presenti e dalle più remote Generazioni. Quest'è  quanto un fedele e devoto suddito dell'Augusto Sovrano d'Austria si trova in dovere di umilmente rassegnare. Trieste lì 8 Febbrajo 1814.</w:t>
      </w:r>
    </w:p>
    <w:p>
      <w:pPr>
        <w:pStyle w:val="Normal"/>
        <w:bidi w:val="0"/>
        <w:ind w:left="0" w:right="0" w:hanging="0"/>
        <w:jc w:val="both"/>
        <w:rPr/>
      </w:pPr>
      <w:r>
        <w:rPr>
          <w:rFonts w:ascii="Arial" w:hAnsi="Arial"/>
          <w:i/>
          <w:lang w:val="it-IT"/>
        </w:rPr>
        <w:t>Non devo ommettere di far presente che Napoleone quando usurpò il Genovesato, la Toscana, gli Stati Romani e quello di Napoli, non già per bontà di cuore, ma per vista politica, obbligò i Cantoni di Barbaria a mettere in libertà tutti gli Schiavi di detti Paesi, e ritornati questi dopo tanti anni di dura schiavitù nel seno delle desolate loro Famiglie, fece annunziare all'Europa tutta mediante i Giornali di Parigi e dell'Italia, la grand'opera della possente sua mano, che seppe al fine liberare l'Umanità da una vergognosa schiavitù appresso que' Barbari, ed assicurava tutt'i Popoli a lui soggetti, che giammai avran da temere di divenire schiavi e che potranno sotto l'alto di lui dominio scorrere i mari con piena sicurezza.</w:t>
      </w:r>
    </w:p>
    <w:p>
      <w:pPr>
        <w:pStyle w:val="Normal"/>
        <w:bidi w:val="0"/>
        <w:ind w:left="0" w:right="0" w:hanging="0"/>
        <w:jc w:val="both"/>
        <w:rPr/>
      </w:pPr>
      <w:r>
        <w:rPr>
          <w:rFonts w:ascii="Arial" w:hAnsi="Arial"/>
          <w:i/>
          <w:lang w:val="it-IT"/>
        </w:rPr>
        <w:t>Si osservino i Giornali di Francfort al N.° 83 la data d'Alger, al N.° 145 la data di Tunesi, ed al N.° 235 quella di Genova, tutti dell'anno 1806.</w:t>
      </w:r>
      <w:r>
        <w:rPr>
          <w:rFonts w:ascii="Arial" w:hAnsi="Arial"/>
          <w:lang w:val="it-IT"/>
        </w:rPr>
        <w:t>»(5)</w:t>
      </w:r>
    </w:p>
    <w:p>
      <w:pPr>
        <w:pStyle w:val="Normal"/>
        <w:bidi w:val="0"/>
        <w:ind w:left="0" w:right="0" w:hanging="0"/>
        <w:jc w:val="both"/>
        <w:rPr/>
      </w:pPr>
      <w:r>
        <w:rPr>
          <w:rFonts w:ascii="Arial" w:hAnsi="Arial"/>
          <w:lang w:val="it-IT"/>
        </w:rPr>
        <w:t xml:space="preserve">     </w:t>
      </w:r>
      <w:r>
        <w:rPr>
          <w:rFonts w:ascii="Arial" w:hAnsi="Arial"/>
          <w:lang w:val="it-IT"/>
        </w:rPr>
        <w:t>Trascriviamo il testo del secondo promemoria all'Imperatore, anch'esso lacunoso:</w:t>
      </w:r>
    </w:p>
    <w:p>
      <w:pPr>
        <w:pStyle w:val="Normal"/>
        <w:bidi w:val="0"/>
        <w:ind w:left="0" w:right="0" w:hanging="0"/>
        <w:jc w:val="both"/>
        <w:rPr/>
      </w:pPr>
      <w:r>
        <w:rPr>
          <w:rFonts w:ascii="Arial" w:hAnsi="Arial"/>
          <w:lang w:val="it-IT"/>
        </w:rPr>
        <w:t xml:space="preserve">   </w:t>
      </w:r>
      <w:r>
        <w:rPr>
          <w:rFonts w:ascii="Arial" w:hAnsi="Arial"/>
          <w:lang w:val="it-IT"/>
        </w:rPr>
        <w:t>« (lacuna)  (.</w:t>
      </w:r>
      <w:r>
        <w:rPr>
          <w:rFonts w:ascii="Arial" w:hAnsi="Arial"/>
          <w:i/>
          <w:lang w:val="it-IT"/>
        </w:rPr>
        <w:t>..) ad un devoto suddito dell'Augusto Sovrano d'Austria di vedere anche</w:t>
      </w:r>
      <w:r>
        <w:rPr>
          <w:rFonts w:ascii="Arial" w:hAnsi="Arial"/>
          <w:lang w:val="it-IT"/>
        </w:rPr>
        <w:t xml:space="preserve"> (lacuna) </w:t>
      </w:r>
      <w:r>
        <w:rPr>
          <w:rFonts w:ascii="Arial" w:hAnsi="Arial"/>
          <w:i/>
          <w:lang w:val="it-IT"/>
        </w:rPr>
        <w:t>la libertà di mare, e con essi l'Umanità dalla vergognosa schiavitù delle Regenze Barbaresche, e le Potenze Europee da un indecoroso vassallaggio delle medeme. In quanto all'Austria sembra ch'essa sia al coperto dalle Piraterie delle Regenze stesse, poichè in grazia del Trattato di Szistow la Porta è garante per tutte le depredazioni che i Corsari delle Regenze Barbaresche potrebbero commettere verso il Paviglione Astriaco, ed a tal'uopo ogni Bastimento Austriaco dev'essere munito di un Firmano del Gran Signore per venire da quei Barbari rispettato. In questo riguardo mi sia permesso di rimarcare in primo luogo che è una cosa offendente la Maestà d'un grande Sovrano come è quello dell'Austria, l'abbisognare ai Bastimenti coperti del suo Glorioso Paviglione e muniti di sua Regia Patente, anche un Firmano per poter essere rispettati dai Corsari delle Regenze Barbaresche, e quindi la sola Regia Patente dovrebbe essere sufficiente per farli riconoscere e rispettare. E' un errore il credere che i Bastimenti Austriaci siano garantiti dalle vessazioni e Piraterie di Barbareschi in grazia della garanzia della Porta e dei Firmani del Gran Signore de' quali ogn'uno viene munito. Molti somo i casi che comprovarono questa verità. Conviene avere un idea delle Regenze Barbaresche per giudicare se si possa vivere tranquilli sopra la sicurezza che si fonda nei Firmani che rilascia il Gran Signore. Ogn'una di dette Regenze si crede superiore ad ogni Potenza Europea, e da parecchi anni a questa parte poco temono il Gran Signore stesso, e non vi è che l'Inghilterra sola che li fa tremare. Molti sono i dolorosi esempj, che disprezzando gli ordini della Porta, e i Firmani di cui erano coperti i Bastimenti Austriaci, commisero i Barbareschi varie depredazioni di Bastimenti coperti del Glorioso Paviglione Austriaco e forniti del firmano del Gran Signore; in ciò furono rimarcabili gli anni 1798 e 1799, in quali Epoche furono predati da venti Bastimenti con danno di più millioni a carico de' sudditi di S. M. l'Augusto nostro Sovrano, de' quali dopo molti anni di reclami non si potè ottenere dalla Porta che un risarcimento di soli 16 per Cento del Capitale, in guisachè si può calcolare di aver perduto tutto, e d'aver soltanto ritirato la terza parte degl'Interessi del Capitale primiero, ove sono i danni cagionati a tutto il</w:t>
      </w:r>
      <w:r>
        <w:rPr>
          <w:rFonts w:ascii="Arial" w:hAnsi="Arial"/>
          <w:lang w:val="it-IT"/>
        </w:rPr>
        <w:t xml:space="preserve"> </w:t>
      </w:r>
      <w:r>
        <w:rPr>
          <w:rFonts w:ascii="Arial" w:hAnsi="Arial"/>
          <w:i/>
          <w:lang w:val="it-IT"/>
        </w:rPr>
        <w:t>rimanente della Marina</w:t>
      </w:r>
      <w:r>
        <w:rPr>
          <w:rFonts w:ascii="Arial" w:hAnsi="Arial"/>
          <w:lang w:val="it-IT"/>
        </w:rPr>
        <w:t xml:space="preserve"> (lacuna) </w:t>
      </w:r>
      <w:r>
        <w:rPr>
          <w:rFonts w:ascii="Arial" w:hAnsi="Arial"/>
          <w:i/>
          <w:lang w:val="it-IT"/>
        </w:rPr>
        <w:t>Non si deve quindi contare molto sulla sicurezza che sembra promettere i Firmani che rilascia la Porta, e molto meno sopra i risarcimenti che da essa si dovrebbe ottenere, come l'esperienza lo ha pur troppo comprovato. D'altronde le Regenze Barbaresche sono facili a usare delle ostilità: se per qualche tempo rispetteranno la Bandiera Austriaca, e che vedranno che questa diviene numerosa, troveranno come al solito de' pretesti per esercitare la loro Pirateria, come lo fecero in passato, e di tempo in tempo essa sarà  sempre esposta a delle depredazioni, ciò che basterà a discreditarla e ad essere posposta in Commercio in confronto d'altre Bandiere. Che la cosa sia utile per i sudditi dell'Augusto nostro Sovrano lo comprova il piacere incomprimibile che hanno dimostrato i primarj Negozianti, allrquando io ho loro comunicata la mia Memoria dell'8 Febbrajo pros.° pas.° che versava su quest'importante argomento, e le benedizioni che da tutti mi furono prodigalizzate per tal oggetto; quello che più convince dell'utilità della cosa si è che anche tutt'i Proprietarj di Bastimenti ai quali pure comunicai la suddetta memoria esternarono il loro aggradimento al pari degli altri Commercianti, e tutti porgono preci a Dio perchè venga dagli Augusti Sovrani Alleati portata ad effetto una cosa che tanto interessa l'umanità ed il bene dello Stato. Ventiquattro anni ch'esercito la professione di Assicuratore mi hanno posto in grado di poter sanamente giudicare sull'utilità o meno di questo Argomento, il dovere di suddito leale, e l'attaccamento per tutto ciò che può tendere alla Gloria ed al bene del mio Augusto Sovrano m'impongono di appianare tutte quelle difficoltà che insorgere potrebbero contro la memoria da me Umiliata, da chi non ha la necessaria esperienza e lumi negli affari della Navigazione e Commercio Austriaco, da me conosciuti nella duplice qualità di assicuratore e Proprietario di Bastimenti. Alla politica dell'Inghilterra conviene che esistano le Piraterie delle Regenze Barbaresche, per così rendere favorita la propria Marina; Ed  è perciò che non conviene lasciar scappare il presente felice momento ch'essa si trova uinita in sì stretto legame col nostro Augusto Monarca, e con le altre primarie Potenze per la libertà, e la felicità dell'Europa, per proporre ch'essa porga la sua possente</w:t>
      </w:r>
      <w:r>
        <w:rPr>
          <w:rFonts w:ascii="Arial" w:hAnsi="Arial"/>
          <w:lang w:val="it-IT"/>
        </w:rPr>
        <w:t xml:space="preserve"> (lacuna) </w:t>
      </w:r>
      <w:r>
        <w:rPr>
          <w:rFonts w:ascii="Arial" w:hAnsi="Arial"/>
          <w:i/>
          <w:lang w:val="it-IT"/>
        </w:rPr>
        <w:t>li Sovrani Alleati, l'Umanità, la Religione</w:t>
      </w:r>
      <w:r>
        <w:rPr>
          <w:rFonts w:ascii="Arial" w:hAnsi="Arial"/>
          <w:lang w:val="it-IT"/>
        </w:rPr>
        <w:t xml:space="preserve"> (lacuna) </w:t>
      </w:r>
      <w:r>
        <w:rPr>
          <w:rFonts w:ascii="Arial" w:hAnsi="Arial"/>
          <w:i/>
          <w:lang w:val="it-IT"/>
        </w:rPr>
        <w:t>lo reclamano, e le Generazioni presenti e future non cesseranno di benedire gli autori d'un tanto bene, che prenderà un brillante posto ne' fasti degli Augusti Sovrani Alleati. L'Inghilterra faceva come tutto il mondo lo sà, un lucroso commercio con i Mori che dall'Affrica venivano trasportati in America per colà essere venduti, contro questo Commercio degradante la nostra specie molti scrittori si sono scagliati, eppure il Governo Inglese fece tacere la voce dell'interesse e diede ascolto a quello dell'Umanità, e proibì questo scandaloso traffico, sebbene avesse recato de' vistosi profitti al suo Regno. Qui si tratta di una cosa ben più interessante (e per la possanza marittima dell'Inghilterra molto facile ad eseguirsi) che è quella dell'Umanità e della Cristianità, ed in un momento di una sì felice combinazione, che non è pure da dubitarsi che s'essa viene presentata nel modo che richiede l'alto argomento di cui si tratta, il Governo Britannico con la sua solita generosità, saprà far tacere in un oggetto che per essa non è di prima importanza, il privato interesse, a quello dell'Umanità, e si presterà in unione agli altri Augusti Sovrani al compimento d'un opera, ch'eternizzerà la memoria del Glorioso nome de' Sovrani Alleati. Trieste 24 Marzo 1814</w:t>
      </w:r>
      <w:r>
        <w:rPr>
          <w:rFonts w:ascii="Arial" w:hAnsi="Arial"/>
          <w:lang w:val="it-IT"/>
        </w:rPr>
        <w:t>.»(6)</w:t>
      </w:r>
    </w:p>
    <w:p>
      <w:pPr>
        <w:pStyle w:val="Normal"/>
        <w:bidi w:val="0"/>
        <w:ind w:left="0" w:right="0" w:hanging="0"/>
        <w:jc w:val="both"/>
        <w:rPr/>
      </w:pPr>
      <w:r>
        <w:rPr>
          <w:rFonts w:ascii="Arial" w:hAnsi="Arial"/>
          <w:lang w:val="it-IT"/>
        </w:rPr>
        <w:t xml:space="preserve">   </w:t>
      </w:r>
      <w:r>
        <w:rPr>
          <w:rFonts w:ascii="Arial" w:hAnsi="Arial"/>
          <w:lang w:val="it-IT"/>
        </w:rPr>
        <w:t>Trascriviamo ora il testo dell'articolo, segnato come allegato B:</w:t>
      </w:r>
    </w:p>
    <w:p>
      <w:pPr>
        <w:pStyle w:val="Normal"/>
        <w:bidi w:val="0"/>
        <w:ind w:left="0" w:right="0" w:hanging="0"/>
        <w:jc w:val="both"/>
        <w:rPr/>
      </w:pPr>
      <w:r>
        <w:rPr>
          <w:rFonts w:ascii="Arial" w:hAnsi="Arial"/>
          <w:lang w:val="it-IT"/>
        </w:rPr>
        <w:t xml:space="preserve">   </w:t>
      </w:r>
      <w:r>
        <w:rPr>
          <w:rFonts w:ascii="Arial" w:hAnsi="Arial"/>
          <w:lang w:val="it-IT"/>
        </w:rPr>
        <w:t>«</w:t>
      </w:r>
      <w:r>
        <w:rPr>
          <w:rFonts w:ascii="Arial" w:hAnsi="Arial"/>
          <w:i/>
          <w:lang w:val="it-IT"/>
        </w:rPr>
        <w:t xml:space="preserve">L'Europa meravigliata vide l’unione delle principali Potenze del Continente combattere a gara e vincere un mostruoso sistema che da molti anni minacciava distruggere l'ordine sociale, e la vera libertà Europea, ora mediante i generosi sforzi delle Potenze stesse l'afflitta umanità va a godere i benefici effetti d'una stabile e durevole pace. Da buon canale siamo informati che questi stessi generosi ed umani Sovrani, sono dietro a coronare l'opera Santa della felicità e libertà Europea, col redimere la Cristianità tutta da un ignominioso servagio. Quest'è la pirateria delle regenze barbaresche che da immemorabili secoli afflige l'umanità, e che l'Affrica vede migliaja e migliaja di Cristiani condannati a vita,. e carichi di catene finire i loro giorni in dura schiavitù, esposti a fatticosi travaglj nell'ardente clima dell'Affrica senz'altra colpa che quella d'essere Cristiani, e che per la loro professione di aviganti devono transitare i mari per con tal mezzo procacciare alle loro famiglie un onesto mantenimento. Le regenze barbaresche pretendono contro ogni diritto una Sovranità assoluta sui mari, e perciò predano tutt'i bastimenti di quelle tali Potenze che non si vogliono rendere loro tributarie, ricercando a loro capriccio enormi tributi ed umiliazioni persino dalle più grandi Potenze. E' tempo che finisca una tal tirannia di questi Pirati sopra la Cristianità, e grazie al genio ed umanità de' Sovrani Alleati che con i nobili e generosi loro sforzi hanno saputo ridonare la libertà a la pace nel Continente ci consoliamo di poter annunciare che questi stessi umani e generosi Sovrani si sono proposti di rendere anche </w:t>
      </w:r>
      <w:r>
        <w:rPr>
          <w:rFonts w:ascii="Arial" w:hAnsi="Arial"/>
          <w:i/>
          <w:u w:val="single"/>
          <w:lang w:val="it-IT"/>
        </w:rPr>
        <w:t>la Pace, e libertà a' mari</w:t>
      </w:r>
      <w:r>
        <w:rPr>
          <w:rFonts w:ascii="Arial" w:hAnsi="Arial"/>
          <w:i/>
          <w:lang w:val="it-IT"/>
        </w:rPr>
        <w:t xml:space="preserve"> coll'obbligare le regenze barbaresche a rispettare la navigazione di tutta la Cristianità; una garanzia di ciò ce l'offre il Governo Britannico, il quale mosso da sentimenti d'umanità seppe far tacere la voce dell'interesse, e non ascoltando che quella dell'umanità, proibì gia da parecchi anni l'abborrito Commercio de' Negri l'Olanda pure viene ad imitare questo generoso Governo e quello di Francia coll'Art.° 1.° del trattato adizionale di pace del 30 Magg.° p. p. conchiuso con S. M. Britannica propone di unire nel prossimo Congresso tutt'i suoi sforzi a quelli di S. M. Britannica per far decidere da tutte le Potenze della Cristianità l'abolizione del Commercio de' Negri; Se l'umanità di questi generosi Governi vuol far sentire i suoi benefici effetti a prò del Popolo selvaggio dell'Affrica, cosa non si deve attendere da questi stessi Governi a favore della più Santa ed umana causa che interessa la Cristianità tutta? l'esito felice della quale richiamerà sopra gli Augusti Sovrani Alleati l'ammirazione e le benedizioni delle presenti e delle più tarde generazioni.</w:t>
      </w:r>
      <w:r>
        <w:rPr>
          <w:rFonts w:ascii="Arial" w:hAnsi="Arial"/>
          <w:lang w:val="it-IT"/>
        </w:rPr>
        <w:t>»(7)</w:t>
      </w:r>
    </w:p>
    <w:p>
      <w:pPr>
        <w:pStyle w:val="Normal"/>
        <w:bidi w:val="0"/>
        <w:ind w:left="0" w:right="0" w:hanging="0"/>
        <w:jc w:val="both"/>
        <w:rPr/>
      </w:pPr>
      <w:r>
        <w:rPr>
          <w:rFonts w:ascii="Arial" w:hAnsi="Arial"/>
          <w:lang w:val="it-IT"/>
        </w:rPr>
        <w:t xml:space="preserve">    </w:t>
      </w:r>
      <w:r>
        <w:rPr>
          <w:rFonts w:ascii="Arial" w:hAnsi="Arial"/>
          <w:lang w:val="it-IT"/>
        </w:rPr>
        <w:t>Si riporta anche il testo dell'articolo, allegato C, pubblicato su vari giornali:</w:t>
      </w:r>
    </w:p>
    <w:p>
      <w:pPr>
        <w:pStyle w:val="Normal"/>
        <w:bidi w:val="0"/>
        <w:ind w:left="0" w:right="0" w:hanging="0"/>
        <w:jc w:val="center"/>
        <w:rPr>
          <w:lang w:val="it-IT"/>
        </w:rPr>
      </w:pPr>
      <w:r>
        <w:rPr>
          <w:rFonts w:ascii="Arial" w:hAnsi="Arial"/>
          <w:lang w:val="it-IT"/>
        </w:rPr>
        <w:t>«</w:t>
      </w:r>
      <w:r>
        <w:rPr>
          <w:rFonts w:ascii="Arial" w:hAnsi="Arial"/>
          <w:i/>
          <w:u w:val="single"/>
          <w:lang w:val="it-IT"/>
        </w:rPr>
        <w:t>L'Anno d'Oro</w:t>
      </w:r>
    </w:p>
    <w:p>
      <w:pPr>
        <w:pStyle w:val="Normal"/>
        <w:bidi w:val="0"/>
        <w:ind w:left="0" w:right="0" w:hanging="0"/>
        <w:jc w:val="both"/>
        <w:rPr>
          <w:lang w:val="it-IT"/>
        </w:rPr>
      </w:pPr>
      <w:r>
        <w:rPr>
          <w:rFonts w:ascii="Arial" w:hAnsi="Arial"/>
          <w:i/>
          <w:lang w:val="it-IT"/>
        </w:rPr>
        <w:t xml:space="preserve">L'anno 1814 faustissimo omai per la redenzione della Libertà de' popoli, e de' Troni, e per lo ritorno di quella pace, contro cui dettato aveva il decreto di perpetuo bando colui che ne' suoi maniaci parosismi sognavasi già proclamato, ed unto Monocrate dell'Europa; Sì, quest'anno 1814 maturare doveva ancora due voti dell'umanità, onde poter sorgere memorando in mezzo a due Secoli, e fattosi vindice del passato, assicurare la universale felicità al futturo. L'oggetto di uno di questi voti, l'ignominioso </w:t>
      </w:r>
      <w:r>
        <w:rPr>
          <w:rFonts w:ascii="Arial" w:hAnsi="Arial"/>
          <w:i/>
          <w:u w:val="single"/>
          <w:lang w:val="it-IT"/>
        </w:rPr>
        <w:t>commercio de' Negri</w:t>
      </w:r>
      <w:r>
        <w:rPr>
          <w:rFonts w:ascii="Arial" w:hAnsi="Arial"/>
          <w:i/>
          <w:lang w:val="it-IT"/>
        </w:rPr>
        <w:t xml:space="preserve">, già da più.anni vietato dall'umanissimo Governo della Gran Brettagna, stà ora per essere proscritto da tutte le Potenze Europee, e nel prossimo generale </w:t>
      </w:r>
      <w:r>
        <w:rPr>
          <w:rFonts w:ascii="Arial" w:hAnsi="Arial"/>
          <w:i/>
          <w:u w:val="single"/>
          <w:lang w:val="it-IT"/>
        </w:rPr>
        <w:t>Congresso delle Genti</w:t>
      </w:r>
      <w:r>
        <w:rPr>
          <w:rFonts w:ascii="Arial" w:hAnsi="Arial"/>
          <w:i/>
          <w:lang w:val="it-IT"/>
        </w:rPr>
        <w:t xml:space="preserve"> in Vienna vedremo cessarne quelle dubitazioni, che con universale stupore vidersi nascere in quella sola Terra, che fù culla testè de' cotanto esaltati diritti dell'uomo, dell'eguaglianza, e della libertà. Quivi ne vedremo la unanime concertazione, ed il sospirato decreto di concorde ed efficace inalterabile volontà. Per l'altro de' due Voti, per cui fatto aveva in addetro qualche preludio l'Americana Repubblica, la distruzione dell'</w:t>
      </w:r>
      <w:r>
        <w:rPr>
          <w:rFonts w:ascii="Arial" w:hAnsi="Arial"/>
          <w:i/>
          <w:u w:val="single"/>
          <w:lang w:val="it-IT"/>
        </w:rPr>
        <w:t>Affricana Pirateria</w:t>
      </w:r>
      <w:r>
        <w:rPr>
          <w:rFonts w:ascii="Arial" w:hAnsi="Arial"/>
          <w:i/>
          <w:lang w:val="it-IT"/>
        </w:rPr>
        <w:t xml:space="preserve">, sappiamo da fonte sicura, che una delle grandi Potenze intervenienti al Congresso farà calda, ed energica mozione, e conoscendo che il temerla inefficace sarebbe ingiuria pel proponente non meno che per  le umane, e generose nazioni alle quali ella viene fatta, abbiamo creduto doveroso il darne al publico anticipato faustissimo annunzio. E in fatti, come la si potrebbe temere inefficace, questa giusta, e benefica mozione? Europa tutta che soffrir non volle quella pirateria terrestre, che veniva da ipocrita mano amministrata sotto forme sempre speciose, e talvolta gentili, e cerimoniose, soffrirà ella d'avvantaggio la barbara impudente marittima pirateria? Europa, che per vincere, e distruggere quel mostruoso Colosso, che con immensi eserciti di armati e disarmati campioni del suo dispotico capriccio la opprimeva, seppe essere mirabilmente concorde, energica, costante, e quindi farsene trionfatrice gloriosa: Europa, dico, potrà ella, e così di subito, degenerare e soffrire che trè Affricani pimmei, assisi sulle poppe de' loro luridi navigli, frà le urla de' loro rapaci maremmani, e con un manipulo di Guerrieri per lo più mercenai asiatici, o banditi europei, proclamino all'Universo: </w:t>
      </w:r>
      <w:r>
        <w:rPr>
          <w:rFonts w:ascii="Arial" w:hAnsi="Arial"/>
          <w:i/>
          <w:u w:val="single"/>
          <w:lang w:val="it-IT"/>
        </w:rPr>
        <w:t>Noi siamo in perpetua Guerra con chiunrque osa non volerci essere tributario</w:t>
      </w:r>
      <w:r>
        <w:rPr>
          <w:rFonts w:ascii="Arial" w:hAnsi="Arial"/>
          <w:i/>
          <w:lang w:val="it-IT"/>
        </w:rPr>
        <w:t xml:space="preserve">? No! Ciò non è più frà le cose possibili dopo il dì 31 Marzo del 1814. Noi vedremo in breve picciole squadriglie (che già di più non fà d'uopo a tale impesa) presentarsi dagli affratellati </w:t>
      </w:r>
      <w:r>
        <w:rPr>
          <w:rFonts w:ascii="Arial" w:hAnsi="Arial"/>
          <w:i/>
          <w:u w:val="single"/>
          <w:lang w:val="it-IT"/>
        </w:rPr>
        <w:t>Eroi della Pace</w:t>
      </w:r>
      <w:r>
        <w:rPr>
          <w:rFonts w:ascii="Arial" w:hAnsi="Arial"/>
          <w:i/>
          <w:lang w:val="it-IT"/>
        </w:rPr>
        <w:t xml:space="preserve"> alle coste barbaresche per intimare a que' petulanti pirati l'alternativa della loro distruzione, o dell'osservanza del diritto delle genti. Vedremo forse anco il putativo Signore di cotesti Bey, unirsi alla giusta causa comune, se non per la causa stessa, almeno per consolidare in questa occasione sù di loro il suo dominio. Non sentiremo più rinnovarsi periodicamente il ratto, e la schiavitù d'intere famiglie abitanti l'estreme spiaggie italiane. Non dovranno i nostri Mercatanti tremare anche per ogni non lungo tragitto nell'acque dell'Adriatico, dell Mediterraneo, e dell'Arcipelago. Non vedremo la disdicevole pratica de' tributi, e trattati di forti, e sublimi Potenze con vili, e deboli signorie dei pirati. E così cesserà pur anco quel, forse poco giusto, mà comune rimprovero, che di egoismo e mercantesca gelosia facevasi alle principali marittime Potenze; quasichè il loro commercio, e navigazione per grandeggiare abbisognassero di un indiretta alleanza con simile piratica genia. Rallegriamoci dunque che questi due antichissimi pii desideri siano alla perfine vicini di venire a compiuta maturità; così potremo tenere per certo, che il corrente anno 1814 potrà da noi, e da' nostri posteri sotto questo come sotto ogni altro aspetto appellarsi: </w:t>
      </w:r>
      <w:r>
        <w:rPr>
          <w:rFonts w:ascii="Arial" w:hAnsi="Arial"/>
          <w:i/>
          <w:u w:val="single"/>
          <w:lang w:val="it-IT"/>
        </w:rPr>
        <w:t>L'Anno d'oro, l'anno universalmente felice</w:t>
      </w:r>
      <w:r>
        <w:rPr>
          <w:rFonts w:ascii="Arial" w:hAnsi="Arial"/>
          <w:i/>
          <w:lang w:val="it-IT"/>
        </w:rPr>
        <w:t>.</w:t>
      </w:r>
      <w:r>
        <w:rPr>
          <w:rFonts w:ascii="Arial" w:hAnsi="Arial"/>
          <w:lang w:val="it-IT"/>
        </w:rPr>
        <w:t>»(8)</w:t>
      </w:r>
    </w:p>
    <w:p>
      <w:pPr>
        <w:pStyle w:val="Normal"/>
        <w:bidi w:val="0"/>
        <w:ind w:left="0" w:right="0" w:hanging="0"/>
        <w:jc w:val="both"/>
        <w:rPr/>
      </w:pPr>
      <w:r>
        <w:rPr>
          <w:rFonts w:ascii="Arial" w:hAnsi="Arial"/>
          <w:lang w:val="it-IT"/>
        </w:rPr>
        <w:t xml:space="preserve">    </w:t>
      </w:r>
      <w:r>
        <w:rPr>
          <w:rFonts w:ascii="Arial" w:hAnsi="Arial"/>
          <w:lang w:val="it-IT"/>
        </w:rPr>
        <w:t>Non si trascrive il testo dell'articolo D, che ricalca quasi perfettamente quello dell'allegato B.(9)</w:t>
      </w:r>
    </w:p>
    <w:p>
      <w:pPr>
        <w:pStyle w:val="Normal"/>
        <w:bidi w:val="0"/>
        <w:ind w:left="0" w:right="0" w:hanging="0"/>
        <w:jc w:val="both"/>
        <w:rPr/>
      </w:pPr>
      <w:r>
        <w:rPr>
          <w:rFonts w:ascii="Arial" w:hAnsi="Arial"/>
          <w:lang w:val="it-IT"/>
        </w:rPr>
        <w:t xml:space="preserve">    </w:t>
      </w:r>
      <w:r>
        <w:rPr>
          <w:rFonts w:ascii="Arial" w:hAnsi="Arial"/>
          <w:lang w:val="it-IT"/>
        </w:rPr>
        <w:t>La risposta viene indirizzata da Roma a Maffei un paio di mesi dopo: «</w:t>
      </w:r>
      <w:r>
        <w:rPr>
          <w:rFonts w:ascii="Arial" w:hAnsi="Arial"/>
          <w:i/>
          <w:lang w:val="it-IT"/>
        </w:rPr>
        <w:t>Ho riferito al S. Padre il contenuto tanto della lettera di V. S. I. in data dei 30. Luglio giuntami non prima dei 19. del corrente, quanto quello del Pro-memoria, ed allegati annessi. La Santità Sua non ha potuto non commendare il sommo zelo del Sig. Pietro Cozzi, e le premure che si è dato per un oggetto così interessante, qual'è quello di reprimere la pirateria dei Cantoni barbareschi, i quali anche in questa Costa Pontificia, e nell'altra della Toscana recano incalcolabili danni ai rispettivi dominj, alle Persone de' sudditi, e alle loro sostanze. Desiderando Sua B.ne di concorrere a quell'opera di somma utilità in tutti i rapporti, ha commesso al Sig. Card. Consalvi suo Seg.</w:t>
      </w:r>
      <w:r>
        <w:rPr>
          <w:rFonts w:ascii="Arial" w:hAnsi="Arial"/>
          <w:i/>
          <w:sz w:val="16"/>
          <w:lang w:val="it-IT"/>
        </w:rPr>
        <w:t>rio</w:t>
      </w:r>
      <w:r>
        <w:rPr>
          <w:rFonts w:ascii="Arial" w:hAnsi="Arial"/>
          <w:i/>
          <w:lang w:val="it-IT"/>
        </w:rPr>
        <w:t xml:space="preserve"> di Stato, chè quando nel Congresso di Vienna abbia a trattarsi, e deliberarsi di tale importantissimo argomento procuri di sostenere una causa la più giusta, e vantaggiosa al Mondo Cattolico, per il quale il S. Padre non può non prendere come Capo della Chiesa il più vivo interesse. Tanto si compiaccia V. S. I. di manifestare al Sig. Cozzi, facendogli al tempo stesso noto il particolare gradimento di Sua Santità per tutto ciò che egli ha operato in questo grande affare.</w:t>
      </w:r>
      <w:r>
        <w:rPr>
          <w:rFonts w:ascii="Arial" w:hAnsi="Arial"/>
          <w:lang w:val="it-IT"/>
        </w:rPr>
        <w:t>»(10)</w:t>
      </w:r>
    </w:p>
    <w:p>
      <w:pPr>
        <w:pStyle w:val="Normal"/>
        <w:bidi w:val="0"/>
        <w:ind w:left="0" w:right="0" w:hanging="0"/>
        <w:jc w:val="both"/>
        <w:rPr>
          <w:rFonts w:ascii="Arial" w:hAnsi="Arial"/>
          <w:lang w:val="it-IT"/>
        </w:rPr>
      </w:pPr>
      <w:r>
        <w:rPr>
          <w:rFonts w:ascii="Arial" w:hAnsi="Arial"/>
          <w:lang w:val="it-IT"/>
        </w:rPr>
      </w:r>
    </w:p>
    <w:p>
      <w:pPr>
        <w:pStyle w:val="Normal"/>
        <w:bidi w:val="0"/>
        <w:ind w:left="0" w:right="0" w:hanging="0"/>
        <w:jc w:val="both"/>
        <w:rPr/>
      </w:pPr>
      <w:r>
        <w:rPr>
          <w:rFonts w:ascii="Arial" w:hAnsi="Arial"/>
          <w:lang w:val="it-IT"/>
        </w:rPr>
        <w:t>Considerazioni.</w:t>
      </w:r>
    </w:p>
    <w:p>
      <w:pPr>
        <w:pStyle w:val="Normal"/>
        <w:bidi w:val="0"/>
        <w:ind w:left="0" w:right="0" w:hanging="0"/>
        <w:jc w:val="both"/>
        <w:rPr/>
      </w:pPr>
      <w:r>
        <w:rPr>
          <w:rFonts w:ascii="Arial" w:hAnsi="Arial"/>
          <w:lang w:val="it-IT"/>
        </w:rPr>
        <w:t xml:space="preserve">    </w:t>
      </w:r>
      <w:r>
        <w:rPr>
          <w:rFonts w:ascii="Arial" w:hAnsi="Arial"/>
          <w:lang w:val="it-IT"/>
        </w:rPr>
        <w:t>Ricordiamo alcune annotazioni e definizioni sulla pirateria:</w:t>
      </w:r>
    </w:p>
    <w:p>
      <w:pPr>
        <w:pStyle w:val="Normal"/>
        <w:bidi w:val="0"/>
        <w:ind w:left="0" w:right="0" w:hanging="0"/>
        <w:jc w:val="both"/>
        <w:rPr/>
      </w:pPr>
      <w:r>
        <w:rPr>
          <w:rFonts w:ascii="Arial" w:hAnsi="Arial"/>
          <w:lang w:val="it-IT"/>
        </w:rPr>
        <w:t xml:space="preserve">« (...) </w:t>
      </w:r>
      <w:r>
        <w:rPr>
          <w:rFonts w:ascii="Arial" w:hAnsi="Arial"/>
          <w:i/>
          <w:lang w:val="it-IT"/>
        </w:rPr>
        <w:t>Muratori p. es. scriveva sdegnato nel 1749: "Sempre sarà (...) vergogna dei potenti della Cristianità, sì Cattolici che Protestanti, il vedere che in vece di unir le loro forze per ischiantar, come potrebbero, que' nidi di scellerati Corsari, vanno di tanto in tanto a mendicar da essi con preghiere e regali, per non dire con tributi, la loro amistà (...) A fondamento della definizione della pirateria come crimine internazionale (iure gentium) sta la necessità di salvaguardare il diritto alla libertà dell'alto mare (fondato su un principio, enunciato con chiarezza da Ugo Grozio nel De Mare Libero, del 1609) e di garantire la sicurezza della navigazione contro atti di individui che, non operando come organi statuali, si sottraggono alla legge dello stato della bandiera, e che tengono comportamenti che non sono imputabili ad uno stato (...) Il crimine di pirateria ha trovato sistemazione e codificazione nella convenzione di Ginevra del 29.IV.1958 sull'alto mare (...) L'ordinamento giuridico italiano vi si è adeguato mediante il procedimento dell'ordine di esecuzione con Legge 8.XII.1961, n. 1658 (..</w:t>
      </w:r>
      <w:r>
        <w:rPr>
          <w:rFonts w:ascii="Arial" w:hAnsi="Arial"/>
          <w:lang w:val="it-IT"/>
        </w:rPr>
        <w:t>.) »</w:t>
      </w:r>
    </w:p>
    <w:p>
      <w:pPr>
        <w:pStyle w:val="Normal"/>
        <w:bidi w:val="0"/>
        <w:ind w:left="0" w:right="0" w:hanging="0"/>
        <w:jc w:val="both"/>
        <w:rPr/>
      </w:pPr>
      <w:r>
        <w:rPr>
          <w:rFonts w:ascii="Arial" w:hAnsi="Arial"/>
          <w:lang w:val="it-IT"/>
        </w:rPr>
        <w:t xml:space="preserve">    </w:t>
      </w:r>
      <w:r>
        <w:rPr>
          <w:rFonts w:ascii="Arial" w:hAnsi="Arial"/>
          <w:lang w:val="it-IT"/>
        </w:rPr>
        <w:t>Le proposte di Cozzi non costituiscono pertanto una novità per quanto riguarda la ricerca di un accordo tra Cattolici e Protestanti per annientare la pirateria. Potrebbero invece essere originali per l'inividuazione dell'Inghilterra come unico interlocutore in grado d'incutere terrore ai barbareschi grazie alla potenza della propria flotta e di imporre il rispetto del diritto alle Reggenze. Va rilevato che, grazie all'esperienza acquisita nell'esercizio della sua professione, egli conduce un'analisi della situazione di prostrazione delle attività marittime e commerciali sottoposte agli attacchi dei pirati e mette in rilievo sia la notevole riduzione della capacità di difesa del traffico marittimo a causa della sparizione dei cavalieri di Malta dalla loro isola, ormai prossima ad essere incorporata nell'Impero Britannico, sia l'incapacità dell'Austria - peraltro grande potenza in grado di far rispettare la propria volontà in campo internazionale, basti pensare alla sua influenza in Italia - a risolvere autorevolmente i problemi creati dalla presenza dei pirati soprattutto nel Mediterraneo. Ciò non esclude, però, che egli fosse anche animato da uno spirito di solidarietà e fratellanza nei confronti degli sventurati.</w:t>
      </w:r>
    </w:p>
    <w:p>
      <w:pPr>
        <w:pStyle w:val="Normal"/>
        <w:bidi w:val="0"/>
        <w:ind w:left="0" w:right="0" w:hanging="0"/>
        <w:jc w:val="both"/>
        <w:rPr>
          <w:rFonts w:ascii="Arial" w:hAnsi="Arial"/>
          <w:lang w:val="it-IT"/>
        </w:rPr>
      </w:pPr>
      <w:r>
        <w:rPr>
          <w:rFonts w:ascii="Arial" w:hAnsi="Arial"/>
          <w:lang w:val="it-IT"/>
        </w:rPr>
      </w:r>
    </w:p>
    <w:p>
      <w:pPr>
        <w:pStyle w:val="Normal"/>
        <w:bidi w:val="0"/>
        <w:ind w:left="0" w:right="0" w:hanging="0"/>
        <w:jc w:val="both"/>
        <w:rPr>
          <w:rFonts w:ascii="Arial" w:hAnsi="Arial"/>
          <w:lang w:val="it-IT"/>
        </w:rPr>
      </w:pPr>
      <w:r>
        <w:rPr>
          <w:rFonts w:ascii="Arial" w:hAnsi="Arial"/>
          <w:lang w:val="it-IT"/>
        </w:rPr>
      </w:r>
    </w:p>
    <w:p>
      <w:pPr>
        <w:pStyle w:val="Normal"/>
        <w:bidi w:val="0"/>
        <w:ind w:left="0" w:right="0" w:hanging="0"/>
        <w:jc w:val="center"/>
        <w:rPr>
          <w:lang w:val="it-IT"/>
        </w:rPr>
      </w:pPr>
      <w:r>
        <w:rPr>
          <w:rFonts w:ascii="Arial" w:hAnsi="Arial"/>
          <w:lang w:val="it-IT"/>
        </w:rPr>
        <w:t>Note</w:t>
      </w:r>
    </w:p>
    <w:p>
      <w:pPr>
        <w:pStyle w:val="Normal"/>
        <w:bidi w:val="0"/>
        <w:ind w:left="0" w:right="0" w:hanging="0"/>
        <w:jc w:val="both"/>
        <w:rPr>
          <w:lang w:val="it-IT"/>
        </w:rPr>
      </w:pPr>
      <w:r>
        <w:rPr>
          <w:rFonts w:ascii="Arial" w:hAnsi="Arial"/>
          <w:lang w:val="it-IT"/>
        </w:rPr>
        <w:t xml:space="preserve">(1) </w:t>
      </w:r>
      <w:r>
        <w:rPr>
          <w:rFonts w:ascii="Arial" w:hAnsi="Arial"/>
          <w:b/>
          <w:lang w:val="it-IT"/>
        </w:rPr>
        <w:t>ASV</w:t>
      </w:r>
      <w:r>
        <w:rPr>
          <w:rFonts w:ascii="Arial" w:hAnsi="Arial"/>
          <w:lang w:val="it-IT"/>
        </w:rPr>
        <w:t>, Segreteria di Stato, epoca moderna, b. 644 f. 4.</w:t>
      </w:r>
    </w:p>
    <w:p>
      <w:pPr>
        <w:pStyle w:val="Normal"/>
        <w:bidi w:val="0"/>
        <w:ind w:left="0" w:right="0" w:hanging="0"/>
        <w:jc w:val="both"/>
        <w:rPr/>
      </w:pPr>
      <w:r>
        <w:rPr>
          <w:rFonts w:ascii="Arial" w:hAnsi="Arial"/>
          <w:lang w:val="it-IT"/>
        </w:rPr>
        <w:t>(2) Ibidem, lettera senza indicazione di luogo, data e firma, indirizzata al Camerlengo di S. Romana Chiesa e Prosegretario di Stato, cardinal Bartolomeo Pacca. Con molte probabilità la lettera è di poco anteriore al luglio 1814, come si desume dal dispaccio del 22 settembre inviato dalla Segreteria di Stato a Maffei. Probabilmente l'autore della missiva potrebbe essere il Nunzio Apostolico in Vienna.</w:t>
      </w:r>
    </w:p>
    <w:p>
      <w:pPr>
        <w:pStyle w:val="Normal"/>
        <w:bidi w:val="0"/>
        <w:ind w:left="0" w:right="0" w:hanging="0"/>
        <w:jc w:val="both"/>
        <w:rPr/>
      </w:pPr>
      <w:r>
        <w:rPr>
          <w:rFonts w:ascii="Arial" w:hAnsi="Arial"/>
          <w:lang w:val="it-IT"/>
        </w:rPr>
        <w:t>(3) Ibidem.</w:t>
      </w:r>
    </w:p>
    <w:p>
      <w:pPr>
        <w:pStyle w:val="Normal"/>
        <w:bidi w:val="0"/>
        <w:ind w:left="0" w:right="0" w:hanging="0"/>
        <w:jc w:val="both"/>
        <w:rPr/>
      </w:pPr>
      <w:r>
        <w:rPr>
          <w:rFonts w:ascii="Arial" w:hAnsi="Arial"/>
          <w:lang w:val="it-IT"/>
        </w:rPr>
        <w:t>(4) Ibidem, lettera di P. Cozzi al console Maffei, datata Trieste 30 Luglio 1814.</w:t>
      </w:r>
    </w:p>
    <w:p>
      <w:pPr>
        <w:pStyle w:val="Normal"/>
        <w:bidi w:val="0"/>
        <w:ind w:left="0" w:right="0" w:hanging="0"/>
        <w:jc w:val="both"/>
        <w:rPr/>
      </w:pPr>
      <w:r>
        <w:rPr>
          <w:rFonts w:ascii="Arial" w:hAnsi="Arial"/>
          <w:lang w:val="it-IT"/>
        </w:rPr>
        <w:t>(5) Ibidem, primo promemoria di P. Cozzi all'Imperatore.</w:t>
      </w:r>
    </w:p>
    <w:p>
      <w:pPr>
        <w:pStyle w:val="Normal"/>
        <w:bidi w:val="0"/>
        <w:ind w:left="0" w:right="0" w:hanging="0"/>
        <w:jc w:val="both"/>
        <w:rPr/>
      </w:pPr>
      <w:r>
        <w:rPr>
          <w:rFonts w:ascii="Arial" w:hAnsi="Arial"/>
          <w:lang w:val="it-IT"/>
        </w:rPr>
        <w:t>(6) Ibidem, secondo promemoria di P. Cozzi all'Imperatore.</w:t>
      </w:r>
    </w:p>
    <w:p>
      <w:pPr>
        <w:pStyle w:val="Normal"/>
        <w:bidi w:val="0"/>
        <w:ind w:left="0" w:right="0" w:hanging="0"/>
        <w:jc w:val="both"/>
        <w:rPr/>
      </w:pPr>
      <w:r>
        <w:rPr>
          <w:rFonts w:ascii="Arial" w:hAnsi="Arial"/>
          <w:lang w:val="it-IT"/>
        </w:rPr>
        <w:t>(7) Ibidem, allegato B, articolo pubblicato su vari giornali.</w:t>
      </w:r>
    </w:p>
    <w:p>
      <w:pPr>
        <w:pStyle w:val="Normal"/>
        <w:bidi w:val="0"/>
        <w:ind w:left="0" w:right="0" w:hanging="0"/>
        <w:jc w:val="both"/>
        <w:rPr/>
      </w:pPr>
      <w:r>
        <w:rPr>
          <w:rFonts w:ascii="Arial" w:hAnsi="Arial"/>
          <w:lang w:val="it-IT"/>
        </w:rPr>
        <w:t>(8) Ibidem, allegato C, articolo pubblicato su vari giornali.</w:t>
      </w:r>
    </w:p>
    <w:p>
      <w:pPr>
        <w:pStyle w:val="Normal"/>
        <w:bidi w:val="0"/>
        <w:ind w:left="0" w:right="0" w:hanging="0"/>
        <w:jc w:val="both"/>
        <w:rPr/>
      </w:pPr>
      <w:r>
        <w:rPr>
          <w:rFonts w:ascii="Arial" w:hAnsi="Arial"/>
          <w:lang w:val="it-IT"/>
        </w:rPr>
        <w:t>(9) Ibidem, allegato D, articolo pubblicato su vari giornali. L'indicazione D appare solo nella copia dell'articolo allegato alla minuta di cui sotto e potrebbe essere stata apposta erroneamente al posto di B.</w:t>
      </w:r>
    </w:p>
    <w:p>
      <w:pPr>
        <w:pStyle w:val="Normal"/>
        <w:bidi w:val="0"/>
        <w:ind w:left="0" w:right="0" w:hanging="0"/>
        <w:jc w:val="both"/>
        <w:rPr/>
      </w:pPr>
      <w:r>
        <w:rPr>
          <w:rFonts w:ascii="Arial" w:hAnsi="Arial"/>
          <w:lang w:val="it-IT"/>
        </w:rPr>
        <w:t>(10) Ibidem, minuta di lettera s. n. di protocollo spedita il 22.9.1814 al console Maffei dalla Segreteria di Stato.</w:t>
      </w:r>
    </w:p>
    <w:p>
      <w:pPr>
        <w:pStyle w:val="Normal"/>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it-IT"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8</Words>
  <Characters>0</Characters>
  <CharactersWithSpaces>27980</CharactersWithSpaces>
  <Company>isituto magistr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8:00Z</dcterms:created>
  <dc:creator>SILVESTRO ALBERTO</dc:creator>
  <dc:description/>
  <dc:language>en-US</dc:language>
  <cp:lastModifiedBy/>
  <dcterms:modified xsi:type="dcterms:W3CDTF">2006-06-06T09:07:00Z</dcterms:modified>
  <cp:revision>3</cp:revision>
  <dc:subject/>
  <dc:title>Una nota pole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lo</vt:lpwstr>
  </property>
</Properties>
</file>