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INTOCCHI DI CAMPANE LONTANE</w:t>
      </w:r>
    </w:p>
    <w:p>
      <w:pPr>
        <w:pStyle w:val="PlainText"/>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dice degli argomenti:</w:t>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Un poeta da ricordare: Pio Salvi</w:t>
      </w:r>
    </w:p>
    <w:p>
      <w:pPr>
        <w:pStyle w:val="PlainText"/>
        <w:numPr>
          <w:ilvl w:val="0"/>
          <w:numId w:val="1"/>
        </w:numPr>
        <w:tabs>
          <w:tab w:val="clear" w:pos="720"/>
          <w:tab w:val="left" w:pos="0" w:leader="none"/>
          <w:tab w:val="left" w:pos="360" w:leader="none"/>
        </w:tabs>
        <w:ind w:left="1080" w:hanging="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esino, dolce Tesino</w:t>
      </w:r>
    </w:p>
    <w:p>
      <w:pPr>
        <w:pStyle w:val="PlainText"/>
        <w:numPr>
          <w:ilvl w:val="0"/>
          <w:numId w:val="1"/>
        </w:numPr>
        <w:tabs>
          <w:tab w:val="clear" w:pos="720"/>
          <w:tab w:val="left" w:pos="0" w:leader="none"/>
          <w:tab w:val="left" w:pos="360" w:leader="none"/>
        </w:tabs>
        <w:ind w:left="1080" w:hanging="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lla ricerca del tempio perduto</w:t>
      </w:r>
    </w:p>
    <w:p>
      <w:pPr>
        <w:pStyle w:val="PlainText"/>
        <w:numPr>
          <w:ilvl w:val="0"/>
          <w:numId w:val="1"/>
        </w:numPr>
        <w:tabs>
          <w:tab w:val="clear" w:pos="720"/>
          <w:tab w:val="left" w:pos="0" w:leader="none"/>
          <w:tab w:val="left" w:pos="360" w:leader="none"/>
        </w:tabs>
        <w:ind w:left="1080" w:hanging="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me un sogno? Sì, però ...</w:t>
      </w:r>
    </w:p>
    <w:p>
      <w:pPr>
        <w:pStyle w:val="WWPlainText"/>
        <w:numPr>
          <w:ilvl w:val="0"/>
          <w:numId w:val="1"/>
        </w:numPr>
        <w:tabs>
          <w:tab w:val="clear" w:pos="720"/>
          <w:tab w:val="left" w:pos="0" w:leader="none"/>
          <w:tab w:val="left" w:pos="360" w:leader="none"/>
        </w:tabs>
        <w:ind w:left="1080" w:hanging="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rottammare nella corografia dello Stato Pontificio del 1845</w:t>
      </w:r>
    </w:p>
    <w:p>
      <w:pPr>
        <w:pStyle w:val="WWPlainText"/>
        <w:numPr>
          <w:ilvl w:val="0"/>
          <w:numId w:val="1"/>
        </w:numPr>
        <w:tabs>
          <w:tab w:val="clear" w:pos="720"/>
          <w:tab w:val="left" w:pos="0" w:leader="none"/>
          <w:tab w:val="left" w:pos="360" w:leader="none"/>
        </w:tabs>
        <w:ind w:left="1080" w:hanging="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rottammare: e il porto?</w:t>
      </w:r>
    </w:p>
    <w:p>
      <w:pPr>
        <w:pStyle w:val="WWPlainText"/>
        <w:numPr>
          <w:ilvl w:val="0"/>
          <w:numId w:val="1"/>
        </w:numPr>
        <w:tabs>
          <w:tab w:val="clear" w:pos="720"/>
          <w:tab w:val="left" w:pos="0" w:leader="none"/>
          <w:tab w:val="left" w:pos="360" w:leader="none"/>
        </w:tabs>
        <w:ind w:left="1080" w:hanging="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rottammare e il suo porto nei portolani e nella cartografia</w:t>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cheologia industriale a Grottammare</w:t>
      </w:r>
    </w:p>
    <w:p>
      <w:pPr>
        <w:pStyle w:val="WWPlainText"/>
        <w:numPr>
          <w:ilvl w:val="0"/>
          <w:numId w:val="1"/>
        </w:numPr>
        <w:tabs>
          <w:tab w:val="clear" w:pos="720"/>
          <w:tab w:val="left" w:pos="0" w:leader="none"/>
          <w:tab w:val="left" w:pos="360" w:leader="none"/>
        </w:tabs>
        <w:ind w:left="1080" w:hanging="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ókalos!</w:t>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Un poeta da ricordare: Pio Salvi</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icorre quest'anno il centenario della nascita di un poeta grottammarese: Pio Salvi. Per onorarne la memoria il figlio, avv. Dino, ha diffuso una riedizione non venale delle poesie paterne in un volumetto ben curato.</w:t>
      </w:r>
    </w:p>
    <w:p>
      <w:pPr>
        <w:pStyle w:val="PlainText"/>
        <w:jc w:val="both"/>
        <w:rPr/>
      </w:pPr>
      <w:r>
        <w:rPr>
          <w:rFonts w:eastAsia="Times New Roman" w:cs="Times New Roman" w:ascii="Times New Roman" w:hAnsi="Times New Roman"/>
          <w:sz w:val="28"/>
          <w:szCs w:val="28"/>
        </w:rPr>
        <w:t>Nel panorama della poesia in vernacolo Grottammare non occupa una posizione di rilievo. Il Crocioni, nel capitolo "</w:t>
      </w:r>
      <w:r>
        <w:rPr>
          <w:rFonts w:eastAsia="Times New Roman" w:cs="Times New Roman" w:ascii="Times New Roman" w:hAnsi="Times New Roman"/>
          <w:i/>
          <w:iCs/>
          <w:sz w:val="28"/>
          <w:szCs w:val="28"/>
        </w:rPr>
        <w:t>altri poeti della provincia di Ascoli</w:t>
      </w:r>
      <w:r>
        <w:rPr>
          <w:rFonts w:eastAsia="Times New Roman" w:cs="Times New Roman" w:ascii="Times New Roman" w:hAnsi="Times New Roman"/>
          <w:sz w:val="28"/>
          <w:szCs w:val="28"/>
        </w:rPr>
        <w:t xml:space="preserve">" del suo volume dedicato alla poesia dialettale marchigiana, riserva infatti poche righe alla musa grottese. </w:t>
      </w:r>
    </w:p>
    <w:p>
      <w:pPr>
        <w:pStyle w:val="PlainText"/>
        <w:jc w:val="both"/>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A Grottammare, Lino Citeroni, Federico Tentoni e, assai più fecondo, Pio Salvi, che, pur serbandone ancora inedite, un bel mazzetto di rime pubblicò nel 1909, trasfondendovi "le idee e frasi più caratteristiche, (...) le abitudini e le dolcezze" di quella buona e modesta popolazione, affinché anche il dialetto di Grottammare "nell'apparente sua durezza e nelle strane e oscure sue inflessioni, venisse conosciuto e pregiato. E' una specie di reclame della deliziosa riviera</w:t>
      </w:r>
      <w:r>
        <w:rPr>
          <w:rFonts w:eastAsia="Times New Roman" w:cs="Times New Roman" w:ascii="Times New Roman" w:hAnsi="Times New Roman"/>
          <w:sz w:val="28"/>
          <w:szCs w:val="28"/>
        </w:rPr>
        <w:t>".</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ella bibliografia si trova inoltre:</w:t>
      </w:r>
    </w:p>
    <w:p>
      <w:pPr>
        <w:pStyle w:val="PlainText"/>
        <w:jc w:val="both"/>
        <w:rPr/>
      </w:pPr>
      <w:r>
        <w:rPr>
          <w:rFonts w:eastAsia="Times New Roman" w:cs="Times New Roman" w:ascii="Times New Roman" w:hAnsi="Times New Roman"/>
          <w:i/>
          <w:iCs/>
          <w:sz w:val="28"/>
          <w:szCs w:val="28"/>
        </w:rPr>
        <w:t>«</w:t>
      </w:r>
      <w:r>
        <w:rPr>
          <w:rFonts w:eastAsia="Times New Roman" w:cs="Times New Roman" w:ascii="Times New Roman" w:hAnsi="Times New Roman"/>
          <w:sz w:val="24"/>
          <w:szCs w:val="24"/>
        </w:rPr>
        <w:t xml:space="preserve">Citeroni Lino, di Grottammare. 1 sonetto in Esp. March. pag. 137; 1 sonetto in C. </w:t>
      </w:r>
    </w:p>
    <w:p>
      <w:pPr>
        <w:pStyle w:val="PlainTex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nibaldi, la regione marchigiana, pag. 252</w:t>
      </w:r>
      <w:r>
        <w:rPr>
          <w:rFonts w:eastAsia="Times New Roman" w:cs="Times New Roman" w:ascii="Times New Roman" w:hAnsi="Times New Roman"/>
          <w:sz w:val="28"/>
          <w:szCs w:val="28"/>
        </w:rPr>
        <w:t>.»</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sz w:val="24"/>
          <w:szCs w:val="24"/>
        </w:rPr>
        <w:t>Salvi Pio, di Grottammare. Versi in dialetto grottammarese. Grottammare tip. cart. Andreoli 1911 pp. 32 con illustrazioni. Molti sonetti nel Bir. e nel March. e due in Mannocchi pag. 97.»</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Tentoni Federico, da Grottammare, in Riv. March.IV.1, p. 35.»</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ve</w:t>
      </w:r>
    </w:p>
    <w:p>
      <w:pPr>
        <w:pStyle w:val="PlainText"/>
        <w:jc w:val="both"/>
        <w:rPr/>
      </w:pPr>
      <w:r>
        <w:rPr>
          <w:rFonts w:eastAsia="Times New Roman" w:cs="Times New Roman" w:ascii="Times New Roman" w:hAnsi="Times New Roman"/>
          <w:sz w:val="28"/>
          <w:szCs w:val="28"/>
        </w:rPr>
        <w:t xml:space="preserve">Esp. March. = </w:t>
      </w:r>
      <w:r>
        <w:rPr>
          <w:rFonts w:eastAsia="Times New Roman" w:cs="Times New Roman" w:ascii="Times New Roman" w:hAnsi="Times New Roman"/>
          <w:i/>
          <w:iCs/>
          <w:sz w:val="28"/>
          <w:szCs w:val="28"/>
        </w:rPr>
        <w:t>L'esposizione Marchigiana</w:t>
      </w:r>
      <w:r>
        <w:rPr>
          <w:rFonts w:eastAsia="Times New Roman" w:cs="Times New Roman" w:ascii="Times New Roman" w:hAnsi="Times New Roman"/>
          <w:sz w:val="28"/>
          <w:szCs w:val="28"/>
        </w:rPr>
        <w:t xml:space="preserve"> (1905-6)</w:t>
      </w:r>
    </w:p>
    <w:p>
      <w:pPr>
        <w:pStyle w:val="PlainText"/>
        <w:jc w:val="both"/>
        <w:rPr/>
      </w:pPr>
      <w:r>
        <w:rPr>
          <w:rFonts w:eastAsia="Times New Roman" w:cs="Times New Roman" w:ascii="Times New Roman" w:hAnsi="Times New Roman"/>
          <w:sz w:val="28"/>
          <w:szCs w:val="28"/>
        </w:rPr>
        <w:t xml:space="preserve">Bir = </w:t>
      </w:r>
      <w:r>
        <w:rPr>
          <w:rFonts w:eastAsia="Times New Roman" w:cs="Times New Roman" w:ascii="Times New Roman" w:hAnsi="Times New Roman"/>
          <w:i/>
          <w:iCs/>
          <w:sz w:val="28"/>
          <w:szCs w:val="28"/>
        </w:rPr>
        <w:t>Birichino</w:t>
      </w:r>
      <w:r>
        <w:rPr>
          <w:rFonts w:eastAsia="Times New Roman" w:cs="Times New Roman" w:ascii="Times New Roman" w:hAnsi="Times New Roman"/>
          <w:sz w:val="28"/>
          <w:szCs w:val="28"/>
        </w:rPr>
        <w:t xml:space="preserve">, giornale di Jesi  </w:t>
      </w:r>
    </w:p>
    <w:p>
      <w:pPr>
        <w:pStyle w:val="PlainText"/>
        <w:jc w:val="both"/>
        <w:rPr/>
      </w:pPr>
      <w:r>
        <w:rPr>
          <w:rFonts w:eastAsia="Times New Roman" w:cs="Times New Roman" w:ascii="Times New Roman" w:hAnsi="Times New Roman"/>
          <w:sz w:val="28"/>
          <w:szCs w:val="28"/>
        </w:rPr>
        <w:t xml:space="preserve">March. = </w:t>
      </w:r>
      <w:r>
        <w:rPr>
          <w:rFonts w:eastAsia="Times New Roman" w:cs="Times New Roman" w:ascii="Times New Roman" w:hAnsi="Times New Roman"/>
          <w:i/>
          <w:iCs/>
          <w:sz w:val="28"/>
          <w:szCs w:val="28"/>
        </w:rPr>
        <w:t>Marchigiano</w:t>
      </w:r>
      <w:r>
        <w:rPr>
          <w:rFonts w:eastAsia="Times New Roman" w:cs="Times New Roman" w:ascii="Times New Roman" w:hAnsi="Times New Roman"/>
          <w:sz w:val="28"/>
          <w:szCs w:val="28"/>
        </w:rPr>
        <w:t>, giornale di Jesi</w:t>
      </w:r>
    </w:p>
    <w:p>
      <w:pPr>
        <w:pStyle w:val="PlainText"/>
        <w:jc w:val="both"/>
        <w:rPr/>
      </w:pPr>
      <w:r>
        <w:rPr>
          <w:rFonts w:eastAsia="Times New Roman" w:cs="Times New Roman" w:ascii="Times New Roman" w:hAnsi="Times New Roman"/>
          <w:i/>
          <w:iCs/>
          <w:sz w:val="28"/>
          <w:szCs w:val="28"/>
        </w:rPr>
        <w:t>«</w:t>
      </w:r>
      <w:r>
        <w:rPr>
          <w:rFonts w:eastAsia="Times New Roman" w:cs="Times New Roman" w:ascii="Times New Roman" w:hAnsi="Times New Roman"/>
          <w:sz w:val="24"/>
          <w:szCs w:val="24"/>
        </w:rPr>
        <w:t>Il dialetto di Grottammare, forte e rimbombante come il greco antico, è fatto di curiosissimi bisticci. La pasta viene chiamata posta e la posta, pasta. Il pazzo si cangia in pozzo e il pozzo diventa (...) pazzo. Un regno si trasforma in ragno e il ragno, piu' fortunato in (...) regno. Al sole si dice sale e al sale (...) sole. E infine il buon pane: pa', viene cangiato in po'</w:t>
      </w:r>
      <w:r>
        <w:rPr>
          <w:rFonts w:eastAsia="Times New Roman" w:cs="Times New Roman" w:ascii="Times New Roman" w:hAnsi="Times New Roman"/>
          <w:sz w:val="28"/>
          <w:szCs w:val="28"/>
        </w:rPr>
        <w:t>.»</w:t>
      </w:r>
    </w:p>
    <w:p>
      <w:pPr>
        <w:pStyle w:val="PlainText"/>
        <w:jc w:val="both"/>
        <w:rPr/>
      </w:pPr>
      <w:r>
        <w:rPr>
          <w:rFonts w:eastAsia="Times New Roman" w:cs="Times New Roman" w:ascii="Times New Roman" w:hAnsi="Times New Roman"/>
          <w:sz w:val="28"/>
          <w:szCs w:val="28"/>
        </w:rPr>
        <w:t>Questo è il parere di Oreste Cinucci (Ernesto Ciucci) e ciò può spiegare perché poeti di paesi vicini abbiano usato talvolta il dialetto Grottammarese, (Ne'di Mara' in "</w:t>
      </w:r>
      <w:r>
        <w:rPr>
          <w:rFonts w:eastAsia="Times New Roman" w:cs="Times New Roman" w:ascii="Times New Roman" w:hAnsi="Times New Roman"/>
          <w:i/>
          <w:iCs/>
          <w:sz w:val="28"/>
          <w:szCs w:val="28"/>
        </w:rPr>
        <w:t>La bonde</w:t>
      </w:r>
      <w:r>
        <w:rPr>
          <w:rFonts w:eastAsia="Times New Roman" w:cs="Times New Roman" w:ascii="Times New Roman" w:hAnsi="Times New Roman"/>
          <w:sz w:val="28"/>
          <w:szCs w:val="28"/>
        </w:rPr>
        <w:t>", Ernesto Ciucci in "</w:t>
      </w:r>
      <w:r>
        <w:rPr>
          <w:rFonts w:eastAsia="Times New Roman" w:cs="Times New Roman" w:ascii="Times New Roman" w:hAnsi="Times New Roman"/>
          <w:i/>
          <w:iCs/>
          <w:sz w:val="28"/>
          <w:szCs w:val="28"/>
        </w:rPr>
        <w:t>La fova</w:t>
      </w:r>
      <w:r>
        <w:rPr>
          <w:rFonts w:eastAsia="Times New Roman" w:cs="Times New Roman" w:ascii="Times New Roman" w:hAnsi="Times New Roman"/>
          <w:sz w:val="28"/>
          <w:szCs w:val="28"/>
        </w:rPr>
        <w:t>" e "</w:t>
      </w:r>
      <w:r>
        <w:rPr>
          <w:rFonts w:eastAsia="Times New Roman" w:cs="Times New Roman" w:ascii="Times New Roman" w:hAnsi="Times New Roman"/>
          <w:i/>
          <w:iCs/>
          <w:sz w:val="28"/>
          <w:szCs w:val="28"/>
        </w:rPr>
        <w:t>Grottammor</w:t>
      </w:r>
      <w:r>
        <w:rPr>
          <w:rFonts w:eastAsia="Times New Roman" w:cs="Times New Roman" w:ascii="Times New Roman" w:hAnsi="Times New Roman"/>
          <w:sz w:val="28"/>
          <w:szCs w:val="28"/>
        </w:rPr>
        <w:t>e"), per conseguire scherzose contrapposizioni linguistiche.</w:t>
      </w:r>
    </w:p>
    <w:p>
      <w:pPr>
        <w:pStyle w:val="PlainText"/>
        <w:jc w:val="both"/>
        <w:rPr/>
      </w:pPr>
      <w:r>
        <w:rPr>
          <w:rFonts w:eastAsia="Times New Roman" w:cs="Times New Roman" w:ascii="Times New Roman" w:hAnsi="Times New Roman"/>
          <w:sz w:val="28"/>
          <w:szCs w:val="28"/>
        </w:rPr>
        <w:t>Nella prefazione al volume paterno, l'Avv. Dino sottolinea che gli scritti «</w:t>
      </w:r>
      <w:r>
        <w:rPr>
          <w:rFonts w:eastAsia="Times New Roman" w:cs="Times New Roman" w:ascii="Times New Roman" w:hAnsi="Times New Roman"/>
          <w:sz w:val="24"/>
          <w:szCs w:val="24"/>
        </w:rPr>
        <w:t>riflettono per la maggior parte scene e costumi di vita paesana di quell'epoca felice,ai primordi del secolo, quando non esisteva la noia della vita moderna, quando nelle sere di luna piena veniva sospesa l'erogazione della luce pubblica, quando le galline liberate dal "cri" razzolavano per le strade, quando le cabine rotolavano sulle ruote fin dentro il mare, trasportando nascosto agli occhi degli indiscreti voyeurs il prezioso carico femminile, in (...) costumi da bagno peraltro castigatissimi</w:t>
      </w:r>
      <w:r>
        <w:rPr>
          <w:rFonts w:eastAsia="Times New Roman" w:cs="Times New Roman" w:ascii="Times New Roman" w:hAnsi="Times New Roman"/>
          <w:sz w:val="28"/>
          <w:szCs w:val="28"/>
        </w:rPr>
        <w:t>.»</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i viene così fornita la prima chiave di lettura. A cui aggiungerei, derivata da questa, lo stupore e la meraviglia del paesano di fronte ai moderni ritrovati, che vengono a sconvolgere una maniera di vivere conservatasi praticamente immutata per secoli.</w:t>
      </w:r>
    </w:p>
    <w:p>
      <w:pPr>
        <w:pStyle w:val="PlainText"/>
        <w:jc w:val="center"/>
        <w:rPr/>
      </w:pPr>
      <w:r>
        <w:rPr>
          <w:rFonts w:eastAsia="Times New Roman" w:cs="Times New Roman" w:ascii="Times New Roman" w:hAnsi="Times New Roman"/>
          <w:i/>
          <w:iCs/>
          <w:sz w:val="28"/>
          <w:szCs w:val="28"/>
        </w:rPr>
        <w:t>«</w:t>
      </w:r>
      <w:r>
        <w:rPr>
          <w:rFonts w:eastAsia="Times New Roman" w:cs="Times New Roman" w:ascii="Times New Roman" w:hAnsi="Times New Roman"/>
          <w:sz w:val="24"/>
          <w:szCs w:val="24"/>
        </w:rPr>
        <w:t>Le frasche de 'sti timbe ... 'n accidente!</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raccundolle ... 'n ce se credari'...</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 ccuse probbie de sterdi' la ggente!</w:t>
      </w:r>
    </w:p>
    <w:p>
      <w:pPr>
        <w:pStyle w:val="PlainText"/>
        <w:jc w:val="center"/>
        <w:rPr/>
      </w:pPr>
      <w:r>
        <w:rPr>
          <w:rFonts w:eastAsia="Times New Roman" w:cs="Times New Roman" w:ascii="Times New Roman" w:hAnsi="Times New Roman"/>
          <w:sz w:val="24"/>
          <w:szCs w:val="24"/>
        </w:rPr>
        <w:t>Uh! Se li vicchie putesse arveni'</w:t>
      </w:r>
      <w:r>
        <w:rPr>
          <w:rFonts w:eastAsia="Times New Roman" w:cs="Times New Roman" w:ascii="Times New Roman" w:hAnsi="Times New Roman"/>
          <w:sz w:val="28"/>
          <w:szCs w:val="28"/>
        </w:rPr>
        <w:t>.»</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reazione istintiva è quella di far partecipare tutta la famiglia, compresi i vecchi ormai defunti ma sempre presenti nella cerchia familiare, alla vita nuova che,pure se tanto strana e diversa, tuttavia si annuncia più facile, specie in certi settori della quotidianità.</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 prime li cavoije. Ogge piu' gnente!</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 tumobbele ascoppe ... Esselu vi'!</w:t>
      </w:r>
    </w:p>
    <w:p>
      <w:pPr>
        <w:pStyle w:val="PlainText"/>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 vedacce? </w:t>
      </w:r>
      <w:r>
        <w:rPr>
          <w:rFonts w:eastAsia="Times New Roman" w:cs="Times New Roman" w:ascii="Times New Roman" w:hAnsi="Times New Roman"/>
          <w:sz w:val="24"/>
          <w:szCs w:val="24"/>
          <w:lang w:val="fr-FR"/>
        </w:rPr>
        <w:t>'Na vote ... forminonte,</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ije, lume, stuppi', bicche e carbure</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 'mmo' ... ttic, e se 'ppicce na pallatte!</w:t>
      </w:r>
    </w:p>
    <w:p>
      <w:pPr>
        <w:pStyle w:val="PlainText"/>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 'Mmo'..senza luce ... ce se vade mije!»</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i sopravviene la riflessione ed affiora il rammarico di essere ormai esclusi dalla nuova società, perché i tempi corrono e la vita residua è breve:</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me vicchie, cumpo'! non cia 'mbiccimme</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tempo nostre queste 'nze faci'!...</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 mucchie de cuse velame ... vedame</w:t>
      </w:r>
    </w:p>
    <w:p>
      <w:pPr>
        <w:pStyle w:val="PlainText"/>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e senza sapalle ... ce 'ttocc'a' 'mmuri'!.»</w:t>
      </w:r>
    </w:p>
    <w:p>
      <w:pPr>
        <w:pStyle w:val="PlainText"/>
        <w:jc w:val="both"/>
        <w:rPr/>
      </w:pPr>
      <w:r>
        <w:rPr>
          <w:rFonts w:eastAsia="Times New Roman" w:cs="Times New Roman" w:ascii="Times New Roman" w:hAnsi="Times New Roman"/>
          <w:sz w:val="28"/>
          <w:szCs w:val="28"/>
        </w:rPr>
        <w:t>Il poeta cammina per il paese, osserva e annota gli episodi dell'attività di tutti i giorni; scene familiari - ed il nucleo include anche gl'innamorati, che formeranno la nuova famiglia - (</w:t>
      </w:r>
      <w:r>
        <w:rPr>
          <w:rFonts w:eastAsia="Times New Roman" w:cs="Times New Roman" w:ascii="Times New Roman" w:hAnsi="Times New Roman"/>
          <w:i/>
          <w:iCs/>
          <w:sz w:val="28"/>
          <w:szCs w:val="28"/>
        </w:rPr>
        <w:t>Giurdone Bbrune</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La lucia letreche</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Soffre troppe 'stu core</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Mo' te lu dinghe</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Dopo l'ufferte</w:t>
      </w:r>
      <w:r>
        <w:rPr>
          <w:rFonts w:eastAsia="Times New Roman" w:cs="Times New Roman" w:ascii="Times New Roman" w:hAnsi="Times New Roman"/>
          <w:sz w:val="28"/>
          <w:szCs w:val="28"/>
        </w:rPr>
        <w:t>), iniziative pubblicitarie (</w:t>
      </w:r>
      <w:r>
        <w:rPr>
          <w:rFonts w:eastAsia="Times New Roman" w:cs="Times New Roman" w:ascii="Times New Roman" w:hAnsi="Times New Roman"/>
          <w:i/>
          <w:iCs/>
          <w:sz w:val="28"/>
          <w:szCs w:val="28"/>
        </w:rPr>
        <w:t>La reclomme</w:t>
      </w:r>
      <w:r>
        <w:rPr>
          <w:rFonts w:eastAsia="Times New Roman" w:cs="Times New Roman" w:ascii="Times New Roman" w:hAnsi="Times New Roman"/>
          <w:sz w:val="28"/>
          <w:szCs w:val="28"/>
        </w:rPr>
        <w:t>); ricorrenze festive  (</w:t>
      </w:r>
      <w:r>
        <w:rPr>
          <w:rFonts w:eastAsia="Times New Roman" w:cs="Times New Roman" w:ascii="Times New Roman" w:hAnsi="Times New Roman"/>
          <w:i/>
          <w:iCs/>
          <w:sz w:val="28"/>
          <w:szCs w:val="28"/>
        </w:rPr>
        <w:t>Posque</w:t>
      </w:r>
      <w:r>
        <w:rPr>
          <w:rFonts w:eastAsia="Times New Roman" w:cs="Times New Roman" w:ascii="Times New Roman" w:hAnsi="Times New Roman"/>
          <w:sz w:val="28"/>
          <w:szCs w:val="28"/>
        </w:rPr>
        <w:t>); infortuni di vario genere (</w:t>
      </w:r>
      <w:r>
        <w:rPr>
          <w:rFonts w:eastAsia="Times New Roman" w:cs="Times New Roman" w:ascii="Times New Roman" w:hAnsi="Times New Roman"/>
          <w:i/>
          <w:iCs/>
          <w:sz w:val="28"/>
          <w:szCs w:val="28"/>
        </w:rPr>
        <w:t>Pizzicheria</w:t>
      </w:r>
      <w:r>
        <w:rPr>
          <w:rFonts w:eastAsia="Times New Roman" w:cs="Times New Roman" w:ascii="Times New Roman" w:hAnsi="Times New Roman"/>
          <w:sz w:val="28"/>
          <w:szCs w:val="28"/>
        </w:rPr>
        <w:t>).</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rappresentazione è limitata all'essenziale: i protagonisti sono già in scena e l'azione spesso si risolve in dialoghi e monologhi veloci e serrati, conclusi da motti e battute a volte graffianti, mai cattivi.</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utti i componimenti antepongo però il sonetto intitolato "Il progresso". Il popolano di Pascarella all'osteria raccontava all'amico la scoperta dell'America, inizio della nuova epoca, della modernità, secondo le convinzioni che si era andato formando con procedimenti arbitrari di scomposizione e ricomposizione di episodi temporalmente e spazialmente scollegati. Qui il grottese si trova di fronte allo sconvolgimento della natura. Oggetti più pesanti dell'aria volano in cielo, con altri più leggeri (ricordiamo incidentalmente che all'epoca si effettuavano i primi tentativi di volo, che ebbero tra i protagonisti anche il marchese Giulio Laureati di Grottammare); gente che non si vede riesce a comunicare reciprocamente grazie alla radio.</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modernità stupisce l'osservatore perché basata su una tecnica patrimonio di pochi, dotati perciò di poteri quasi magici: </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 avonte! Oze la cocce e su lu cile</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de 'nu cellacchia' grussu, che ranfiu!</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l'a guardollu, fo 'rrizzo' lu pile ...</w:t>
      </w:r>
    </w:p>
    <w:p>
      <w:pPr>
        <w:pStyle w:val="PlainText"/>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E avolu ... avolu ... a gron velucito'!»</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conclusione cui si perviene, apparentemente progressista, è però in linea con la solidità delle tradizioni: arrivare al possesso della magia per soddisfare le esigenze della gola e dello stomaco: </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 rrobbe probbie de 'rmane' 'ncantote:</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riggibele ... rodie e ... ariuplone!!!</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 vote venaro' che ... mbrugle 'mbicce</w:t>
      </w:r>
    </w:p>
    <w:p>
      <w:pPr>
        <w:pStyle w:val="PlainText"/>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mitte 'nu purche e ... ascoppe le sasicce!»</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esino, dolce Tesino</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e prime volte che mi resi conto del significato delle tabelle azzurre dell'ANAS poste ai capi del ponte sull'Adriatica vicino a Grottammare, mi posi la domanda se non ci fosse un errore. Non mi pareva corretto denominare fiume quel rigagnolo d'acqua che, d'estate, spesso scompare nell'ampio letto ghiaioso. Finii però con l'accettare quella denominazione lusinghiera per il Tesino.</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ima che venisse costruito il lungomare tra Grottammare e S. Benedetto, poco oltre il campo sportivo (attuale zona alberghiera), la strada finiva bruscamente ed aveva inizio un sentiero irregolare in mezzo a sterpaglie e canneti che occupavano una zona profonda dai trenta ai quaranta metri dalla battigia. Al di là, i vivai Marconi e campi coltivati con l'amore e con la cura che ancora oggi stupiscono l'osservatore proveniente da Roma, nei cui pressi l'agricoltura è agonizzante).</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n sempre con la bicicletta si riusciva a rimanere in sella per tutto il percorso perché, oltre al guado del Tesino, qua e là ostacoli imprevisti costringevano ad adottare una condotta di ciclocrossista più che di ciclista. Tra gli ostacoli primeggiavano i cumuli di rifiuti, che venivano portati, e a volte bruciati, dagli spazzini comunali.</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ettembre, stagione propizia alla pesca delle anguille, passavo giornate intere in attesa che qualcuna di esse si abbandonasse all'amo e, qualche volta, ebbi la magra soddisfazione di catturarne modesti esemplari, che vivevano nell'acqua fangosa</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l passare degli anni la strada e le case hanno modificato radicalmente la zona, ma non sono riuscite a conferire al Tesino un aspetto meno torrentizio; anzi l'hanno vieppiù svilito, con l'eliminazione degli alberi e dei cespugli che in qualche modo proteggevano il rigagnolo dagli sguardi dei curiosi.</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desso è pronto ad entrare in funzione l'impianto di depurazione delle fogne e l'immagine del fiume subirà un'ulteriore offesa.</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orse a cagione dell'intenso prelievo di acqua per usi agricoli e civili, non riuscii mai a veder scorrere un rio degno del nome attribuitogli, sebbene percorressi molti chilometri. Tranne dopo forti piogge: allora le acque limacciose correvano con impeto verso il mare, a calmarsi in una macchia gialla estendentesi a fungo per decine e decine di metri alla foce. In compenso, trovavo luoghi deliziosi per il riposo, incantevoli canneti rustici, alberi di sorbo e tante altre cose interessanti e piacevoli per me e il mio gruppo.</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 ricordo di quegli anni provo ancora una grande dolcezza. Come quella suggerita dal nome, in lingua ed in dialetto: Tesino, Tici'.</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 ragazzo avevo tentato diverse volte di risalire verso la fonte, senza mai arrivarci. In seguito ho percorso tante volte la strada che dal mare porta al monte dell'Ascensione lungo la valle; anzi cerco di percorrerla ogni volta che mi è possibile, come se cercassi di provare nostalgiche emozioni. Ma anche ora non mi sono spinto fino alla sorgente.</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 si desidera approfondirne la conoscenza, al di là di quel che si vede, bisogna scavare a fondo nelle biblioteche, poiché il Tesino non ha trovato posto nella Treccani e tanto meno nelle enciclopedie correnti. Certo fa la sua comparsa nei testi geografici, soprattutto in monografie dedicate alle Marche. Nei libri di storia non tanto - non ha travolto uomini illustri come fecero il Pescara e la Menocchia - a meno che non si parli di eventi locali e di episodi della Resistenza nel Piceno.</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cune informazioni interessanti si possono desumere dalla "Guida della provincia di Ascoli Piceno", del CAI, ed. 1889. Si apprende che il Nostro, torrente e non fiume, ha una lunghezza di 36 km, molto inferiore a quella del Tronto e dell'Aso, ma superiore a quella della Menocchia (26), del rio Albero (10), del fosso di S. Egidio (8) e del rio Canale  (8). Ha un affluente di 5 km, il fosso Cretone o di Capradosso. Allora muoveva 24 opifici e forniva una portata d'acqua per usi industriali di 4890 litri, contro gli 8105 </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ll'Aso e i 6083 del Tronto. Quindi faceva la sua figura.</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menti di luce il Tesino ne ha avuti, e li ha tuttora, quando si tenta di far coincidere i toponimi e gl'idronimi impiegati da Plinio Seniore nella descrizione del Piceno con quelli attuali. Si assiste allora ad uno spettacolo pirotecnico misto ad esibizioni acrobatiche, con interpretazioni assurde ed illogiche che, sostenute da uominivalenti, trovano credito e seguaci. Come quella del Mommsen sull'identificazione del fiume Elvino con il fosso dell'Acqua rossa.</w:t>
      </w:r>
    </w:p>
    <w:p>
      <w:pPr>
        <w:pStyle w:val="PlainText"/>
        <w:jc w:val="both"/>
        <w:rPr/>
      </w:pPr>
      <w:r>
        <w:rPr>
          <w:rFonts w:eastAsia="Times New Roman" w:cs="Times New Roman" w:ascii="Times New Roman" w:hAnsi="Times New Roman"/>
          <w:sz w:val="28"/>
          <w:szCs w:val="28"/>
        </w:rPr>
        <w:t xml:space="preserve">Illustre sconosciuto, questo, tanto da non essere incluso nell'elenco dei corsi d'acqua della provincia, lungo si e no 4 km. Forse oggi è lecito tradurre </w:t>
      </w:r>
      <w:r>
        <w:rPr>
          <w:rFonts w:eastAsia="Times New Roman" w:cs="Times New Roman" w:ascii="Times New Roman" w:hAnsi="Times New Roman"/>
          <w:i/>
          <w:iCs/>
          <w:sz w:val="28"/>
          <w:szCs w:val="28"/>
        </w:rPr>
        <w:t>flumen</w:t>
      </w:r>
      <w:r>
        <w:rPr>
          <w:rFonts w:eastAsia="Times New Roman" w:cs="Times New Roman" w:ascii="Times New Roman" w:hAnsi="Times New Roman"/>
          <w:sz w:val="28"/>
          <w:szCs w:val="28"/>
        </w:rPr>
        <w:t xml:space="preserve"> anche con fosso? A me non era permesso, quando stavo sui banchi di scuola. O l'Elvino ora si è infilato sotto terra, come il Timavo?</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ero è che nel corso dei secoli molte cose sono variate nel Piceno a seguito di frane, smottamenti, cambi di alvei, ecc. Ma pur facendo tanto di cappello a certa etimologia, non riesco ad accettare che l'Elvino sia proprio l'Acqua rossa. Rimane sempre da dimostrare che sia stato l'unico nella zona ad avere le acque rossastre, che la natura, grazie ai microrganismi di cui dispone, riesce a conferire ed a togliere a suo piacere, come dimostra un noto lago del Trentino.</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 il Tesino, il mio dolce Tesino, indifferente a queste liti di pedanti, pur in prima linea nelle guerre di attribuzione dei nomi, grato al padre Brandimarte che ne ha ricostruito la genealogia, continua a portare la sua acqua al mare, come faceva l'avo Tessuinum. Strada facendo la cede alle magnifiche vigne a dimora sui colli circostanti, che ce la restituiscono magicamente trasformata in deliziosi vini bianchi e rossi, gioia del nostro desco.</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lla ricerca del tempio perduto</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 voluto dare un tono provocatorio, in chiave vagamente proustiana, al titolo di questa cicalata, nel tentativo di combattere la tendenza di appropriarsi di cose del passato diproprietà incerta, manifestata da alcuni gruppi culturali.</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ino al XVIII sec. circa, la localizzazione del tempio della massima divinità picena era comunemente accettata: a S. Martino vicino al Tesino, in territorio di Grottammare.</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bate Colucci fu tra i primi ad avanzare dubbi in proposito ed a spostare l'ubicazione del sacrario circa quattro km. a nord. L'abate Polidori cercò di difendere a denti stretti i diritti e l'onore di Grottammare, ma con scarso successo perché, da allora, la schiera dei sostenitori postumi del Colucci si è infoltita, quella dei "polidoriani" si è svigorita e ora, grazie all'attività svolta dall'archeoclub cuprense ed all'inattività dei grottammaresi in questo settore, è ormai quasi universalmente accettata la identificazione di alcuni ruderi sul colle di S. Basso come avanzi del tempio di Cupra.</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ffettivamente, quando in una bella giornata limpida, con il sole che dà vigore e risalto a tutto il creato, se si sale sul quel colle e ci si guarda dattorno, vien quasi il capogiro. Effetto della suggestione del panorama o dei ricordi di temi classici: chissà? Sorge però spontanea una domanda: Dobbiamo proprio crederci?</w:t>
      </w:r>
    </w:p>
    <w:p>
      <w:pPr>
        <w:pStyle w:val="PlainText"/>
        <w:jc w:val="both"/>
        <w:rPr/>
      </w:pPr>
      <w:r>
        <w:rPr>
          <w:rFonts w:eastAsia="Times New Roman" w:cs="Times New Roman" w:ascii="Times New Roman" w:hAnsi="Times New Roman"/>
          <w:sz w:val="28"/>
          <w:szCs w:val="28"/>
        </w:rPr>
        <w:t xml:space="preserve">Non sono un archeologo, non sono uno storico, non sono uno specialista della materia, ma non sono affetto da </w:t>
      </w:r>
      <w:r>
        <w:rPr>
          <w:rFonts w:eastAsia="Times New Roman" w:cs="Times New Roman" w:ascii="Times New Roman" w:hAnsi="Times New Roman"/>
          <w:i/>
          <w:iCs/>
          <w:sz w:val="28"/>
          <w:szCs w:val="28"/>
        </w:rPr>
        <w:t>esprit de cloche</w:t>
      </w:r>
      <w:r>
        <w:rPr>
          <w:rFonts w:eastAsia="Times New Roman" w:cs="Times New Roman" w:ascii="Times New Roman" w:hAnsi="Times New Roman"/>
          <w:sz w:val="28"/>
          <w:szCs w:val="28"/>
        </w:rPr>
        <w:t>. Ciò premesso rispondo: NO. E mi spiego.</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lle rovine di Cupra romana si sono moltiplicate le pagine scritte, ma, eccetto qualche edificio di minor conto, il grosso dei ruderi è ancora sotterra. Invece statue, corredi tombali ed altri oggetti "trasportabili" finora affiorati sono dispersi in vari musei pubblici e collezioni private.</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lapide Adrianea collocata nella chiesa di San Martino, dato che finora nulla è emerso che possa permetterci di individuare il sito esatto del maggior centro di culto del Piceno, potrebbe essere considerata una prova decisiva. Ma visto che il testo è oltremodo chiaro e pertanto risulta oltremodo inopportuno, sono stati avanzati dubbi sulla provenienza della pietra e sono ormai in tanti a dubitare che essa abbia rivisto la luce proprio lì dove si trova adesso.</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 questi, Patrizia Fortini, che ha scovato a Ripatransone un documento del XVIII sec., secondo lei probante, da cui risulterebbe che la lapide è stata asportata da Cupra Marittima. Non vorrei fare il Polidori di turno, ma ciò che per lei è sicuro, per me è altrettanto opinabile e discutibile, trattandosi di una testimonianza anonima, isolata e non contemporanea all'epoca in cui sarebbe avvenuto il furto.</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n è questa la sede più opportuna per esaminare in dettaglio le tesi dei diversi autori a sostegno di un paese o dell'altro.</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n dimentichiamo però che in epoca precristiana molto spesso il luogo sacro era anche asilo per viaggiatori e pellegrini e tale rimase anche in epoca cristiana.</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i tempi dei Piceni e dei Romani la spiaggia tra il Tesino e la Menocchia sembra fosse una sottile lingua. I traffici via mare facevano capo presso le foci dei fiumi. In terra ferma le strade e i sentieri affrontavano spesso, ma solo se necessario, pendenze che a noi paiono eccessive. Certamente, i dislivelli rappresentavano un sensibile impedimento per i mezzi di locomozione e gli uomini dell'epoca. Confrontando la posizione di S. Martino, vicino al Tesino su una dolce prominenza non molto elevata e quella di S. Basso, non tanto prossima alla Menocchia e su una collina più alta e meno accessibile dell'altra, sia pur ragionando con il senno di adesso, la scelta del posto su cui edificare un tempio, asilo di sacerdoti e pellegrini, cadrebbe su S. Martino. Tanto più che i cristiani, sfruttatori di tutte le costruzioni sacre pagane, ne hanno approfittato per erigerci la solita chiesa.</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 può avanzare un'altra supposizione, criticabile anche sotto l'aspetto etimologico: in territorio di Monteprandone esiste la località Cupresia o Copresa, che potrebbe far supporre l'esistenza di un luogo di culto della Dea Cupra. Che molto probabilmente esisteva anche a Cupramontana. Come, senza dubbio, in altri luoghi del Piceno.</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nza abbandonarci in pieno all'ipotesi dell'unicità del tempio, interroghiamoci sulla preminenza di uno di essi nei confronti degli altri.</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versi di Silio Italico tanto spesso invocati, che parlano di fuochi sugli altari lungo la costa, non potrebbero essere interpretati anche in senso meno rigido di quanto non si usi? Anziché ad un unico tempio, potrebbero essere riferiti a tutti i templi piceni?</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e poi uno di questi fosse il più importante e il più venerato ciascuno è padrone di crederlo. Per me, non siamo in grado di affermarlo o negarlo con sufficiente attendibilità: forse Cupra Montana o Marittima o Grottammare, a preferenza di altri paesi piceni, hanno ospitato le are più esclusive della Dea. Ma chi può fornirne le prove?</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visto che ci sono, oso anche dubitare che, se venissero bandite campagne archeologiche in entrambi i paesi contendenti, possano emergere testimonianze “inoppugnabili" per assegnare la palma ad uno dei due: per me, il tempio è ormai perduto.</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 auguro però che lo stesso non succeda per il tempo speso a parlarne.</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me un sogno? Sì, però ...</w:t>
      </w:r>
    </w:p>
    <w:p>
      <w:pPr>
        <w:pStyle w:val="PlainText"/>
        <w:jc w:val="both"/>
        <w:rPr/>
      </w:pPr>
      <w:r>
        <w:rPr>
          <w:rFonts w:eastAsia="Times New Roman" w:cs="Times New Roman" w:ascii="Times New Roman" w:hAnsi="Times New Roman"/>
          <w:sz w:val="28"/>
          <w:szCs w:val="28"/>
        </w:rPr>
        <w:t>Tra i grottammaristi maggiormente degni di ricordo annovero Anton Giulio Barrili, lo scrittore ottocentesco che ambientò a Grottammare uno dei suoi romanzi di maggior successo: "</w:t>
      </w:r>
      <w:r>
        <w:rPr>
          <w:rFonts w:eastAsia="Times New Roman" w:cs="Times New Roman" w:ascii="Times New Roman" w:hAnsi="Times New Roman"/>
          <w:i/>
          <w:iCs/>
          <w:sz w:val="28"/>
          <w:szCs w:val="28"/>
        </w:rPr>
        <w:t>Come un sogno</w:t>
      </w:r>
      <w:r>
        <w:rPr>
          <w:rFonts w:eastAsia="Times New Roman" w:cs="Times New Roman" w:ascii="Times New Roman" w:hAnsi="Times New Roman"/>
          <w:sz w:val="28"/>
          <w:szCs w:val="28"/>
        </w:rPr>
        <w:t>".</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arere di alcuni grottesi di buona memoria, la vicenda narrata sarebbe il racconto romanzato di una relazione amorosa intercorsa tra l'autore ed una signora appartenente alla famiglia Azzolino, nobile prosapia fermana ormai estinta.</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trama è quasi inconsistente, poiché l'attenzione del Barrili è rivolta esclusivamente ai sentimenti, alle emozioni ed ai rapporti dei due personaggi principali. In breve, il protagonista, nel corso di un viaggio in treno da Foggia a Bologna, si fa paladino di un'incognita signora, tormentata da un individuo che, nella replica, fissa a Grottammare il luogo in cui definire la contesa. La dama, riconoscente e premurosa per la sorte del suo difensore, si ferma anch'ella a Grottammare, dove non è possibile rintracciare lo sfidante. Nel paesello sboccia l'amore tra i due, tanto più appassionato quanto più si avvicina il giorno della separazione. Teatro della passione sono soprattutto due case: una contadina, la Gioiosa; l'altra patrizia, la Castellana. Prima di procedere oltre è indispensabile stralciare qua e là dal romanzo la descrizione degli edifici.</w:t>
      </w:r>
    </w:p>
    <w:p>
      <w:pPr>
        <w:pStyle w:val="PlainText"/>
        <w:jc w:val="both"/>
        <w:rPr/>
      </w:pPr>
      <w:r>
        <w:rPr>
          <w:rFonts w:eastAsia="Times New Roman" w:cs="Times New Roman" w:ascii="Times New Roman" w:hAnsi="Times New Roman"/>
          <w:sz w:val="28"/>
          <w:szCs w:val="28"/>
        </w:rPr>
        <w:t xml:space="preserve">La Gioiosa « (...) </w:t>
      </w:r>
      <w:r>
        <w:rPr>
          <w:rFonts w:eastAsia="Times New Roman" w:cs="Times New Roman" w:ascii="Times New Roman" w:hAnsi="Times New Roman"/>
          <w:sz w:val="24"/>
          <w:szCs w:val="24"/>
        </w:rPr>
        <w:t xml:space="preserve">una bicocca che sporgeva fuori degli alberi d'una vigna lì presso </w:t>
      </w:r>
      <w:r>
        <w:rPr>
          <w:rFonts w:eastAsia="Times New Roman" w:cs="Times New Roman" w:ascii="Times New Roman" w:hAnsi="Times New Roman"/>
          <w:sz w:val="28"/>
          <w:szCs w:val="28"/>
        </w:rPr>
        <w:t>(la stazione</w:t>
      </w:r>
      <w:r>
        <w:rPr>
          <w:rFonts w:eastAsia="Times New Roman" w:cs="Times New Roman" w:ascii="Times New Roman" w:hAnsi="Times New Roman"/>
          <w:sz w:val="24"/>
          <w:szCs w:val="24"/>
        </w:rPr>
        <w:t>) (...) giungemmo ad un rialto, su cui era la casetta bianca (...) Umile, ma graziosa all'aspetto (...) sotto un pergolato che copriva intera una piccola aia, nascondendo agli occhi le finestre di sopra, si scorgeva un uscio nobilitato da due gradini e da due stipiti di arenaria (...) gli stipiti volevano l'architrave; e questo c'era per l'appunto, con su rosoni gioiosamente scolpiti sui lati e una cartella nel mezzo, che poteva spiccicarsi ancora (...) Parva sed apta mihi</w:t>
      </w:r>
      <w:r>
        <w:rPr>
          <w:rFonts w:eastAsia="Times New Roman" w:cs="Times New Roman" w:ascii="Times New Roman" w:hAnsi="Times New Roman"/>
          <w:sz w:val="28"/>
          <w:szCs w:val="28"/>
        </w:rPr>
        <w:t>.»</w:t>
      </w:r>
    </w:p>
    <w:p>
      <w:pPr>
        <w:pStyle w:val="PlainText"/>
        <w:jc w:val="both"/>
        <w:rPr>
          <w:sz w:val="28"/>
          <w:szCs w:val="28"/>
        </w:rPr>
      </w:pPr>
      <w:r>
        <w:rPr>
          <w:rFonts w:eastAsia="Times New Roman" w:cs="Times New Roman" w:ascii="Times New Roman" w:hAnsi="Times New Roman"/>
          <w:sz w:val="28"/>
          <w:szCs w:val="28"/>
        </w:rPr>
        <w:t>La Castellana: «</w:t>
      </w:r>
      <w:r>
        <w:rPr>
          <w:rFonts w:eastAsia="Times New Roman" w:cs="Times New Roman" w:ascii="Times New Roman" w:hAnsi="Times New Roman"/>
          <w:sz w:val="24"/>
          <w:szCs w:val="24"/>
        </w:rPr>
        <w:t>il palazzo (...) dietro la costa, a un quarto d'ora di qua</w:t>
      </w:r>
      <w:r>
        <w:rPr>
          <w:rFonts w:eastAsia="Times New Roman" w:cs="Times New Roman" w:ascii="Times New Roman" w:hAnsi="Times New Roman"/>
        </w:rPr>
        <w:t xml:space="preserve"> (</w:t>
      </w:r>
      <w:r>
        <w:rPr>
          <w:rFonts w:eastAsia="Times New Roman" w:cs="Times New Roman" w:ascii="Times New Roman" w:hAnsi="Times New Roman"/>
          <w:sz w:val="28"/>
          <w:szCs w:val="28"/>
        </w:rPr>
        <w:t>dalla Gioiosa</w:t>
      </w:r>
      <w:r>
        <w:rPr>
          <w:rFonts w:eastAsia="Times New Roman" w:cs="Times New Roman" w:ascii="Times New Roman" w:hAnsi="Times New Roman"/>
          <w:sz w:val="24"/>
          <w:szCs w:val="24"/>
        </w:rPr>
        <w:t>). Ci si va seguitando il viale (...) Sorgeva (...) sul colmo di un poggio alle cui falde s'inoltrava in salita il viale, per riuscire sulla spianata al fianco sinistro dell'edificio. Quella spianata teneva del</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piazzale e del giardino ad un tempo, essendo sui lati partita ad aiuole, piantate di cespugli e di fiori, e ignuda nel mezzo, senz'altro ornamento che una vasca circolare, i cui orli si ragguagliavano al suolo, e d'onde sporgeva sulle anche un tritone verdognolo, colla sua conca marina alle labbra, cinto all'intorno da larghe foglie di ninfea (...) Proseguimmo in fino al sommo dell'erta, su cui era il Palazzo (...) ella si adagiò sopra un sedile ed io al rezzo di una macchia d'allori (...) Era una mole quadrata, a due piani, con cinque finestre di fronte, il tetto d'embrici, a quattro acque, col suo comignolo assai rilevato e le gronde molto sporgenti sulle soffitte (...) La facciata era semplice (...) non metteva in mostra che l'uniforme e pallida arricciatura dell'intonaco. Senonché le davano risalto le forme severe del complesso, l'ampiezza delle finestre (...) e finalmente un atrio davanti al portone, specie di loggia sorretta da due colonne, che facevano arco sull'ingresso e terrazzo ad una</w:t>
      </w:r>
      <w:r>
        <w:rPr/>
        <w:t xml:space="preserve"> </w:t>
      </w:r>
      <w:r>
        <w:rPr>
          <w:rFonts w:eastAsia="Times New Roman" w:cs="Times New Roman" w:ascii="Times New Roman" w:hAnsi="Times New Roman"/>
          <w:sz w:val="24"/>
          <w:szCs w:val="24"/>
        </w:rPr>
        <w:t>finestra del primo piano (...) Non case di rincontro o sui lati, né fila di monti a nascondere l'orizzonte. Boschi avevamo alle spalle su pel dorso delle montagne; balze verdeggianti sui lati (...) davanti ai nostri occhi si dilunga vano i vigneti; indi la costiera piegava ripida al basso (...) più oltre il mare limpido e cheto (...)</w:t>
      </w:r>
      <w:r>
        <w:rPr>
          <w:rFonts w:eastAsia="Times New Roman" w:cs="Times New Roman" w:ascii="Times New Roman" w:hAnsi="Times New Roman"/>
          <w:sz w:val="28"/>
          <w:szCs w:val="28"/>
        </w:rPr>
        <w:t xml:space="preserve"> »</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ggiungo inoltre la vista che se ne aveva dal treno ed alcune considerazioni utili a valutare distanze e posizioni reciproche.</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ando verso Ancona, in partenza dalla stazione di Grottammare: </w:t>
      </w:r>
    </w:p>
    <w:p>
      <w:pPr>
        <w:pStyle w:val="WWPlainText"/>
        <w:jc w:val="both"/>
        <w:rPr>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sz w:val="24"/>
          <w:szCs w:val="24"/>
        </w:rPr>
        <w:t>Il convoglio era già in moto quando io, cercando cogli occhi il nostro bel nido, lunghesso la costa, vidi sventolare un fazzoletto bianco da una finestra lontana (...) Continuai a sventolare il mio fazzoletto dallo sportello fino a tanto mi venne fatto vedere quella modesta casetta sul poggio; guardai con desiderio la Castellana quando a sua volta mi si parò davanti agli occhi (...).»</w:t>
      </w:r>
    </w:p>
    <w:p>
      <w:pPr>
        <w:pStyle w:val="WWPlainText"/>
        <w:jc w:val="both"/>
        <w:rPr>
          <w:sz w:val="28"/>
          <w:szCs w:val="28"/>
        </w:rPr>
      </w:pPr>
      <w:r>
        <w:rPr>
          <w:rFonts w:eastAsia="Times New Roman" w:cs="Times New Roman" w:ascii="Times New Roman" w:hAnsi="Times New Roman"/>
          <w:sz w:val="28"/>
          <w:szCs w:val="28"/>
        </w:rPr>
        <w:t xml:space="preserve">Arrivando a Grottammare da S. Benedetto: « </w:t>
      </w:r>
      <w:r>
        <w:rPr>
          <w:rFonts w:eastAsia="Times New Roman" w:cs="Times New Roman" w:ascii="Times New Roman" w:hAnsi="Times New Roman"/>
          <w:sz w:val="24"/>
          <w:szCs w:val="24"/>
        </w:rPr>
        <w:t>(...) diedi un'occhiata al paese e lo riconobbi; laggiù in fondo le balze; più giù un colmo di case tra gli alberi; più in disparte, a mezzogiorno, un palazzetto quadrato di aspetto assai nobile</w:t>
      </w:r>
      <w:r>
        <w:rPr>
          <w:rFonts w:eastAsia="Times New Roman" w:cs="Times New Roman" w:ascii="Times New Roman" w:hAnsi="Times New Roman"/>
          <w:sz w:val="28"/>
          <w:szCs w:val="28"/>
        </w:rPr>
        <w:t>.» (...) «</w:t>
      </w:r>
      <w:r>
        <w:rPr>
          <w:rFonts w:eastAsia="Times New Roman" w:cs="Times New Roman" w:ascii="Times New Roman" w:hAnsi="Times New Roman"/>
          <w:sz w:val="24"/>
          <w:szCs w:val="24"/>
        </w:rPr>
        <w:t>Erano già passate le nove e mezzo e non c'era tempo da perdere. Feci tutta d'un fiato la via dalla Gioiosa alla strada ferrata (...) da forse 15 minuti (era in attesa del treno delle 10) facevo le volte (...) quando unsuono lontano di corno e subito dopo il fischio della vaporiera annunciarono l'arrivo (...)</w:t>
      </w:r>
      <w:r>
        <w:rPr>
          <w:rFonts w:eastAsia="Times New Roman" w:cs="Times New Roman" w:ascii="Times New Roman" w:hAnsi="Times New Roman"/>
          <w:sz w:val="28"/>
          <w:szCs w:val="28"/>
        </w:rPr>
        <w:t>.»</w:t>
      </w:r>
    </w:p>
    <w:p>
      <w:pPr>
        <w:pStyle w:val="WWPlainText"/>
        <w:jc w:val="both"/>
        <w:rPr/>
      </w:pPr>
      <w:r>
        <w:rPr>
          <w:rFonts w:eastAsia="Times New Roman" w:cs="Times New Roman" w:ascii="Times New Roman" w:hAnsi="Times New Roman"/>
          <w:sz w:val="28"/>
          <w:szCs w:val="28"/>
        </w:rPr>
        <w:t>Giungendo a Grottammare da Bologna: "</w:t>
      </w:r>
      <w:r>
        <w:rPr>
          <w:rFonts w:eastAsia="Times New Roman" w:cs="Times New Roman" w:ascii="Times New Roman" w:hAnsi="Times New Roman"/>
          <w:sz w:val="24"/>
          <w:szCs w:val="24"/>
        </w:rPr>
        <w:t xml:space="preserve">arrivato alla stazione, fui cinque minuti dopo in vista della Gioiosa (...) non eravamo ancora davanti all'aia (...) giunto allora dove il </w:t>
      </w:r>
    </w:p>
    <w:p>
      <w:pPr>
        <w:pStyle w:val="WWPlainText"/>
        <w:jc w:val="both"/>
        <w:rPr>
          <w:sz w:val="28"/>
          <w:szCs w:val="28"/>
        </w:rPr>
      </w:pPr>
      <w:r>
        <w:rPr>
          <w:rFonts w:eastAsia="Times New Roman" w:cs="Times New Roman" w:ascii="Times New Roman" w:hAnsi="Times New Roman"/>
          <w:sz w:val="24"/>
          <w:szCs w:val="24"/>
        </w:rPr>
        <w:t>sentiero si dipartiva in due, mi volsi speditamente a manca, per uscire sull'aia. Il Cesarino mi trattenne. No, diss'egli (...) per di qua. E mi additava la carraia che proseguiva diritta (...).»</w:t>
      </w:r>
    </w:p>
    <w:p>
      <w:pPr>
        <w:pStyle w:val="WWPlainText"/>
        <w:jc w:val="both"/>
        <w:rPr/>
      </w:pPr>
      <w:r>
        <w:rPr>
          <w:rFonts w:eastAsia="Times New Roman" w:cs="Times New Roman" w:ascii="Times New Roman" w:hAnsi="Times New Roman"/>
          <w:sz w:val="28"/>
          <w:szCs w:val="28"/>
        </w:rPr>
        <w:t>Con l'ausilio di alcuni amici ho esperito dei tentativi per individuare gli edifici reali, tenuto conto che, secondo il parere comune, la Gioiosa dovrebbe essere la cosiddetta casa della Cosciotta (</w:t>
      </w:r>
      <w:r>
        <w:rPr>
          <w:rFonts w:eastAsia="Times New Roman" w:cs="Times New Roman" w:ascii="Times New Roman" w:hAnsi="Times New Roman"/>
          <w:i/>
          <w:iCs/>
          <w:sz w:val="28"/>
          <w:szCs w:val="28"/>
        </w:rPr>
        <w:t>Cusciodde</w:t>
      </w:r>
      <w:r>
        <w:rPr>
          <w:rFonts w:eastAsia="Times New Roman" w:cs="Times New Roman" w:ascii="Times New Roman" w:hAnsi="Times New Roman"/>
          <w:sz w:val="28"/>
          <w:szCs w:val="28"/>
        </w:rPr>
        <w:t>), già proprietà rurale degli Azzolino ed ora di Pericle Fazzini, mentre la Castellana sarebbe la villa Azzolino.</w:t>
      </w:r>
    </w:p>
    <w:p>
      <w:pPr>
        <w:pStyle w:val="WWPlainText"/>
        <w:jc w:val="both"/>
        <w:rPr/>
      </w:pPr>
      <w:r>
        <w:rPr>
          <w:rFonts w:eastAsia="Times New Roman" w:cs="Times New Roman" w:ascii="Times New Roman" w:hAnsi="Times New Roman"/>
          <w:sz w:val="28"/>
          <w:szCs w:val="28"/>
        </w:rPr>
        <w:t xml:space="preserve">A seguito dei lavori di restauro e trasformazione eseguiti non è possibile riconoscere la Gioiosa nella casa della Cosciotta o </w:t>
      </w:r>
      <w:r>
        <w:rPr>
          <w:rFonts w:eastAsia="Times New Roman" w:cs="Times New Roman" w:ascii="Times New Roman" w:hAnsi="Times New Roman"/>
          <w:i/>
          <w:iCs/>
          <w:sz w:val="28"/>
          <w:szCs w:val="28"/>
        </w:rPr>
        <w:t>Cusciodde</w:t>
      </w:r>
      <w:r>
        <w:rPr>
          <w:rFonts w:eastAsia="Times New Roman" w:cs="Times New Roman" w:ascii="Times New Roman" w:hAnsi="Times New Roman"/>
          <w:sz w:val="28"/>
          <w:szCs w:val="28"/>
        </w:rPr>
        <w:t>. Da questa è possibile accedere alla villa percorrendo un viale nel bosco di querce e lauri, in direzione sud, ora interrotto da confini di altra proprietà allora inesistenti, ma il tragitto richiede pochi minuti contro i quindici del libro. Alcuni ricordano l'esistenza della scritta sull'architrave, ma non riescono a precisare su quale casa fosse posta.</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r quanto riguarda la Castellana, non si può certo dire che il suo aspetto corrisponda a quello della villa Azzolino, anzi sembra più simile alla villa ex-Ottaviani, sul colmo del viale, presso la chiesa di S. Agostino. Nelle vicinanze è sito il giardino della villa Tizi, ex-Giammarini, che ricorda quello descritto nel romanzo, anche se nella vasca settecentesca che l'adorna non v'è traccia di tritone.</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rafforzare l'ipotesi dell'identità Castellana-Ottaviani contribuisce lo scorrere del panorama visto dal treno: a mezzogiorno la Gioiosa, poi la Castellana, mentre sarebbe il contrario se questa dovesse identificarsi con la villa Azzolino che, tra l'altro, non è sul colmo di un poggio né è immersa nello scenario campestre sopra riportato.</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eno che la Gioiosa non sia da spostare più a sud della villa, nella zona dov'era il casale di 'Nzunzu', sulla via Cuprense. Ciò concorderebbe con il percorso seguito al ritorno da Bologna per andare alla Castellana e il tragitto e il tempo per giungere alla casa patrizia sarebbero più accettabili. Ma allora la "bicocca" non sarebbe più presso la stazione.</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n ho spazio per altre considerazioni, tranne questa: probabilmente nella sua opera di mascheramento della realtà il romanziere ha tratto spunto da costruzioni esistenti nel paese, mescolando però gli elementi in modo da renderli irriconoscibili, tanto che la credenza comune, forse legata alle vicende delle persone coinvolte, contrasta con la ricostruzione da me tentata.</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n resta da pensare altro che, nell'occasione, il Barrili abbia fatto certamente un bel sogno, ma ad occhi aperti.</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rottammare nella corografia dello Stato Pontificio del 1845</w:t>
      </w:r>
    </w:p>
    <w:p>
      <w:pPr>
        <w:pStyle w:val="WWPlainText"/>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WWPlainText"/>
        <w:jc w:val="both"/>
        <w:rPr/>
      </w:pPr>
      <w:r>
        <w:rPr>
          <w:rFonts w:eastAsia="Times New Roman" w:cs="Times New Roman" w:ascii="Times New Roman" w:hAnsi="Times New Roman"/>
          <w:sz w:val="28"/>
          <w:szCs w:val="28"/>
        </w:rPr>
        <w:t>Nella Biblioteca Centrale del Ministero Difesa Marina, che conserva non pochi volumi rari e pregiati, ho potuto consultare la "</w:t>
      </w:r>
      <w:r>
        <w:rPr>
          <w:rFonts w:eastAsia="Times New Roman" w:cs="Times New Roman" w:ascii="Times New Roman" w:hAnsi="Times New Roman"/>
          <w:i/>
          <w:iCs/>
          <w:sz w:val="28"/>
          <w:szCs w:val="28"/>
        </w:rPr>
        <w:t>Corografia fisica, storica, e statistica dell'Italia e delle sue isole</w:t>
      </w:r>
      <w:r>
        <w:rPr>
          <w:rFonts w:eastAsia="Times New Roman" w:cs="Times New Roman" w:ascii="Times New Roman" w:hAnsi="Times New Roman"/>
          <w:sz w:val="28"/>
          <w:szCs w:val="28"/>
        </w:rPr>
        <w:t>" di Attilio Zuccagni Orlandini, ed. 1845, ed in particolare i due tomi del 10° volume, riguardanti lo Stato Pontificio.</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 tratta di un'opera interessantissima per le notizie ed i dati statistici che contiene e per la ricca bibliografia acclusa.</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enendo sempre l'occhio puntato su Grottammare, procederò ad una selezione dei dati per ricavare quanto, spero, possa interessare almeno il grottammarista. Per rimanere nei limiti impostimi, dirò soltanto che notizie del genere sono reperibili in forma meno completa, ma più pertinente alla zona, in opere del Fracassetti, dello Speranza e del Mascaretti.</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divisione amministrativa in province, vigente nel 1845, dopo i cambiamenti succeduti alle conquiste napoleoniche, era stata disposta con una legge emanata dal papa a seguito dei torbidi del 1831: Roma col suo distretto (Comarca); sei legazioni governate da un cardinale; tredici delegazioni governate da un prelato; un distretto. Inoltre, ogni provincia, qualunque fosse la sua denominazione, era ripartita in distretti; questi divisi in governi; ognuno di essi in comuni, alcuni dei quali disponevano di appodiati; agli uni e agli altri potevano essere aggiunti frazioni ed annessi.</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l capo della magistratura municipale portava il nome di Gonfaloniere nelle città, di Priore nei comuni, di Sindaco negli appodiati. I Gonfalonieri erano assistiti da un proporzionato numero di Anziani; ogni Priore aveva due Aggiunti. Le deliberazioni municipali si prendevano nei consigli comunitativi, composti da 10 a 48 membri. Esistevano poi i consigli provinciali, istituiti da Gregorio XVI.</w:t>
      </w:r>
    </w:p>
    <w:p>
      <w:pPr>
        <w:pStyle w:val="WWPlainText"/>
        <w:jc w:val="both"/>
        <w:rPr/>
      </w:pPr>
      <w:r>
        <w:rPr>
          <w:rFonts w:eastAsia="Times New Roman" w:cs="Times New Roman" w:ascii="Times New Roman" w:hAnsi="Times New Roman"/>
          <w:sz w:val="28"/>
          <w:szCs w:val="28"/>
        </w:rPr>
        <w:t>Nel territorio dell'attuale provincia di Ascoli Piceno, avevamo allora le delegazioni di Ascoli e di Fermo. Questa viene così descritta: «</w:t>
      </w:r>
      <w:r>
        <w:rPr>
          <w:rFonts w:eastAsia="Times New Roman" w:cs="Times New Roman" w:ascii="Times New Roman" w:hAnsi="Times New Roman"/>
          <w:sz w:val="24"/>
          <w:szCs w:val="24"/>
        </w:rPr>
        <w:t>di piccola estensione (...) tutta intersecata da feraci e ridenti colline, le quali si elevano gradatamente in linee parallele, dalla spiaggia marittima fin presso le falde degli erti Appenini. Sono esse irrigate dal Chienti, e dal Leta-morto suo tributario; indi dal Tenna, che forma vallata da  Castel Clementino fin presso le spiaggie dell'Adriatico; poi dal Leta-vivo, che scende al mare dai poggi di S. Vittoria; più a mezzodì dall'Aso, e finalmente dal Tesino (...)</w:t>
      </w:r>
      <w:r>
        <w:rPr>
          <w:rFonts w:eastAsia="Times New Roman" w:cs="Times New Roman" w:ascii="Times New Roman" w:hAnsi="Times New Roman"/>
          <w:sz w:val="28"/>
          <w:szCs w:val="28"/>
        </w:rPr>
        <w:t xml:space="preserve"> »</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rottammare era capoluogo di uno dei sette Governi del distretto di Fermo, con giurisdizione su Campofilone, Marano, Pedaso e S. Andrea (appodiato di Marano). Eccone la descrizione:</w:t>
      </w:r>
    </w:p>
    <w:p>
      <w:pPr>
        <w:pStyle w:val="WWPlainText"/>
        <w:jc w:val="both"/>
        <w:rPr/>
      </w:pPr>
      <w:r>
        <w:rPr>
          <w:rFonts w:eastAsia="Times New Roman" w:cs="Times New Roman" w:ascii="Times New Roman" w:hAnsi="Times New Roman"/>
          <w:i/>
          <w:iCs/>
          <w:sz w:val="28"/>
          <w:szCs w:val="28"/>
        </w:rPr>
        <w:t>«</w:t>
      </w:r>
      <w:r>
        <w:rPr>
          <w:rFonts w:eastAsia="Times New Roman" w:cs="Times New Roman" w:ascii="Times New Roman" w:hAnsi="Times New Roman"/>
          <w:sz w:val="24"/>
          <w:szCs w:val="24"/>
        </w:rPr>
        <w:t>Presso la foce del Tesino, sulla sua ripa sinistra, sorge una collinetta, dall'alto della quale fino alla soggiacente spiaggia marittima distendonsi i fabbricati componenti la borgata di GROTTAMMARE. Erte ed anguste sono le vie interne piuttosto meschini i fabbricati che le fiancheggiano; sopra una piccola piazza sorge la statua di Sisto V, stantoché gli abitanti contendono a Montalto la cuna di quel pontefice.</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Lungo la rada sono di elegante aspetto le moderne case che vi furono costruite; la salubrità dell'aria, ed i molti giardini ne rendono delizioso il soggiorno. Primeggia tra le abitazioni la villa dei Laureati, che già appartenne al Vescovo di Ripatransone mons. Bacher: di là del Tesino fa di</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4"/>
          <w:szCs w:val="24"/>
        </w:rPr>
        <w:t>se pittoresca mostra un'altra casa di delizie dei patrizi ascolani Sgariglia. Il primario dei sacri edifizi ha il titolo di collegiata. Si avverte che nei dintorni pretesero alcuni di ravvisare le vestigia di Cupramarittima, mentre altri le avevano additate sul colle di Marano, e taluno presso Loreto. Nel territorio governativo il comune di Pedaso consiste in una piccola stazione di finanzieri e di pescatori;quello di Marano ha per appodiato S.Andrea (...).»</w:t>
      </w:r>
    </w:p>
    <w:p>
      <w:pPr>
        <w:pStyle w:val="WWPlainText"/>
        <w:jc w:val="both"/>
        <w:rPr/>
      </w:pPr>
      <w:r>
        <w:rPr>
          <w:rFonts w:eastAsia="Times New Roman" w:cs="Times New Roman" w:ascii="Times New Roman" w:hAnsi="Times New Roman"/>
          <w:sz w:val="28"/>
          <w:szCs w:val="28"/>
        </w:rPr>
        <w:t>Anche il Tesino merita un cenno nella parte dedicata ai fiumi: «</w:t>
      </w:r>
      <w:r>
        <w:rPr>
          <w:rFonts w:eastAsia="Times New Roman" w:cs="Times New Roman" w:ascii="Times New Roman" w:hAnsi="Times New Roman"/>
          <w:sz w:val="24"/>
          <w:szCs w:val="24"/>
        </w:rPr>
        <w:t>Fiumicello di breve corso il Tesino che ha la scaturigine non lungi da quella dell'Aso, sebbene molto al di sotto; poiché dopo un corso di sole 25 miglia tributa l'acque all'Adriatico tra Grotte a Mare e S.Benedetto: viene da alcuni indicato col nome di Tevino o Tevisio e tale era infatti il suo antico nome (...)</w:t>
      </w:r>
      <w:r>
        <w:rPr>
          <w:rFonts w:eastAsia="Times New Roman" w:cs="Times New Roman" w:ascii="Times New Roman" w:hAnsi="Times New Roman"/>
          <w:sz w:val="28"/>
          <w:szCs w:val="28"/>
        </w:rPr>
        <w:t>.»</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r quanto riguarda la produzione agricola i dati forniti si riferiscono a tutta la delegazione: noteremo soltanto che in quella di Fermo si avevano 15.542 rubbia di terreni alberati e vitati, nessun terreno esclusivamente "vignato"; per Ascoli, invece, rispettivamente 8.235 e 68. Tali cifre, confrontate con quelle relative agli attuali vigneti Doc, danno un'idea dello sviluppo cha ha assunto la coltivazione della vigna specializzata negli ultimi decenni.</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rottammare compare anche quando si parla di "</w:t>
      </w:r>
      <w:r>
        <w:rPr>
          <w:rFonts w:eastAsia="Times New Roman" w:cs="Times New Roman" w:ascii="Times New Roman" w:hAnsi="Times New Roman"/>
          <w:sz w:val="24"/>
          <w:szCs w:val="24"/>
        </w:rPr>
        <w:t>opifici ai quali danno alimento sostanze vegetali</w:t>
      </w:r>
      <w:r>
        <w:rPr>
          <w:rFonts w:eastAsia="Times New Roman" w:cs="Times New Roman" w:ascii="Times New Roman" w:hAnsi="Times New Roman"/>
          <w:sz w:val="28"/>
          <w:szCs w:val="28"/>
        </w:rPr>
        <w:t>.” Nella provincia risultano attive: 1 fabbrica di zucchero (quella di Grottammare); 1 di liquirizia; 18 di cremor di tartaro. V'è una nota: «</w:t>
      </w:r>
      <w:r>
        <w:rPr>
          <w:rFonts w:eastAsia="Times New Roman" w:cs="Times New Roman" w:ascii="Times New Roman" w:hAnsi="Times New Roman"/>
          <w:sz w:val="24"/>
          <w:szCs w:val="24"/>
        </w:rPr>
        <w:t>la liquirizia si fabbricava altre volte in Grottammare, ma in piccola quantità. Per dare a così fatta industria maggiore campo, sarebbe stato necessario estendere la coltivazione della pianta onde si estrae. Ma questa coltivazione tentata non ha riuscito, forse perché il tentativo non si è fatto in luoghi abbastanza meridionali; e perciò la fabbricazione è sospesa. Nel luogo medesimo è altresì una raffineria di zucchero, in cui si impiegano annualmente circa tre milioni di libbre di zucchero lordo, il quale riducesi in pani di prima qualità. Questa impresa sarebbe suscettibile fino a 4 milioni di libbre. Ed ivi si è fatto pure lo sperimento di estrarre lo zucchero dalle barbabietole, con risultato soddisfacente (...) dalle fecce del vino e dal tartaro delle botti ricava lo Stato, mediante vari opifici, copia abbondante di cremore di tartaro, di cui, soddisfatti gl'interni bisogni, si estraggono circa libbre 770.000. Questo prodotto, è di ottima qualità, e le fabbriche migliori di esso sono in Ancona e in Grottammare (...).»</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n ci sono notizie dirette sull'attività marinaresca in Grottammare: è da pensare però che parte della popolazione si fosse già staccata dal mare per dedicarsi alle fabbriche.</w:t>
      </w:r>
    </w:p>
    <w:p>
      <w:pPr>
        <w:pStyle w:val="WWPlainText"/>
        <w:jc w:val="both"/>
        <w:rPr/>
      </w:pPr>
      <w:r>
        <w:rPr>
          <w:rFonts w:eastAsia="Times New Roman" w:cs="Times New Roman" w:ascii="Times New Roman" w:hAnsi="Times New Roman"/>
          <w:sz w:val="28"/>
          <w:szCs w:val="28"/>
        </w:rPr>
        <w:t>L'autore traccia un quadro generale piuttosto deludente, da cui traggo alcuni passi: «</w:t>
      </w:r>
      <w:r>
        <w:rPr>
          <w:rFonts w:eastAsia="Times New Roman" w:cs="Times New Roman" w:ascii="Times New Roman" w:hAnsi="Times New Roman"/>
          <w:sz w:val="24"/>
          <w:szCs w:val="24"/>
        </w:rPr>
        <w:t>Questo ramo d'industria commerciale, che sarebbe tanto favorito dalla posizione dello Stato Pontificio tra due mari, ed anche perché l'annuo traffico attivo e passivo di circa 19 milioni di scudi (tenendo conto del contrabbando), si fa quasi tutto per mare, dovrebbe figurare moltissimo all'attivo. Ma lo scarso numero dei navigli nazionali anche per la piccola navigazione di costa, ascia ai legni esteri la massima parte dell'utilità. E ciò si verifica eziandio nella pesca, alla quale in non picciola parte attendono barche straniere (...)</w:t>
      </w:r>
      <w:r>
        <w:rPr>
          <w:rFonts w:eastAsia="Times New Roman" w:cs="Times New Roman" w:ascii="Times New Roman" w:hAnsi="Times New Roman"/>
          <w:sz w:val="28"/>
          <w:szCs w:val="28"/>
        </w:rPr>
        <w:t xml:space="preserve"> »</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 ancora: </w:t>
      </w:r>
      <w:r>
        <w:rPr>
          <w:rFonts w:eastAsia="Times New Roman" w:cs="Times New Roman" w:ascii="Times New Roman" w:hAnsi="Times New Roman"/>
          <w:i/>
          <w:iCs/>
          <w:sz w:val="28"/>
          <w:szCs w:val="28"/>
        </w:rPr>
        <w:t>«</w:t>
      </w:r>
      <w:r>
        <w:rPr>
          <w:rFonts w:eastAsia="Times New Roman" w:cs="Times New Roman" w:ascii="Times New Roman" w:hAnsi="Times New Roman"/>
          <w:sz w:val="24"/>
          <w:szCs w:val="24"/>
        </w:rPr>
        <w:t>sulla spiaggia del Mediterraneo, estesa per 157 miglia, trovansi 169 navigli</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4"/>
          <w:szCs w:val="24"/>
        </w:rPr>
        <w:t>e 1065 se ne contano sul littorale dell'Adriatico, che si estende per 198 miglia (...) Coll'animare la popolazione neghittosa, a sol togliere gli ostacoli, la marina mercantile potrebbe prosperare d'assai; e così eccitandosi negli arsenali di Civitavecchia e di Ancona il movimento di cui sono suscettibili, si aumenterebbero lo smercio della canapa, e degli alberi di alto fusto. Certo che a conseguir questo intento converrebbe accrescere e sostenere i cantieri per la costruzione del naviglio mercantile, e del pescareccio, e non abbandonare la pescagione (di cui il quantitativo può valutarsi ad annui milioni 30 di libbre) ai Napoletani lungo la costa del Mediterraneo ed ai Chioggiotti su quella dell'Adriatico. L'accrescimento poi della marina pescareccia porterebbe un altro vantaggio alla costa del Mediterraneo, se vi si costruissero eziandio abitazioni da pescatori, scegliendo a quest'effetto i luoghi più sani (...).»</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est'ultima osservazione cade a proposito per segnalare come, un buon cinquantennio dopo che l'autore scriveva, nell'elenco delle zone malariche delimitate a tutto l'8 febbraio 1906, distribuito per province e comuni e redatto a cura del Ministero dell'Interno, in provincia di Ascoli risultavano solo 4 paesi colpiti da quella piaga (Colli, Maltignano, Spinetoli e, parzialmente, Monteprandone), mentre nell'attigua provincia di Teramo erano ben quarantuno.</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ornando a Grottammare, nel 1845 era sede di cancelleria, di soprintendenza dei tabacchi, di dogana e di altri uffici, come possiamo riscontrare grazie ai seguenti decreti del commissario Valerio di alcuni anni posteriori: </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il 626 del 26.12.1860 per la nomina del sig. Loy Giovanni Ettore a rincontro nella soprintendenza dei sali e tabacchi di Grottammare;</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il 723 del 31.12.1860 per la nomina del sig. Forlini Francesco, commesso nella dogana di Grottammare, a venditore in quella di S. Benedetto;</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il 724 del 31.12.1860 per la nomina del sig. Aloisi </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useppe, commesso di sanità a Grottammare, a commesso alle spedizioni ivi;</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il 129 con cui è dispensato da ulteriore servizio il sig. Tomeucci Bartolomeo, rincontro nella soprintendenza dei sali e tabacchi in Ancona ed è nominato il sig. Garofalo Serafino, rincontro nella soprintendenza dei sali e tabacchi di Grottammare e sottosegretario presso la direzione delle privative dello Stato collo stipendio di lire 1600;</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il 381 del 6.11.1860 che nomina il sig, Copetti Isidoro a sostituto della cancelleria di Grottammare (prov. di Fermo) in surrogazione del sig. Centino Neroni dimissionario;</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il 405 dell'8.11.1860 che nomina il sig. Corsi dott. Giuseppe giusdicente provvisorio in Ripatransone prov. di Fermo) a giusdicente in Grottammare (prov. di Fermo) in surrogazione del sig. Alessandro Pagnoncelli;</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il 413 dell'8.11.1860 che nomina il sig. Pagnoncelli Alessandro cancelliere in Grottammare a cancelliere in Montalto in luogo del sig, Mariotti Iginaldo altrove destinato;</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il 419 dell'8.11.1860 che nomina il sig. Recchioni Antonio cancelliere provvisorio in Grottammare a cancelliere dello stesso luogo;</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il 432 dell'8.11.1860 che nomina il sig. Bertolucci Annibale sostituto in San Leo a sostituto nella cancelleria di Grottammare;</w:t>
      </w:r>
    </w:p>
    <w:p>
      <w:pPr>
        <w:pStyle w:val="WWPlainText"/>
        <w:jc w:val="both"/>
        <w:rPr/>
      </w:pPr>
      <w:r>
        <w:rPr>
          <w:rFonts w:eastAsia="Times New Roman" w:cs="Times New Roman" w:ascii="Times New Roman" w:hAnsi="Times New Roman"/>
          <w:sz w:val="28"/>
          <w:szCs w:val="28"/>
        </w:rPr>
        <w:t xml:space="preserve">- il 644 del 24.12.1860 di nomina o conferma dei seguenti impiegati dipendenti dalla direzione della Dogana: « </w:t>
      </w:r>
      <w:r>
        <w:rPr>
          <w:rFonts w:eastAsia="Times New Roman" w:cs="Times New Roman" w:ascii="Times New Roman" w:hAnsi="Times New Roman"/>
          <w:i/>
          <w:iCs/>
          <w:sz w:val="24"/>
          <w:szCs w:val="24"/>
        </w:rPr>
        <w:t>(...) Paccamilli Emidio, verificatore in Grottammare, nominato venditore in Ancona, (...) Baratta Pietro, sergente maggiore di finanza, nominato commissario per la Brigata dei preposti in Grottammare</w:t>
      </w:r>
      <w:r>
        <w:rPr>
          <w:rFonts w:eastAsia="Times New Roman" w:cs="Times New Roman" w:ascii="Times New Roman" w:hAnsi="Times New Roman"/>
          <w:sz w:val="28"/>
          <w:szCs w:val="28"/>
        </w:rPr>
        <w:t>»;</w:t>
      </w:r>
    </w:p>
    <w:p>
      <w:pPr>
        <w:pStyle w:val="WWPlainText"/>
        <w:jc w:val="both"/>
        <w:rPr/>
      </w:pPr>
      <w:r>
        <w:rPr>
          <w:rFonts w:eastAsia="Times New Roman" w:cs="Times New Roman" w:ascii="Times New Roman" w:hAnsi="Times New Roman"/>
          <w:sz w:val="28"/>
          <w:szCs w:val="28"/>
        </w:rPr>
        <w:t>- il 702 del 5.12.1860 col quale «</w:t>
      </w:r>
      <w:r>
        <w:rPr>
          <w:rFonts w:eastAsia="Times New Roman" w:cs="Times New Roman" w:ascii="Times New Roman" w:hAnsi="Times New Roman"/>
          <w:sz w:val="24"/>
          <w:szCs w:val="24"/>
        </w:rPr>
        <w:t>si ammettono i seguenti già impiegati doganali a far valere i loro titoli e diritti al conseguimento della pensione che può loro competere a termini di legge (...) Farnesi Angelo, Regolatore della dogana di Grottammare</w:t>
      </w:r>
      <w:r>
        <w:rPr>
          <w:rFonts w:eastAsia="Times New Roman" w:cs="Times New Roman" w:ascii="Times New Roman" w:hAnsi="Times New Roman"/>
          <w:sz w:val="28"/>
          <w:szCs w:val="28"/>
        </w:rPr>
        <w:t>.»</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redo che basti.</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rottammare: e il porto?</w:t>
      </w:r>
    </w:p>
    <w:p>
      <w:pPr>
        <w:pStyle w:val="WWPlainText"/>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ino alla primavera del 1983 una esile fila di scogli irregolari si staccava dalla riva, in corrispondenza dell'hotel Sylvia, si manteneva al disopra del livello del mare per una ventina di metri e poi si immergeva per almeno altri cinquanta metri. </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ei massi, comunemente appellati gli scoglietti di Sisto V e la cui origine si perdeva nel tempo, erano ricordati anche come parte superstite di un molo che il papa grottese aveva voluto a difesa del porto di Grottammare. Adesso, per la salvezza del lido, sono stati sacrificati sotto blocchi di travertino. </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l porto ... A scorrere la carta geografica, la costa marchigiana al di sotto del Conero dovrebbe essere ricchissima di porti: Porto Recanati, Porto Potenza Picena, Porto Civitanova, Porto S. Elpidio, Porto S. Giorgio, Porto d'Ascoli. Ma i porti non si vedono, tanto che sono stati avanzati in proposito molti commenti ironici.</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realtà solo Porto Civitanova e Porto S. Giorgio possono garantire l'autenticità del loro appellativo, grazie a quel poco che hanno ora od hanno avuto in passato.</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gli altri centri sopra nominati, compulsando i documenti esistenti risulta che Porto Recanti, Porto S. Elpidio e Porto d'Ascoli per un certo periodo della loro esistenza hanno avuto un porto o qualcosa di assimilabile.</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omplicare le cose vengono gli altri paesi il cui nome è privo dell'appellativo porto, ma che effettivamente hanno od hanno avuto un porto (Sirolo, Numana, S.Benedetto), o presentano documenti e tracce evidenti di esso (Grottammare) o qualche rudere attribuibile ad esso (Cupramarittima) o che sembra l'abbiano avuto (Pedaso - vedi G. Nepi - Storia di Pedaso).</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scuro di approfondire come fossero realizzati tutti questi porti e mi soffermo su quello di Grottammare.</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li storici del paese - che, in attesa della pubblicazione dell'opera del Nepi ancora in gestazione, rimangono sempre il canonico G. Bernardino Mascaretii e l'avv. Giuseppe Speranza, attivi nel secolo scorso, Anton Maria Aloysi, tuttora operante, e pochi altri - sono discordi sull'esistenza del porto.</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l Mascaretti ritiene che la città di Fermo con un atto del 1299 abbia dato corso alla costruzione di un porto, sospesa poi per l'ostilità degli Anconetani. Per lo Speranza, invece, il porto esisteva fin da epoca preromana ed i Fermani, nel 1299, si sarebbero limitati solo ad opere di dragaggio e riattamento.</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enuto conto delle battaglie che Fermo ha sostenuto contro Ascoli e Civitanova per impedire che sul litorale dal Potenza al Tronto - su cui vantava privilegi concessi da Ottone IV e confermati dai rappresentanti pontifici - venissero costruiti i porti che altri imperatori o pontefici avevano concesso ai loro rivali, sono propenso a credere più allo Speranza che al Mascaretti.</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nto più che Fermo, il maggiore dei centri marchigiani nel medioevo, e' sempre stato alleato di Venezia, nemica di Ancona, ed avrebbe potuto facilmente ottenerne un valido aiuto in una azione contro la città dorica. Di ciò però non esiste traccia nella documentazione a me nota, a meno che non si voglia interpretare in tal senso la distruzione di navi anconetane davanti a Grottammare nel 1229 ad opera di galee veneziane.</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oltre, nel 1225 venne stipulato un trattato tra le città di Termoli e di Fermo, messo in luce da W. Hagemann, giusta il quale le navi termolesi potevano accedere solo ai porti delle Grotte e di S. Giorgio.</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ondo lo Speranza, il porto era delimitato a sud dal molo sopra ricordato e, a nord, dal promontorio formato dal Sasso Piccuto e dallo scoglio di S. Nicola, allora uniti alla terra ferma. Questa lingua si prolungava con una scogliera artificiale, creata con massi precipitati a causa delle frane che avevano interessato più volte il colle delle Quaglie. La costruzione della ferrovia (1863 circa) portò alla distruzione del promontorio.</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uno studio sull'urbanistica del paese alto di Grottammare, il prof. M. Pallottini ha inserito una piantina del luogo, da cui risulta una maggiore estensione dell'area portuale, che arrivava a comprendere anche l'attuale palazzo De Nardis sulla via Adriatica. </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el 1865 il comune di Grottammare valutò l'opportunità di ripristinare le strutture portuali locali, per favorire ipotizzati cospicui benefici economici per il paese e le località viciniore. Lo studio fu affidato all'ing. Ulisse Guarducci, che illustrò il suo progetto in una memoria pubblicata nel 1877. Leggendola a distanza di oltre un secolo dalla sua elaborazione, non si può fare a meno di sorridere dell'ingenuo entusiasmo risorgimentale che animava l'autore; ma i dati presentati, giustamente, non dovettero riuscire a convincere gli amministratori grottesi, perché il progetto fu sottoposto all'esame dell'ing. Cadolini, che lo bocciò duramente, facendo rilevare tra l'altro che la zona prescelta era sottoposta ad un interrimento di circa un metro l'anno.</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 allora non si parlò di porto per circa un secolo, e Grottammare, come tutti gli altri paesi della costa, continuò ad essere inclusa nella categoria dei porti di 4^ classe e ad avere un certo movimento commerciale fin verso il 1940.</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al proposito il Merlini fornisce alcuni dati per il periodo dal 1913 al 1938, da cui si rilevano punte massime di 38 navi arrivate e partite nel 1913, con 1721 t. di merci sbarcate e 2151 imbarcate. Successivamente le merci imbarcate subirono un fortissimo decremento, mentre le merci sbarcate tra il 1932 e il '38 superarono un migliaio di tonnellate annue. Va tenuto presente che, nel frattempo, il porto costruito a S. Benedetto aveva cominciato ad attirare nel suo seno le correnti commerciali marittime della zona Adesso si parla nuovamente di un porto a Grottammare, anche se solo turistico. Il paese si è diviso: da una parte i sostenitori dell'iniziativa, che prevedono benefici risultati; dall'altra gli oppositori, che prevedono disastri ecologici dovuti all'inquinamento.</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attesa che maturi una decisione, la febbre del porto turistico ha contagiato anche altri centri vicini: Porto S. Giorgio ha già in costruzione il suo; S. Benedetto non ha ancora trovato una soluzione.</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tanto il mare Adriatico, dopo secoli di regresso, ha ripreso con calma olimpica ad erodere il litorale, con lo strano risultato che, mentre le opere civili marittime si affannano a costruire difese dalla Menocchia al Tronto, il porto di S. Benedetto continua ad interrarsi.</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rottammare e il suo porto nei portolani e nella cartografia</w:t>
      </w:r>
    </w:p>
    <w:p>
      <w:pPr>
        <w:pStyle w:val="WWPlainText"/>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differenza di Cupra - dove, da pochi incerti ruderi, c'è stato qualcuno capace di ricostruire un porto romano, (ovviamente solo sulla carta, v. tav. XXIV del vol. Cupra), e dalla trascrizione di un nome su carte più recenti addirittura un porto importante - a Grottammare, dove or non è guari le ultime tracce evidenti di antichi moli sopravvissuti allo scempio del 1861/63 sono state ricoperte di blocchi di pietra, non si sa ancora nulla di preciso sul porto.</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fatti, i pochi che hanno trattato l'argomento non sono d'accordo sull'epoca della costruzione e sulla conformazione del porto, data la scarsità di documenti. Qualcosa di più certo dovrebbe essere contenuto in uno studio recentissimo elaborato dal comitato per il porto turistico, che non ho ancora potuto consultare.</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lo scopo di fornire un modesto contributo, ho esperito alcune ricerche sulla letteratura specializzata, vale a dire i portolani, e, marginalmente, su carte nautiche e terrestri.</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 desideri maggiori ragguagli può far ricorso al Bonasera ed altri: infatti questo scritto non ha nulla a che vedere con una ricerca sistematica e completa.</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ià il Mostardi aveva dedicato spazio alla materia, riuscendo, beato lui o chi per lui, a trovare testimonianza del porto di Marano anche nell'ottocentesco Prina, da me più avanti citato. In proposito sarà bene ricordare che, secondo la legge, i porti sono distinti in quattro categorie, l'ultima delle quali si riferisce a spiagge senza alcuna struttura portuale. A questa vanno ascritte Grottammare e Cupra: la semplice menzione su un'antica carta può solleticare l'orgoglio paesano, non prova l'esistenza di un vero porto. </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l documento più antico è il periplo di Scilace, primo portolano del Mediterraneo, dell'età di Alessandro Magno: lungo la costa adriatica, a 2 giorni e 2 notti di distanza dalla regione dei Sanniti c'è Ancona, unica città che appaia nella regione degli Umbri. Più su la tirrenica Spina.</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a i documenti romani ricordo l'opera di Strabone, l'itinerario di Antonino, la tavola Peutingeriana, l'opera di Pomponio Mela e l'itinerarium maritimum. </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l primo, del Piceno, ricorda Ancona, Osimo, Settempeda, Pollenza, Fermo con il suo porto, il santuario di Cupra fondato dai Tirreni, Truento ed Ascoli.</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l secondo nomina il castello fermano, Truento città e castello, Ascoli, Ancona, Potenza, Treja, Settempeda, Pioraco, Numana, ecc.</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terza: Fermo e il Castello, Castel Truentino, Cupra Marittima, Ascoli, ecc.</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mponio Mela ricorda Numana, i castelli Fermano e Truentino, Cupra, ecc.</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ltimo cita solo Ancona, a 850 stadi da Zara.</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elle carte tolemaiche appaiono le 2 Cupra, Fermo, Ascoli, Numana, ecc.</w:t>
      </w:r>
    </w:p>
    <w:p>
      <w:pPr>
        <w:pStyle w:val="WWPlainText"/>
        <w:jc w:val="both"/>
        <w:rPr/>
      </w:pPr>
      <w:r>
        <w:rPr>
          <w:rFonts w:eastAsia="Times New Roman" w:cs="Times New Roman" w:ascii="Times New Roman" w:hAnsi="Times New Roman"/>
          <w:sz w:val="28"/>
          <w:szCs w:val="28"/>
        </w:rPr>
        <w:t>Negli "</w:t>
      </w:r>
      <w:r>
        <w:rPr>
          <w:rFonts w:eastAsia="Times New Roman" w:cs="Times New Roman" w:ascii="Times New Roman" w:hAnsi="Times New Roman"/>
          <w:i/>
          <w:iCs/>
          <w:sz w:val="28"/>
          <w:szCs w:val="28"/>
        </w:rPr>
        <w:t>Itineraria et alia geographica</w:t>
      </w:r>
      <w:r>
        <w:rPr>
          <w:rFonts w:eastAsia="Times New Roman" w:cs="Times New Roman" w:ascii="Times New Roman" w:hAnsi="Times New Roman"/>
          <w:sz w:val="28"/>
          <w:szCs w:val="28"/>
        </w:rPr>
        <w:t xml:space="preserve">" (Brepols 1965) gli itinerari </w:t>
      </w:r>
      <w:r>
        <w:rPr>
          <w:rFonts w:eastAsia="Times New Roman" w:cs="Times New Roman" w:ascii="Times New Roman" w:hAnsi="Times New Roman"/>
          <w:i/>
          <w:iCs/>
          <w:sz w:val="28"/>
          <w:szCs w:val="28"/>
        </w:rPr>
        <w:t>hyerosolomitanum</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burdigalense</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egeriae</w:t>
      </w:r>
      <w:r>
        <w:rPr>
          <w:rFonts w:eastAsia="Times New Roman" w:cs="Times New Roman" w:ascii="Times New Roman" w:hAnsi="Times New Roman"/>
          <w:sz w:val="28"/>
          <w:szCs w:val="28"/>
        </w:rPr>
        <w:t>, ecc. non citano luoghi piceni, mentre il "</w:t>
      </w:r>
      <w:r>
        <w:rPr>
          <w:rFonts w:eastAsia="Times New Roman" w:cs="Times New Roman" w:ascii="Times New Roman" w:hAnsi="Times New Roman"/>
          <w:i/>
          <w:iCs/>
          <w:sz w:val="28"/>
          <w:szCs w:val="28"/>
        </w:rPr>
        <w:t>De terminatione provinciae Italiae</w:t>
      </w:r>
      <w:r>
        <w:rPr>
          <w:rFonts w:eastAsia="Times New Roman" w:cs="Times New Roman" w:ascii="Times New Roman" w:hAnsi="Times New Roman"/>
          <w:sz w:val="28"/>
          <w:szCs w:val="28"/>
        </w:rPr>
        <w:t>" ed il "</w:t>
      </w:r>
      <w:r>
        <w:rPr>
          <w:rFonts w:eastAsia="Times New Roman" w:cs="Times New Roman" w:ascii="Times New Roman" w:hAnsi="Times New Roman"/>
          <w:i/>
          <w:iCs/>
          <w:sz w:val="28"/>
          <w:szCs w:val="28"/>
        </w:rPr>
        <w:t>De provincis Italiae</w:t>
      </w:r>
      <w:r>
        <w:rPr>
          <w:rFonts w:eastAsia="Times New Roman" w:cs="Times New Roman" w:ascii="Times New Roman" w:hAnsi="Times New Roman"/>
          <w:sz w:val="28"/>
          <w:szCs w:val="28"/>
        </w:rPr>
        <w:t>", di epoca longobarda, ricordano solo Fermo ed Ascoli.</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rabo Edrisi, nel suo libro e nella carta ad esso allegata (1154 circa), nomina Fano, Ancona, Jesi, Camerino, Numana, il fiume Tronto e Truento, ora Torre Segura (l'attuale Martinsicuro).</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portolani e le carte medievali P. Visconte ed altri) ricordano Le Grotte ed i luoghi circostanti, ma non sempre e non tutti.</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ella carta della 1^ metà del XV secolo, riportata dal Kretschmer, dopo San Fabiano e il Tronto risultano Le Grotte, un nome illegibile, Civitanova, ecc.</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el portolano greco d'Italia, basato su fonti venete (par. A. Delatte, 1947), appaiono pochi nomi: Ortona, Porto S. Elpidio e Ancona.</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una carta per pellegrini (Romweg), riportata in una recente summa geographica a cura di F. Prontera, appare S. Benedetto. </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elle carte del Coronelli, del Magini e del Blau compaiono Grottammare e luoghi limitrofi. Come in quelle del Mercatore, in cui è anomalo il corso del Tesino.</w:t>
      </w:r>
    </w:p>
    <w:p>
      <w:pPr>
        <w:pStyle w:val="WWPlainText"/>
        <w:jc w:val="both"/>
        <w:rPr/>
      </w:pPr>
      <w:r>
        <w:rPr>
          <w:rFonts w:eastAsia="Times New Roman" w:cs="Times New Roman" w:ascii="Times New Roman" w:hAnsi="Times New Roman"/>
          <w:sz w:val="28"/>
          <w:szCs w:val="28"/>
        </w:rPr>
        <w:t>D.G. Bassi, nelle "</w:t>
      </w:r>
      <w:r>
        <w:rPr>
          <w:rFonts w:eastAsia="Times New Roman" w:cs="Times New Roman" w:ascii="Times New Roman" w:hAnsi="Times New Roman"/>
          <w:i/>
          <w:iCs/>
          <w:sz w:val="28"/>
          <w:szCs w:val="28"/>
        </w:rPr>
        <w:t>Costiere del mar Adriatico</w:t>
      </w:r>
      <w:r>
        <w:rPr>
          <w:rFonts w:eastAsia="Times New Roman" w:cs="Times New Roman" w:ascii="Times New Roman" w:hAnsi="Times New Roman"/>
          <w:sz w:val="28"/>
          <w:szCs w:val="28"/>
        </w:rPr>
        <w:t>", 1821, è scrive: "</w:t>
      </w:r>
      <w:r>
        <w:rPr>
          <w:rFonts w:eastAsia="Times New Roman" w:cs="Times New Roman" w:ascii="Times New Roman" w:hAnsi="Times New Roman"/>
          <w:sz w:val="24"/>
          <w:szCs w:val="24"/>
        </w:rPr>
        <w:t>S. Benedetto, egli è un piccolo paese tra terra (...) In seguito a questo vi sono le Grotte a mare. 26 miglia discosto dalle medesime vi e' il così detto Porto di Fermo, dove però non v'è porto (..).= .</w:t>
      </w:r>
      <w:r>
        <w:rPr>
          <w:rFonts w:eastAsia="Times New Roman" w:cs="Times New Roman" w:ascii="Times New Roman" w:hAnsi="Times New Roman"/>
          <w:sz w:val="28"/>
          <w:szCs w:val="28"/>
        </w:rPr>
        <w:t>»</w:t>
      </w:r>
    </w:p>
    <w:p>
      <w:pPr>
        <w:pStyle w:val="WWPlainText"/>
        <w:jc w:val="both"/>
        <w:rPr/>
      </w:pPr>
      <w:r>
        <w:rPr>
          <w:rFonts w:eastAsia="Times New Roman" w:cs="Times New Roman" w:ascii="Times New Roman" w:hAnsi="Times New Roman"/>
          <w:sz w:val="28"/>
          <w:szCs w:val="28"/>
        </w:rPr>
        <w:t>I. Prina, nel "</w:t>
      </w:r>
      <w:r>
        <w:rPr>
          <w:rFonts w:eastAsia="Times New Roman" w:cs="Times New Roman" w:ascii="Times New Roman" w:hAnsi="Times New Roman"/>
          <w:i/>
          <w:iCs/>
          <w:sz w:val="28"/>
          <w:szCs w:val="28"/>
        </w:rPr>
        <w:t>Pilota pratico</w:t>
      </w:r>
      <w:r>
        <w:rPr>
          <w:rFonts w:eastAsia="Times New Roman" w:cs="Times New Roman" w:ascii="Times New Roman" w:hAnsi="Times New Roman"/>
          <w:sz w:val="28"/>
          <w:szCs w:val="28"/>
        </w:rPr>
        <w:t xml:space="preserve"> ... " del 1816: «</w:t>
      </w:r>
      <w:r>
        <w:rPr>
          <w:rFonts w:eastAsia="Times New Roman" w:cs="Times New Roman" w:ascii="Times New Roman" w:hAnsi="Times New Roman"/>
          <w:sz w:val="24"/>
          <w:szCs w:val="24"/>
        </w:rPr>
        <w:t xml:space="preserve">nello spazio della costa da Sirolo al Tronto vi sono diverse spiaggie aperte che impropriamente vengono denominati porti perché sono frequentate dalle Barche Peschereccie e del piccolo cabottaggio, che imbarcano le derrate prodotte dal suolo, e che servono di caricatori pel commercio della costa medesima. </w:t>
      </w:r>
    </w:p>
    <w:p>
      <w:pPr>
        <w:pStyle w:val="WWPlainText"/>
        <w:jc w:val="both"/>
        <w:rPr/>
      </w:pPr>
      <w:r>
        <w:rPr>
          <w:rFonts w:eastAsia="Times New Roman" w:cs="Times New Roman" w:ascii="Times New Roman" w:hAnsi="Times New Roman"/>
          <w:sz w:val="24"/>
          <w:szCs w:val="24"/>
        </w:rPr>
        <w:t>Esse sono tutte d'una medesima natura e soggette agli stessi inconvenienti (...) Non offrono alcun vantaggio di sicurezza alla navigazione del piccolo cabottaggio, talché,"</w:t>
      </w:r>
      <w:r>
        <w:rPr>
          <w:rFonts w:eastAsia="Times New Roman" w:cs="Times New Roman" w:ascii="Times New Roman" w:hAnsi="Times New Roman"/>
          <w:i/>
          <w:iCs/>
          <w:sz w:val="24"/>
          <w:szCs w:val="24"/>
        </w:rPr>
        <w:t>insorgendo i venti da tramontana al greco e da levante a scirocco</w:t>
      </w:r>
      <w:r>
        <w:rPr>
          <w:rFonts w:eastAsia="Times New Roman" w:cs="Times New Roman" w:ascii="Times New Roman" w:hAnsi="Times New Roman"/>
          <w:sz w:val="24"/>
          <w:szCs w:val="24"/>
        </w:rPr>
        <w:t>" con qualche forza, le barche che si trovano ancorate sono costrette o di prendere il largo se sono cariche, o a mettersi in secco sulla spiaggia se non hanno alcun carico. Alla spiaggia di Fermo e di Grottammare vi sono due batterie per difesa e protezione della piccola navigazione (...) sia dei squeri di costruzione e di concia per le barche (...) ed alcuni magazzini per depositi</w:t>
      </w:r>
      <w:r>
        <w:rPr>
          <w:rFonts w:eastAsia="Times New Roman" w:cs="Times New Roman" w:ascii="Times New Roman" w:hAnsi="Times New Roman"/>
          <w:sz w:val="28"/>
          <w:szCs w:val="28"/>
        </w:rPr>
        <w:t>.»</w:t>
      </w:r>
    </w:p>
    <w:p>
      <w:pPr>
        <w:pStyle w:val="WWPlainText"/>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Legras, "«</w:t>
      </w:r>
      <w:r>
        <w:rPr>
          <w:rFonts w:eastAsia="Times New Roman" w:cs="Times New Roman" w:ascii="Times New Roman" w:hAnsi="Times New Roman"/>
          <w:sz w:val="24"/>
          <w:szCs w:val="24"/>
          <w:lang w:val="fr-FR"/>
        </w:rPr>
        <w:t>anuel de la navigation dans la mer Adriatique", 1855: «la côte (...) depuis le Tronto jusq'au mont d'Ancone (...) est géneralment basse et de sable (...) Partout et tout le long de la terre, les petits bâtimentes peuvent mouiller à 1/2 mille surtout devant les villes et les villages. Les grands</w:t>
      </w:r>
      <w:r>
        <w:rPr>
          <w:rFonts w:eastAsia="Times New Roman" w:cs="Times New Roman" w:ascii="Times New Roman" w:hAnsi="Times New Roman"/>
          <w:i/>
          <w:iCs/>
          <w:sz w:val="28"/>
          <w:szCs w:val="28"/>
          <w:lang w:val="fr-FR"/>
        </w:rPr>
        <w:t xml:space="preserve"> </w:t>
      </w:r>
      <w:r>
        <w:rPr>
          <w:rFonts w:eastAsia="Times New Roman" w:cs="Times New Roman" w:ascii="Times New Roman" w:hAnsi="Times New Roman"/>
          <w:sz w:val="24"/>
          <w:szCs w:val="24"/>
          <w:lang w:val="fr-FR"/>
        </w:rPr>
        <w:t>bâtimentes mouilleront en cas de nécessité à 3 milles au large environ</w:t>
      </w:r>
      <w:r>
        <w:rPr>
          <w:rFonts w:eastAsia="Times New Roman" w:cs="Times New Roman" w:ascii="Times New Roman" w:hAnsi="Times New Roman"/>
          <w:i/>
          <w:iCs/>
          <w:sz w:val="28"/>
          <w:szCs w:val="28"/>
          <w:lang w:val="fr-FR"/>
        </w:rPr>
        <w:t>.</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Regno d'Italia, Porti marittimi</w:t>
      </w:r>
      <w:r>
        <w:rPr>
          <w:rFonts w:eastAsia="Times New Roman" w:cs="Times New Roman" w:ascii="Times New Roman" w:hAnsi="Times New Roman"/>
          <w:sz w:val="28"/>
          <w:szCs w:val="28"/>
        </w:rPr>
        <w:t>", 1905: «</w:t>
      </w:r>
      <w:r>
        <w:rPr>
          <w:rFonts w:eastAsia="Times New Roman" w:cs="Times New Roman" w:ascii="Times New Roman" w:hAnsi="Times New Roman"/>
          <w:sz w:val="24"/>
          <w:szCs w:val="24"/>
        </w:rPr>
        <w:t>il litorale dell'Adriatico non offre ancoraggi ampi e sicuri. I velieri sorpresi da fortunali di terra, che non riescono a raggiungere un porto, possono solo cercar rifugio negli ancoraggi delle isole Tremiti, nell'insenatura di Portonuovo,nella rada di Goro (...) I principali porti sono quelli di Ancona e Venezia e di Ravenna: fra altri scali minori (...) il porto di Ortona, i porti canali di Senigallia, Fano, Pesaro (...).»</w:t>
      </w:r>
    </w:p>
    <w:p>
      <w:pPr>
        <w:pStyle w:val="WWPlainText"/>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Portolano delle coste d'Italia</w:t>
      </w:r>
      <w:r>
        <w:rPr>
          <w:rFonts w:eastAsia="Times New Roman" w:cs="Times New Roman" w:ascii="Times New Roman" w:hAnsi="Times New Roman"/>
          <w:sz w:val="28"/>
          <w:szCs w:val="28"/>
        </w:rPr>
        <w:t>", 1909: «</w:t>
      </w:r>
      <w:r>
        <w:rPr>
          <w:rFonts w:eastAsia="Times New Roman" w:cs="Times New Roman" w:ascii="Times New Roman" w:hAnsi="Times New Roman"/>
          <w:sz w:val="24"/>
          <w:szCs w:val="24"/>
        </w:rPr>
        <w:t>Grottammare (...) davanti alla distilleria si scorgeranno grossi scogli sulla spiaggia e qualche scoglietto emergente a pochi metri dalla riva (...) barche da 30 a 40 t. possono essere tirate in terra sulla spiaggia di Cupramarittima (...)</w:t>
      </w:r>
      <w:r>
        <w:rPr>
          <w:rFonts w:eastAsia="Times New Roman" w:cs="Times New Roman" w:ascii="Times New Roman" w:hAnsi="Times New Roman"/>
          <w:sz w:val="28"/>
          <w:szCs w:val="28"/>
        </w:rPr>
        <w:t>.»</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rubas, "</w:t>
      </w:r>
      <w:r>
        <w:rPr>
          <w:rFonts w:eastAsia="Times New Roman" w:cs="Times New Roman" w:ascii="Times New Roman" w:hAnsi="Times New Roman"/>
          <w:i/>
          <w:iCs/>
          <w:sz w:val="28"/>
          <w:szCs w:val="28"/>
        </w:rPr>
        <w:t>Nuovo Costiere …</w:t>
      </w:r>
      <w:r>
        <w:rPr>
          <w:rFonts w:eastAsia="Times New Roman" w:cs="Times New Roman" w:ascii="Times New Roman" w:hAnsi="Times New Roman"/>
          <w:sz w:val="28"/>
          <w:szCs w:val="28"/>
        </w:rPr>
        <w:t xml:space="preserve"> ", 1842: «</w:t>
      </w:r>
      <w:r>
        <w:rPr>
          <w:rFonts w:eastAsia="Times New Roman" w:cs="Times New Roman" w:ascii="Times New Roman" w:hAnsi="Times New Roman"/>
          <w:sz w:val="24"/>
          <w:szCs w:val="24"/>
        </w:rPr>
        <w:t>dal Tronto sino a Pedaso (...) corre la costa continuamente seminata di banchi di sabbia, e ingombrata di massi; essendovi diverse spiaggie aperte, che impropriamente vengono denominate porti, perché sono frequentate da barche del piccolo cabottaggio ( …).»</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icordo che le rotte per grosse navi da Venezia verso il sud, e viceversa, erano tracciate in prossimità della costa slava.</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 documenti pontifici e dagli Atti del Commissario Valerio risulta che a Marano, Grottammare e S. Benedetto vi era lo scalo del mare contro la dogana, con uffici doganali di diversa importanza.</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varie opere dedicate ai porti romani e preromani (L.A. Stella; Ministero Marina; G. de Fazio; M. Belliardi) non risultano citati porti del basso Piceno, a parte Cupra Marittima in una cartina della Stella, senza alcuna delucidazione.</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ncluderò osservando che nessun documento ci attesta l'esistenza di porti tra S. Benedetto e Cupra in epoca romana; del Medio Evo abbiamo solo i documenti fermani e, ora, nessun rudere superstite visibile. Perciò tutte le attività portuali ivi svolte si riducono a quelle di porto di 4^ classe per piccolo cabotaggio e pesca. Per l'epoca romana, mi concedo la libertà di avanzare un'ipotesi senza alcuna prova: a similitudine di Ventotene, i magazzini portuali erano in grotte ricavate nella collina, allora </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combente sul mare e sono stati coperti dai detriti delle numerose frane verificatesi nel corso dei secoli.</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l silenzio che grava su tutto ciò è dovuto alla perdita od alla inesistenza di fonti? Lo ignoriamo. Per questo, se facciamo ricorso alla fantasia, dobbiamo dirlo a chiare lettere.</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cheologia industriale a Grottammare</w:t>
      </w:r>
    </w:p>
    <w:p>
      <w:pPr>
        <w:pStyle w:val="WWPlainText"/>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ià da anni in Italia il tema della cultura materiale richiama non solo l'attenzione degli studiosi ma anche quella del pubblico. Segni manifesti ne sono il risalto dato alla riutilizzazione di grossi complessi (mulino Stucky a Venezia, officine Fiat al Lingotto) e le pubblicazioni tematiche edite dal Touring Club Italiano. </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r quanto riguarda il Piceno, lo studio Ottaviani ha allestito in vari centri una mostra sull'ambiente, gli uomini e il lavoro lungo la costa e ne ha diffuso il catalogo. Si tratta di opera molto pregevole, con una lieve pecca: l'enfatizzazione del ruolo svolto da Cupra maritima nell'antichità e, nell'epoca moderna, dalla sua erede. In proposito osservo solo che, in mancanza di dati esaurienti, è perlomeno prudente non entusiasmarsi delle grandezze del passato remoto, mentre la disponibilità di statistiche sui movimenti portuali nel recente passato consiglia prudenza ancora maggiore: oltre S. Benedetto e Porto S. Giorgio, anche Grottammare negli anni 1913/1937 presenta volumi di traffici marittimi molto superiori a Cupra, il cui movimento è di poco, e non sempre, maggiore di quello di Pedaso (limitatamente alla provincia di Ascoli).</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l gruppo Ottaviani ha preso in esame soprattutto gli aspetti culturali connessi alla pesca, che dovrebbero caratterizzare maggiormente un insediamento costiero. Va osservato però che, già nell'800, alcuni centri riducono progressivamente la loro presenza sul mare.</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na spiegazione, almeno per Grottammare, la possiamo rintracciare nella crescita delle attività industriali nel territorio, che però non avrebbero dovuto penalizzare la componente commerciale marittima, bensì alimentarla.</w:t>
      </w:r>
      <w:r>
        <w:rPr>
          <w:rStyle w:val="FootnoteCharacters"/>
          <w:rStyle w:val="FootnoteAnchor"/>
          <w:rFonts w:eastAsia="Times New Roman" w:cs="Times New Roman" w:ascii="Times New Roman" w:hAnsi="Times New Roman"/>
          <w:sz w:val="28"/>
          <w:szCs w:val="28"/>
        </w:rPr>
        <w:footnoteReference w:id="2"/>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el 1816 Prina citava la presenza di squeri per le costruzioni navali, di cui fa cenno anche M. Gabriele; erano forse nella zona prossima all'attuale via Cantieri?</w:t>
      </w:r>
    </w:p>
    <w:p>
      <w:pPr>
        <w:pStyle w:val="WWPlainText"/>
        <w:jc w:val="both"/>
        <w:rPr/>
      </w:pPr>
      <w:r>
        <w:rPr>
          <w:rFonts w:eastAsia="Times New Roman" w:cs="Times New Roman" w:ascii="Times New Roman" w:hAnsi="Times New Roman"/>
          <w:sz w:val="28"/>
          <w:szCs w:val="28"/>
        </w:rPr>
        <w:t>Nel 1841 scriveva il Mascaretti: "</w:t>
      </w:r>
      <w:r>
        <w:rPr>
          <w:rFonts w:eastAsia="Times New Roman" w:cs="Times New Roman" w:ascii="Times New Roman" w:hAnsi="Times New Roman"/>
          <w:sz w:val="24"/>
          <w:szCs w:val="24"/>
        </w:rPr>
        <w:t>Già una raffineria di zuccheri, unica nel nostro stato, ed altre fabbriche son da più anni in attività. Si sono aperti ricchi fondachi di chincaglierie, panni, tele e di ogni maniera di manifatture. Siffatti stabilimenti con tenere attivo il commercio, provvedono alla sussistenza di buon numero di giornalieri, e sono le sorgenti di ricchezza ai proprietari</w:t>
      </w:r>
      <w:r>
        <w:rPr>
          <w:rFonts w:eastAsia="Times New Roman" w:cs="Times New Roman" w:ascii="Times New Roman" w:hAnsi="Times New Roman"/>
          <w:sz w:val="28"/>
          <w:szCs w:val="28"/>
        </w:rPr>
        <w:t>" (notare il contrasto tra sussistenza e ricchezza).</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ello stesso anno il Fracassetti scriveva: «</w:t>
      </w:r>
      <w:r>
        <w:rPr>
          <w:rFonts w:eastAsia="Times New Roman" w:cs="Times New Roman" w:ascii="Times New Roman" w:hAnsi="Times New Roman"/>
          <w:sz w:val="24"/>
          <w:szCs w:val="24"/>
        </w:rPr>
        <w:t>In Grottammare v'e' alcun poco di torba (...) avvi pozzolana e sonovi pure altre sostanze vulcaniche. Lungo il litorale nasce la liquirizia (...) A Grottammare è un magnifico stabilimento commerciale-industriale per la raffineria degli zuccheri, unica e privilegiata negli Stati Pontifici, diretta con ogni saggezza dal Conte Francesco Cav. Paccaroni di Fermo, che vi mise in opera i più lodati processi servendosi della macchina a vapore con utile dispendio importatavi dalla Francia. Annualmente si raffinano incirca due milioni dilibbre di zuccaro (...) A Castel Clementino ed a Grottammare</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4"/>
          <w:szCs w:val="24"/>
        </w:rPr>
        <w:t>sono fabbriche di cremor di tartaro che annualmente ne producono cinquanta in sessanta mila libbre.»</w:t>
      </w:r>
    </w:p>
    <w:p>
      <w:pPr>
        <w:pStyle w:val="WWPlainText"/>
        <w:jc w:val="both"/>
        <w:rPr/>
      </w:pPr>
      <w:r>
        <w:rPr>
          <w:rFonts w:eastAsia="Times New Roman" w:cs="Times New Roman" w:ascii="Times New Roman" w:hAnsi="Times New Roman"/>
          <w:sz w:val="28"/>
          <w:szCs w:val="28"/>
        </w:rPr>
        <w:t>Dallo Zuccagni-Orlandini, "</w:t>
      </w:r>
      <w:r>
        <w:rPr>
          <w:rFonts w:eastAsia="Times New Roman" w:cs="Times New Roman" w:ascii="Times New Roman" w:hAnsi="Times New Roman"/>
          <w:i/>
          <w:iCs/>
          <w:sz w:val="28"/>
          <w:szCs w:val="28"/>
        </w:rPr>
        <w:t>Corografia dello Stato Pontificio</w:t>
      </w:r>
      <w:r>
        <w:rPr>
          <w:rFonts w:eastAsia="Times New Roman" w:cs="Times New Roman" w:ascii="Times New Roman" w:hAnsi="Times New Roman"/>
          <w:sz w:val="28"/>
          <w:szCs w:val="28"/>
        </w:rPr>
        <w:t>", 1845, traggo il seguente passo: «</w:t>
      </w:r>
      <w:r>
        <w:rPr>
          <w:rFonts w:eastAsia="Times New Roman" w:cs="Times New Roman" w:ascii="Times New Roman" w:hAnsi="Times New Roman"/>
          <w:sz w:val="24"/>
          <w:szCs w:val="24"/>
        </w:rPr>
        <w:t>la liquirizia si fabbricava altre volte in Grottammare, ma in piccola quantità. Per dare a così fatta industria maggior campo sarebbe stato necessario estendere la coltivazione della pianta onde si estrae. Ma questa coltivazione tentata non ha riuscito, forse perché il tentativo non si è fatto in luoghi abbastanza meridionali, e perciò la fabbricazione ne è sospesa.</w:t>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 medesimo luogo è altresì una raffineria di zucchero, in cui si impiegano annualmente circa 3 milioni di libbre di zucchero lordo, il quale riducesi in pani di prima qualità.</w:t>
      </w:r>
    </w:p>
    <w:p>
      <w:pPr>
        <w:pStyle w:val="WWPlainText"/>
        <w:jc w:val="both"/>
        <w:rPr/>
      </w:pPr>
      <w:r>
        <w:rPr>
          <w:rFonts w:eastAsia="Times New Roman" w:cs="Times New Roman" w:ascii="Times New Roman" w:hAnsi="Times New Roman"/>
          <w:sz w:val="24"/>
          <w:szCs w:val="24"/>
        </w:rPr>
        <w:t>Quest'intrapresa sarebbe suscettibile di ampliamento fino a 4 mil. di libbre. Ed ivi si è fatto pure lo sperimento di strarre lo zucchero dalle barbabietole con risultati soddisfacenti (...) Dalle fecce del vino e dal tartaro delle botti ricava lo Stato, mediante vari opifici, copia abbondante di cremore</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4"/>
          <w:szCs w:val="24"/>
        </w:rPr>
        <w:t xml:space="preserve">di tartaro, di cui, soddisfatti gli interni bisogni, si estraggono circa libbre 700.000. </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Questo prodotto è di ottima qualità, e le fabbriche migliori di essi sono in Ancona ed in Grottammare (...).»</w:t>
      </w:r>
    </w:p>
    <w:p>
      <w:pPr>
        <w:pStyle w:val="WWPlainText"/>
        <w:jc w:val="both"/>
        <w:rPr/>
      </w:pPr>
      <w:r>
        <w:rPr>
          <w:rFonts w:eastAsia="Times New Roman" w:cs="Times New Roman" w:ascii="Times New Roman" w:hAnsi="Times New Roman"/>
          <w:sz w:val="28"/>
          <w:szCs w:val="28"/>
        </w:rPr>
        <w:t>Progrediamo di alcuni decenni e arriviamo al 1889, quando G. Speranza pubblica la guida del paese, da cui risulta che: «</w:t>
      </w:r>
      <w:r>
        <w:rPr>
          <w:rFonts w:eastAsia="Times New Roman" w:cs="Times New Roman" w:ascii="Times New Roman" w:hAnsi="Times New Roman"/>
          <w:sz w:val="24"/>
          <w:szCs w:val="24"/>
        </w:rPr>
        <w:t>Degli stabilimenti industriali onde alla parte storica, solo si hanno in attività:</w:t>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 La filanda a vapore, che con circa 200 operai, e 120 bacinelle fornisce oltre chili 4.000 di seta esportata a Milano e in Francia</w:t>
      </w:r>
    </w:p>
    <w:p>
      <w:pPr>
        <w:pStyle w:val="WWPlainText"/>
        <w:jc w:val="both"/>
        <w:rPr/>
      </w:pPr>
      <w:r>
        <w:rPr>
          <w:rFonts w:eastAsia="Times New Roman" w:cs="Times New Roman" w:ascii="Times New Roman" w:hAnsi="Times New Roman"/>
          <w:sz w:val="24"/>
          <w:szCs w:val="24"/>
        </w:rPr>
        <w:t>- 2°. La fabbrica di fiammiferi, che con l'impiego di circa 70 lavoranti produce pressocché 1.000 pacchi di 50 scatole</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4"/>
          <w:szCs w:val="24"/>
        </w:rPr>
        <w:t>il giorno, di cui si fa l'esportazione per tutte le Marche, per i vicini Abruzzi ed anche altrove</w:t>
      </w:r>
      <w:r>
        <w:rPr>
          <w:rFonts w:eastAsia="Times New Roman" w:cs="Times New Roman" w:ascii="Times New Roman" w:hAnsi="Times New Roman"/>
          <w:sz w:val="28"/>
          <w:szCs w:val="28"/>
        </w:rPr>
        <w:t xml:space="preserve">". (Li ricorda il Fabiani: </w:t>
      </w:r>
      <w:r>
        <w:rPr>
          <w:rFonts w:eastAsia="Times New Roman" w:cs="Times New Roman" w:ascii="Times New Roman" w:hAnsi="Times New Roman"/>
          <w:i/>
          <w:iCs/>
          <w:sz w:val="28"/>
          <w:szCs w:val="28"/>
        </w:rPr>
        <w:t>Formenande co' la macchena tonna - prezzo un centesimo la scatola se piccola, due e mezzo se grande</w:t>
      </w:r>
      <w:r>
        <w:rPr>
          <w:rFonts w:eastAsia="Times New Roman" w:cs="Times New Roman" w:ascii="Times New Roman" w:hAnsi="Times New Roman"/>
          <w:sz w:val="28"/>
          <w:szCs w:val="28"/>
        </w:rPr>
        <w:t>).</w:t>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E' rimasta sospesa or son 2 anni per i cresciuti dazi altra di enoceanina ossia estrazione di materia colorante pel vino dalle buccie spremute dell'uva, e di grappa, che si esportavano fin per l'America.</w:t>
      </w:r>
    </w:p>
    <w:p>
      <w:pPr>
        <w:pStyle w:val="WWPlainText"/>
        <w:jc w:val="both"/>
        <w:rPr/>
      </w:pPr>
      <w:r>
        <w:rPr>
          <w:rFonts w:eastAsia="Times New Roman" w:cs="Times New Roman" w:ascii="Times New Roman" w:hAnsi="Times New Roman"/>
          <w:sz w:val="24"/>
          <w:szCs w:val="24"/>
        </w:rPr>
        <w:t>Fra le piccole industrie son da contare due Fabbriche e Spacci di Gesso per l'uso del paese e dei luoghi circonvicini a monte; nove di bottami d'abete e di larice commerciati massimamente nel circondario d'Ascoli e nei vicini Abruzzi; altre due di essenze, olii ed acque d'arancio di cui non poca</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4"/>
          <w:szCs w:val="24"/>
        </w:rPr>
        <w:t>parte si esporta anche all'estero; e qualcuna di distillazione dello spirito dal vino pel commercio locale. A ciò si aggiunge l'altra industria dell'allevamento dei bachi da seta (...) il caseificio col latte di pecora (...) la filatura di lino, canapa e lana (...) la confezione di scope e scopini</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4"/>
          <w:szCs w:val="24"/>
        </w:rPr>
        <w:t>di vella e melega (...) e di canestri di vimini e canna. Non è da trascurare la marina industria, sebben lieve della pesca (...) per il porto si ha una media annua di approdi 54, con movimento di tonn. 1650 effettive tra esportazione ed importazione</w:t>
      </w:r>
      <w:r>
        <w:rPr>
          <w:rFonts w:eastAsia="Times New Roman" w:cs="Times New Roman" w:ascii="Times New Roman" w:hAnsi="Times New Roman"/>
          <w:sz w:val="28"/>
          <w:szCs w:val="28"/>
        </w:rPr>
        <w:t>.»</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 le cessate attività enumera: «</w:t>
      </w:r>
      <w:r>
        <w:rPr>
          <w:rFonts w:eastAsia="Times New Roman" w:cs="Times New Roman" w:ascii="Times New Roman" w:hAnsi="Times New Roman"/>
          <w:sz w:val="24"/>
          <w:szCs w:val="24"/>
        </w:rPr>
        <w:t>il grandioso Stabilimento della Raffineria dei Zuccheri (...) alcune fabbriche di cremor di tartaro, di Liquirizia, di Olio di Lauro, ed altre minori, che sostituite alla caduta industria marina, cessarono poco prima, poco dopo la proclamazione dell'attuale Regno d'Italia. Era talmente prospero allora il commercio per queste industrie che nel paese esistevano quattro Uffici Consolari per Francia, Austria, Svezia, Norvegia e Napoli.»</w:t>
      </w:r>
    </w:p>
    <w:p>
      <w:pPr>
        <w:pStyle w:val="WWPlainText"/>
        <w:jc w:val="both"/>
        <w:rPr/>
      </w:pPr>
      <w:r>
        <w:rPr>
          <w:rFonts w:eastAsia="Times New Roman" w:cs="Times New Roman" w:ascii="Times New Roman" w:hAnsi="Times New Roman"/>
          <w:sz w:val="28"/>
          <w:szCs w:val="28"/>
        </w:rPr>
        <w:t>Nel 1886 Giacinto Pannella dedicò un volume al teramano Vincenzo Comi. Dice tra l'altro: «</w:t>
      </w:r>
      <w:r>
        <w:rPr>
          <w:rFonts w:eastAsia="Times New Roman" w:cs="Times New Roman" w:ascii="Times New Roman" w:hAnsi="Times New Roman"/>
          <w:sz w:val="24"/>
          <w:szCs w:val="24"/>
        </w:rPr>
        <w:t xml:space="preserve">Nelle vicine Marche (...) fé pratiche con quel governo e nel 1804 sullo stesso disegno di Teramo eresse in Grottammare edificio capacissimo, alle cui direzione pose a capo il suo primogenito Raffaele che nel 25 febbraio del 1806 (...) ha già la privativa del cremore per le provincie di Fermo e Macerata (...) Raffaele (...) trapiantò colà la famiglia dei Comi sposandovi nel 1822 Margherita, unica erede della nobile antica famiglia degli Scoccia. </w:t>
      </w:r>
      <w:r>
        <w:rPr>
          <w:rFonts w:eastAsia="Times New Roman" w:cs="Times New Roman" w:ascii="Times New Roman" w:hAnsi="Times New Roman"/>
          <w:sz w:val="28"/>
          <w:szCs w:val="28"/>
        </w:rPr>
        <w:t>» (confluita poi nelle famiglie Crucioli e Turco). «</w:t>
      </w:r>
      <w:r>
        <w:rPr>
          <w:rFonts w:eastAsia="Times New Roman" w:cs="Times New Roman" w:ascii="Times New Roman" w:hAnsi="Times New Roman"/>
          <w:sz w:val="24"/>
          <w:szCs w:val="24"/>
        </w:rPr>
        <w:t>Il nome dei Comi (...) suona benedetto e viene ricordato con riconoscenza cittadina da' Grottammaresi (...) nel 1809 fa noto che ha messo su una fabbrica di potassa purificata in Grottammare (...)</w:t>
      </w:r>
      <w:r>
        <w:rPr>
          <w:rFonts w:eastAsia="Times New Roman" w:cs="Times New Roman" w:ascii="Times New Roman" w:hAnsi="Times New Roman"/>
          <w:sz w:val="28"/>
          <w:szCs w:val="28"/>
        </w:rPr>
        <w:t xml:space="preserve"> »</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tto ciò potrebbe far pensare che il paese fosse notevolmente florido. Non è del tutto vero. Da statistiche ferroviarie, risulta che il prodotto della stazione di Grottammare nel 1867 era di L. 23.757 contro le 92.545 di S. Benedetto, le 653.286 di Ancona e le 2.842 di Cupra. Non molto, in verità, anche se si tratta di un dato parziale che non comprende i trasporti su strada e per mare.</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 tutto ciò, cosa sopravvive oggi? A parte le illustrazioni in cui si vedono svettare le ciminiere e le cartoline con le scritte degli opifici, ci rimangono alcuni edifici, quali più, quali meno alterati: la filanda, la fabbrica del cremore, la raffineria di zucchero, ormai figure del mondo dei ricordi, non di quello reale. C'è da augurarsi almeno che le strutture superstiti non vengano condannate all'annientamento e che, anzi, qualche laureando di buona volontà si dedichi ad illustrare più a fondo quello che io ho solo brevemente accennato.</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ókalos!</w:t>
      </w:r>
    </w:p>
    <w:p>
      <w:pPr>
        <w:pStyle w:val="WWPlainText"/>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gosto sulla spiaggia davanti alla Capannina. A Grottammare. Pomeriggio inoltrato, assolato, con vento di maestrale che è andato crescendo da metà mattina, condannato a morire al tramonto. Adesso è teso e tiene vivo il mare.</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igramente sdraiato sotto l’ombrellone, con l’occhio divago verso il largo. Poco al di là degli scogli capisaldo delle barriere sommerse quattro-cinque gabbiani volano a meno di un metro dall’acqua. Volano allineati a distanza regolare, seguendo una a me invisibile traiettoria diritta.</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no apparsi da poco e rapidamente scompaiono. Pochi minuti ed ecco un altro gruppo trapassare veloce, nella stessa formazione e poi un altro, un altro ancora e così via fino a che non riesco più a seguirli con gli occhi.</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ókalos! Perché tradurre questo splendido felice vocabolo greco inafferrabile come una freccia scoccata dall’arco con cucà o cucàle?</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 slancio, la velocità, l’eleganza dell’uccello che perfora il vento miglio dopo miglio si perde nel passaggio da sdrucciolo a tronco e, peggio ancora, si banalizza in cucàle.</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cà: sembra che il volo abbia un principio e una fine. Ma quali termini spaziali e/o temporali si possono immaginare per questi bellissimi uccelli apparentemente immuni alla fatica?</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cile: sembra che il volo non sia possibile, l’uccello non riesce nemmeno a galleggiare, sprofonda nell’acqua.</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icordo i versi del poeta della strada, Antonio Tagliacarne:</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O volo di gabbiani</w:t>
      </w:r>
    </w:p>
    <w:p>
      <w:pPr>
        <w:pStyle w:val="WWPlainText"/>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olo pesante come il nostro cuore,</w:t>
      </w:r>
    </w:p>
    <w:p>
      <w:pPr>
        <w:pStyle w:val="WWPlainText"/>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iù che per cercar la preda sopra l’onde</w:t>
      </w:r>
    </w:p>
    <w:p>
      <w:pPr>
        <w:pStyle w:val="WWPlainText"/>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oi cercheremmo fonderci con loro.</w:t>
      </w:r>
    </w:p>
    <w:p>
      <w:pPr>
        <w:pStyle w:val="WWPlainText"/>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emmeno qui va ben cucàle, perché il galleggiamento è prerogativa di un corpo distinto da un altro, ben diverso dalla fusione.</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questo contesto può invece andar bene gabbiano. Non certo per i voli di trasferimento rapido. Sì invece per i volteggi in cielo, per le planate, per gli scherzi condotti remigando con ali grandi il doppio, il triplo del corpo. Tanto grandi a volte da cancellarlo del tutto. Allora sì, le gabbie degli antichi velieri gonfie di vento sposano questo aereo veleggiare fino a giustificare la mia forzatura etimologica.</w:t>
      </w:r>
    </w:p>
    <w:p>
      <w:pPr>
        <w:pStyle w:val="WWPlainText"/>
        <w:jc w:val="both"/>
        <w:rPr/>
      </w:pPr>
      <w:r>
        <w:rPr>
          <w:rFonts w:eastAsia="Times New Roman" w:cs="Times New Roman" w:ascii="Times New Roman" w:hAnsi="Times New Roman"/>
          <w:sz w:val="28"/>
          <w:szCs w:val="28"/>
        </w:rPr>
        <w:t xml:space="preserve">Gabbiano può star anche bene per quei simulacri posti da Mario Lupo nel cerchio sul molo sud del porto di San Benedetto. O per gli uccelli che stazionano sugli scogli deposti di fronte all’Acquarossa e a Sant’Andrea. Pronti a levarsi in volo in massa se, giunto in barca nei pressi senza rumore, ti alzi, allarghi le braccia portando le mani intorno alla bocca e gonfi il torace simulando l’urlo di Tartan senza però emettere suoni percepibili ad orecchio umano. Allora centinaia d’ali si dibattono disordinatamente come vele strapazzate dal vento sul mare agitato per poi distendersi e richiudersi dopo non molto sull’acqua o sugli scogli. Ma non gabbiano, non cucà, non cucàle né tanto meno può essere uno straniero </w:t>
      </w:r>
      <w:r>
        <w:rPr>
          <w:rFonts w:eastAsia="Times New Roman" w:cs="Times New Roman" w:ascii="Times New Roman" w:hAnsi="Times New Roman"/>
          <w:i/>
          <w:iCs/>
          <w:sz w:val="28"/>
          <w:szCs w:val="28"/>
        </w:rPr>
        <w:t>mås</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zee-meeuw</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see-möwe</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seagull</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mouette</w:t>
      </w:r>
      <w:r>
        <w:rPr>
          <w:rFonts w:eastAsia="Times New Roman" w:cs="Times New Roman" w:ascii="Times New Roman" w:hAnsi="Times New Roman"/>
          <w:sz w:val="28"/>
          <w:szCs w:val="28"/>
        </w:rPr>
        <w:t xml:space="preserve"> o </w:t>
      </w:r>
      <w:r>
        <w:rPr>
          <w:rFonts w:eastAsia="Times New Roman" w:cs="Times New Roman" w:ascii="Times New Roman" w:hAnsi="Times New Roman"/>
          <w:i/>
          <w:iCs/>
          <w:sz w:val="28"/>
          <w:szCs w:val="28"/>
        </w:rPr>
        <w:t>gaviota</w:t>
      </w:r>
      <w:r>
        <w:rPr>
          <w:rFonts w:eastAsia="Times New Roman" w:cs="Times New Roman" w:ascii="Times New Roman" w:hAnsi="Times New Roman"/>
          <w:sz w:val="28"/>
          <w:szCs w:val="28"/>
        </w:rPr>
        <w:t xml:space="preserve"> quell’uccello che nel vento scava una galleria perfettamente dritta per infilarvi i suoi compagni di volo. Quello è kókalos. Non può essere altro. Pronuncialo ad alta voce e d’istinto ti sentirai d’accompagnarlo con lo slancio di tutto il corpo. Devi mantenere la </w:t>
      </w:r>
      <w:r>
        <w:rPr>
          <w:rFonts w:eastAsia="Times New Roman" w:cs="Times New Roman" w:ascii="Times New Roman" w:hAnsi="Times New Roman"/>
          <w:i/>
          <w:iCs/>
          <w:sz w:val="28"/>
          <w:szCs w:val="28"/>
        </w:rPr>
        <w:t>s</w:t>
      </w:r>
      <w:r>
        <w:rPr>
          <w:rFonts w:eastAsia="Times New Roman" w:cs="Times New Roman" w:ascii="Times New Roman" w:hAnsi="Times New Roman"/>
          <w:sz w:val="28"/>
          <w:szCs w:val="28"/>
        </w:rPr>
        <w:t xml:space="preserve"> sibilantemente onomatopeica. Devi conservare il marchio della voce sulla prima </w:t>
      </w:r>
      <w:r>
        <w:rPr>
          <w:rFonts w:eastAsia="Times New Roman" w:cs="Times New Roman" w:ascii="Times New Roman" w:hAnsi="Times New Roman"/>
          <w:i/>
          <w:iCs/>
          <w:sz w:val="28"/>
          <w:szCs w:val="28"/>
        </w:rPr>
        <w:t>o</w:t>
      </w:r>
      <w:r>
        <w:rPr>
          <w:rFonts w:eastAsia="Times New Roman" w:cs="Times New Roman" w:ascii="Times New Roman" w:hAnsi="Times New Roman"/>
          <w:sz w:val="28"/>
          <w:szCs w:val="28"/>
        </w:rPr>
        <w:t>, perché nessuno di noi possa sbagliare e far torto al nobile bellissimo uccello che non può errare. Mai.</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
        <w:jc w:val="both"/>
        <w:rPr>
          <w:rFonts w:ascii="Times New Roman" w:hAnsi="Times New Roman" w:eastAsia="Times New Roman" w:cs="Times New Roman"/>
        </w:rPr>
      </w:pPr>
      <w:r>
        <w:rPr>
          <w:rFonts w:eastAsia="Times New Roman" w:cs="Times New Roman" w:ascii="Times New Roman" w:hAnsi="Times New Roman"/>
        </w:rPr>
        <w:t>P. S.</w:t>
      </w:r>
    </w:p>
    <w:p>
      <w:pPr>
        <w:pStyle w:val="WWPlainText"/>
        <w:jc w:val="both"/>
        <w:rPr>
          <w:rFonts w:ascii="Times New Roman" w:hAnsi="Times New Roman" w:eastAsia="Times New Roman" w:cs="Times New Roman"/>
        </w:rPr>
      </w:pPr>
      <w:r>
        <w:rPr>
          <w:rFonts w:eastAsia="Times New Roman" w:cs="Times New Roman" w:ascii="Times New Roman" w:hAnsi="Times New Roman"/>
        </w:rPr>
        <w:t>Inutile cercare il termine kókalos in un vocabolario greco antico, l’ho costruito ad orecchio. Secondo Battisti-Alessio, l’etimo potrebbe essere un grecismo di Marsiglia, preso dal sostrato ligure: Kaukàles, oppure Kaukaliàs.</w:t>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notePr>
        <w:numFmt w:val="decimal"/>
      </w:footnote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sz w:val="24"/>
          <w:szCs w:val="24"/>
          <w:lang w:val="it-IT"/>
        </w:rPr>
        <w:t xml:space="preserve">Ne </w:t>
      </w:r>
      <w:r>
        <w:rPr>
          <w:i/>
          <w:iCs/>
          <w:sz w:val="24"/>
          <w:szCs w:val="24"/>
          <w:lang w:val="it-IT"/>
        </w:rPr>
        <w:t>L'ancora</w:t>
      </w:r>
      <w:r>
        <w:rPr>
          <w:sz w:val="24"/>
          <w:szCs w:val="24"/>
          <w:lang w:val="it-IT"/>
        </w:rPr>
        <w:t xml:space="preserve"> a. VII, n. 10 del 18.3.1990, è apparso uno scritto di Vittorio Rivosecchi da cui risulta che nel 1809 la flotta grottese fu distrutta nel corso del conflitto tra inglesi e francesi. Questo fatto, se accertato e documentato, potrebbe fornirci una valida spiegazione del distacco dei grottesi dal mare. Sulla base di quanto riportato da Alberto Guglielmotti ne “</w:t>
      </w:r>
      <w:r>
        <w:rPr>
          <w:i/>
          <w:iCs/>
          <w:sz w:val="24"/>
          <w:szCs w:val="24"/>
          <w:lang w:val="it-IT"/>
        </w:rPr>
        <w:t>Gli ultimi fatti della squadra romana da Corfù all’Egitto. Storia dal 1700 al 1807</w:t>
      </w:r>
      <w:r>
        <w:rPr>
          <w:sz w:val="24"/>
          <w:szCs w:val="24"/>
          <w:lang w:val="it-IT"/>
        </w:rPr>
        <w:t>”, ricordato anche da Gino Galuppini in “</w:t>
      </w:r>
      <w:r>
        <w:rPr>
          <w:i/>
          <w:iCs/>
          <w:sz w:val="24"/>
          <w:szCs w:val="24"/>
          <w:lang w:val="it-IT"/>
        </w:rPr>
        <w:t>La navigazione in Italia</w:t>
      </w:r>
      <w:r>
        <w:rPr>
          <w:sz w:val="24"/>
          <w:szCs w:val="24"/>
          <w:lang w:val="it-IT"/>
        </w:rPr>
        <w:t>”, lo scontro navale alle navi pontificie aggregate alla flotta francese fu quello di Abouk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lang w:val="it-IT"/>
    </w:rPr>
  </w:style>
  <w:style w:type="paragraph" w:styleId="WWPlainText">
    <w:name w:val="WW-Plain Text"/>
    <w:basedOn w:val="Normal"/>
    <w:qFormat/>
    <w:pPr/>
    <w:rPr>
      <w:rFonts w:ascii="Courier New" w:hAnsi="Courier New" w:eastAsia="Courier New" w:cs="Courier New"/>
      <w:lang w:val="it-IT"/>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6:33:00Z</dcterms:created>
  <dc:creator>Unknown</dc:creator>
  <dc:description/>
  <dc:language>en-US</dc:language>
  <cp:lastModifiedBy>lillo</cp:lastModifiedBy>
  <dcterms:modified xsi:type="dcterms:W3CDTF">2006-02-22T10:53:00Z</dcterms:modified>
  <cp:revision>59</cp:revision>
  <dc:subject/>
  <dc:title>Linea genealogica della famiglia Laureati</dc:title>
</cp:coreProperties>
</file>