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 xml:space="preserve">Osservazioni all’articolo di Emanuela Stortoni apparso su </w:t>
      </w:r>
      <w:r>
        <w:rPr>
          <w:i/>
          <w:iCs/>
          <w:sz w:val="24"/>
          <w:szCs w:val="24"/>
          <w:lang w:val="it-IT"/>
        </w:rPr>
        <w:t>Picus</w:t>
      </w:r>
    </w:p>
    <w:p>
      <w:pPr>
        <w:pStyle w:val="Normal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etto giù qualche osservazione in disordin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357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calità e siti d’interesse archeologico: a prima vista manca Granaro, da dove provengono i mattoncini che Carminio ha fotografato da me, a meno che non sia stato inglobato in un altro sito. C’è però l’idronimo Granar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rangia alluvionale: come riferimenti mette solo lo screditato Mostardi e Alfieri che, almeno in campo nazionale, sembra più importante (anche se inattendibile nel caso del Piceno). Ha citato Mascaretti-Spinucci ma non ha tenuto conto dei pareri espressi sul monaco maranes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358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secondo capoverso: Importante centro Cupra Mari</w:t>
      </w:r>
      <w:r>
        <w:rPr>
          <w:b/>
          <w:bCs/>
          <w:sz w:val="40"/>
          <w:szCs w:val="40"/>
          <w:lang w:val="it-IT"/>
        </w:rPr>
        <w:t>tt</w:t>
      </w:r>
      <w:r>
        <w:rPr>
          <w:sz w:val="24"/>
          <w:szCs w:val="24"/>
          <w:lang w:val="it-IT"/>
        </w:rPr>
        <w:t>ima: al solito si osanna l’importanza del sito romano (con una sola t) senza tener conto che, a distanza di secoli, l’importanza di altri centri piceni vicini a quello potrebbe aver subito degli alti e dei bassi e quindi l’impressione che si ha da queste affermazioni avventate è che Marano sia stata sempre il numero 1, in zona. Secondo loro, non solo allora ma anche molto tempo dopo, pur se le statistiche e la storia non sono dello stesso parer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umi: Acquarossa e Menocchia. Quasi sempre la Menocchia passa come torrente, eccezionalmente come fiume; l’Acquarossa sempre come fosso. Dare importanza a cose del genere copre l’intendimento di voler sopravalutare le cose più insignificant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359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pide erratica: ho consultato il Grande Dizionario UTET-Battaglia e ho trovato diversi significati di erratico: mutevole di luogo e di aspetto, mobile, incerto, contenente errori, confuso, dubbio, ecc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e vorrà accettare Stortoni? Forse mutevole di luogo, perché non credo che possa sostenere che lo scalpellino abbia scritto fesserie. Siamo alle solite. C’è una ambiguità preconcetta e una totale indifferenza a quanto scritto dall’altra parte. Perché riferirsi solo a gente dal 1700 in poi (a meno d’incerti epistolografi più o meno inventati) e trascurare Peranzoni, Rocca e Cluviero?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ltimo capoverso: solita esaltazione dell’antica grandezza picena di Marano (tutta da dimostrare) e romana (non contestata da noi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360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imo capoverso: epigrafe e reperti erratici o reimpiegati: solita affermazione senza prove, solo supposizioni. Perché non parla di “erraticità” quando si tratta del sito del tempio a Marano: La Civita, Colle Moranti, S. Basso?. E se fosse tutto inventato?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ondo capoverso: grande concessione – Aperto rimane il dibattito. In apparenza, perché in realtà nega sempre tutto quanto si oppone alla versione maranese. Chissà perché tutto quello che vien fuori a Marano sembra essere sempre decisivo. Ma gli oggetti di culto d’epoca romana possono attestare solo quello che succedeva a quei tempi, non secoli prima. E rimane sempre da spiegare come mai Adriano abbia voluto restaurare proprio il tempio a Grottammare!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Tempietto compitale: dall’UTET stralcio: “</w:t>
      </w:r>
      <w:r>
        <w:rPr>
          <w:i/>
          <w:iCs/>
          <w:sz w:val="24"/>
          <w:szCs w:val="24"/>
          <w:lang w:val="it-IT"/>
        </w:rPr>
        <w:t>Feste compitali: feste romane che si celebravano fra la fine di dicembre e l’inizio di gennaio, in onore dei Lari compitali (divinità minori in onore delle quali sorgevano cappelle votive in crocicchi</w:t>
      </w:r>
      <w:r>
        <w:rPr>
          <w:sz w:val="24"/>
          <w:szCs w:val="24"/>
          <w:lang w:val="it-IT"/>
        </w:rPr>
        <w:t>)”:  grande concessione però secondo l’autrice la lapide adrianea non avrebbe nulla a che fare con questa cappelletta e sarebbe sempre stata “trafugata” da chissà chi 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bliografia: ancora litica: mi è sfuggita finora. Peccato però, anche questa è di origine maranese, del grande porto sognato e disegnato da Ciarrocchi. Così pure la lapide rigettata da Pac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clusione: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vogliamo mettere in comune e in ordine un po’ d’idee e scrivere a </w:t>
      </w:r>
      <w:r>
        <w:rPr>
          <w:i/>
          <w:iCs/>
          <w:sz w:val="24"/>
          <w:szCs w:val="24"/>
          <w:lang w:val="it-IT"/>
        </w:rPr>
        <w:t>Picus</w:t>
      </w:r>
      <w:r>
        <w:rPr>
          <w:sz w:val="24"/>
          <w:szCs w:val="24"/>
          <w:lang w:val="it-IT"/>
        </w:rPr>
        <w:t xml:space="preserve"> e a qualche altro?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abato sono stato al Pio sodalizio dei Piceni dove hanno presentato in pompa magna un libro di Giorgio Settimo su Ascanio Condivi e Michelangelo. Grande e riuscita manifestazione. In rappresentanza del sodalizio c’erano il presidente Bizzarri e il cugino di Carminio, Paolo Spinucci, consigliere d’amministrazione. Gli ho parlato alla fine della manifestazione e ho avuto l’impressione che sia sempre molto attaccato a Grottammare. Ero con Massimo Rossi e ho ricordato la presentazione del libro di Mario Petrelli sulla corale Sisto V. Paolo si è stizzito perché non era stato avvisato dal fratello Gabriele, che pure, ad agosto, il giorno della presentazione era presente sotto le logge e col quale mi sono intrattenuto. C’è una possibilità di “sfruttarlo” a vantaggio  della causa grottammarese? Sembra che a giorni si veda con Gabriele. Pensateci sopra. Potrebbero organizzare un convegno sul tem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outlineLvl w:val="0"/>
    </w:pPr>
    <w:rPr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both"/>
      <w:outlineLvl w:val="1"/>
    </w:pPr>
    <w:rPr>
      <w:i/>
      <w:i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pacing w:lineRule="atLeast" w:line="240"/>
      <w:jc w:val="center"/>
      <w:outlineLvl w:val="2"/>
    </w:pPr>
    <w:rPr>
      <w:rFonts w:ascii="Arial" w:hAnsi="Arial" w:eastAsia="Arial"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center"/>
    </w:pPr>
    <w:rPr>
      <w:b/>
      <w:bCs/>
      <w:sz w:val="28"/>
      <w:szCs w:val="28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both"/>
    </w:pPr>
    <w:rPr>
      <w:sz w:val="28"/>
      <w:szCs w:val="28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BodyText3">
    <w:name w:val="Body Text 3"/>
    <w:basedOn w:val="Normal"/>
    <w:qFormat/>
    <w:pPr>
      <w:tabs>
        <w:tab w:val="clear" w:pos="720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441" w:leader="none"/>
      </w:tabs>
      <w:spacing w:lineRule="atLeast" w:line="240"/>
      <w:jc w:val="both"/>
    </w:pPr>
    <w:rPr>
      <w:sz w:val="22"/>
      <w:szCs w:val="22"/>
      <w:lang w:val="it-IT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lang w:val="it-IT"/>
    </w:rPr>
  </w:style>
  <w:style w:type="paragraph" w:styleId="WWBodyText2">
    <w:name w:val="WW-Body Text 2"/>
    <w:basedOn w:val="Normal"/>
    <w:qFormat/>
    <w:pPr>
      <w:ind w:left="708" w:hanging="0"/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jc w:val="both"/>
    </w:pPr>
    <w:rPr>
      <w:i/>
      <w:iCs/>
      <w:sz w:val="22"/>
      <w:szCs w:val="22"/>
      <w:lang w:val="it-IT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  <w:sz w:val="24"/>
      <w:szCs w:val="24"/>
      <w:lang w:val="it-IT"/>
    </w:rPr>
  </w:style>
  <w:style w:type="paragraph" w:styleId="BodyTextIndent3">
    <w:name w:val="Body Text Indent 3"/>
    <w:basedOn w:val="Normal"/>
    <w:qFormat/>
    <w:pPr>
      <w:ind w:left="4248" w:hanging="0"/>
    </w:pPr>
    <w:rPr>
      <w:lang w:val="it-IT"/>
    </w:rPr>
  </w:style>
  <w:style w:type="paragraph" w:styleId="WWPlainText2">
    <w:name w:val="WW-Plain Text2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PlainText3">
    <w:name w:val="WW-Plain Text3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PlainText4">
    <w:name w:val="WW-Plain Text4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PlainText5">
    <w:name w:val="WW-Plain Text5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PlainText6">
    <w:name w:val="WW-Plain Text6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PlainText7">
    <w:name w:val="WW-Plain Text7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59:00Z</dcterms:created>
  <dc:creator>Unknown</dc:creator>
  <dc:description/>
  <dc:language>en-US</dc:language>
  <cp:lastModifiedBy>SILVESTRO ALBERTO</cp:lastModifiedBy>
  <dcterms:modified xsi:type="dcterms:W3CDTF">2005-11-22T02:34:00Z</dcterms:modified>
  <cp:revision>5</cp:revision>
  <dc:subject/>
  <dc:title>Linea genealogica della famiglia Laureati</dc:title>
</cp:coreProperties>
</file>