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 proposito della simulazione di bandiera nell'800.</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center"/>
        <w:rPr>
          <w:rFonts w:ascii="Arial" w:hAnsi="Arial" w:eastAsia="Arial" w:cs="Arial"/>
          <w:sz w:val="18"/>
          <w:szCs w:val="18"/>
          <w:lang w:val="it-IT"/>
        </w:rPr>
      </w:pPr>
      <w:r>
        <w:rPr>
          <w:rFonts w:eastAsia="Arial" w:cs="Arial" w:ascii="Arial" w:hAnsi="Arial"/>
          <w:sz w:val="18"/>
          <w:szCs w:val="18"/>
          <w:lang w:val="it-IT"/>
        </w:rPr>
        <w:t>(bozza di articolo non pubblicata e confluita in altri lavori sulla pirateria)</w:t>
      </w:r>
    </w:p>
    <w:p>
      <w:pPr>
        <w:pStyle w:val="Normal"/>
        <w:spacing w:lineRule="atLeast" w:line="240"/>
        <w:jc w:val="both"/>
        <w:rPr>
          <w:rFonts w:ascii="Arial" w:hAnsi="Arial" w:eastAsia="Arial" w:cs="Arial"/>
          <w:sz w:val="18"/>
          <w:szCs w:val="18"/>
          <w:lang w:val="it-IT"/>
        </w:rPr>
      </w:pPr>
      <w:r>
        <w:rPr>
          <w:rFonts w:eastAsia="Arial" w:cs="Arial" w:ascii="Arial" w:hAnsi="Arial"/>
          <w:sz w:val="18"/>
          <w:szCs w:val="18"/>
          <w:lang w:val="it-IT"/>
        </w:rPr>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pirati barbareschi nel corso dei secoli che vanno dal XV al XIX infieriscono su naviganti e abitanti delle zone costiere adriatiche, o ad esse vicine, senza distinzione di bandiera. Di preferenza, però, le loro aggressioni sono volte contro i cittadini e navi di nazioni incapaci di una reazione armata diretta, dura ed efficace tra le quali, ovviamente lo stato roman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l'Archivio di Stato di Roma (poi ASR) è conservata una ricca documentazione su fatti di questo genere, avvenuti in epoca in cui la pirateria era ormai prossima al declino ma sempre pericolosa, e sulle modalità di sfuggire al pericolo di attacchi pirateschi, messe in atto dai sudditi pontifici.(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i riferiamo ad eventi verificatisi tra il 1815 ed il 1831, anno in cui l'occupazione dell'Algeria da parte della Francia mette fine alle azioni dei predoni del mar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A volte il sospetto porta a valutazioni affrettate ed errate.(2) Ci riferiamo al caso di Pietro Trevisani, suddito pontificio occasionalmente a Trieste nel mese di maggio, che il 19 luglio 1824 riferisce al Camerlengato di aver visto allora in porto un brick «</w:t>
      </w:r>
      <w:r>
        <w:rPr>
          <w:rFonts w:eastAsia="Arial" w:cs="Arial" w:ascii="Arial" w:hAnsi="Arial"/>
          <w:i/>
          <w:iCs/>
          <w:lang w:val="it-IT"/>
        </w:rPr>
        <w:t>di Nazione Tunisina, Turco, Barbaresco, e nel medemo giorno due vide ventolare la Bandiera Pontificia sopra il medemo Brick con il Passaporto Pontificio rilasciato quel Sig.r Console Gen.le Pontificio in Trieste Maffei, e il Capitano di Bandiera Nominato Rismondo nato nel Porto di Fermo dell'età di Anni 62 circa domiciliato in Trieste, e l'equipaggio porcione di diverse nazioni, passati per Suditi Pontifici, e il rimanente dell'Equipaggio e direttore del medemo Brick sono di Nazione Turchi Tunisini con carico di Merci diverse per Tunisi di Barbaria, luogo abbloccato dall'Armata Navale di S. M. Britanica</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Secondo il console la vicenda è complicata, ma non irregolare. Infatti si tratta di una barca (</w:t>
      </w:r>
      <w:r>
        <w:rPr>
          <w:rFonts w:eastAsia="Arial" w:cs="Arial" w:ascii="Arial" w:hAnsi="Arial"/>
          <w:i/>
          <w:iCs/>
          <w:lang w:val="it-IT"/>
        </w:rPr>
        <w:t>Il Tebro</w:t>
      </w:r>
      <w:r>
        <w:rPr>
          <w:rFonts w:eastAsia="Arial" w:cs="Arial" w:ascii="Arial" w:hAnsi="Arial"/>
          <w:lang w:val="it-IT"/>
        </w:rPr>
        <w:t xml:space="preserve">), costruita a Curzola per un suddito austriaco, venduta ad un negoziante di Costantinopoli e posta sotto sequestro dai suoi creditori. Messa in vendita da questi, viene acquistata da Raimondo Silenzi di Porto di Fermo, che la ribattezza </w:t>
      </w:r>
      <w:r>
        <w:rPr>
          <w:rFonts w:eastAsia="Arial" w:cs="Arial" w:ascii="Arial" w:hAnsi="Arial"/>
          <w:i/>
          <w:iCs/>
          <w:lang w:val="it-IT"/>
        </w:rPr>
        <w:t>Fulminante</w:t>
      </w:r>
      <w:r>
        <w:rPr>
          <w:rFonts w:eastAsia="Arial" w:cs="Arial" w:ascii="Arial" w:hAnsi="Arial"/>
          <w:lang w:val="it-IT"/>
        </w:rPr>
        <w:t xml:space="preserve">, ma non ha il tempo di mettere in regola tutta la documentazione prima della partenza, avvenuta con urgenza per aver trovato un nolo per Tripoli. Comunque Maffei rilascia un passaporto temporaneo e le compagnie di assicurazione triestine stipulano regolari polizze per quel viaggio. Il Camerlengo prende atto della spiegazione. </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2 settembre 1826 il luogotenente di porto di Grottammare, Pietro Laureati, scrive a Roma: «</w:t>
      </w:r>
      <w:r>
        <w:rPr>
          <w:rFonts w:eastAsia="Arial" w:cs="Arial" w:ascii="Arial" w:hAnsi="Arial"/>
          <w:i/>
          <w:iCs/>
          <w:lang w:val="it-IT"/>
        </w:rPr>
        <w:t>mi è riuscito di esigere la Tassa semplice del Passaporto Marittimo (...) in scudi 2: 17: ½: essendo rientrato in Porto il Pielego nominato la Madonna Addolorata di questo Vitale Toni predato da corsari tripolini fin dal settembre dello scorso anno.</w:t>
      </w:r>
      <w:r>
        <w:rPr>
          <w:rFonts w:eastAsia="Arial" w:cs="Arial" w:ascii="Arial" w:hAnsi="Arial"/>
          <w:lang w:val="it-IT"/>
        </w:rPr>
        <w:t>»(2)</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Burocrazia crudele! Dopo un anno di sofferenze, invece di essere accolto a braccia aperte ed aiutato con sussidi e  beneficenze, il povero parone viene costretto a pagare la tassa per l'esercizio della navigazione che, per un anno, gli è stato impossibile praticare per cause di forza maggior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governo, tuttavia, cerca in qualche modo di preservare la sua marina mercantile dalle insidie tese dai pir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settembre 1826, ad esempio, una goletta pontificia viene inviata da Civitavecchia in Ancona con compiti di sorveglianza e protezione della costa e dei navigli pontifici, in collaborazione con i due guardacoste dell'Amministrazione dei Sali e Tabacchi di sede nella città dorica.(3)</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Ma la protezione assicurata da unità del genere è del tutto apparente. Si tratta, infatti, di «</w:t>
      </w:r>
      <w:r>
        <w:rPr>
          <w:rFonts w:eastAsia="Arial" w:cs="Arial" w:ascii="Arial" w:hAnsi="Arial"/>
          <w:i/>
          <w:iCs/>
          <w:lang w:val="it-IT"/>
        </w:rPr>
        <w:t>scafi (...) modestissimi, di costruzione antiquata e in pessime condizioni, tanto che a mala pena ci si azzardava con esse a prendere il largo</w:t>
      </w:r>
      <w:r>
        <w:rPr>
          <w:rFonts w:eastAsia="Arial" w:cs="Arial" w:ascii="Arial" w:hAnsi="Arial"/>
          <w:lang w:val="it-IT"/>
        </w:rPr>
        <w:t xml:space="preserve">». Nel 1845, addirittura, dovendo svolgere una missione di polizia con il brick militare </w:t>
      </w:r>
      <w:r>
        <w:rPr>
          <w:rFonts w:eastAsia="Arial" w:cs="Arial" w:ascii="Arial" w:hAnsi="Arial"/>
          <w:i/>
          <w:iCs/>
          <w:lang w:val="it-IT"/>
        </w:rPr>
        <w:t>S. Pietro</w:t>
      </w:r>
      <w:r>
        <w:rPr>
          <w:rFonts w:eastAsia="Arial" w:cs="Arial" w:ascii="Arial" w:hAnsi="Arial"/>
          <w:lang w:val="it-IT"/>
        </w:rPr>
        <w:t xml:space="preserve"> di Civitavecchia, «</w:t>
      </w:r>
      <w:r>
        <w:rPr>
          <w:rFonts w:eastAsia="Arial" w:cs="Arial" w:ascii="Arial" w:hAnsi="Arial"/>
          <w:i/>
          <w:iCs/>
          <w:lang w:val="it-IT"/>
        </w:rPr>
        <w:t>si fu obbligati, per fornirlo dell'indispensabile naviglio ausiliario, di chiedere al competente dicastero l'uso delle scorridore doganali, dipendenti dal Regolatore doganale di Civitavecchia e comandate dal Cap. Palma. Ma questi avvertì subito che nessuna di esse era in condizione di tenere il mare perchè se una scorridora fa il servizio di finanza non si scosta da terra per un miglio, e ad ogni piccolo vento contrario prende terra e si tira in secco sulla riva, ma stando in mare con un Brick da guerra conviene che la medesima prenda il largo e batti il mare e le procelle, e non puole in questo caso il marinaio atturare internamente con la stoppa le fessure per le quali entra l'acqua, come si fa quando si costeggia la barra". Ci volle del bello e del buono per riattare alla meglio le quattro scorridore e farle uscire in mare in servizio del S. Pietro</w:t>
      </w:r>
      <w:r>
        <w:rPr>
          <w:rFonts w:eastAsia="Arial" w:cs="Arial" w:ascii="Arial" w:hAnsi="Arial"/>
          <w:lang w:val="it-IT"/>
        </w:rPr>
        <w:t>!»(4)</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ispettore Maggiori riferisce più volte a Roma notizie sullo svolgimento del servizio di vigilanza contro i "</w:t>
      </w:r>
      <w:r>
        <w:rPr>
          <w:rFonts w:eastAsia="Arial" w:cs="Arial" w:ascii="Arial" w:hAnsi="Arial"/>
          <w:i/>
          <w:iCs/>
          <w:lang w:val="it-IT"/>
        </w:rPr>
        <w:t>Legni Nemici</w:t>
      </w:r>
      <w:r>
        <w:rPr>
          <w:rFonts w:eastAsia="Arial" w:cs="Arial" w:ascii="Arial" w:hAnsi="Arial"/>
          <w:lang w:val="it-IT"/>
        </w:rPr>
        <w:t>", rapporti dell'ufficio telegrafico di Colonnella, nel Regno di Napoli, o confidenze di capitani che hanno effettuato soste in vari porti adriatic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14 settembre 1826 esprime una sua ipotesi, ma la conclusione a cui si lascia andare ci lascia dubbiosi sull'efficacia del sistema di vigilanza disposto: «</w:t>
      </w:r>
      <w:r>
        <w:rPr>
          <w:rFonts w:eastAsia="Arial" w:cs="Arial" w:ascii="Arial" w:hAnsi="Arial"/>
          <w:i/>
          <w:iCs/>
          <w:lang w:val="it-IT"/>
        </w:rPr>
        <w:t>Parrebbe anche che gli Algerini siensi allontanati dal Mediterraneo essendo giunto felicemente in Livorno il 4 andante il Trabaccolo Pontificio di Ancona La Madonna di S. Ciriaco Capitan Ciriaco Burattini, quello stesso che nel 1824 fu predato dagli Algerini, e nello scorso anno dai Tripolini in queste acque. Tutto annunzia bene insomma e la Marina tutta sperar deve in Nostro Signore ed in Sua Maestà Cristianissima impegnati sommamente alla quiete della nostra navigazione</w:t>
      </w:r>
      <w:r>
        <w:rPr>
          <w:rFonts w:eastAsia="Arial" w:cs="Arial" w:ascii="Arial" w:hAnsi="Arial"/>
          <w:lang w:val="it-IT"/>
        </w:rPr>
        <w:t>».(5)</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verità gli accordi tra il papa e vari sovrani europei sono molto più efficaci della vigilanza esercitata in mare e portano alla liberazione di molti cittadini pontifici rapiti dai pira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ispettore riferisce anche notizie, apparentemente di minore importanza, come quelle relative ai movimenti di un legno di grandi dimensioni o di una nave da guerra napoletana in prossimità della foce del Tronto, che ci permettono di apprendere che era ancora attivo "</w:t>
      </w:r>
      <w:r>
        <w:rPr>
          <w:rFonts w:eastAsia="Arial" w:cs="Arial" w:ascii="Arial" w:hAnsi="Arial"/>
          <w:i/>
          <w:iCs/>
          <w:lang w:val="it-IT"/>
        </w:rPr>
        <w:t>l'Osservatore Telegrafico di Grottamare</w:t>
      </w:r>
      <w:r>
        <w:rPr>
          <w:rFonts w:eastAsia="Arial" w:cs="Arial" w:ascii="Arial" w:hAnsi="Arial"/>
          <w:lang w:val="it-IT"/>
        </w:rPr>
        <w:t>".(6)</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 danni inferti dai pirati al commercio marittimo possono essere diretti od indiretti. Chiaramente diretti sono quelli provocati nel corso di attacchi a navi o a centri abit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diretti, invece, sono quelli causati dall'allarme da loro provocato e dalla conseguente sfiducia nei confronti della bandiera pontificia cosicché, quando i mercanti devono noleggiare una nave per il trasporto delle loro merci, naturalmente la preferenza cade su imbarcazioni appartenenti a nazioni meno esposte agli attacchi piratesch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situazione è ben nota alle autorità governative romane tanto che, in certi casi, è il Camerlengato stesso che  consente d'inalberare la bandiera di una potenza in grado d'intimorire, si fa per dire, i pira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d esempio, nell'ottobre 1826, il delegato apostolico di Ancona riferisce a Roma che, nel mese precedente, ha autorizzato tre capitani a simulare bandiera. La procedura non è semplice, perché comporta l'effettuazione di una finta vendita, con tutti i crismi della regolarità, e la preparazione di ruoli d'equipaggio coerenti con la situazione che si è venuta a creare.(7)</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Si tratta di tre pieleghi, la </w:t>
      </w:r>
      <w:r>
        <w:rPr>
          <w:rFonts w:eastAsia="Arial" w:cs="Arial" w:ascii="Arial" w:hAnsi="Arial"/>
          <w:i/>
          <w:iCs/>
          <w:lang w:val="it-IT"/>
        </w:rPr>
        <w:t>Divina Provvidenza</w:t>
      </w:r>
      <w:r>
        <w:rPr>
          <w:rFonts w:eastAsia="Arial" w:cs="Arial" w:ascii="Arial" w:hAnsi="Arial"/>
          <w:lang w:val="it-IT"/>
        </w:rPr>
        <w:t xml:space="preserve">, </w:t>
      </w:r>
      <w:r>
        <w:rPr>
          <w:rFonts w:eastAsia="Arial" w:cs="Arial" w:ascii="Arial" w:hAnsi="Arial"/>
          <w:i/>
          <w:iCs/>
          <w:lang w:val="it-IT"/>
        </w:rPr>
        <w:t>Il Veloce</w:t>
      </w:r>
      <w:r>
        <w:rPr>
          <w:rFonts w:eastAsia="Arial" w:cs="Arial" w:ascii="Arial" w:hAnsi="Arial"/>
          <w:lang w:val="it-IT"/>
        </w:rPr>
        <w:t xml:space="preserve"> e </w:t>
      </w:r>
      <w:r>
        <w:rPr>
          <w:rFonts w:eastAsia="Arial" w:cs="Arial" w:ascii="Arial" w:hAnsi="Arial"/>
          <w:i/>
          <w:iCs/>
          <w:lang w:val="it-IT"/>
        </w:rPr>
        <w:t>L'Arcangelo Raffaele</w:t>
      </w:r>
      <w:r>
        <w:rPr>
          <w:rFonts w:eastAsia="Arial" w:cs="Arial" w:ascii="Arial" w:hAnsi="Arial"/>
          <w:lang w:val="it-IT"/>
        </w:rPr>
        <w:t xml:space="preserve">. I primi due sono anconetani ed appartengono rispettivamente a Moisè Pappo ed al socio Isach Sinigaglia (capitano Andrea Zannetti o Zanetti) e a Moisè Abram Pappo (capitano Tommaso  Liscia), il terzo è pesarese ed è di proprietà di Melchiorre Mazzucato (capitano Vittorio Cosimi). Le bandiere prescelte sono l'austriaca per la prima imbarcazone, ribattezzata </w:t>
      </w:r>
      <w:r>
        <w:rPr>
          <w:rFonts w:eastAsia="Arial" w:cs="Arial" w:ascii="Arial" w:hAnsi="Arial"/>
          <w:i/>
          <w:iCs/>
          <w:lang w:val="it-IT"/>
        </w:rPr>
        <w:t>Aristide</w:t>
      </w:r>
      <w:r>
        <w:rPr>
          <w:rFonts w:eastAsia="Arial" w:cs="Arial" w:ascii="Arial" w:hAnsi="Arial"/>
          <w:lang w:val="it-IT"/>
        </w:rPr>
        <w:t>, che trasporta merci varie da Ancona a Trieste e Malta, la toscana per le altre due, una (</w:t>
      </w:r>
      <w:r>
        <w:rPr>
          <w:rFonts w:eastAsia="Arial" w:cs="Arial" w:ascii="Arial" w:hAnsi="Arial"/>
          <w:i/>
          <w:iCs/>
          <w:lang w:val="it-IT"/>
        </w:rPr>
        <w:t>Il Fiorentino</w:t>
      </w:r>
      <w:r>
        <w:rPr>
          <w:rFonts w:eastAsia="Arial" w:cs="Arial" w:ascii="Arial" w:hAnsi="Arial"/>
          <w:lang w:val="it-IT"/>
        </w:rPr>
        <w:t>) con merci varie per Fiumicino, l'altra (</w:t>
      </w:r>
      <w:r>
        <w:rPr>
          <w:rFonts w:eastAsia="Arial" w:cs="Arial" w:ascii="Arial" w:hAnsi="Arial"/>
          <w:i/>
          <w:iCs/>
          <w:lang w:val="it-IT"/>
        </w:rPr>
        <w:t>Il Livornese</w:t>
      </w:r>
      <w:r>
        <w:rPr>
          <w:rFonts w:eastAsia="Arial" w:cs="Arial" w:ascii="Arial" w:hAnsi="Arial"/>
          <w:lang w:val="it-IT"/>
        </w:rPr>
        <w:t>) con generi alimentari per le isole ioniche e Livorno. I consolati esteri che si prestano alla preparazione delle carte necessarie sono quelli austriaco e toscano siti in Ancon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Tali situazioni si possono prestare a sfruttamento indebito da parte dell'armatore o del capitano. Infatti il console pontificio a Trieste, Maffei, il 30 ottobre 1826 fa presente a Roma l'illecito comportamento dello Zanetti: « (...) </w:t>
      </w:r>
      <w:r>
        <w:rPr>
          <w:rFonts w:eastAsia="Arial" w:cs="Arial" w:ascii="Arial" w:hAnsi="Arial"/>
          <w:i/>
          <w:iCs/>
          <w:lang w:val="it-IT"/>
        </w:rPr>
        <w:t>conobbi che ottenuta la bandiera austriaca, volevasi tradirmi sotto la buona fede, e non incontrare obbligo di riprendere la pontificia. Feci immediato ricorso a q.to Imp.le Reg.o Governo, e al Capitanato del Porto perchè nè                         data fosse la Patente, nè rilasciate venissero le spedizioni al Cap.no Zanetti. Grida, improperj, e bestemmie contro il mio legale procedere ch'essi chiamavano arbitrario; infine, se ha voluto partire, è stato costretto di fare la dichiarazione che qui le umilio, e che varrà sempre a farlo stare ne' limiti del dovere (...) sappia V.ra Em.za Rev.ma dar valore alle lagnanze che costoro si permettono d'alzare contro le Autorità, quando queste non accondiscendono a' loro capricci, e alle loro ingiuste pretese</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16 gennaio 1827 il capitano Ciriaco Burattini, già vittima di due attacchi pirateschi, è autorizzato ad inalberare la bandiera toscana.(8)</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 volte, però, gli armatori o i capitani inalberano altra bandiera abusivamente, senza chiedere autorizzazione alle autorità pontificie o vendono le loro navi a cittadini esteri, che navigano coperti dalla loro bandiera, ma conservando i primitivi equipaggi e documenti di bord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alla documentazione conservata all'ASR sembra che, spesso, i marittimi grottammaresi facciano ricorso abusivamente alla simulazione di bandiera.(9)</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uso d'innalzare autonomamente una bandiera diversa non è esclusivo di questo secolo né dei marinai pontific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nfatti, già nei secoli antecedenti, «</w:t>
      </w:r>
      <w:r>
        <w:rPr>
          <w:rFonts w:eastAsia="Arial" w:cs="Arial" w:ascii="Arial" w:hAnsi="Arial"/>
          <w:i/>
          <w:iCs/>
          <w:lang w:val="it-IT"/>
        </w:rPr>
        <w:t>quando (...) una nave corsara raggiungeva un mercantile, o comunque ne riduceva un'altra all'obbedienza, si poneva il problema di accertarne l'effettiva nazionalità per stabilire se si poteva considerarla preda legittima: non era lecito, infatti, catturare una nave che battesse bandiera d'uno stato con il quale vigeva una pace o una tregua. A ulteriori controlli potevano essere sottoposti il carico, per verificarne la proprietà, e i passeggeri; a seconda delle nazionalità si potevano legittimamente dichiare preda le merci e schiave le persone</w:t>
      </w:r>
      <w:r>
        <w:rPr>
          <w:rFonts w:eastAsia="Arial" w:cs="Arial" w:ascii="Arial" w:hAnsi="Arial"/>
          <w:lang w:val="it-IT"/>
        </w:rPr>
        <w:t>».(10)</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Alla difesa contro i pirati concorrono anche le strutture esistenti in terraferma, torri costiere e stazioni telegrafiche, di cui abbiamo trattato in precedenz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1) Cfr. ASR, Camerlengato, p. II, tit. IX, Marina, b. 570, f. 148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2) Cfr. ASR, Camerlengato, p. II, Marina, b. 540 f.161.</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3) Cfr. ASR, Camerlengato, p. II, tit. IX, Marina, b. 578, f. 1567.</w:t>
      </w:r>
    </w:p>
    <w:p>
      <w:pPr>
        <w:pStyle w:val="Normal"/>
        <w:spacing w:lineRule="atLeast" w:line="240"/>
        <w:jc w:val="both"/>
        <w:rPr/>
      </w:pPr>
      <w:r>
        <w:rPr>
          <w:rFonts w:eastAsia="Arial" w:cs="Arial" w:ascii="Arial" w:hAnsi="Arial"/>
          <w:lang w:val="de-DE"/>
        </w:rPr>
        <w:t xml:space="preserve"> </w:t>
      </w:r>
      <w:r>
        <w:rPr>
          <w:rFonts w:eastAsia="Arial" w:cs="Arial" w:ascii="Arial" w:hAnsi="Arial"/>
          <w:lang w:val="de-DE"/>
        </w:rPr>
        <w:t xml:space="preserve">(4) ASR, ib., b. 570, f. 1481, lett. </w:t>
      </w:r>
      <w:r>
        <w:rPr>
          <w:rFonts w:eastAsia="Arial" w:cs="Arial" w:ascii="Arial" w:hAnsi="Arial"/>
          <w:lang w:val="it-IT"/>
        </w:rPr>
        <w:t>Maggiori dell'8.9.26.</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5) Cfr. R. LEFEVRE, Le marine militari italiane nel 1848, Roma 1948, p. 39.</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6) ASR, ib., b. 570, f. 1481. L'allusione non va intesa come rimettersi alla provvidenza divina, ma come  sperare che vadano a buon fine gli accordi tra il papa ed il re di Francia. Ne troviamo conferma in una lettera del Camerlengato del 30.11.26, n° 19989, ed in altra lettera di Maggiori, del 26.11.26: «I</w:t>
      </w:r>
      <w:r>
        <w:rPr>
          <w:rFonts w:eastAsia="Arial" w:cs="Arial" w:ascii="Arial" w:hAnsi="Arial"/>
          <w:i/>
          <w:iCs/>
          <w:lang w:val="it-IT"/>
        </w:rPr>
        <w:t>n conseguenza delle disposizioni prese dalla Real Corte di Francia già sono ritornati nel Porto di Civitavecchia liberi e salvi tutti gli equipaggi de' legni pontifici ultimamente predati dagli Algerini, e che intanto si sta intorno alla formazione d'un trattato definitivo per la sicurezza della bandiera pontificia, le navi francesi di guerra sono destinate a incrociare i mari e a proteggere la navigazione dello stato. Coteste notizie le serviranno di norma per calmare i timori de' commercianti e marinaj pontificj, e incoraggiarli a ripigliare con più sicurtà i loro affari». «La notizia portata (...) tanto consolante e lusinghiera come quella che in ogni modo dimostra le primordie operazioni della spedizione francese, e il primo segnale degli effetti del sommo interessamento che il Santo Padre Nostro Signore ed il suo illuminato mInistro segue a prender eper l'assicurazione della Nostra Navigazione anche da parte degli Algerini. Ho fatto della medesima immediata comunicazione ai Luogotenenti di Porto all'oggetto che ne rendano intesa la Marina ed il Commercio con quel prudente modo che mi viene da V.ra Em. R.ma prescritto</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7) In merito cfr. capitolo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8) ASR, ib., b 567, f. 1310 e b. 571, f. 1518, lett. 977 del 28.7.26.</w:t>
      </w:r>
    </w:p>
    <w:p>
      <w:pPr>
        <w:pStyle w:val="Normal"/>
        <w:spacing w:lineRule="atLeast" w:line="240"/>
        <w:jc w:val="both"/>
        <w:rPr/>
      </w:pPr>
      <w:r>
        <w:rPr>
          <w:rFonts w:eastAsia="Arial" w:cs="Arial" w:ascii="Arial" w:hAnsi="Arial"/>
          <w:lang w:val="de-DE"/>
        </w:rPr>
        <w:t xml:space="preserve"> </w:t>
      </w:r>
      <w:r>
        <w:rPr>
          <w:rFonts w:eastAsia="Arial" w:cs="Arial" w:ascii="Arial" w:hAnsi="Arial"/>
          <w:lang w:val="de-DE"/>
        </w:rPr>
        <w:t xml:space="preserve">(9) ASR, ib., b. 570, f. 1481, lett. </w:t>
      </w:r>
      <w:r>
        <w:rPr>
          <w:rFonts w:eastAsia="Arial" w:cs="Arial" w:ascii="Arial" w:hAnsi="Arial"/>
          <w:lang w:val="it-IT"/>
        </w:rPr>
        <w:t xml:space="preserve">784 del 23.1.27 del delegato apostolico di Ancona, con allegata istanza avanzata dal cap. Burattini per ottenere un rimborso delle spese sostenute in tale circostanza, e dovute  alla lunga attesa in porto a Genova per ottenere, senza  riuscirvi, la protezione di navi francesi. </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10) S. BONO, Corsari nel Mediterraneo, Milano 1993, p. 131.</w:t>
      </w:r>
    </w:p>
    <w:p>
      <w:pPr>
        <w:pStyle w:val="Normal"/>
        <w:spacing w:lineRule="atLeast" w:line="240"/>
        <w:jc w:val="both"/>
        <w:rPr>
          <w:rFonts w:ascii="Arial" w:hAnsi="Arial" w:eastAsia="Arial" w:cs="Arial"/>
          <w:lang w:val="it-IT"/>
        </w:rPr>
      </w:pPr>
      <w:r>
        <w:rPr>
          <w:rFonts w:eastAsia="Arial" w:cs="Arial" w:ascii="Arial" w:hAnsi="Arial"/>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5:12:00Z</dcterms:created>
  <dc:creator>SILVESTRO ALBERTO</dc:creator>
  <dc:description/>
  <dc:language>en-US</dc:language>
  <cp:lastModifiedBy>SILVESTRO ALBERTO</cp:lastModifiedBy>
  <dcterms:modified xsi:type="dcterms:W3CDTF">2005-03-25T05:12:00Z</dcterms:modified>
  <cp:revision>2</cp:revision>
  <dc:subject/>
  <dc:title>Una nota polemica</dc:title>
</cp:coreProperties>
</file>