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t>Alberto Silvestro</w:t>
      </w:r>
    </w:p>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t>Il libretto personale del Sottocapo cannoniere Francesco Piunti</w:t>
      </w:r>
    </w:p>
    <w:p>
      <w:pPr>
        <w:pStyle w:val="Normal"/>
        <w:spacing w:lineRule="atLeast" w:line="240"/>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spacing w:lineRule="atLeast" w:line="240"/>
        <w:jc w:val="center"/>
        <w:rPr/>
      </w:pPr>
      <w:r>
        <w:rPr>
          <w:rFonts w:eastAsia="Arial" w:cs="Arial" w:ascii="Arial" w:hAnsi="Arial"/>
          <w:lang w:val="it-IT"/>
        </w:rPr>
        <w:t>(</w:t>
      </w:r>
      <w:r>
        <w:rPr>
          <w:rFonts w:eastAsia="Arial" w:cs="Arial" w:ascii="Arial" w:hAnsi="Arial"/>
          <w:i/>
          <w:iCs/>
          <w:lang w:val="it-IT"/>
        </w:rPr>
        <w:t>Cimbas</w:t>
      </w:r>
      <w:r>
        <w:rPr>
          <w:rFonts w:eastAsia="Arial" w:cs="Arial" w:ascii="Arial" w:hAnsi="Arial"/>
          <w:lang w:val="it-IT"/>
        </w:rPr>
        <w:t xml:space="preserve"> n. 18-2000, pp. 14-17)</w:t>
      </w:r>
    </w:p>
    <w:p>
      <w:pPr>
        <w:pStyle w:val="Normal"/>
        <w:spacing w:lineRule="atLeast" w:line="240"/>
        <w:jc w:val="center"/>
        <w:rPr>
          <w:rFonts w:ascii="Arial" w:hAnsi="Arial" w:eastAsia="Arial" w:cs="Arial"/>
          <w:lang w:val="it-IT"/>
        </w:rPr>
      </w:pPr>
      <w:r>
        <w:rPr>
          <w:rFonts w:eastAsia="Arial" w:cs="Arial" w:ascii="Arial" w:hAnsi="Arial"/>
          <w:lang w:val="it-IT"/>
        </w:rPr>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Tra la numerosa documentazione di vario genere sulla civilt</w:t>
      </w:r>
      <w:r>
        <w:rPr>
          <w:rFonts w:eastAsia="Arial" w:cs="Arial" w:ascii="Arial" w:hAnsi="Arial"/>
          <w:i/>
          <w:iCs/>
          <w:lang w:val="it-IT"/>
        </w:rPr>
        <w:t xml:space="preserve">à marinara picena </w:t>
      </w:r>
      <w:r>
        <w:rPr>
          <w:rFonts w:eastAsia="Arial" w:cs="Arial" w:ascii="Arial" w:hAnsi="Arial"/>
          <w:lang w:val="it-IT"/>
        </w:rPr>
        <w:t>reperita da Gabriele Cavezzi nel territorio sambendettese è compreso anche il libretto personale del sottocapo cannoniere Francesco Piunt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Figlio di Domenico e di Orsolina Castelletti, nato il 2 novembre 1868 a S. Benedetto - allora nel compartimento marittimo di Ancona - ed ivi domiciliato, è alto "</w:t>
      </w:r>
      <w:r>
        <w:rPr>
          <w:rFonts w:eastAsia="Arial" w:cs="Arial" w:ascii="Arial" w:hAnsi="Arial"/>
          <w:i/>
          <w:iCs/>
          <w:lang w:val="it-IT"/>
        </w:rPr>
        <w:t>metri 1,68, ha capelli neri, occhi castagni, colorito buono, sa leggere e scrivere prima dell'assento</w:t>
      </w:r>
      <w:r>
        <w:rPr>
          <w:rFonts w:eastAsia="Arial" w:cs="Arial" w:ascii="Arial" w:hAnsi="Arial"/>
          <w:lang w:val="it-IT"/>
        </w:rPr>
        <w:t>". Da rilevare che, a quei tempi, la sua statura poteva essere considerata media ed il livello culturale era piuttosto elevato in quanto non era analfabeta.</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Documenti militari del genere non vengono più compilati da molti anni, perché troppo ingombranti per la loro mole e impegnativi per la loro compilazione e tenuta in ordine. Il fascicolo di cui si tratta è stato impresso a Torino dalla </w:t>
      </w:r>
      <w:r>
        <w:rPr>
          <w:rFonts w:eastAsia="Arial" w:cs="Arial" w:ascii="Arial" w:hAnsi="Arial"/>
          <w:i/>
          <w:iCs/>
          <w:lang w:val="it-IT"/>
        </w:rPr>
        <w:t xml:space="preserve">Stamperie Reale G. B. Paravia e Comp. (figli di I. Vigliardi) via Arsenale 29, </w:t>
      </w:r>
      <w:r>
        <w:rPr>
          <w:rFonts w:eastAsia="Arial" w:cs="Arial" w:ascii="Arial" w:hAnsi="Arial"/>
          <w:lang w:val="it-IT"/>
        </w:rPr>
        <w:t>con numero d'identificazione</w:t>
      </w:r>
      <w:r>
        <w:rPr>
          <w:rFonts w:eastAsia="Arial" w:cs="Arial" w:ascii="Arial" w:hAnsi="Arial"/>
          <w:i/>
          <w:iCs/>
          <w:lang w:val="it-IT"/>
        </w:rPr>
        <w:t xml:space="preserve"> 1640 (500 M) 11.12.92</w:t>
      </w:r>
      <w:r>
        <w:rPr>
          <w:rFonts w:eastAsia="Arial" w:cs="Arial" w:ascii="Arial" w:hAnsi="Arial"/>
          <w:lang w:val="it-IT"/>
        </w:rPr>
        <w:t xml:space="preserve"> ed è suddiviso in tre par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prima si riferisce alla registrazione delle destinazioni di servizio, delle paghe percepite e del vestiario ricevuto. La seconda ai pagamenti ed alle distribuzioni e ritenute di vestiario fatte al titolare del libretto. La terza alla tenuta del conto corrente individual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 ci tratteniamo a ricostruire le vicissitudini del modello di tale stampato nel corso dei decenni dall'Unità d'Italia al giorno d'oggi che, come già notato, ha subito gli aggiornamenti imposti dalle contrastanti esigenze di raccogliere unitariamente tutte le notizie utili su ciascun militare e di semplificare le operazioni relative alla sua redazione. Il risultato finale è che il modello 1640 è scomparso ormai da molti anni ed è stato sostituito con documenti molto più semplici e di minore impegno per chi è preposto alla sua tenut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tando a quanto riportato nel libretto in esame - per quanto risulta dalla fotocopia fattane e dai dati trascritti da G. Cavezzi nel suo computer - il giovane Piunti è stato arruolato nel CREM (Corpo Reali Equipaggi Marittimi) il 4 gennaio 1889 in qualità di Marinaio di 1^ classe per la ferma temporanea di anni dodici. Si dovrebbe trattare della ferma di leva, dato che il libretto è corredato delle istruzioni per i militari di leva in congedo illimitato. Come si vede il servizio era prestato per un periodo dieci e più volte superiore a quello previsto oggi, ancora per poco però, perché è imminente il momento in cui verrà cancellata la chiamata alle armi dei giovani sottoposti alla leva.</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Nelle carte esaminate v'è la nota: "</w:t>
      </w:r>
      <w:r>
        <w:rPr>
          <w:rFonts w:eastAsia="Arial" w:cs="Arial" w:ascii="Arial" w:hAnsi="Arial"/>
          <w:i/>
          <w:iCs/>
          <w:lang w:val="it-IT"/>
        </w:rPr>
        <w:t>Numeri del ruolo annuale 1889 - 1890 - 1891 -1892</w:t>
      </w:r>
      <w:r>
        <w:rPr>
          <w:rFonts w:eastAsia="Arial" w:cs="Arial" w:ascii="Arial" w:hAnsi="Arial"/>
          <w:lang w:val="it-IT"/>
        </w:rPr>
        <w:t>". In effetti la maggior parte delle registrazioni riportate nel modello sono relative agli anni dall'89 al '92 ma ve ne sono parecchie del '93, qualcuna del '96 e, infine, la seguente "</w:t>
      </w:r>
      <w:r>
        <w:rPr>
          <w:rFonts w:eastAsia="Arial" w:cs="Arial" w:ascii="Arial" w:hAnsi="Arial"/>
          <w:i/>
          <w:iCs/>
          <w:lang w:val="it-IT"/>
        </w:rPr>
        <w:t>Consiglio di amministrazione del Corpo Equipaggi "Saldato il credito il Marzo 1901</w:t>
      </w:r>
      <w:r>
        <w:rPr>
          <w:rFonts w:eastAsia="Arial" w:cs="Arial" w:ascii="Arial" w:hAnsi="Arial"/>
          <w:lang w:val="it-IT"/>
        </w:rPr>
        <w:t>". Ne consegue che è impossibile seguire compiutamente il servizio effettivamente prestato da Piunti nel corso della ferma, che però sembrerebbe concluso nel 1901, cioè al termine dei dodici anni di ferma.</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elle sue vicende in questo lungo periodo.sappiamo che, arruolato a Venezia il 27 febbraio 1889, viene trasferito a La Spezia da dove, il 18 dicembre dello stesso anno parte per Viareggio. Anche se le annotazioni non sono complete, dovrebbe essere stato imbarcato sulle navi Dogali, Lepanto e Pietro Micca ed aver soggiornato più volte a La Spezia per svolgere esercitazioni al Balipedio Cottrau.</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a sua paga mensile ammonta a 31,5 lire finché rimane marinaio di 1^ classe e sale a 45 lire quando diventa sottocapo. Non è agevole né immediato ricostruire con esattezza la successione delle paghe riscosse e dei versamenti effettuati per l'acquisto del vestiario. Infatti non sempre le annotazioni appaiono complete ed esaurienti, nonostante la cura con cui vengono registrat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Vi sono anche alcuni appunti riferiti al 1920 e 1921, che sicuramente sono stati inseriti dopo il termine del servizio militare, forse per indisponibilità di carta, in quanto si riferiscono alla vendita di finocchi, all'acquisto di zolfo, solfato ed altri prodot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Oltre alla parte dedicata alla registrazione dei fatti di servizio di Piunti il modello 1640 conta numerose pagine a stampa che riportano parte dei regolamenti militari marittimi allora in vigore. Ne stralciamo alcuni passi che, a nostro parere, costituiscono un esempio significativo di come ci si preoccupasse di formare la gioventù di allora, ovviamente nell'ambito di una concezione dei diritti e dei doveri che non sembra più di attualità:</w:t>
      </w:r>
    </w:p>
    <w:p>
      <w:pPr>
        <w:pStyle w:val="Normal"/>
        <w:spacing w:lineRule="atLeast" w:line="240"/>
        <w:jc w:val="both"/>
        <w:rPr/>
      </w:pPr>
      <w:r>
        <w:rPr>
          <w:rFonts w:eastAsia="Arial" w:cs="Arial" w:ascii="Arial" w:hAnsi="Arial"/>
          <w:lang w:val="it-IT"/>
        </w:rPr>
        <w:t>- «</w:t>
      </w:r>
      <w:r>
        <w:rPr>
          <w:rFonts w:eastAsia="Arial" w:cs="Arial" w:ascii="Arial" w:hAnsi="Arial"/>
          <w:i/>
          <w:iCs/>
          <w:lang w:val="it-IT"/>
        </w:rPr>
        <w:t xml:space="preserve">I militari di 1^ e 2^ categoria dell'armata in congedo illimitato possono essere chiamati per decreto reale, sotto le armi in totalità, ovvero per classi, o per contigenti di classe come pure per semplici specialità di più classi, tanto per rassegna quanto per l'istruzione loro e per eventualità, quando il Governo lo giudichi opportuno ... </w:t>
      </w:r>
      <w:r>
        <w:rPr>
          <w:rFonts w:eastAsia="Arial" w:cs="Arial" w:ascii="Arial" w:hAnsi="Arial"/>
          <w:lang w:val="it-IT"/>
        </w:rPr>
        <w:t xml:space="preserve">» (Dalle </w:t>
      </w:r>
      <w:r>
        <w:rPr>
          <w:rFonts w:eastAsia="Arial" w:cs="Arial" w:ascii="Arial" w:hAnsi="Arial"/>
          <w:i/>
          <w:iCs/>
          <w:lang w:val="it-IT"/>
        </w:rPr>
        <w:t>Istruzioni per i militari di 1^ e 2^ categoria di leva in congedo illimitato del Corpo Reale Equipaggi</w:t>
      </w:r>
      <w:r>
        <w:rPr>
          <w:rFonts w:eastAsia="Arial" w:cs="Arial" w:ascii="Arial" w:hAnsi="Arial"/>
          <w:lang w:val="it-IT"/>
        </w:rPr>
        <w:t>, p. 5)</w:t>
      </w:r>
    </w:p>
    <w:p>
      <w:pPr>
        <w:pStyle w:val="Normal"/>
        <w:spacing w:lineRule="atLeast" w:line="240"/>
        <w:jc w:val="both"/>
        <w:rPr/>
      </w:pPr>
      <w:r>
        <w:rPr>
          <w:rFonts w:eastAsia="Arial" w:cs="Arial" w:ascii="Arial" w:hAnsi="Arial"/>
          <w:lang w:val="it-IT"/>
        </w:rPr>
        <w:t>- «</w:t>
      </w:r>
      <w:r>
        <w:rPr>
          <w:rFonts w:eastAsia="Arial" w:cs="Arial" w:ascii="Arial" w:hAnsi="Arial"/>
          <w:i/>
          <w:iCs/>
          <w:lang w:val="it-IT"/>
        </w:rPr>
        <w:t>Art. 1. Disciplina. La Marina Militare ha per missione la difesa del Trono e della Patria, la tutela delle leggi e delle istituzioni nazionali, più la protezione dei sudditi e degli interessi nazionali all'estero ... Art. 2. Obbligo di sostenere il Governo. E' pure obbligo di ciascun militare sostenere il Governo con ogni sua possa contro qualunque tentativo anche interno, fatto per rovesciarlo, o per rovesciare la sua autorità ... Art. 10. Duelli. La vita, le forze fisiche ed intellettuali d'ogni militare sono dedicate alla Patria. Su questo sacro principio deve regolarsi ogni militare nelle relazioni sociali in caso di diverbi che possano dar luogo a duelli ... Art. 13. Condotta reciproca. I componenti i Corpi della R. Marina, e gli equipaggi di una Regia Nave, devono riguardarsi come membri di una stessa famiglia, tener fra loro modi cortesi, schietti e cordiali, apprezzare i meriti altrui, astenersi da ogni atto o parola che possa generar dissapore o risentimento, porgersi in ogni occorrenza scambievole assistenza e conforto. ... Art. 24. Esempio di buon costume. Il militare deve in ogni circostanza dare esempio di buoni costumi, nè mai proferire imprecazioni o discorsi ripugnanti al senso morale. ... Art. 73. Altri segni di rispetto. Passando un superiore il militare che sia seduto ed abbia in bocca sigaro, pipa od altro, deve alzarsi, togliere tali oggetti di bocca e salutare ... Art. 71. Del tradimento. Sarà reo di tradimento e punito di morte, previa degradazione, l'individuo di Marina o faciente parte degli equipaggi di un convoglio o nave mercantile al servizio della Marina dello Stato o scortata da bastimento di guerra, che porterà le armi contro lo Stato ... Art. 84. Ogni individuo di Marina, ed ogni persona imbarcata su di un legno dello Stato colpevole d'averne cagionata la perdita o la cattura sarà punito: 1. Colla morte, previa degradazione, se ha agito volontariamente; 2. Colla reclusione militare estensibile ad anni cinque, quando il fatto sia risultato dalla sua negligenza. ... Art. 89. Chiunque durante il combattimento ammainerà la Bandiera senza ordine del Comandante sarà punito di morte. Il tentativo di ammainare la Bandiera durante il combattimento, senza ordine del Comandante, sarà punito col massimo della reclusione militare. ... Art. 160. Ogni individuo di Marina, o faciente parte degli equipaggi d'un convoglio, o di una nave mercantile al servizio dello Stato che passerà al nemico, o che abbandonerà il bastimento od il suo posto in presenza del nemico, sarà immediatamente considerato disertore e punito di morte previa degradazione. ... Art. 184. In ogni caso di diserzione, la sentenza di condanna pronuncierà sempre la perdita di ogni diritto che il disertore, come individuo di Marina, avesse verso lo</w:t>
      </w:r>
      <w:r>
        <w:rPr>
          <w:rFonts w:eastAsia="Arial" w:cs="Arial" w:ascii="Arial" w:hAnsi="Arial"/>
          <w:lang w:val="it-IT"/>
        </w:rPr>
        <w:t xml:space="preserve"> </w:t>
      </w:r>
      <w:r>
        <w:rPr>
          <w:rFonts w:eastAsia="Arial" w:cs="Arial" w:ascii="Arial" w:hAnsi="Arial"/>
          <w:i/>
          <w:iCs/>
          <w:lang w:val="it-IT"/>
        </w:rPr>
        <w:t>Stato. ... Art. 196. L'individuo di Marina che per mutilazione volontaria o per indisposizione maliziosamente procuratasi, sarà diventato incapace di proseguire nel servizio, verrà punito colla reclusione ordinaria da tre a cinque anni. In tempo di guerra la pena sarà parimenti della reclusione non minore di anni cinque ed estensibile al minimo dei lavori forzati. ... Capo II. Dello stupro, del ratto e degli atti di libidine contro natura. Art. 294. Il colpevole di stupro violento sarà punito coi lavori forzati a tempo, estensibili ai lavori forzati a vita, secondo le circostanze del luogo e la qualità della persona. Lo stupro si considera sempre violento: 1. Quando la persona stuprata non abbia ancora compiuta l'età di 12 anni. 2. Quando la persona di cui si abusi trovisi per malattia, per alterazione di mente, o per altra causa accidentale, fuori dei sensi, o sia stata artifiziosamente privata del loro uso. Se lo stupro si commetterà sopra una minore di anni dodici di complicità con un altro, o mediante ferite o percosse, potrà essere inflitta la pena di morte, previa degradazione: questa pena sarà sempre applicata se il colpevole avrà cagionata la morte della stuprata; anche in questo caso sarà osservato il disposto dell'Articolo 282.</w:t>
      </w:r>
      <w:r>
        <w:rPr>
          <w:rFonts w:eastAsia="Arial" w:cs="Arial" w:ascii="Arial" w:hAnsi="Arial"/>
          <w:lang w:val="it-IT"/>
        </w:rPr>
        <w:t xml:space="preserve"> ... » (Da </w:t>
      </w:r>
      <w:r>
        <w:rPr>
          <w:rFonts w:eastAsia="Arial" w:cs="Arial" w:ascii="Arial" w:hAnsi="Arial"/>
          <w:i/>
          <w:iCs/>
          <w:lang w:val="it-IT"/>
        </w:rPr>
        <w:t>Doveri principali del Militare, Estratti dal Regolamento di Disciplina Militare per i Corpi della R. Marina in data 20 Settembre 1882</w:t>
      </w:r>
      <w:r>
        <w:rPr>
          <w:rFonts w:eastAsia="Arial" w:cs="Arial" w:ascii="Arial" w:hAnsi="Arial"/>
          <w:lang w:val="it-IT"/>
        </w:rPr>
        <w:t>, pp. 1, 2, 4, 5, 7, 14, 26, 29, 30, 43, 47, 50, 68, 69</w:t>
      </w:r>
    </w:p>
    <w:p>
      <w:pPr>
        <w:pStyle w:val="Normal"/>
        <w:rPr>
          <w:rFonts w:ascii="Arial" w:hAnsi="Arial" w:eastAsia="Arial" w:cs="Arial"/>
          <w:lang w:val="it-IT"/>
        </w:rPr>
      </w:pPr>
      <w:r>
        <w:rPr>
          <w:rFonts w:eastAsia="Arial" w:cs="Arial" w:ascii="Arial" w:hAnsi="Arial"/>
          <w:lang w:val="it-IT"/>
        </w:rPr>
      </w:r>
    </w:p>
    <w:sectPr>
      <w:footerReference w:type="default" r:id="rId2"/>
      <w:type w:val="nextPage"/>
      <w:pgSz w:w="12240" w:h="15840"/>
      <w:pgMar w:left="1134" w:right="1134" w:gutter="0" w:header="0" w:top="1417" w:footer="720" w:bottom="1134"/>
      <w:pgNumType w:start="4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03:00Z</dcterms:created>
  <dc:creator>Unknown</dc:creator>
  <dc:description/>
  <dc:language>en-US</dc:language>
  <cp:lastModifiedBy>SILVESTRO ALBERTO</cp:lastModifiedBy>
  <dcterms:modified xsi:type="dcterms:W3CDTF">2005-03-17T06:03:00Z</dcterms:modified>
  <cp:revision>3</cp:revision>
  <dc:subject/>
  <dc:title>Linea genealogica della famiglia Laureati</dc:title>
</cp:coreProperties>
</file>