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Alberto Silvestro</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Recensione</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pPr>
      <w:r>
        <w:rPr>
          <w:rFonts w:cs="Arial" w:ascii="Arial" w:hAnsi="Arial"/>
          <w:bCs/>
          <w:sz w:val="16"/>
          <w:szCs w:val="16"/>
        </w:rPr>
        <w:t>(</w:t>
      </w:r>
      <w:r>
        <w:rPr>
          <w:rFonts w:cs="Arial" w:ascii="Arial" w:hAnsi="Arial"/>
          <w:bCs/>
          <w:i/>
          <w:sz w:val="16"/>
          <w:szCs w:val="16"/>
        </w:rPr>
        <w:t>Cimbas</w:t>
      </w:r>
      <w:r>
        <w:rPr>
          <w:rFonts w:cs="Arial" w:ascii="Arial" w:hAnsi="Arial"/>
          <w:bCs/>
          <w:sz w:val="16"/>
          <w:szCs w:val="16"/>
        </w:rPr>
        <w:t xml:space="preserve"> n. 15-1998, pp. 79-80)</w:t>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sz w:val="20"/>
          <w:szCs w:val="20"/>
        </w:rPr>
        <w:t>Luigi DONOLO</w:t>
      </w:r>
      <w:r>
        <w:rPr>
          <w:rFonts w:cs="Arial" w:ascii="Arial" w:hAnsi="Arial"/>
          <w:sz w:val="20"/>
          <w:szCs w:val="20"/>
        </w:rPr>
        <w:t>, Storia della dottrina navale italiana, Ufficio Storico della marina Militare, Roma 1996, pp. 466, L. 35.000.</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sto mondo ci sono tante cose che il buonsenso, l'opportunità, l'interesse e tante altre considerazioni di vario genere possono sconsigliare di fare. Tra queste, senza dubbio, possiamo collocare anche la recensione di un libro scritto da un amico. Accingersi ad un'opera del genere è perciò altamente rischioso e discutibile. In considerazione, però, dell'interesse che buona parte del libro in questione può riservare agli appassionati della storia marinara, non solo picena, mi dedicherò all'impresa limitandomi ad esporre quasi anonimamente il contenuto del volume, che costituisce una rivisitazione aggiornata della storia navale italiana e merita di essere letto e tenuto in debita considerazion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l I capitolo (pp. 11-46) è dedicato alla </w:t>
      </w:r>
      <w:r>
        <w:rPr>
          <w:rFonts w:cs="Arial" w:ascii="Arial" w:hAnsi="Arial"/>
          <w:i/>
          <w:iCs/>
          <w:sz w:val="20"/>
          <w:szCs w:val="20"/>
        </w:rPr>
        <w:t>Dottrina militare e dottrina navale</w:t>
      </w:r>
      <w:r>
        <w:rPr>
          <w:rFonts w:cs="Arial" w:ascii="Arial" w:hAnsi="Arial"/>
          <w:sz w:val="20"/>
          <w:szCs w:val="20"/>
        </w:rPr>
        <w:t>: l'autore (già direttore dell'Istituto di Guerra Marittima a Livorno) passa in rassegna il panorama di tale materia in Italia e nel mondo, chiarisce i significati dei concetti basilari e pone le definizioni principali.</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l II capitolo (pp. 47-74) tratta de </w:t>
      </w:r>
      <w:r>
        <w:rPr>
          <w:rFonts w:cs="Arial" w:ascii="Arial" w:hAnsi="Arial"/>
          <w:i/>
          <w:iCs/>
          <w:sz w:val="20"/>
          <w:szCs w:val="20"/>
        </w:rPr>
        <w:t xml:space="preserve">Le marine italiane medievali: </w:t>
      </w:r>
      <w:r>
        <w:rPr>
          <w:rFonts w:cs="Arial" w:ascii="Arial" w:hAnsi="Arial"/>
          <w:sz w:val="20"/>
          <w:szCs w:val="20"/>
        </w:rPr>
        <w:t xml:space="preserve">mentre viene data adeguata considerazione alle marine genovese, veneziana, pisana ed amalfitana vengono trascurate altre marinerie che pure hanno lasciato consistenti tracce della loro esistenza, come quella anconetana. In proposito può essere ancora utile la lettura di </w:t>
      </w:r>
      <w:r>
        <w:rPr>
          <w:rFonts w:cs="Arial" w:ascii="Arial" w:hAnsi="Arial"/>
          <w:b/>
          <w:bCs/>
          <w:sz w:val="20"/>
          <w:szCs w:val="20"/>
        </w:rPr>
        <w:t>Armando LODOLINI</w:t>
      </w:r>
      <w:r>
        <w:rPr>
          <w:rFonts w:cs="Arial" w:ascii="Arial" w:hAnsi="Arial"/>
          <w:sz w:val="20"/>
          <w:szCs w:val="20"/>
        </w:rPr>
        <w:t>, Le repubbliche del mare, Biblioteca di Storia Patria, Roma II ediz. 1963.</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l III capitolo (pp. 75-114), intitolato </w:t>
      </w:r>
      <w:r>
        <w:rPr>
          <w:rFonts w:cs="Arial" w:ascii="Arial" w:hAnsi="Arial"/>
          <w:i/>
          <w:iCs/>
          <w:sz w:val="20"/>
          <w:szCs w:val="20"/>
        </w:rPr>
        <w:t>Dall'epoca delle grandi scoperte al secolo XIX</w:t>
      </w:r>
      <w:r>
        <w:rPr>
          <w:rFonts w:cs="Arial" w:ascii="Arial" w:hAnsi="Arial"/>
          <w:sz w:val="20"/>
          <w:szCs w:val="20"/>
        </w:rPr>
        <w:t>, dedica una diecina di pagine ai pirati nel Mediterraneo, con appropriate considerazioni sulla distinzione tra guerra di corsa e pirateria.</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l IV capitolo (pp. 115-148) si occupa de </w:t>
      </w:r>
      <w:r>
        <w:rPr>
          <w:rFonts w:cs="Arial" w:ascii="Arial" w:hAnsi="Arial"/>
          <w:i/>
          <w:iCs/>
          <w:sz w:val="20"/>
          <w:szCs w:val="20"/>
        </w:rPr>
        <w:t>Le Marine preunitarie</w:t>
      </w:r>
      <w:r>
        <w:rPr>
          <w:rFonts w:cs="Arial" w:ascii="Arial" w:hAnsi="Arial"/>
          <w:sz w:val="20"/>
          <w:szCs w:val="20"/>
        </w:rPr>
        <w:t>: la napoletana, la sarda, la veneta e le "altre Marine preunitarie", tra le quali annovera la pontificia, la toscana, la cisalpina e quella del Regno d'Italia napoleonico. In particolare vengono fornite notizie sulla condotta della flotta franco-italiana in Adriatico e sulla prima battaglia di Lissa, argomenti dei quali ho avuto modo di occuparmi anni fa, senza che ancora il lavoro sia stato pubblicato.</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 capitoli successivi - </w:t>
      </w:r>
      <w:r>
        <w:rPr>
          <w:rFonts w:cs="Arial" w:ascii="Arial" w:hAnsi="Arial"/>
          <w:i/>
          <w:iCs/>
          <w:sz w:val="20"/>
          <w:szCs w:val="20"/>
        </w:rPr>
        <w:t>Dalla nascita della Marina italiana alla firma dela Triplice Alleanza, Dal 1882 alla prima Guerra Mondiale, La Gande Guerra ed i suoi effetti sulla dottrina navale, Il periodo tra le due guere mondiali, La dottrina alla prova cruciale, I nostri giorni -</w:t>
      </w:r>
      <w:r>
        <w:rPr>
          <w:rFonts w:cs="Arial" w:ascii="Arial" w:hAnsi="Arial"/>
          <w:sz w:val="20"/>
          <w:szCs w:val="20"/>
        </w:rPr>
        <w:t xml:space="preserve"> affrontano una materia vicina ai nostri tempi, con particolare attenzione agli aspetti dottrinari che interessano l'autore.</w:t>
      </w:r>
    </w:p>
    <w:p>
      <w:pPr>
        <w:pStyle w:val="Normal"/>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17:00Z</dcterms:created>
  <dc:creator>SILVESTRO ALBERTO</dc:creator>
  <dc:description/>
  <dc:language>en-US</dc:language>
  <cp:lastModifiedBy>SILVESTRO ALBERTO</cp:lastModifiedBy>
  <dcterms:modified xsi:type="dcterms:W3CDTF">2005-03-16T05:21:00Z</dcterms:modified>
  <cp:revision>3</cp:revision>
  <dc:subject/>
  <dc:title>                               Alberto SILVESTRO</dc:title>
</cp:coreProperties>
</file>