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berto Silvestro</w:t>
      </w:r>
    </w:p>
    <w:p>
      <w:pPr>
        <w:pStyle w:val="WWPlainText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reve cenno sui rapporti di G. G. Belli con esponenti della famiglia Neroni</w:t>
      </w:r>
    </w:p>
    <w:p>
      <w:pPr>
        <w:pStyle w:val="WWPlainText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WWPlainText4"/>
        <w:jc w:val="center"/>
        <w:rPr/>
      </w:pPr>
      <w:r>
        <w:rPr>
          <w:rFonts w:eastAsia="Times New Roman" w:cs="Times New Roman" w:ascii="Times New Roman" w:hAnsi="Times New Roman"/>
        </w:rPr>
        <w:t xml:space="preserve">(presentato al prof. Rolando Perazzoli il 23.11.1996 per la pubblicazione su </w:t>
      </w:r>
      <w:r>
        <w:rPr>
          <w:rFonts w:eastAsia="Times New Roman" w:cs="Times New Roman" w:ascii="Times New Roman" w:hAnsi="Times New Roman"/>
          <w:i/>
          <w:iCs/>
        </w:rPr>
        <w:t>L’Arancio</w:t>
      </w:r>
      <w:r>
        <w:rPr>
          <w:rFonts w:eastAsia="Times New Roman" w:cs="Times New Roman" w:ascii="Times New Roman" w:hAnsi="Times New Roman"/>
        </w:rPr>
        <w:t>, ma ritirato e rimaneggiato per preparare il testo della conferenza tenuta aFermo su G. G. Belli)</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PlainText4"/>
        <w:jc w:val="both"/>
        <w:rPr>
          <w:sz w:val="22"/>
          <w:szCs w:val="22"/>
        </w:rPr>
      </w:pPr>
      <w:r>
        <w:rPr>
          <w:rFonts w:eastAsia="Times New Roman" w:cs="Times New Roman" w:ascii="Times New Roman" w:hAnsi="Times New Roman"/>
          <w:sz w:val="22"/>
          <w:szCs w:val="22"/>
        </w:rPr>
        <w:t>Chi ha familiarità con l’opera e la figura di Belli e con i personaggi con cui era a più stretto contatto non può fare a meno di notare l’importanza di Giuseppe Neroni Cancelli in tale contesto.</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patrizio ripano conosce Maria Conti Pichi prima del suo matrimonio con il poeta romano. A nozze avvenute ha occasione di frequentare Belli, d’ospitarlo più volte a Ripatransone e a San Benedetto nel 1820, 1821 e 1845, e di prestarsi a seguire per lui alcune pratiche nelle Marche, come il recupero di crediti nei confronti del fermano marchese Alessandro Trevisani, che alla lunga provocherà il deterioramento della loro amicizia.</w:t>
      </w:r>
    </w:p>
    <w:p>
      <w:pPr>
        <w:pStyle w:val="WWPlainText4"/>
        <w:jc w:val="both"/>
        <w:rPr/>
      </w:pPr>
      <w:r>
        <w:rPr>
          <w:rFonts w:eastAsia="Times New Roman" w:cs="Times New Roman" w:ascii="Times New Roman" w:hAnsi="Times New Roman"/>
          <w:sz w:val="22"/>
          <w:szCs w:val="22"/>
        </w:rPr>
        <w:t xml:space="preserve">Anche altri membri della sua famiglia stabiliscono cordiali rapporti con l’ospite. Li ricordiamo: i genitori Pietro Paolo (2) e Tecla Mucciarelli; la sorella Teresa, madre di Costanzino e Checcuccia, affettuosamente chiamata </w:t>
      </w:r>
      <w:r>
        <w:rPr>
          <w:rFonts w:eastAsia="Times New Roman" w:cs="Times New Roman" w:ascii="Times New Roman" w:hAnsi="Times New Roman"/>
          <w:i/>
          <w:iCs/>
          <w:sz w:val="22"/>
          <w:szCs w:val="22"/>
        </w:rPr>
        <w:t>Teta</w:t>
      </w:r>
      <w:r>
        <w:rPr>
          <w:rFonts w:eastAsia="Times New Roman" w:cs="Times New Roman" w:ascii="Times New Roman" w:hAnsi="Times New Roman"/>
          <w:sz w:val="22"/>
          <w:szCs w:val="22"/>
        </w:rPr>
        <w:t xml:space="preserve"> e con la quale le relazioni furono improntate a reciproca familiare simpatia; i fratelli Carlo, Filippo e don Flavio; la moglie Pacifica Cancelli con i figli Guglielmo, Chiarina ed Emidio, il quale sposerà Chiarina Frisciotti e sarà madre di Pierino.</w:t>
      </w:r>
    </w:p>
    <w:p>
      <w:pPr>
        <w:pStyle w:val="WWPlainText4"/>
        <w:jc w:val="both"/>
        <w:rPr>
          <w:sz w:val="22"/>
          <w:szCs w:val="22"/>
        </w:rPr>
      </w:pPr>
      <w:r>
        <w:rPr>
          <w:rFonts w:eastAsia="Times New Roman" w:cs="Times New Roman" w:ascii="Times New Roman" w:hAnsi="Times New Roman"/>
          <w:sz w:val="22"/>
          <w:szCs w:val="22"/>
        </w:rPr>
        <w:t>Una sintetica e lacunosa genealogia dei Neroni si può trarre dalla lettera-necrologio composta da Belli, a richiesta di Giuseppe, per onorare lo scomparso cavaliere Pietro Paolo, dalla quale traiamo ampi stralci.(1)</w:t>
      </w:r>
    </w:p>
    <w:p>
      <w:pPr>
        <w:pStyle w:val="WWPlainText4"/>
        <w:jc w:val="both"/>
        <w:rPr>
          <w:sz w:val="22"/>
          <w:szCs w:val="22"/>
        </w:rPr>
      </w:pPr>
      <w:r>
        <w:rPr>
          <w:sz w:val="22"/>
          <w:szCs w:val="22"/>
        </w:rPr>
      </w:r>
    </w:p>
    <w:p>
      <w:pPr>
        <w:pStyle w:val="WWPlainText4"/>
        <w:jc w:val="center"/>
        <w:rPr/>
      </w:pP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Al conte Alberto M****</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ventura di città, più che danno domestico, è a dirsi la morte, quando essa sciolga una vita non pur lodata per privati meriti ma segnalatasi con palesi titoli alla pubblica benevolenza. Il lutto allora dal segreto di una casa e dai cuori di una famiglia passa rumoroso agli asili ed ai petti del popolo, le segrete lagrime spremute da personal carità trovano simpatia e conforto nella comune mestizia. Nè circoscritto pure fra i ricinti di una terra o fra i rammarichi di una moltitudine si arresta il dolore del funesto caso, ma propagato per le bocche e per le penne degli uomini si allarga a poco a poco e si distende fin dove la fama delle virtù dell'estinto avea già cattivato l'animo dei buoni a' di lui fatti onorati.</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Da somiglianti parole volli io preceduto, o diletto amico, il tristissimo annunzio di cui vi sarà apportatore questo mio foglio, affinchè voi comprendiate che se tanto mi faccio io sollecito a chiamarvi a parte del mio rammarico per la recente morte del cavaliere Pietro Paolo Neroni, ciò non procede altrimenti da mia singolar brama di affliggervi, ma dall'impulso irresistibile di sentimenti che la natura stessa e un cortese costume di civiltà vogliono rapidamente comunicato fra la gente dabbene (…) Allorchè, visitando gli Stati della Chiesa, voi dimoraste più giorni nel ridente Piceno, le pregevoli qualità vostre, che sogliono rendervi caro e desiderabile al fiore di ogni gentil società, presto vi guadagnarono la stima del nostro Neroni, uomo distinto fra i più commendevoli di quella provincia (...) </w:t>
      </w:r>
    </w:p>
    <w:p>
      <w:pPr>
        <w:pStyle w:val="WWPlainText4"/>
        <w:jc w:val="both"/>
        <w:rPr/>
      </w:pPr>
      <w:r>
        <w:rPr>
          <w:rFonts w:eastAsia="Times New Roman" w:cs="Times New Roman" w:ascii="Times New Roman" w:hAnsi="Times New Roman"/>
          <w:i/>
          <w:iCs/>
          <w:sz w:val="22"/>
          <w:szCs w:val="22"/>
        </w:rPr>
        <w:t>Nell'anno 1761, da Carlo Simone Neroni, insigne avvocato e uno de' luminari della romana curia, e da Rosa Giordani (...) trasse egli chiari natali in Roma, da dove compiti i suoi studi mosse per Ripatransone, già Cupra Montana, antichissima città del Piceno (*) - (* Intorno a questa Città vedi l'opuscolo storico-critico del Cavaliere Giuseppe Neroni Cancelli (figlio di Pietro Paolo) intitolato Cenni sull'origine di Ripatransone, impresso in detta città; e riferito nel Giornale Arcadico di Roma, Tomo LXXIV,(...) anno 1838, pag.</w:t>
      </w:r>
      <w:r>
        <w:rPr>
          <w:rFonts w:eastAsia="Times New Roman" w:cs="Times New Roman" w:ascii="Times New Roman" w:hAnsi="Times New Roman"/>
          <w:i/>
          <w:iCs/>
          <w:sz w:val="22"/>
          <w:szCs w:val="22"/>
          <w:vertAlign w:val="superscript"/>
        </w:rPr>
        <w:t>a</w:t>
      </w:r>
      <w:r>
        <w:rPr>
          <w:rFonts w:eastAsia="Times New Roman" w:cs="Times New Roman" w:ascii="Times New Roman" w:hAnsi="Times New Roman"/>
          <w:i/>
          <w:iCs/>
          <w:sz w:val="22"/>
          <w:szCs w:val="22"/>
        </w:rPr>
        <w:t xml:space="preserve"> 354) - risiedendo colà il resto della Famiglia Neroni, che vi possedeva beni di fortuna, e che era Patria non solo del suo Genitore ma bensì di un suo dottissimo zio Archidiacono di quella Cattedrale.</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Ebbe educazione accuratissima e pari alle severe massime della sua prosapia. Non pure uscito o uscito appena dall'età minorile frequentò colle divise di luogotenente-capitano onorario nel corpo Corazza di Nettuno, al quale grado aggiunse ne' seguenti anni l'altro più illustre di Capitano effettivo delle guardie nobili sotto il glorioso pontificato di Pio VI. Fu insignito dell'Ordine dell'Angiolo Custode e inscritto fra la nobiltà del Ducato di Schleswig-Holstein Limburgo, come cavalier d'onore di quell'eccelso Ordine-Capitolo. Nè  finalmente al supremo gerarca della chiesa, Gregorio XVI, andarono occulte le doti eminenti del benemerito suddito, quando nel terzo anno della sua assunzione al vicariato di G. C. gli concesse la croce cavalleresca di S. Gregorio, instituita dallo stesso regnante sovrano per rimunerare l'affetto alla sua sacra persona, i servigi allo stato e la devozione alla cattolica chiesa.</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a se in età freschissima cominciò egli a distinguersi fra' suoi eguali per pregi militari ed equestri, la cultura sua, la prudenza ed il maturo giudizio non dovettero attendere più lungamente i civili incarichi, soliti a conferirsi al senno, alla integrità ed alla esperienza. Di soli 25 anni infatti eccolo accetto al Consiglio di Cernita di Ripatransone, come successore al sedile e alla saggezza del padre; nè più tardi poi che di un triennio passò a Montalto preside interino di quella terra, patria di uno de' più famosi papi del cristianesimo. E quando il simulacro di libertà, ritirò le sue bandiere dai dominii della chiesa, e la Marca d'Ancona /tranne per allora la sua capitale/ tornò nel 1799 sotto il paterno reggimento di Roma, fra i membri della imperial-regio-pontificia reggenza eletti a riordinare le cose nel Piceno, ebbe luogo e plauso il cavaliere Pietro Paolo Neroni, che andò co' suoi colleghi a risiedere in Macerata, scelta a capo-luogo della provincia, così per la centralità sua come per la temporanea occupazione di Ancona, non isgombra ancora da militari e politici impedimenti.</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aduti poi nuovamente gli stati ecclesiastici sotto la medesima usurpazione da cui, sebbene con diverso nome e pretesti, erano stati invasi un decennio prima, il nostro Neroni volle ridursi in Ripatransone sua patria, alle domestiche dolcezze tra la sua cara famiglia. Ivi però non potè sfuggire l'onorevole carico di municipale Podestà, che nel 1810 gli desiderarono affidato i suffragî unanimi de' suoi concittadini. Un corrispondente uficio, con titolo di gonfaloniere, vi riassunse quindi egli nel 1828, e lo esercitò pel consueto corso di tre anni, allorchè già da buon tempo erasi in quelle comunità ripristinata la legittima signoria de' pontefici. Nel decorso del qual tempo, che per lo stato nostro prende capo dall'epoca della cosiddetta seconda recupera non venne già negletto il Neroni fra gli uomini pratici e illibati che il ristaurato governo scelse a cooperare colle supreme autorità ne' civili negozi.</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osì, dal 1816 al 1822, esercitate egli le delicatissime funzioni di consultore nella Congregazione  delegatizia di Ascoli, tanto e sì generale fu il rispetto da lui conciliatosi in quel distinto uficio, che al prefisso termine della sua cospicua rappresentanza lo si volle con tutta la di lui discendenza aggregato alla antiqua nobiltà truentina.</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Fu appunto sul declinare di quel periodo che onorato io di ospitalità cortesissima nella casa di lui colà in Ascoli, ebbi esteso agio di meglio considerare da vicino il nobile animo e la bella mente del cavaliere Pietro Paolo, col quale annodai allora gl'infrangibili vincoli d'amistà che già mi legavano al di lui eccellente primogenito, in null'altro dissimile dal padre benchè nella età e nelle forme del corpo.</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roppo dovrei allargare i limiti di una lettera, non destinata a tessere la metodica biografia del Neroni, se volessi quì tener conto di tutte le altre circostanze nelle quali si stimò o valevole o necessaria l'opera sua: sia che fosse egli inviato in missione felicissima a Presidi o Delegati o Cardinali, sia che si trattasse di proporlo a dirigere pubblici stabilimenti di decoro o di annona o di beneficenza. Fu egli custode zelantissimo del Sacro Monte di pietà; e la morte che lo colpì inopinatamente nell'ottavo giorno di questo mese, lo trovò decano de' consiglieri di prima classe, non che membro della deputazione araldica e dell'altra de' pubblici spettacoli. Molte pie istituzioni e non pochi nobili sodalizii lo vollero o priore o governatore, secondo le varie denominazioni de' loro statuti; e in ogni luogo ha egli lasciato lagrime e desiderio di sè.</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Quale ottimo e sollecito cittadino, tale egli si mostrò ancora eccellente marito e padre vigilantissimo. Nell'anno ... di sua vita congiuntosi in matrimonio con Tecla ... , n'ebbe varii figlioli, e tutti si tenne carissimi, e su tutti profuse le cure più assidue ed esemplari. Quattro maschi lasciò a piangere sul suo sepolcro, il cavaliere Giuseppe, Carlo, il conte Filippo, e il sacerdote D. Flavio: distintissimo il primo per cultura di spirito, per amore delle arti belle, e per affabile cortesia di maniere; commendevole il secondo per bontà e semplicità di costumi; cadetto emerito il terzo delle guardie nobili di N. S., ad oggi in riposo col grado di tenente-colonnello onorario; canonico l'ultimo della insigne cattedrale di Ascoli. Delle vaghe figliole, entrambe spose e madri, Teresa gli premorì, da varii anni, e Rosa sta formando la felicità della sua nuova famiglia.</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apete che donollo natura di alta, asciutta e diritta persona, di imponente aspetto, di grave contegno. Amò l'esterior culto delle vesti, senza però scendere alla bassa lordura di un secolo volubile ed effeminato. Usò con tutti secondo il merito di ciascuno: aspro però ed incivile non fu visto mai. Non facile o sbadato nel contrarre amicizie, era tenace e caldo nel conservarle, riguardando egli nell'amico un tesoro che val meglio non acquistare che perdere.</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aritatevole senza fasto cogl'indigenti, liberale senza affettazione verso gli ospiti suoi, inaccessibile al veleno della maldicenza e agli artificii della simulazione, facile al perdono, temperante nello sdegno, incapace di sospettose amarezze, prontissimo al bene, sordo alle lusinghe de' tristi. Lode ei non cercò, ma nè  spregiò  pure il voto spontaneo de' buoni e de' sapienti, come giusta espressione della intelligenza e della rettitudine. Non traeane però vanità, sapendo le laudabili doti venir da Dio, e a Dio doversi riferire monde del lezzo della superbia. Gustava le urbane arguzie, vilipendeva le triviali scurrilità. Lontano dagli astii, dalle acerbità e dagli abbominii di parte, commiserava i traviamenti degli uomini, e sarebbe pria morto che farsi persecutore. L'esperienza degli uomini così rendealo talora poco incline all'altrui fiducia, e sereno per l'opposto fra i generali scoraggiamenti. Nell'esercizio de' suoi doveri ognor solertissimo, non lasciò svanire il tempo come inutile fumo di stoppie, nè il da farsi oggi rimetteva al dimani. Il censo degli avi suoi piuttosto migliorar volle che estendere, onde preservarsi dall'avarizia e dalle sue preoccupazioni. Visse amato, onorato e benedetto: morì compianto e suffragato da tutti, e il comune cordoglio spiccò come la più splendida fra le pompe de' suoi funerali.</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Ecco l'uomo che scomparve dalla terra. Preghiamo, o diletto amico, la provvidenza, onde consoli gli umani consorzii con altre molte anime di simile tempra. Amatemi siccome vi fossi presente, e accogliete amorevole</w:t>
      </w:r>
    </w:p>
    <w:p>
      <w:pPr>
        <w:pStyle w:val="WWPlainText4"/>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 sinceri miei voti per la vostra felicità.</w:t>
      </w:r>
    </w:p>
    <w:p>
      <w:pPr>
        <w:pStyle w:val="WWPlainText4"/>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i Roma, 15 Marzo 1840</w:t>
      </w:r>
    </w:p>
    <w:p>
      <w:pPr>
        <w:pStyle w:val="WWPlainText4"/>
        <w:jc w:val="right"/>
        <w:rPr>
          <w:i/>
          <w:i/>
          <w:iCs/>
          <w:sz w:val="22"/>
          <w:szCs w:val="22"/>
        </w:rPr>
      </w:pPr>
      <w:r>
        <w:rPr>
          <w:rFonts w:eastAsia="Times New Roman" w:cs="Times New Roman" w:ascii="Times New Roman" w:hAnsi="Times New Roman"/>
          <w:i/>
          <w:iCs/>
          <w:sz w:val="22"/>
          <w:szCs w:val="22"/>
        </w:rPr>
        <w:t>G.G.B.»</w:t>
      </w:r>
    </w:p>
    <w:p>
      <w:pPr>
        <w:pStyle w:val="WWPlainText4"/>
        <w:jc w:val="both"/>
        <w:rPr>
          <w:i/>
          <w:i/>
          <w:iCs/>
          <w:sz w:val="22"/>
          <w:szCs w:val="22"/>
        </w:rPr>
      </w:pPr>
      <w:r>
        <w:rPr>
          <w:i/>
          <w:iCs/>
          <w:sz w:val="22"/>
          <w:szCs w:val="22"/>
        </w:rPr>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ritano un cenno, purtroppo forzatamente breve, i rapporti intercosi tra gli altri Neroni e Belli.</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resa, più anziana del poeta di cinque anni, di bell’aspetto e di notevole cultura, dopo un contrastato amore con il concittadino Luigi Corsi sposa il dottore Giuseppe Piccinini di Ascoli Piceno. Dedica tenere e premurose cure ai due figli nti dall’unione, pur non nutrendo forte passione per il marito.</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osce Belli, ospite di Vulpiani a Ripatransone. Fin dall’inizio gli manifesta amicizia e molta simpatia tanto che, in città, non tardano a circolare voci maligne che alimentano sospetti sulla natura della loro relazione.</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iò risulta chiaramente da una sua lettera nella quale raccomanda al poeta di usare, nella corrispondenza, espressioni che non si prestino ad interpretazioni equivoche.(3)</w:t>
      </w:r>
    </w:p>
    <w:p>
      <w:pPr>
        <w:pStyle w:val="WWPlainText4"/>
        <w:jc w:val="both"/>
        <w:rPr>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Se mi rispondete, troverete qui sotto la direzione per la lettera. Nella risposta vi supplico di usare quei termini amichevoli che valgano a smentire le calunnie dei maldicenti, i quali hanno tentato di oscurare la purità della nostra amicizia: voi m’intendete. La vostra lettera sarà forse veduta, e si cercherebbe il male dove non fu mai. Perciò frasi disinvolte e niente altro</w:t>
      </w:r>
      <w:r>
        <w:rPr>
          <w:rFonts w:eastAsia="Times New Roman" w:cs="Times New Roman" w:ascii="Times New Roman" w:hAnsi="Times New Roman"/>
          <w:sz w:val="22"/>
          <w:szCs w:val="22"/>
        </w:rPr>
        <w:t>.»(4)</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accordo con gli autori che si sono occupati della loro amicizia, si ritiene che queste parole non costituiscano l’ammissione, e quindi la prova, che tra essi sia intercorso qualcosa di più di una calda fraternità. Nelle poche altre lettere che ancora ci rimangono della corrispondenza scambiata tra loro due e nei brani di quelle del fratello Giuseppe al poeta in cui si parla di Teresa, nulla v’è che ci faccia ipotizzare l’esistenza di un illecito rapporto amoroso.</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ltronde Ripatransone all’epoca, per quanto insignita del titolo di città e sede di diocesi, conta poche migliaia di abitanti. Non ci si può meravigliare, quindi, che in un centro di tali dimensioni sorgano sospetti sul comportamento di un forestiero e di una gentildonna del luogo. Né va dimenticato, pure come, secondo Luigi Rossi, molti dei vescovi ripani abbiano sofferto per voci calunniose e perfidie a loro indirizzate.(5)</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don Flavio Neroni il poeta invia spesso i suoi saluti nelle lettere indirizzate al fratello maggiore. Per suo incarico compone anche poesie, come il sonetto qui trascritto.(6)</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PlainText5"/>
        <w:jc w:val="center"/>
        <w:rPr/>
      </w:pP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All'ombra del Commendatore</w:t>
      </w:r>
    </w:p>
    <w:p>
      <w:pPr>
        <w:pStyle w:val="WWPlainText5"/>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Giovanni Benvignati</w:t>
      </w:r>
    </w:p>
    <w:p>
      <w:pPr>
        <w:pStyle w:val="WWPlainText5"/>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già Gonfaloniere di Ripatransone</w:t>
      </w:r>
    </w:p>
    <w:p>
      <w:pPr>
        <w:pStyle w:val="WWPlainText5"/>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e promotore della odierna solennità</w:t>
      </w:r>
    </w:p>
    <w:p>
      <w:pPr>
        <w:pStyle w:val="WWPlainText5"/>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WWPlainText5"/>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onetto</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L'umida notte, che nel cielo ascende</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Quando col giorno in man Febo declina;</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Il crudo verno, che i suoi nembi stende</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Le viti a disseccar sulla collina;</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La vaga rosa, che di voglia accende,</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E poi trafigge coll'ascosa spina;</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Provano ahi troppo all'uom queste vicende</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Che presso al bene il mal sempre confina.</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a pure allora che il tuo patrio zelo</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e invitava a cantar l'alto favore,</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Che a Cupra nostra largir volle il cielo,</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Mai presagito non m'avrebbe il cuore,</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che mi serbasse di tua morte il telo</w:t>
      </w:r>
    </w:p>
    <w:p>
      <w:pPr>
        <w:pStyle w:val="WWPlainText5"/>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con sì grande piacer tanto dolore</w:t>
      </w:r>
    </w:p>
    <w:p>
      <w:pPr>
        <w:pStyle w:val="WWPlainText5"/>
        <w:jc w:val="right"/>
        <w:rPr>
          <w:i/>
          <w:i/>
          <w:iCs/>
          <w:sz w:val="22"/>
          <w:szCs w:val="22"/>
        </w:rPr>
      </w:pPr>
      <w:r>
        <w:rPr>
          <w:rFonts w:eastAsia="Times New Roman" w:cs="Times New Roman" w:ascii="Times New Roman" w:hAnsi="Times New Roman"/>
          <w:i/>
          <w:iCs/>
          <w:sz w:val="22"/>
          <w:szCs w:val="22"/>
        </w:rPr>
        <w:t>Fatto per l'Ab.</w:t>
      </w:r>
      <w:r>
        <w:rPr>
          <w:rFonts w:eastAsia="Times New Roman" w:cs="Times New Roman" w:ascii="Times New Roman" w:hAnsi="Times New Roman"/>
          <w:i/>
          <w:iCs/>
          <w:sz w:val="22"/>
          <w:szCs w:val="22"/>
          <w:vertAlign w:val="superscript"/>
        </w:rPr>
        <w:t>e</w:t>
      </w:r>
    </w:p>
    <w:p>
      <w:pPr>
        <w:pStyle w:val="WWPlainText5"/>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 Flavio Neroni</w:t>
      </w:r>
    </w:p>
    <w:p>
      <w:pPr>
        <w:pStyle w:val="WWPlainText5"/>
        <w:jc w:val="right"/>
        <w:rPr/>
      </w:pPr>
      <w:r>
        <w:rPr>
          <w:rFonts w:eastAsia="Times New Roman" w:cs="Times New Roman" w:ascii="Times New Roman" w:hAnsi="Times New Roman"/>
          <w:i/>
          <w:iCs/>
          <w:sz w:val="22"/>
          <w:szCs w:val="22"/>
        </w:rPr>
        <w:t>da me GGBelli</w:t>
      </w:r>
      <w:r>
        <w:rPr>
          <w:rFonts w:eastAsia="Times New Roman" w:cs="Times New Roman" w:ascii="Times New Roman" w:hAnsi="Times New Roman"/>
          <w:sz w:val="22"/>
          <w:szCs w:val="22"/>
        </w:rPr>
        <w:t>»</w:t>
      </w:r>
    </w:p>
    <w:p>
      <w:pPr>
        <w:pStyle w:val="WWPlainText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PlainText5"/>
        <w:jc w:val="both"/>
        <w:rPr>
          <w:sz w:val="22"/>
          <w:szCs w:val="22"/>
        </w:rPr>
      </w:pPr>
      <w:r>
        <w:rPr>
          <w:rFonts w:eastAsia="Times New Roman" w:cs="Times New Roman" w:ascii="Times New Roman" w:hAnsi="Times New Roman"/>
          <w:sz w:val="22"/>
          <w:szCs w:val="22"/>
        </w:rPr>
        <w:t>Rapporti più frequenti si stabiliscono invece con il conte Filippo. Questi, ufficiale delle Guardie nobili, risiede prevalentemente a Roma e si presta a fare da intermediario per la consegna della corrispondenza e di pacchetti tra Giuseppe e il poeta.</w:t>
      </w:r>
    </w:p>
    <w:p>
      <w:pPr>
        <w:pStyle w:val="WWPlainText5"/>
        <w:jc w:val="both"/>
        <w:rPr/>
      </w:pPr>
      <w:r>
        <w:rPr>
          <w:rFonts w:eastAsia="Times New Roman" w:cs="Times New Roman" w:ascii="Times New Roman" w:hAnsi="Times New Roman"/>
          <w:sz w:val="22"/>
          <w:szCs w:val="22"/>
        </w:rPr>
        <w:t>Proprio "</w:t>
      </w:r>
      <w:r>
        <w:rPr>
          <w:rFonts w:eastAsia="Times New Roman" w:cs="Times New Roman" w:ascii="Times New Roman" w:hAnsi="Times New Roman"/>
          <w:i/>
          <w:iCs/>
          <w:sz w:val="22"/>
          <w:szCs w:val="22"/>
        </w:rPr>
        <w:t xml:space="preserve">il signor Conte Filippo Neroni, Guardia Nobile di SUA SANTITA', </w:t>
      </w:r>
      <w:r>
        <w:rPr>
          <w:rFonts w:eastAsia="Times New Roman" w:cs="Times New Roman" w:ascii="Times New Roman" w:hAnsi="Times New Roman"/>
          <w:sz w:val="22"/>
          <w:szCs w:val="22"/>
        </w:rPr>
        <w:t>(che)</w:t>
      </w:r>
      <w:r>
        <w:rPr>
          <w:rFonts w:eastAsia="Times New Roman" w:cs="Times New Roman" w:ascii="Times New Roman" w:hAnsi="Times New Roman"/>
          <w:i/>
          <w:iCs/>
          <w:sz w:val="22"/>
          <w:szCs w:val="22"/>
        </w:rPr>
        <w:t xml:space="preserve"> si pose in viaggio il dopo pranzo del dì 15 (Dicembre 1828) in qualità di corriere alla volta di Strigonia (Ungheria), onde recare al nuovo Cardinal de Rudnay la notizia della sua creazione e lo zucchetto rosso</w:t>
      </w:r>
      <w:r>
        <w:rPr>
          <w:rFonts w:eastAsia="Times New Roman" w:cs="Times New Roman" w:ascii="Times New Roman" w:hAnsi="Times New Roman"/>
          <w:sz w:val="22"/>
          <w:szCs w:val="22"/>
        </w:rPr>
        <w:t>".(8)</w:t>
      </w:r>
    </w:p>
    <w:p>
      <w:pPr>
        <w:pStyle w:val="WWPlainText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 lui abbiamo un sonetto che qui si riporta.(9)</w:t>
      </w:r>
    </w:p>
    <w:p>
      <w:pPr>
        <w:pStyle w:val="WWPlainText3"/>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WWPlainText3"/>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el Conte</w:t>
      </w:r>
    </w:p>
    <w:p>
      <w:pPr>
        <w:pStyle w:val="WWPlainText3"/>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FILIPPO NERONI</w:t>
      </w:r>
    </w:p>
    <w:p>
      <w:pPr>
        <w:pStyle w:val="WWPlainText3"/>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ONETTO</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Chi l'imago del Ciel ti sculse in core</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Ove siede il sovran Santo de' Santi?</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In questo tempio rasciugando i pianti</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Acquieterà  il tapino il suo dolore.</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Ah Tu che il Ciel agl'occhi nostri ammanti,</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O Tu ascendesti alla magion d'Amore,</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O il Pennello donotti, ed il colore</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Angelo amico degl'umani incanti.</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Ed or che alla città vai di Quirino,</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I tuoi mietuti allor reca sull'urna</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Ove il Grande riposa Angiol d'Urbino.</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Tu quivi l'ossa per la gioia udrai</w:t>
      </w:r>
    </w:p>
    <w:p>
      <w:pPr>
        <w:pStyle w:val="WWPlainText3"/>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Entro agitarsi, e l'ombra taciturna</w:t>
      </w:r>
    </w:p>
    <w:p>
      <w:pPr>
        <w:pStyle w:val="WWPlainText3"/>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Da quei marmi affacciar tutta vedrai</w:t>
      </w:r>
      <w:r>
        <w:rPr>
          <w:rFonts w:eastAsia="Times New Roman" w:cs="Times New Roman" w:ascii="Times New Roman" w:hAnsi="Times New Roman"/>
          <w:sz w:val="22"/>
          <w:szCs w:val="22"/>
        </w:rPr>
        <w:t>.»</w:t>
      </w:r>
    </w:p>
    <w:p>
      <w:pPr>
        <w:pStyle w:val="WWPlainText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PlainText3"/>
        <w:jc w:val="both"/>
        <w:rPr/>
      </w:pPr>
      <w:r>
        <w:rPr>
          <w:rFonts w:eastAsia="Times New Roman" w:cs="Times New Roman" w:ascii="Times New Roman" w:hAnsi="Times New Roman"/>
          <w:sz w:val="22"/>
          <w:szCs w:val="22"/>
        </w:rPr>
        <w:t xml:space="preserve">Alcun concetti e forme espressive di questo componimento poetico - </w:t>
      </w:r>
      <w:r>
        <w:rPr>
          <w:rFonts w:eastAsia="Times New Roman" w:cs="Times New Roman" w:ascii="Times New Roman" w:hAnsi="Times New Roman"/>
          <w:i/>
          <w:iCs/>
          <w:sz w:val="22"/>
          <w:szCs w:val="22"/>
        </w:rPr>
        <w:t>il Sovran Santo de' Santi, il pennello donotti, quivi l'ossa per la gioia udrai entro agitarsi</w:t>
      </w:r>
      <w:r>
        <w:rPr>
          <w:rFonts w:eastAsia="Times New Roman" w:cs="Times New Roman" w:ascii="Times New Roman" w:hAnsi="Times New Roman"/>
          <w:sz w:val="22"/>
          <w:szCs w:val="22"/>
        </w:rPr>
        <w:t xml:space="preserve"> – sono indubbiamente pesanti e contorti. C’è solo da augurarsi che il sonetto sia effettivamente di mano del Neroni e non del Belli prodigo, come s’è visto, di versi e scritti a favore di vari esponenti della nobile famiglia ripana, che proprio ai rapporti amichevoli intrattenuti con il poeta deve gran parte della sua duratura fama.</w:t>
      </w:r>
    </w:p>
    <w:p>
      <w:pPr>
        <w:pStyle w:val="WWPlainText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PlainText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w:t>
      </w:r>
    </w:p>
    <w:p>
      <w:pPr>
        <w:pStyle w:val="WWPlainText4"/>
        <w:numPr>
          <w:ilvl w:val="0"/>
          <w:numId w:val="2"/>
        </w:numPr>
        <w:tabs>
          <w:tab w:val="clear" w:pos="720"/>
          <w:tab w:val="left" w:pos="0" w:leader="none"/>
          <w:tab w:val="left" w:pos="360" w:leader="none"/>
        </w:tabs>
        <w:ind w:left="1110" w:hanging="750"/>
        <w:jc w:val="both"/>
        <w:rPr/>
      </w:pPr>
      <w:r>
        <w:rPr>
          <w:rFonts w:eastAsia="Times New Roman" w:cs="Times New Roman" w:ascii="Times New Roman" w:hAnsi="Times New Roman"/>
          <w:sz w:val="22"/>
          <w:szCs w:val="22"/>
        </w:rPr>
        <w:t xml:space="preserve">L’autografo della lettera indirizzata al conte Alberto M*** è conservato alla BNCRM (posizione MS 1233/51-53). E’ stata pubblicata da G. Spagnoletti in </w:t>
      </w:r>
      <w:r>
        <w:rPr>
          <w:rFonts w:eastAsia="Times New Roman" w:cs="Times New Roman" w:ascii="Times New Roman" w:hAnsi="Times New Roman"/>
          <w:i/>
          <w:iCs/>
          <w:sz w:val="22"/>
          <w:szCs w:val="22"/>
        </w:rPr>
        <w:t>Giuseppe Gioachino Belli. Le lettere, voll. 2, Milano 1961</w:t>
      </w:r>
      <w:r>
        <w:rPr>
          <w:rFonts w:eastAsia="Times New Roman" w:cs="Times New Roman" w:ascii="Times New Roman" w:hAnsi="Times New Roman"/>
          <w:sz w:val="22"/>
          <w:szCs w:val="22"/>
        </w:rPr>
        <w:t>. Per maggiori notizie sui Neroni si può consultare la letteratura locale e quella araldica.</w:t>
      </w:r>
    </w:p>
    <w:p>
      <w:pPr>
        <w:pStyle w:val="WWPlainText4"/>
        <w:numPr>
          <w:ilvl w:val="0"/>
          <w:numId w:val="2"/>
        </w:numPr>
        <w:tabs>
          <w:tab w:val="clear" w:pos="720"/>
          <w:tab w:val="left" w:pos="0" w:leader="none"/>
          <w:tab w:val="left" w:pos="360" w:leader="none"/>
        </w:tabs>
        <w:ind w:left="1110" w:hanging="7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Archivio storico Capitolino si conservano atti notarili relativi a questo personaggio e ad altri Neroni, ad es. : Pietro Paolo Neroni, vol. 53, anni 1787-1798, c. 104; Giuseppe Fortunato Neroni, vol. 55, anni 1790-1799, c. 86.</w:t>
      </w:r>
    </w:p>
    <w:p>
      <w:pPr>
        <w:pStyle w:val="WWPlainText4"/>
        <w:numPr>
          <w:ilvl w:val="0"/>
          <w:numId w:val="2"/>
        </w:numPr>
        <w:tabs>
          <w:tab w:val="clear" w:pos="720"/>
          <w:tab w:val="left" w:pos="0" w:leader="none"/>
          <w:tab w:val="left" w:pos="360" w:leader="none"/>
        </w:tabs>
        <w:ind w:left="1110" w:hanging="7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lettera fu dapprima pubblicata da F. Paladini e poi riproposta da G. Janni.</w:t>
      </w:r>
    </w:p>
    <w:p>
      <w:pPr>
        <w:pStyle w:val="WWPlainText4"/>
        <w:numPr>
          <w:ilvl w:val="0"/>
          <w:numId w:val="2"/>
        </w:numPr>
        <w:tabs>
          <w:tab w:val="clear" w:pos="720"/>
          <w:tab w:val="left" w:pos="0" w:leader="none"/>
          <w:tab w:val="left" w:pos="360" w:leader="none"/>
        </w:tabs>
        <w:ind w:left="1110" w:hanging="7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 Janni, Belli e la sua epoca, vol. III, p. 209.</w:t>
      </w:r>
    </w:p>
    <w:p>
      <w:pPr>
        <w:pStyle w:val="WWPlainText4"/>
        <w:numPr>
          <w:ilvl w:val="0"/>
          <w:numId w:val="2"/>
        </w:numPr>
        <w:tabs>
          <w:tab w:val="clear" w:pos="720"/>
          <w:tab w:val="left" w:pos="0" w:leader="none"/>
          <w:tab w:val="left" w:pos="360" w:leader="none"/>
        </w:tabs>
        <w:ind w:left="1110" w:hanging="750"/>
        <w:jc w:val="both"/>
        <w:rPr/>
      </w:pPr>
      <w:r>
        <w:rPr>
          <w:rFonts w:eastAsia="Times New Roman" w:cs="Times New Roman" w:ascii="Times New Roman" w:hAnsi="Times New Roman"/>
          <w:sz w:val="22"/>
          <w:szCs w:val="22"/>
        </w:rPr>
        <w:t xml:space="preserve">L. Rossi, Il difficile mestiere di vescovo: la “Storia de’ Vescovi di Ripatransone” di Mons. Bacher, </w:t>
      </w:r>
      <w:r>
        <w:rPr>
          <w:rFonts w:eastAsia="Times New Roman" w:cs="Times New Roman" w:ascii="Times New Roman" w:hAnsi="Times New Roman"/>
          <w:i/>
          <w:iCs/>
          <w:sz w:val="22"/>
          <w:szCs w:val="22"/>
        </w:rPr>
        <w:t>Quaderni dell’Archivio Storico Arcivescovile di Fermo</w:t>
      </w:r>
      <w:r>
        <w:rPr>
          <w:rFonts w:eastAsia="Times New Roman" w:cs="Times New Roman" w:ascii="Times New Roman" w:hAnsi="Times New Roman"/>
          <w:sz w:val="22"/>
          <w:szCs w:val="22"/>
        </w:rPr>
        <w:t>, n° 14-1992, pp. 40-52.</w:t>
      </w:r>
    </w:p>
    <w:p>
      <w:pPr>
        <w:pStyle w:val="WWPlainText4"/>
        <w:numPr>
          <w:ilvl w:val="0"/>
          <w:numId w:val="2"/>
        </w:numPr>
        <w:tabs>
          <w:tab w:val="clear" w:pos="720"/>
          <w:tab w:val="left" w:pos="0" w:leader="none"/>
          <w:tab w:val="left" w:pos="360" w:leader="none"/>
        </w:tabs>
        <w:ind w:left="1110" w:hanging="7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grafo conservato alla BNCRM, Ms 1233/89.</w:t>
      </w:r>
    </w:p>
    <w:p>
      <w:pPr>
        <w:pStyle w:val="WWPlainText4"/>
        <w:numPr>
          <w:ilvl w:val="0"/>
          <w:numId w:val="2"/>
        </w:numPr>
        <w:tabs>
          <w:tab w:val="clear" w:pos="720"/>
          <w:tab w:val="left" w:pos="0" w:leader="none"/>
          <w:tab w:val="left" w:pos="360" w:leader="none"/>
        </w:tabs>
        <w:ind w:left="1110" w:hanging="750"/>
        <w:jc w:val="both"/>
        <w:rPr/>
      </w:pPr>
      <w:r>
        <w:rPr>
          <w:rFonts w:eastAsia="Times New Roman" w:cs="Times New Roman" w:ascii="Times New Roman" w:hAnsi="Times New Roman"/>
          <w:i/>
          <w:iCs/>
          <w:sz w:val="22"/>
          <w:szCs w:val="22"/>
        </w:rPr>
        <w:t>Diario di Roma</w:t>
      </w:r>
      <w:r>
        <w:rPr>
          <w:rFonts w:eastAsia="Times New Roman" w:cs="Times New Roman" w:ascii="Times New Roman" w:hAnsi="Times New Roman"/>
          <w:sz w:val="22"/>
          <w:szCs w:val="22"/>
        </w:rPr>
        <w:t xml:space="preserve">, n° 101, 17 dicembre 188, p. 2. Ricordiamo inoltre che Filippo Neroni possedeva dei terreni a Grottammare come risulta da A. Silvestro, Cartografia ed iconografia di Grottammare 1780-1830. Appunti sulla nascita del nuovo incasato, in </w:t>
      </w:r>
      <w:r>
        <w:rPr>
          <w:rFonts w:eastAsia="Times New Roman" w:cs="Times New Roman" w:ascii="Times New Roman" w:hAnsi="Times New Roman"/>
          <w:i/>
          <w:iCs/>
          <w:sz w:val="22"/>
          <w:szCs w:val="22"/>
        </w:rPr>
        <w:t>Grottammare, percorsi della memoria</w:t>
      </w:r>
      <w:r>
        <w:rPr>
          <w:rFonts w:eastAsia="Times New Roman" w:cs="Times New Roman" w:ascii="Times New Roman" w:hAnsi="Times New Roman"/>
          <w:sz w:val="22"/>
          <w:szCs w:val="22"/>
        </w:rPr>
        <w:t>, a c. di V. Rivosecchi, Grottammare 1994, pp. 31-48.</w:t>
      </w:r>
    </w:p>
    <w:p>
      <w:pPr>
        <w:pStyle w:val="WWPlainText4"/>
        <w:numPr>
          <w:ilvl w:val="0"/>
          <w:numId w:val="2"/>
        </w:numPr>
        <w:tabs>
          <w:tab w:val="clear" w:pos="720"/>
          <w:tab w:val="left" w:pos="0" w:leader="none"/>
          <w:tab w:val="left" w:pos="360" w:leader="none"/>
        </w:tabs>
        <w:ind w:left="1110" w:hanging="7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tografo conservato alla BNCRM, Ms 1233/89.</w:t>
      </w:r>
    </w:p>
    <w:p>
      <w:pPr>
        <w:pStyle w:val="WWPlainText4"/>
        <w:numPr>
          <w:ilvl w:val="0"/>
          <w:numId w:val="2"/>
        </w:numPr>
        <w:tabs>
          <w:tab w:val="clear" w:pos="720"/>
          <w:tab w:val="left" w:pos="0" w:leader="none"/>
          <w:tab w:val="left" w:pos="360" w:leader="none"/>
        </w:tabs>
        <w:ind w:left="735" w:hanging="375"/>
        <w:jc w:val="both"/>
        <w:rPr/>
      </w:pPr>
      <w:r>
        <w:rPr/>
        <w:t xml:space="preserve"> </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All'Egregio Artista Giuseppe Capparoni di Roma che della sua valentia non dubio monumento lascia in questa Città di Ripatransone nelle ammirabili pitture eseguite sulla Chiesa Cattedrale con sorprendente non comune celerità e con marcato magistero nel procinto di sua partenza alcuni ammiratori del merito non meno che delle sue più belle virtù religiose e sociali giustamente lo accompagnano con questo tributo di onore e d'indelebile sincera riconoscenza, Ripatransone, Jaffei, 1840."</w:t>
      </w:r>
      <w:r>
        <w:rPr>
          <w:rFonts w:eastAsia="Times New Roman" w:cs="Times New Roman" w:ascii="Times New Roman" w:hAnsi="Times New Roman"/>
          <w:sz w:val="22"/>
          <w:szCs w:val="22"/>
        </w:rPr>
        <w:t xml:space="preserve"> Nella raccolta sono contenuti in tutto 9 sonetti. Gli altri autori sono N. Fiorani, L. Fiorani, B. Antonelli, L. Teodori, G. Travaglini, F. Bruti Liberati, N. G. Fedeli, F. Jezzi.</w:t>
      </w:r>
    </w:p>
    <w:sectPr>
      <w:footerReference w:type="default" r:id="rId2"/>
      <w:type w:val="nextPage"/>
      <w:pgSz w:w="12240" w:h="15840"/>
      <w:pgMar w:left="1134" w:right="1134" w:gutter="0" w:header="0" w:top="1417" w:footer="720" w:bottom="1134"/>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PlainText3">
    <w:name w:val="WW-Plain Text3"/>
    <w:basedOn w:val="Normal"/>
    <w:qFormat/>
    <w:pPr/>
    <w:rPr>
      <w:rFonts w:ascii="Courier New" w:hAnsi="Courier New" w:eastAsia="Courier New" w:cs="Courier New"/>
      <w:lang w:val="it-IT"/>
    </w:rPr>
  </w:style>
  <w:style w:type="paragraph" w:styleId="WWPlainText4">
    <w:name w:val="WW-Plain Text4"/>
    <w:basedOn w:val="Normal"/>
    <w:qFormat/>
    <w:pPr/>
    <w:rPr>
      <w:rFonts w:ascii="Courier New" w:hAnsi="Courier New" w:eastAsia="Courier New" w:cs="Courier New"/>
      <w:lang w:val="it-IT"/>
    </w:rPr>
  </w:style>
  <w:style w:type="paragraph" w:styleId="WWPlainText5">
    <w:name w:val="WW-Plain Text5"/>
    <w:basedOn w:val="Normal"/>
    <w:qFormat/>
    <w:pPr/>
    <w:rPr>
      <w:rFonts w:ascii="Courier New" w:hAnsi="Courier New" w:eastAsia="Courier New" w:cs="Courier New"/>
      <w:lang w:val="it-IT"/>
    </w:rPr>
  </w:style>
  <w:style w:type="paragraph" w:styleId="WWPlainText6">
    <w:name w:val="WW-Plain Text6"/>
    <w:basedOn w:val="Normal"/>
    <w:qFormat/>
    <w:pPr/>
    <w:rPr>
      <w:rFonts w:ascii="Courier New" w:hAnsi="Courier New" w:eastAsia="Courier New" w:cs="Courier New"/>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09:00Z</dcterms:created>
  <dc:creator>Unknown</dc:creator>
  <dc:description/>
  <dc:language>en-US</dc:language>
  <cp:lastModifiedBy>SILVESTRO ALBERTO</cp:lastModifiedBy>
  <dcterms:modified xsi:type="dcterms:W3CDTF">2005-03-14T14:09:00Z</dcterms:modified>
  <cp:revision>3</cp:revision>
  <dc:subject/>
  <dc:title>Linea genealogica della famiglia Laureati</dc:title>
</cp:coreProperties>
</file>