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w:rPr>
          <w:b/>
          <w:bCs/>
          <w:sz w:val="28"/>
          <w:szCs w:val="28"/>
          <w:lang w:val="it-IT"/>
        </w:rPr>
        <w:t>Alberto Silvestro</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Lettera ad un amico scomparso</w:t>
      </w:r>
    </w:p>
    <w:p>
      <w:pPr>
        <w:pStyle w:val="Normal"/>
        <w:jc w:val="center"/>
        <w:rPr>
          <w:b/>
          <w:b/>
          <w:bCs/>
          <w:sz w:val="28"/>
          <w:szCs w:val="28"/>
          <w:lang w:val="it-IT"/>
        </w:rPr>
      </w:pPr>
      <w:r>
        <w:rPr>
          <w:b/>
          <w:bCs/>
          <w:sz w:val="28"/>
          <w:szCs w:val="28"/>
          <w:lang w:val="it-IT"/>
        </w:rPr>
      </w:r>
    </w:p>
    <w:p>
      <w:pPr>
        <w:pStyle w:val="Normal"/>
        <w:jc w:val="center"/>
        <w:rPr/>
      </w:pPr>
      <w:r>
        <w:rPr>
          <w:lang w:val="it-IT"/>
        </w:rPr>
        <w:t>(</w:t>
      </w:r>
      <w:r>
        <w:rPr>
          <w:i/>
          <w:iCs/>
          <w:lang w:val="it-IT"/>
        </w:rPr>
        <w:t>Cimbas</w:t>
      </w:r>
      <w:r>
        <w:rPr>
          <w:lang w:val="it-IT"/>
        </w:rPr>
        <w:t xml:space="preserve"> n. 17-1999, pp. 94-95)</w:t>
      </w:r>
    </w:p>
    <w:p>
      <w:pPr>
        <w:pStyle w:val="Normal"/>
        <w:jc w:val="center"/>
        <w:rPr>
          <w:lang w:val="it-IT"/>
        </w:rPr>
      </w:pPr>
      <w:r>
        <w:rPr>
          <w:lang w:val="it-IT"/>
        </w:rPr>
      </w:r>
    </w:p>
    <w:p>
      <w:pPr>
        <w:pStyle w:val="Normal"/>
        <w:jc w:val="both"/>
        <w:rPr>
          <w:sz w:val="24"/>
          <w:szCs w:val="24"/>
          <w:lang w:val="it-IT"/>
        </w:rPr>
      </w:pPr>
      <w:r>
        <w:rPr>
          <w:sz w:val="24"/>
          <w:szCs w:val="24"/>
          <w:lang w:val="it-IT"/>
        </w:rPr>
        <w:t xml:space="preserve">Pubblichiamo nella veste di lettera il saluto personale di Alberto Silvestro indirizzato allo scomparso, amico suo e nostro, Vittorio Rivosecchi, tra i soci fondatori, attento e puntiglioso lettore della rivista, autore di numerosi lavori sulla Grottammare sistina, poetica, artistica e marinara, raccoglitore come pochi di memorie materiali e documentarie del passato. </w:t>
      </w:r>
    </w:p>
    <w:p>
      <w:pPr>
        <w:pStyle w:val="Normal"/>
        <w:jc w:val="both"/>
        <w:rPr>
          <w:sz w:val="24"/>
          <w:szCs w:val="24"/>
          <w:lang w:val="it-IT"/>
        </w:rPr>
      </w:pPr>
      <w:r>
        <w:rPr>
          <w:sz w:val="24"/>
          <w:szCs w:val="24"/>
          <w:lang w:val="it-IT"/>
        </w:rPr>
        <w:t>Prima della sua dipartita avevamo raggiunto con Vittorio l’intesa per la pubblicazione di un opuscolo in forma celebrativa di alcuni appunti e disegni del pittore, sambenedettese di nascita, a lungo vissuto a Grottammare, Giuseppe Pauri, di cui quest’anno ricorre il 50° della morte. Vittorio era stato amico di famiglia del Pauri, ne aveva accettato confidenze e conservato preziosi disegni, alcuni dei quali meravigliosi sulle barche da pesca e la gente di mare. L’evento luttuoso, insieme alla presenza di Vittorio, ci priva di questa comune felice occasione.</w:t>
      </w:r>
    </w:p>
    <w:p>
      <w:pPr>
        <w:pStyle w:val="Normal"/>
        <w:jc w:val="both"/>
        <w:rPr/>
      </w:pPr>
      <w:r>
        <w:rPr>
          <w:sz w:val="24"/>
          <w:szCs w:val="24"/>
          <w:lang w:val="it-IT"/>
        </w:rPr>
        <w:t xml:space="preserve">La Redazione di </w:t>
      </w:r>
      <w:r>
        <w:rPr>
          <w:i/>
          <w:iCs/>
          <w:sz w:val="24"/>
          <w:szCs w:val="24"/>
          <w:lang w:val="it-IT"/>
        </w:rPr>
        <w:t>Cimbas</w:t>
      </w:r>
      <w:r>
        <w:rPr>
          <w:sz w:val="24"/>
          <w:szCs w:val="24"/>
          <w:lang w:val="it-IT"/>
        </w:rPr>
        <w:t>, anche a nome dei tanti amici piceni, porge alla famiglia le condoglianze per una perdita così sentita. (</w:t>
      </w:r>
      <w:r>
        <w:rPr>
          <w:lang w:val="it-IT"/>
        </w:rPr>
        <w:t>Premessa di Gabriele Cavezzi, non firmata</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Vittorio carissimo</w:t>
      </w:r>
    </w:p>
    <w:p>
      <w:pPr>
        <w:pStyle w:val="Normal"/>
        <w:jc w:val="both"/>
        <w:rPr>
          <w:sz w:val="24"/>
          <w:szCs w:val="24"/>
          <w:lang w:val="it-IT"/>
        </w:rPr>
      </w:pPr>
      <w:r>
        <w:rPr>
          <w:sz w:val="24"/>
          <w:szCs w:val="24"/>
          <w:lang w:val="it-IT"/>
        </w:rPr>
        <w:t>Sono passati quasi sei mesi da quando ci hai lasciato. L’ultima volta ci siamo visti a fine novembre quando sono venuto a Grottammare ricoperta di neve. Ci siamo sentiti per telefono a Natale. Quando sono tornato a marzo eri già partito per la sfida con il destino. Quando ti sei diretto all’ultima dimora non ho potuto accompagnarti perché bloccato a Roma da una malattia.</w:t>
      </w:r>
    </w:p>
    <w:p>
      <w:pPr>
        <w:pStyle w:val="Normal"/>
        <w:jc w:val="both"/>
        <w:rPr>
          <w:sz w:val="24"/>
          <w:szCs w:val="24"/>
          <w:lang w:val="it-IT"/>
        </w:rPr>
      </w:pPr>
      <w:r>
        <w:rPr>
          <w:sz w:val="24"/>
          <w:szCs w:val="24"/>
          <w:lang w:val="it-IT"/>
        </w:rPr>
        <w:t>Inutile dire che il vuoto lasciato da te sarà difficilmente colmato. Lo ha già detto chi ti ha ricordato sulla stampa, lo si è detto per buona parte di quelli che ti hanno preceduto e lo si dirà ancora per una moltitudine sterminata di mortali. Ma i confini tra realtà, retorica, luoghi comuni e buoni sentimenti in casi come questo non possono essere tracciati con mano sicura e con linee diritte e definitive.</w:t>
      </w:r>
    </w:p>
    <w:p>
      <w:pPr>
        <w:pStyle w:val="Normal"/>
        <w:jc w:val="both"/>
        <w:rPr/>
      </w:pPr>
      <w:r>
        <w:rPr>
          <w:sz w:val="24"/>
          <w:szCs w:val="24"/>
          <w:lang w:val="it-IT"/>
        </w:rPr>
        <w:t xml:space="preserve">Dopo oltre quindici anni d’intensa frequentazione ed amicizia non posso rimanere in silenzio. Anche se in ritardo – ma nulla posso per modificare la cadenza editoriale di </w:t>
      </w:r>
      <w:r>
        <w:rPr>
          <w:i/>
          <w:iCs/>
          <w:sz w:val="24"/>
          <w:szCs w:val="24"/>
          <w:lang w:val="it-IT"/>
        </w:rPr>
        <w:t>Cimbas</w:t>
      </w:r>
      <w:r>
        <w:rPr>
          <w:sz w:val="24"/>
          <w:szCs w:val="24"/>
          <w:lang w:val="it-IT"/>
        </w:rPr>
        <w:t xml:space="preserve"> – rinnovo con questa la mia partecipazione al dolore dei tuoi cari.</w:t>
      </w:r>
    </w:p>
    <w:p>
      <w:pPr>
        <w:pStyle w:val="Normal"/>
        <w:jc w:val="both"/>
        <w:rPr/>
      </w:pPr>
      <w:r>
        <w:rPr>
          <w:sz w:val="24"/>
          <w:szCs w:val="24"/>
          <w:lang w:val="it-IT"/>
        </w:rPr>
        <w:t xml:space="preserve">Nel primo dopoguerra, quando tua sorella Vittoria abitava vicino a me, ti vedevo arrivare in bicicletta nel magazzino dei legnami Cardarelli. Poi sei stato trasferito alla sede di S. Benedetto e ci siamo persi di vista. Dopo quarant’anni ci siamo ritrovati perché Ninì Aloysi mi indirizzò a te per procurarmi una copia del suo libro </w:t>
      </w:r>
      <w:r>
        <w:rPr>
          <w:i/>
          <w:iCs/>
          <w:sz w:val="24"/>
          <w:szCs w:val="24"/>
          <w:lang w:val="it-IT"/>
        </w:rPr>
        <w:t>Cuprae Fanum</w:t>
      </w:r>
      <w:r>
        <w:rPr>
          <w:sz w:val="24"/>
          <w:szCs w:val="24"/>
          <w:lang w:val="it-IT"/>
        </w:rPr>
        <w:t>. Da allora i nostri contatti si sono infittiti e ci hanno portato insieme a Lillo, Mario, Alfredo e altri alla ricerca di libri e documenti di vario genere (Macerata, Ancona, Ripatransone, Petriolo, Tolentino), a tenere contatti con funzionari delle soprintendenze (Ancona), a presenziare a convegni e conferenze (Ripatransone, Fermo, S. Benedetto), e a dividere interessi culturali e passione di collezionismo in tante altre occasioni e in altri luoghi.</w:t>
      </w:r>
    </w:p>
    <w:p>
      <w:pPr>
        <w:pStyle w:val="Normal"/>
        <w:jc w:val="both"/>
        <w:rPr>
          <w:sz w:val="24"/>
          <w:szCs w:val="24"/>
          <w:lang w:val="it-IT"/>
        </w:rPr>
      </w:pPr>
      <w:r>
        <w:rPr>
          <w:sz w:val="24"/>
          <w:szCs w:val="24"/>
          <w:lang w:val="it-IT"/>
        </w:rPr>
        <w:t>Ma mentre il vostro amore – soprattutto tuo – per il luogo natio era sconfinato e di carattere assoluto e globale, quello mio per Grottammare – che considero patria di adozione – non era altrettanto incontaminato. Infatti, quando l’intensificarsi delle ricerche d’archivio mise in luce episodi in cui i grottammaresi non sempre erano esenti da colpe e peccati, la mia decisione di dare comunque alle stampe i risultati delle indagini ti lasciava insoddisfatto. E questo dissenso non lo tenevi per te ma lo esprimevi a chiare lettere perché quello che avevi nella mente e nel cuore non lo hai mai taciuto, costasse quel che costasse, chiunque fosse contrapposto, amico o nemico, semplice cittadino o rappresentante della gerarchia pubblica o ecclesiastica, nonostante il tuo incrollabile attaccamento alla fede cristiana. E mentre gli amici potevano accettare la tua intransigenza, ma non tutti e sempre, gli avversari nulla ti perdonavano e rispondevano con repliche dure ed aspre che ti ulceravano e ti spronavano a ribattere per le rime, a non dimenticare, a non perdonare.</w:t>
      </w:r>
    </w:p>
    <w:p>
      <w:pPr>
        <w:pStyle w:val="Normal"/>
        <w:jc w:val="both"/>
        <w:rPr>
          <w:sz w:val="24"/>
          <w:szCs w:val="24"/>
          <w:lang w:val="it-IT"/>
        </w:rPr>
      </w:pPr>
      <w:r>
        <w:rPr>
          <w:sz w:val="24"/>
          <w:szCs w:val="24"/>
          <w:lang w:val="it-IT"/>
        </w:rPr>
        <w:t>A te devo profonda riconoscenza per l’appoggio caloroso e l’incoraggiamento che mi hai offerto all’inizio dell’attività senza mai rinunciare all’esercizio di critico inconciliabilmente imparziale o partigiano, a seconda del carattere dei rilievi da me mossi ai tuoi antichi compaesani. Come depositario di molte notizie sulla storia di Grottammare e dintorni hai aiutato, consigliato e indirizzato molti laureandi impegnati nella stesura della loro tesi.</w:t>
      </w:r>
    </w:p>
    <w:p>
      <w:pPr>
        <w:pStyle w:val="Normal"/>
        <w:jc w:val="both"/>
        <w:rPr>
          <w:sz w:val="24"/>
          <w:szCs w:val="24"/>
          <w:lang w:val="it-IT"/>
        </w:rPr>
      </w:pPr>
      <w:r>
        <w:rPr>
          <w:sz w:val="24"/>
          <w:szCs w:val="24"/>
          <w:lang w:val="it-IT"/>
        </w:rPr>
        <w:t>Mentore e giudice mi hai accompagnato nel corso degli anni fino all’impegno enorme del tuo libro su Grottammare e i percorsi della memoria, nella cui stesura e revisione hai coinvolto fino allo spasimo familiari ed amici per rispettare la scadenza prevista. A rivedere le bozze sul posto provvedevano Mario, Lillo, Luigino e tanti altri. Giuseppe mi portava a Roma ogni settimana pacchi di carte che gli riconsegnavo a stretto giro perché ti tornassero con le mie osservazioni e correzioni. Da Acqui Terme, mi ricordo, ti spedii l’ultimo plico con un elenco di una ventina di titoli, tra i quali scegliesti quello definitivo.</w:t>
      </w:r>
    </w:p>
    <w:p>
      <w:pPr>
        <w:pStyle w:val="Normal"/>
        <w:jc w:val="both"/>
        <w:rPr>
          <w:sz w:val="24"/>
          <w:szCs w:val="24"/>
          <w:lang w:val="it-IT"/>
        </w:rPr>
      </w:pPr>
      <w:r>
        <w:rPr>
          <w:sz w:val="24"/>
          <w:szCs w:val="24"/>
          <w:lang w:val="it-IT"/>
        </w:rPr>
        <w:t>Il tormento creativo non si esaurì in questo avvicendamento di carte preparatorie ma crebbe di molto al momento in cui si passò alla stampa da Plinio e Daniele, tra gli ultimi ripensamenti e incrementi. Dopo non ti sei fermato, hai continuato a scavare, raccogliere, produrre, pubblicare. Ma il ricordo non si sposta da quella sera del 1994 quando il pubblico che gremiva il salone del Kursaal ti ha manifestato il suo entusiasmo ed ha fermato per sempre le lancette dell’orologio della memoria.</w:t>
      </w:r>
    </w:p>
    <w:p>
      <w:pPr>
        <w:pStyle w:val="Normal"/>
        <w:jc w:val="both"/>
        <w:rPr>
          <w:sz w:val="24"/>
          <w:szCs w:val="24"/>
          <w:lang w:val="it-IT"/>
        </w:rPr>
      </w:pPr>
      <w:r>
        <w:rPr>
          <w:sz w:val="24"/>
          <w:szCs w:val="24"/>
          <w:lang w:val="it-IT"/>
        </w:rPr>
        <w:t>Arrivederci, Vittorio, quando verrà il momento di raggiungerti nella Grottammare celeste.</w:t>
      </w:r>
    </w:p>
    <w:sectPr>
      <w:footerReference w:type="default" r:id="rId2"/>
      <w:type w:val="nextPage"/>
      <w:pgSz w:w="12240" w:h="15840"/>
      <w:pgMar w:left="1134" w:right="1134" w:gutter="0" w:header="0" w:top="1417" w:footer="720" w:bottom="1134"/>
      <w:pgNumType w:start="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4:16:00Z</dcterms:created>
  <dc:creator>Unknown</dc:creator>
  <dc:description/>
  <dc:language>en-US</dc:language>
  <cp:lastModifiedBy>SILVESTRO ALBERTO</cp:lastModifiedBy>
  <dcterms:modified xsi:type="dcterms:W3CDTF">2005-03-14T04:16:00Z</dcterms:modified>
  <cp:revision>2</cp:revision>
  <dc:subject/>
  <dc:title>Linea genealogica della famiglia Laureati</dc:title>
</cp:coreProperties>
</file>