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lang w:val="it-IT"/>
        </w:rPr>
      </w:pPr>
      <w:r>
        <w:rPr>
          <w:rFonts w:eastAsia="Arial" w:cs="Arial" w:ascii="Arial" w:hAnsi="Arial"/>
          <w:b/>
          <w:bCs/>
          <w:lang w:val="it-IT"/>
        </w:rPr>
        <w:t>Alberto Silvestro</w:t>
      </w:r>
    </w:p>
    <w:p>
      <w:pPr>
        <w:pStyle w:val="Normal"/>
        <w:jc w:val="center"/>
        <w:rPr>
          <w:rFonts w:ascii="Arial" w:hAnsi="Arial" w:eastAsia="Arial" w:cs="Arial"/>
          <w:b/>
          <w:b/>
          <w:bCs/>
          <w:lang w:val="it-IT"/>
        </w:rPr>
      </w:pPr>
      <w:r>
        <w:rPr>
          <w:rFonts w:eastAsia="Arial" w:cs="Arial" w:ascii="Arial" w:hAnsi="Arial"/>
          <w:b/>
          <w:bCs/>
          <w:lang w:val="it-IT"/>
        </w:rPr>
      </w:r>
    </w:p>
    <w:p>
      <w:pPr>
        <w:pStyle w:val="Normal"/>
        <w:jc w:val="center"/>
        <w:rPr>
          <w:rFonts w:ascii="Arial" w:hAnsi="Arial" w:eastAsia="Arial" w:cs="Arial"/>
          <w:b/>
          <w:b/>
          <w:bCs/>
          <w:lang w:val="it-IT"/>
        </w:rPr>
      </w:pPr>
      <w:r>
        <w:rPr>
          <w:rFonts w:eastAsia="Arial" w:cs="Arial" w:ascii="Arial" w:hAnsi="Arial"/>
          <w:b/>
          <w:bCs/>
          <w:lang w:val="it-IT"/>
        </w:rPr>
        <w:t>Recensioni</w:t>
      </w:r>
    </w:p>
    <w:p>
      <w:pPr>
        <w:pStyle w:val="Normal"/>
        <w:jc w:val="center"/>
        <w:rPr>
          <w:rFonts w:ascii="Arial" w:hAnsi="Arial" w:eastAsia="Arial" w:cs="Arial"/>
          <w:b/>
          <w:b/>
          <w:bCs/>
          <w:lang w:val="it-IT"/>
        </w:rPr>
      </w:pPr>
      <w:r>
        <w:rPr>
          <w:rFonts w:eastAsia="Arial" w:cs="Arial" w:ascii="Arial" w:hAnsi="Arial"/>
          <w:b/>
          <w:bCs/>
          <w:lang w:val="it-IT"/>
        </w:rPr>
      </w:r>
    </w:p>
    <w:p>
      <w:pPr>
        <w:pStyle w:val="Normal"/>
        <w:jc w:val="center"/>
        <w:rPr/>
      </w:pPr>
      <w:r>
        <w:rPr>
          <w:rFonts w:eastAsia="Arial" w:cs="Arial" w:ascii="Arial" w:hAnsi="Arial"/>
          <w:lang w:val="it-IT"/>
        </w:rPr>
        <w:t>(</w:t>
      </w:r>
      <w:r>
        <w:rPr>
          <w:rFonts w:eastAsia="Arial" w:cs="Arial" w:ascii="Arial" w:hAnsi="Arial"/>
          <w:i/>
          <w:iCs/>
          <w:lang w:val="it-IT"/>
        </w:rPr>
        <w:t xml:space="preserve">Cimbas </w:t>
      </w:r>
      <w:r>
        <w:rPr>
          <w:rFonts w:eastAsia="Arial" w:cs="Arial" w:ascii="Arial" w:hAnsi="Arial"/>
          <w:lang w:val="it-IT"/>
        </w:rPr>
        <w:t>n. 19-2000, pp. 96-98)</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Marina MORENA, Il Congresso Accademico Romano e la redazione del Catalogo delle Manifatture dello Stato pontificio (1787), pp. 207, Roma 1997, Archivio di Stato di Roma (poi ASR), L. 25.000.</w:t>
      </w:r>
    </w:p>
    <w:p>
      <w:pPr>
        <w:pStyle w:val="Normal"/>
        <w:jc w:val="both"/>
        <w:rPr/>
      </w:pPr>
      <w:r>
        <w:rPr>
          <w:rFonts w:eastAsia="Arial" w:cs="Arial" w:ascii="Arial" w:hAnsi="Arial"/>
          <w:lang w:val="it-IT"/>
        </w:rPr>
        <w:t xml:space="preserve">   </w:t>
      </w:r>
      <w:r>
        <w:rPr>
          <w:rFonts w:eastAsia="Arial" w:cs="Arial" w:ascii="Arial" w:hAnsi="Arial"/>
          <w:lang w:val="it-IT"/>
        </w:rPr>
        <w:t xml:space="preserve">L'opera rientra nella collana </w:t>
      </w:r>
      <w:r>
        <w:rPr>
          <w:rFonts w:eastAsia="Arial" w:cs="Arial" w:ascii="Arial" w:hAnsi="Arial"/>
          <w:i/>
          <w:iCs/>
          <w:lang w:val="it-IT"/>
        </w:rPr>
        <w:t>Studi e Strumenti</w:t>
      </w:r>
      <w:r>
        <w:rPr>
          <w:rFonts w:eastAsia="Arial" w:cs="Arial" w:ascii="Arial" w:hAnsi="Arial"/>
          <w:lang w:val="it-IT"/>
        </w:rPr>
        <w:t xml:space="preserve"> della Scuola di archivistica, paleografia e diplomatica delll'ASR e, come le altre "consorelle", costituisce un prezioso ausilio per lo svolgimento di ricerche - in questo caso di carattere sociale, economico, industriale, normativo, storico, etc. - che si possono condurre nei fondi di quell'archivio. Infatti l'Autrice dedica parecchie pagine alla presentazione, interpretazione ed inquadramento delle fonti prese in esame e fornisce utili richiami agli studi finora condotti sul problema delle riforme e delle attività  economiche e industriali nello Stato della Chiesa nel '700-'800.</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oltre vengono resi noti i contenuti di testi importanti e finora inediti nonché la collocazione archivistica di documenti interessanti e non sempre facilmente e prontamente rintracciabili nella sterminata massa cartacea conservata in quell'istituto.</w:t>
      </w:r>
    </w:p>
    <w:p>
      <w:pPr>
        <w:pStyle w:val="Normal"/>
        <w:jc w:val="both"/>
        <w:rPr/>
      </w:pPr>
      <w:r>
        <w:rPr>
          <w:rFonts w:eastAsia="Arial" w:cs="Arial" w:ascii="Arial" w:hAnsi="Arial"/>
          <w:lang w:val="it-IT"/>
        </w:rPr>
        <w:t xml:space="preserve">   </w:t>
      </w:r>
      <w:r>
        <w:rPr>
          <w:rFonts w:eastAsia="Arial" w:cs="Arial" w:ascii="Arial" w:hAnsi="Arial"/>
          <w:lang w:val="it-IT"/>
        </w:rPr>
        <w:t>La dott.ssa Morena tratteggia una ricostruzione delle vicende che hanno portato alla stesura del catalogo e delle circostanze relative alla sua presenza e conservazione nel fondo Camerale II, Commercio e industria, b. 22. Coglie anche l'occasione per ricordare sommariamente alcune fasi di accorpamento e smembramento di archivi privati e pubblici che hanno caratterizzato i primi anni di vita dell'ASR e che hanno a volta fatto perdere organicità e completezza a molti carteggi. Fa anche presente che, una volta completata l'analisi e il riordino delle carte da lei esaminate, ne ha compilato un nuovo inventario che però, per motivi di vario genere, non ha sostituito quello attualmente a disposizione perché « ...</w:t>
      </w:r>
      <w:r>
        <w:rPr>
          <w:rFonts w:eastAsia="Arial" w:cs="Arial" w:ascii="Arial" w:hAnsi="Arial"/>
          <w:i/>
          <w:iCs/>
          <w:lang w:val="it-IT"/>
        </w:rPr>
        <w:t xml:space="preserve"> il lavoro di riordinamento implicherebbe un completo rimaneggiamento dell'ordine delle carte, ma poiché l'ordinamento attuale è citato in numerose pubblicazioni, si è preferito limitarsi ad un ordinamento sulla carta e a compilare tavole sistematiche nelle quali i documenti vengono raggruppati per archivio di provenienza ... In linea generale però si può fin d'ora sottolineare che il caso in esame si presenta come un'ulteriore testimonianza dei danni provocati nell'archivio camerale dal criterio puramente contenutistico adottato presso l'Archivio di Stato di Roma alla fine dell'Ottocento per la formazione di miscellanee: infatti avendo riguardo al solo contenuto del registro - cioè genericamente il commercio e l'industria - esso insieme ad altro materiale di provenienza del tutto diversa è andato a formare proprio la voce Commercio e industria del Camerale II ..</w:t>
      </w:r>
      <w:r>
        <w:rPr>
          <w:rFonts w:eastAsia="Arial" w:cs="Arial" w:ascii="Arial" w:hAnsi="Arial"/>
          <w:lang w:val="it-IT"/>
        </w:rPr>
        <w:t>. » (cfr. pp. 6-7).</w:t>
      </w:r>
    </w:p>
    <w:p>
      <w:pPr>
        <w:pStyle w:val="Normal"/>
        <w:jc w:val="both"/>
        <w:rPr/>
      </w:pPr>
      <w:r>
        <w:rPr>
          <w:rFonts w:eastAsia="Arial" w:cs="Arial" w:ascii="Arial" w:hAnsi="Arial"/>
          <w:lang w:val="it-IT"/>
        </w:rPr>
        <w:t xml:space="preserve">   </w:t>
      </w:r>
      <w:r>
        <w:rPr>
          <w:rFonts w:eastAsia="Arial" w:cs="Arial" w:ascii="Arial" w:hAnsi="Arial"/>
          <w:lang w:val="it-IT"/>
        </w:rPr>
        <w:t xml:space="preserve">Obiettivo dell'indagine è soprattutto illustrare e trascrivere il </w:t>
      </w:r>
      <w:r>
        <w:rPr>
          <w:rFonts w:eastAsia="Arial" w:cs="Arial" w:ascii="Arial" w:hAnsi="Arial"/>
          <w:i/>
          <w:iCs/>
          <w:lang w:val="it-IT"/>
        </w:rPr>
        <w:t>Catalogo delle Manifatture</w:t>
      </w:r>
      <w:r>
        <w:rPr>
          <w:rFonts w:eastAsia="Arial" w:cs="Arial" w:ascii="Arial" w:hAnsi="Arial"/>
          <w:lang w:val="it-IT"/>
        </w:rPr>
        <w:t>, che fornisce i risultati del censimento delle privative esistenti nello Stato romano tra XVIII e XIX secolo. Si ricorda che tali concessioni "</w:t>
      </w:r>
      <w:r>
        <w:rPr>
          <w:rFonts w:eastAsia="Arial" w:cs="Arial" w:ascii="Arial" w:hAnsi="Arial"/>
          <w:i/>
          <w:iCs/>
          <w:lang w:val="it-IT"/>
        </w:rPr>
        <w:t>consistevano ... nello sfruttamento in regime di monopolio dei benefici derivanti da una qualche attività, invenzione industriale, procedimenti destinati a portare dei miglioramenti nelle arti o nell'agricoltura</w:t>
      </w:r>
      <w:r>
        <w:rPr>
          <w:rFonts w:eastAsia="Arial" w:cs="Arial" w:ascii="Arial" w:hAnsi="Arial"/>
          <w:lang w:val="it-IT"/>
        </w:rPr>
        <w:t>."</w:t>
      </w:r>
    </w:p>
    <w:p>
      <w:pPr>
        <w:pStyle w:val="Normal"/>
        <w:jc w:val="both"/>
        <w:rPr/>
      </w:pPr>
      <w:r>
        <w:rPr>
          <w:rFonts w:eastAsia="Arial" w:cs="Arial" w:ascii="Arial" w:hAnsi="Arial"/>
          <w:lang w:val="it-IT"/>
        </w:rPr>
        <w:t xml:space="preserve">   </w:t>
      </w:r>
      <w:r>
        <w:rPr>
          <w:rFonts w:eastAsia="Arial" w:cs="Arial" w:ascii="Arial" w:hAnsi="Arial"/>
          <w:lang w:val="it-IT"/>
        </w:rPr>
        <w:t xml:space="preserve">Poiché tale </w:t>
      </w:r>
      <w:r>
        <w:rPr>
          <w:rFonts w:eastAsia="Arial" w:cs="Arial" w:ascii="Arial" w:hAnsi="Arial"/>
          <w:i/>
          <w:iCs/>
          <w:lang w:val="it-IT"/>
        </w:rPr>
        <w:t>Catalogo</w:t>
      </w:r>
      <w:r>
        <w:rPr>
          <w:rFonts w:eastAsia="Arial" w:cs="Arial" w:ascii="Arial" w:hAnsi="Arial"/>
          <w:lang w:val="it-IT"/>
        </w:rPr>
        <w:t xml:space="preserve"> è il risultato di una serie di molteplici iniziative, giustamente l'autrice colloca la materia nel quadro dei dibattiti e dei provvedimenti (adottati o solo proposti) volti ad ammodernare e a riformare le strutture statal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olti i personaggi coinvolti in queste attività, ricordati dalla Morena con opportuni riferimenti. Qui ne citiamo solo tre, che sono da annoverare tra i protagonisti di quell'epoca e di quel movimento riformista: il cardinale Braschi, poi papa Pio VI; il cardinale Fabrizio Ruffo; monsignor Nicola Maria Nicolai.</w:t>
      </w:r>
    </w:p>
    <w:p>
      <w:pPr>
        <w:pStyle w:val="Normal"/>
        <w:jc w:val="both"/>
        <w:rPr/>
      </w:pPr>
      <w:r>
        <w:rPr>
          <w:rFonts w:eastAsia="Arial" w:cs="Arial" w:ascii="Arial" w:hAnsi="Arial"/>
          <w:lang w:val="it-IT"/>
        </w:rPr>
        <w:t xml:space="preserve">   </w:t>
      </w:r>
      <w:r>
        <w:rPr>
          <w:rFonts w:eastAsia="Arial" w:cs="Arial" w:ascii="Arial" w:hAnsi="Arial"/>
          <w:lang w:val="it-IT"/>
        </w:rPr>
        <w:t xml:space="preserve">Ovviamente l'autrice dedica attenzione a quanti hanno contribuito a questi programmi sia allora, in veste di protagonisti, sia in tempi più recenti, in veste di studiosi e storici. A p. 9, infatti, fornisce un lungo elenco bibliografico a proposito del quale osserviamo che non ci sarebbe dispiaciuto leggervi il nome di Enzo Piscitelli, che però compare più avanti sia per il bel saggio sul cardinale Ruffo sia per la sua opera più importante, a nostro giudizio, </w:t>
      </w:r>
      <w:r>
        <w:rPr>
          <w:rFonts w:eastAsia="Arial" w:cs="Arial" w:ascii="Arial" w:hAnsi="Arial"/>
          <w:i/>
          <w:iCs/>
          <w:lang w:val="it-IT"/>
        </w:rPr>
        <w:t>La riforma di Pio VI e gli scrittori economici romani</w:t>
      </w:r>
      <w:r>
        <w:rPr>
          <w:rFonts w:eastAsia="Arial" w:cs="Arial" w:ascii="Arial" w:hAnsi="Arial"/>
          <w:lang w:val="it-IT"/>
        </w:rPr>
        <w:t>, che rientra in quelle "</w:t>
      </w:r>
      <w:r>
        <w:rPr>
          <w:rFonts w:eastAsia="Arial" w:cs="Arial" w:ascii="Arial" w:hAnsi="Arial"/>
          <w:i/>
          <w:iCs/>
          <w:lang w:val="it-IT"/>
        </w:rPr>
        <w:t>opere scritte più di trent'anni fa, ma tuttora valide</w:t>
      </w:r>
      <w:r>
        <w:rPr>
          <w:rFonts w:eastAsia="Arial" w:cs="Arial" w:ascii="Arial" w:hAnsi="Arial"/>
          <w:lang w:val="it-IT"/>
        </w:rPr>
        <w:t>", come ritiene anche E. Lo Sardo in un altro volume della stessa collana (</w:t>
      </w:r>
      <w:r>
        <w:rPr>
          <w:rFonts w:eastAsia="Arial" w:cs="Arial" w:ascii="Arial" w:hAnsi="Arial"/>
          <w:i/>
          <w:iCs/>
          <w:lang w:val="it-IT"/>
        </w:rPr>
        <w:t>Le gabelle e le dogane dei Papi in età moderna</w:t>
      </w:r>
      <w:r>
        <w:rPr>
          <w:rFonts w:eastAsia="Arial" w:cs="Arial" w:ascii="Arial" w:hAnsi="Arial"/>
          <w:lang w:val="it-IT"/>
        </w:rPr>
        <w:t>, Roma 1994, p. 37, dove il nome dello storico viene alterato in Francesco, corretto poi nell'indice onomastico).</w:t>
      </w:r>
    </w:p>
    <w:p>
      <w:pPr>
        <w:pStyle w:val="Normal"/>
        <w:jc w:val="both"/>
        <w:rPr/>
      </w:pPr>
      <w:r>
        <w:rPr>
          <w:rFonts w:eastAsia="Arial" w:cs="Arial" w:ascii="Arial" w:hAnsi="Arial"/>
          <w:lang w:val="it-IT"/>
        </w:rPr>
        <w:t xml:space="preserve">   </w:t>
      </w:r>
      <w:r>
        <w:rPr>
          <w:rFonts w:eastAsia="Arial" w:cs="Arial" w:ascii="Arial" w:hAnsi="Arial"/>
          <w:lang w:val="it-IT"/>
        </w:rPr>
        <w:t xml:space="preserve">Per ricostruire la genesi del </w:t>
      </w:r>
      <w:r>
        <w:rPr>
          <w:rFonts w:eastAsia="Arial" w:cs="Arial" w:ascii="Arial" w:hAnsi="Arial"/>
          <w:i/>
          <w:iCs/>
          <w:lang w:val="it-IT"/>
        </w:rPr>
        <w:t>Catalogo delle manifatture</w:t>
      </w:r>
      <w:r>
        <w:rPr>
          <w:rFonts w:eastAsia="Arial" w:cs="Arial" w:ascii="Arial" w:hAnsi="Arial"/>
          <w:lang w:val="it-IT"/>
        </w:rPr>
        <w:t xml:space="preserve"> l'autrice si sofferma su vari momenti e su vari personaggi. Innanzitutto sulla "</w:t>
      </w:r>
      <w:r>
        <w:rPr>
          <w:rFonts w:eastAsia="Arial" w:cs="Arial" w:ascii="Arial" w:hAnsi="Arial"/>
          <w:i/>
          <w:iCs/>
          <w:lang w:val="it-IT"/>
        </w:rPr>
        <w:t>Relazione del viaggio fatto dal tesoriere generale per lo Stato ecclesiastico nel 1775</w:t>
      </w:r>
      <w:r>
        <w:rPr>
          <w:rFonts w:eastAsia="Arial" w:cs="Arial" w:ascii="Arial" w:hAnsi="Arial"/>
          <w:lang w:val="it-IT"/>
        </w:rPr>
        <w:t>", conservata all'ASR, Camerale II, Computisteria, b. 8). Da quanto scrive cogliamo lo spunto per un'osservazione, già proposta più volte in passato e che potrebbe sembrare trita, ma non lo è affatto: allora come oggi il Piceno veniva emarginato e trascurato, forse perché considerato territorio di confine, a torto e a ragione. Infatti quella importante Commissione visita "</w:t>
      </w:r>
      <w:r>
        <w:rPr>
          <w:rFonts w:eastAsia="Arial" w:cs="Arial" w:ascii="Arial" w:hAnsi="Arial"/>
          <w:i/>
          <w:iCs/>
          <w:lang w:val="it-IT"/>
        </w:rPr>
        <w:t>Fossombrone, Pesaro, Rimini, Bologna, Ferrara, Pontelagoscuro, la zona da Ariano a Comacchio... la zona del Po di Primaro, e le saline di Cervia; quindi ... Senigallia, Urbino, Ancona, Perugia, il lago Trasimeno,, di dove infine fece rotta per Roma.</w:t>
      </w:r>
      <w:r>
        <w:rPr>
          <w:rFonts w:eastAsia="Arial" w:cs="Arial" w:ascii="Arial" w:hAnsi="Arial"/>
          <w:lang w:val="it-IT"/>
        </w:rPr>
        <w:t>" Chiaramente Fermo ed Ascoli, e forse anche Macerata,  non furono visitate: in proposito sarebbe opportuno verificare il documento originale. Con il senno di poi osserviamo che sicuramente, come spesso succede ai burocrati, quei delegati hanno perso una ottima occasione per dimostrare la loro preveggenza perché, di lì a pochi anni, nel sud della Marca si formerà una delle più importanti concentrazioni industriali dello Stato della Chiesa, con fabbriche di prodotti chimici, di succo di liquerizia, di cremore di tartaro e con una raffineria di zucchero. Questo a Grottammare. Ma poco più a meridione, a S. Benedetto, prospera la produzione di cordami e di reti da pesca e, in tutti i centri costieri del I circondario marittimo dell'Adriatico, vengono costruite nav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ncora oggi manca sicuramente un lavoro che dia esaurienti informazioni sull'attività economica di quegli anni in quei centri. Qualcosa è stato pubblicato da vari autori e qualcos'altro vedrà presto la luce. Ma sempre a carattere non esaustivo.</w:t>
      </w:r>
    </w:p>
    <w:p>
      <w:pPr>
        <w:pStyle w:val="Normal"/>
        <w:jc w:val="both"/>
        <w:rPr/>
      </w:pPr>
      <w:r>
        <w:rPr>
          <w:rFonts w:eastAsia="Arial" w:cs="Arial" w:ascii="Arial" w:hAnsi="Arial"/>
          <w:lang w:val="it-IT"/>
        </w:rPr>
        <w:t xml:space="preserve">   </w:t>
      </w:r>
      <w:r>
        <w:rPr>
          <w:rFonts w:eastAsia="Arial" w:cs="Arial" w:ascii="Arial" w:hAnsi="Arial"/>
          <w:lang w:val="it-IT"/>
        </w:rPr>
        <w:t>L'autrice ricorda, a pp. 14 e ss., "</w:t>
      </w:r>
      <w:r>
        <w:rPr>
          <w:rFonts w:eastAsia="Arial" w:cs="Arial" w:ascii="Arial" w:hAnsi="Arial"/>
          <w:i/>
          <w:iCs/>
          <w:lang w:val="it-IT"/>
        </w:rPr>
        <w:t>le indagini statistiche di epoca napoleonica</w:t>
      </w:r>
      <w:r>
        <w:rPr>
          <w:rFonts w:eastAsia="Arial" w:cs="Arial" w:ascii="Arial" w:hAnsi="Arial"/>
          <w:lang w:val="it-IT"/>
        </w:rPr>
        <w:t>", che non possono però essere considerate, come ritaneva Renzo de Felice, "</w:t>
      </w:r>
      <w:r>
        <w:rPr>
          <w:rFonts w:eastAsia="Arial" w:cs="Arial" w:ascii="Arial" w:hAnsi="Arial"/>
          <w:i/>
          <w:iCs/>
          <w:lang w:val="it-IT"/>
        </w:rPr>
        <w:t>il primo e unico vero quadro d'insieme - preciso, corretto, quasi sempre uniformemente rilevato</w:t>
      </w:r>
      <w:r>
        <w:rPr>
          <w:rFonts w:eastAsia="Arial" w:cs="Arial" w:ascii="Arial" w:hAnsi="Arial"/>
          <w:lang w:val="it-IT"/>
        </w:rPr>
        <w:t xml:space="preserve">". Al di là degli intrinseci ed innegabili meriti di quell'opera va infatti ricordato che più di trent'anni prima era apparso appunto il </w:t>
      </w:r>
      <w:r>
        <w:rPr>
          <w:rFonts w:eastAsia="Arial" w:cs="Arial" w:ascii="Arial" w:hAnsi="Arial"/>
          <w:i/>
          <w:iCs/>
          <w:lang w:val="it-IT"/>
        </w:rPr>
        <w:t>Catalogo delle manifatture</w:t>
      </w:r>
      <w:r>
        <w:rPr>
          <w:rFonts w:eastAsia="Arial" w:cs="Arial" w:ascii="Arial" w:hAnsi="Arial"/>
          <w:lang w:val="it-IT"/>
        </w:rPr>
        <w:t xml:space="preserve"> pontificie.</w:t>
      </w:r>
    </w:p>
    <w:p>
      <w:pPr>
        <w:pStyle w:val="Normal"/>
        <w:jc w:val="both"/>
        <w:rPr/>
      </w:pPr>
      <w:r>
        <w:rPr>
          <w:rFonts w:eastAsia="Arial" w:cs="Arial" w:ascii="Arial" w:hAnsi="Arial"/>
          <w:lang w:val="it-IT"/>
        </w:rPr>
        <w:t xml:space="preserve">   </w:t>
      </w:r>
      <w:r>
        <w:rPr>
          <w:rFonts w:eastAsia="Arial" w:cs="Arial" w:ascii="Arial" w:hAnsi="Arial"/>
          <w:lang w:val="it-IT"/>
        </w:rPr>
        <w:t>Non mancano considerazioni sull'archivio privato di mons. Nicolai; su "</w:t>
      </w:r>
      <w:r>
        <w:rPr>
          <w:rFonts w:eastAsia="Arial" w:cs="Arial" w:ascii="Arial" w:hAnsi="Arial"/>
          <w:i/>
          <w:iCs/>
          <w:lang w:val="it-IT"/>
        </w:rPr>
        <w:t>la Società di agricoltuira, commercio ed arti del 1778-99</w:t>
      </w:r>
      <w:r>
        <w:rPr>
          <w:rFonts w:eastAsia="Arial" w:cs="Arial" w:ascii="Arial" w:hAnsi="Arial"/>
          <w:lang w:val="it-IT"/>
        </w:rPr>
        <w:t>" e "</w:t>
      </w:r>
      <w:r>
        <w:rPr>
          <w:rFonts w:eastAsia="Arial" w:cs="Arial" w:ascii="Arial" w:hAnsi="Arial"/>
          <w:i/>
          <w:iCs/>
          <w:lang w:val="it-IT"/>
        </w:rPr>
        <w:t>la Società romana d'agricoltura, arti e manifatture del 1810</w:t>
      </w:r>
      <w:r>
        <w:rPr>
          <w:rFonts w:eastAsia="Arial" w:cs="Arial" w:ascii="Arial" w:hAnsi="Arial"/>
          <w:lang w:val="it-IT"/>
        </w:rPr>
        <w:t>"; sull'articolazione interna del Congresso accademico; sulla figura del cardinale Ruffo, presidente di quel Congresso; su l'indagine a proposito dell'economia dello stato e la redazione del Catalogo; etc.</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passa quindi alla trascrizione del testo. L'autrice osserva che sembra trattarsi della I parte del Catalogo, la sola pubblicata, e dà alcune ipotesi sul mancato completamento dell'opera. Non ci avventuriamo su questo terreno ma osserviamo che, in effetti, nel documento mancano notizie su alcune province (o governi, legazioni e delegazioni con terminologia di diversa età): Pesaro e Urbino, Ascoli Piceno, Benevento. L'omissione è dovuta alla mancanza di risposte dalla periferia od alla intenzione di portare avanti la seconda parte dell'opera, dove esse avrebbero trovato collocazione?</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abbiamo elementi per sostenere né l'una né l'altra ipotesi e ci limitiamo solo a mettere in evidenza queste lacune, di non scarsa importanza tenuto conto, ad esempio, della rilevanza della cartiera e delle manifatture per le olive in Ascoli. Alle pp. 145, 146 e 148, comunque, vengono rispettivamente citate Mendola (si tratta forse di Amandola, visto che il prodotto viene venduto nella non lontana Norcia?), Montefortino e Montedinove. Forse perché in quell'epoca gli ultimi due paesi rientravano nel Presidato di Montalto e non nella provincia di Ascol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concludere, riteniamo che si tratti di un'opera ben strutturata e da tenere in seria considerazione per quanto riguarda i futuri studi sulle imprese produttive della Marca. Recentemente chi scrive ha elaborato uno studio preliminare sulle figure di Giosafat Ravenna jr. e di suo figlio Nicola, autore il primo di un progetto di bonifica delle paludi pontine e il secondo di un progetto di codice agrario, che allora non ebbero fortuna e furono messi agli atti. Fortunatamente, perché così sono sopravvissutti e, ora, sono consultabili all'ASR. Con gli elementi messici a disposizione dalla dott.ssa Morena si potrebbero estendere i limiti del quadro di riferimento considerato in tali circostanze ed esprimere un giudizio più fondato sull'effettivo valore di quelle proposte.</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r>
    </w:p>
    <w:p>
      <w:pPr>
        <w:pStyle w:val="Normal"/>
        <w:jc w:val="center"/>
        <w:rPr/>
      </w:pPr>
      <w:r>
        <w:rPr>
          <w:rFonts w:eastAsia="Arial" w:cs="Arial" w:ascii="Arial" w:hAnsi="Arial"/>
          <w:lang w:val="it-IT"/>
        </w:rPr>
        <w:t>(</w:t>
      </w:r>
      <w:r>
        <w:rPr>
          <w:rFonts w:eastAsia="Arial" w:cs="Arial" w:ascii="Arial" w:hAnsi="Arial"/>
          <w:i/>
          <w:iCs/>
          <w:lang w:val="it-IT"/>
        </w:rPr>
        <w:t xml:space="preserve">Cimbas </w:t>
      </w:r>
      <w:r>
        <w:rPr>
          <w:rFonts w:eastAsia="Arial" w:cs="Arial" w:ascii="Arial" w:hAnsi="Arial"/>
          <w:lang w:val="it-IT"/>
        </w:rPr>
        <w:t>n. 19-2000, pp. 94-95)</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NAZZARENO GRANNO', a c. di, Vota cì!, Acquaviva Picena maggio 2000, s. i. p.</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Una storia infinita. Ma bella, bellissima! </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Quando si comincia a scavare nelle miniere della memoria per riportare alla luce fatti e personaggi del passato di una comunità di ragguardevoli dimensioni è sicuramente illusorio che ci si possa fermare al primo livello raggiunto nello scavo.</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reperti" fatti riemergere infatti sono solo una piccola parte dell'immenso patrimonio racchiuso in profondità. La loro qualità, il loro pregio, il loro valore rievocativo di affetti, di sensazioni, di stimoli a conoscere quanto più è possibile intorno alle condizioni di vita ed alle attività svolte dai nostri padri, nonni ed avi ci spinge a non fermarci ma a proseguire lo scavo.</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olto opportunamente, quindi, l'Amministrazione Comunale di S. Benedetto del Tronto e gli studiosi che hanno organizzato l'interessantissima mostra "Mare di corda" hanno proseguito i loro sforzi. ed hanno dato alla luce questo volume corredato di una ricca e significativa documentazione iconografica,</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secoli a S, Benedetto si è vissùto della pesca e delle attività collaterali tra le quali, importantissima, la lavorazione dei cordami e delle reti, strumenti indispensabili per chi rischiava quotidianamente la vita andando per mare alla ricerca dei mezzi di sopravvivenza.</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 si risale a tempi anteriori all'Unità d'Italia, le carte d'archivio ci rivelano molti aspetti di questa maniera di vivere faticosa, logorante, pericolosa e senza prospettive di miglioramenti palpabili nel corso di una e più generazioni. E tanti erano i pericolo cui si andava incontro:</w:t>
      </w:r>
    </w:p>
    <w:p>
      <w:pPr>
        <w:pStyle w:val="Normal"/>
        <w:jc w:val="both"/>
        <w:rPr>
          <w:rFonts w:ascii="Arial" w:hAnsi="Arial" w:eastAsia="Arial" w:cs="Arial"/>
          <w:lang w:val="it-IT"/>
        </w:rPr>
      </w:pPr>
      <w:r>
        <w:rPr>
          <w:rFonts w:eastAsia="Arial" w:cs="Arial" w:ascii="Arial" w:hAnsi="Arial"/>
          <w:lang w:val="it-IT"/>
        </w:rPr>
        <w:t>- i richi di naufragare, perché in caso di burrasca quelle barche non sempre erano in grado di resistere all'impeto delle onde e del mare e non riuscivano a trovare rifugio a terra tra Conero e Tronto, e anche al di là di questo confine;</w:t>
      </w:r>
    </w:p>
    <w:p>
      <w:pPr>
        <w:pStyle w:val="Normal"/>
        <w:jc w:val="both"/>
        <w:rPr>
          <w:rFonts w:ascii="Arial" w:hAnsi="Arial" w:eastAsia="Arial" w:cs="Arial"/>
          <w:lang w:val="it-IT"/>
        </w:rPr>
      </w:pPr>
      <w:r>
        <w:rPr>
          <w:rFonts w:eastAsia="Arial" w:cs="Arial" w:ascii="Arial" w:hAnsi="Arial"/>
          <w:lang w:val="it-IT"/>
        </w:rPr>
        <w:t>- le alte probabilità di sesere depredati e rapiti dai pirati che, fino al 1815, hanno arrecato danni gravizssimi alla marineria locale;</w:t>
      </w:r>
    </w:p>
    <w:p>
      <w:pPr>
        <w:pStyle w:val="Normal"/>
        <w:jc w:val="both"/>
        <w:rPr>
          <w:rFonts w:ascii="Arial" w:hAnsi="Arial" w:eastAsia="Arial" w:cs="Arial"/>
          <w:lang w:val="it-IT"/>
        </w:rPr>
      </w:pPr>
      <w:r>
        <w:rPr>
          <w:rFonts w:eastAsia="Arial" w:cs="Arial" w:ascii="Arial" w:hAnsi="Arial"/>
          <w:lang w:val="it-IT"/>
        </w:rPr>
        <w:t>- la violenza con cui spesso paroni e proprietari trattavano i pescatori  e che si esprimeva in maltrattamenti di vario genere, percosse, mancato riconoscimento dei diritti acquisiti e decurtazione delle paghe, spesso erogate in ritardo;</w:t>
      </w:r>
    </w:p>
    <w:p>
      <w:pPr>
        <w:pStyle w:val="Normal"/>
        <w:jc w:val="both"/>
        <w:rPr>
          <w:rFonts w:ascii="Arial" w:hAnsi="Arial" w:eastAsia="Arial" w:cs="Arial"/>
          <w:lang w:val="it-IT"/>
        </w:rPr>
      </w:pPr>
      <w:r>
        <w:rPr>
          <w:rFonts w:eastAsia="Arial" w:cs="Arial" w:ascii="Arial" w:hAnsi="Arial"/>
          <w:lang w:val="it-IT"/>
        </w:rPr>
        <w:t>- le ingiustizie e i soprusi a cui erano sottoposti i pescatori che dalle condizioni meteomarine o da scelte personali erano spinti ad approdare oltre il Tronto per cercare di vendere il pescato;</w:t>
      </w:r>
    </w:p>
    <w:p>
      <w:pPr>
        <w:pStyle w:val="Normal"/>
        <w:jc w:val="both"/>
        <w:rPr>
          <w:rFonts w:ascii="Arial" w:hAnsi="Arial" w:eastAsia="Arial" w:cs="Arial"/>
          <w:lang w:val="it-IT"/>
        </w:rPr>
      </w:pPr>
      <w:r>
        <w:rPr>
          <w:rFonts w:eastAsia="Arial" w:cs="Arial" w:ascii="Arial" w:hAnsi="Arial"/>
          <w:lang w:val="it-IT"/>
        </w:rPr>
        <w:t>- la commistione noe sempre esattamente percepibile tra lecito ed illecito, che a volte portava i marittimi a confondersi con i contrabbandieri e i finanzieri e i doganieri ad esercitare le loro funzioni con aggressività e dispotismo;</w:t>
      </w:r>
    </w:p>
    <w:p>
      <w:pPr>
        <w:pStyle w:val="Normal"/>
        <w:jc w:val="both"/>
        <w:rPr>
          <w:rFonts w:ascii="Arial" w:hAnsi="Arial" w:eastAsia="Arial" w:cs="Arial"/>
          <w:lang w:val="it-IT"/>
        </w:rPr>
      </w:pPr>
      <w:r>
        <w:rPr>
          <w:rFonts w:eastAsia="Arial" w:cs="Arial" w:ascii="Arial" w:hAnsi="Arial"/>
          <w:lang w:val="it-IT"/>
        </w:rPr>
        <w:t>- le frequenti vertenze per il pagamento dei dazi e dei tributi gravanti sul pescato, sulle barche, sui documenti necessari per la navigazione, etc.;</w:t>
      </w:r>
    </w:p>
    <w:p>
      <w:pPr>
        <w:pStyle w:val="Normal"/>
        <w:jc w:val="both"/>
        <w:rPr>
          <w:rFonts w:ascii="Arial" w:hAnsi="Arial" w:eastAsia="Arial" w:cs="Arial"/>
          <w:lang w:val="it-IT"/>
        </w:rPr>
      </w:pPr>
      <w:r>
        <w:rPr>
          <w:rFonts w:eastAsia="Arial" w:cs="Arial" w:ascii="Arial" w:hAnsi="Arial"/>
          <w:lang w:val="it-IT"/>
        </w:rPr>
        <w:t>- le limitazioni all'attività imposte per motivi sanitari in caso di epidemie di peste, colera ed altre malattie che almeno nel 1835 e nel 1856 hanno provocato moltissime vittime tra i marittimi e le popolazioni della costa pèicena.</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Questi - ma molti altri ve ne sono ed è impoissibile rievocarli tutti - sono i ricordi che affiorano nella mente di chi da tempo naviga in quel "mare di carta" che ci consente di ricostrruire un mondo cui siamo strettamente legati, ma ormai perduto. Perduto perché le trasformazioni avvenute da cent'anni a questa parte hanno mutato completamente le condizioni di vita e di lavoro della gente di mare, le caratteristiche delle imbarcazioni da pesca e degli apparati di bordo ed anche l'aspetto urbanistico delle città.</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en vengano dunque contributi del genere (e qui merita di essere ricordato anche P. POMPEI, Speciale funai, in AA. VV., La mensa del Giubileo, S. Benedetto 2000, pp. 112-123, L. 10.000.) che arricchiscono il già cospicuo patrimonio culturale esistente in materia con un altro capitolo tratto dalla storia infinita della vita degli uomini (e delle loro famiglie) di questa terra.</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Oltre al curatore N. Grannò ed all'estensore dei testi G. Cavezzi (che ha sapientemente e brillantemente inserito nella trama costruita con i documenti di archivio e con le citazioni delle fonti letterarie le testimonianze ricavate dalle fonti dela storia non scritta, cioé dalla viva voce di chi ha partecipato a quelle attività, dalle cose che ancora sopravvivono, dalle immagini che hanno lasciato di sé uomini e oggetti) vanno ricordati e ringraziati anche quanti "hanno collaborato nella ricerca fotografica", i cui nomi sono riportati nell'ultima pagina del libro.    </w:t>
      </w:r>
      <w:r>
        <w:br w:type="page"/>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r>
    </w:p>
    <w:p>
      <w:pPr>
        <w:pStyle w:val="Normal"/>
        <w:jc w:val="center"/>
        <w:rPr/>
      </w:pPr>
      <w:r>
        <w:rPr>
          <w:rFonts w:eastAsia="Arial" w:cs="Arial" w:ascii="Arial" w:hAnsi="Arial"/>
          <w:lang w:val="it-IT"/>
        </w:rPr>
        <w:t>(</w:t>
      </w:r>
      <w:r>
        <w:rPr>
          <w:rFonts w:eastAsia="Arial" w:cs="Arial" w:ascii="Arial" w:hAnsi="Arial"/>
          <w:i/>
          <w:iCs/>
          <w:lang w:val="it-IT"/>
        </w:rPr>
        <w:t xml:space="preserve">Cimbas </w:t>
      </w:r>
      <w:r>
        <w:rPr>
          <w:rFonts w:eastAsia="Arial" w:cs="Arial" w:ascii="Arial" w:hAnsi="Arial"/>
          <w:lang w:val="it-IT"/>
        </w:rPr>
        <w:t>n. 19-2000, pp. 98-100)</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SALVATORE BONO, Schiavi musulmani nell'Italia moderna. Galeotti, vu' cumprà, domestici, Edizioni Scientifiche italiane, Napoli 1999, L. 70.000.(presentato a Palazzo Brancaccio, Roma, il 10.2.2000 dall'on. T. Carettoni e dai proff. G. Motta, P. Preto e R. Villari)</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un libro che suscita molto interesse e diversi stimoli in quanto affronta un argomento molto controverso - l'esistenza della schiavitù in Italia e altrove nell'Europa moderna e contemporanea - che affonda le sue radici in un quadro delineato già da molti secoli e da allora continuamente arricchito e dibattuto da parte di studiosi (ma anche di gente comune) di varia estrazione e credenza religiosa.</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quando l'espansionismo arabo nel Medioevo portò i maomettani nell'Africa del Nord, nella Spagna, in Sicilia e in Medio Oriente fino alla costituzione ed affermazione dell'Impero Ottomano in tempi a noi più vicini, si è innescata una conflittualità tra cristiani e islamici non circoscritta alla supremazia politica e territoriale ma estesa alla rispettiva caratterizzazione culturale, sociale e religiosa. Contrapposizione che ancor oggi esiste in tutto il mondo e presenta aspetti indubbiamente minacciosi. Basterà qui ricordare le parole del prof. A. Tenenti poste a premessa del bel volume di M. L. De Nicolò, recensito nel n° 16 di questa testata, che sicuramente aprono una visione discordante da quella che scaturisce dalla lettura del libro in esame.</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chematicamente l'opera del prof. Bono può essere suddivisa in quattro blocchi, di dimensioni notevolmente differenti:</w:t>
      </w:r>
    </w:p>
    <w:p>
      <w:pPr>
        <w:pStyle w:val="Normal"/>
        <w:jc w:val="both"/>
        <w:rPr/>
      </w:pPr>
      <w:r>
        <w:rPr>
          <w:rFonts w:eastAsia="Arial" w:cs="Arial" w:ascii="Arial" w:hAnsi="Arial"/>
          <w:lang w:val="it-IT"/>
        </w:rPr>
        <w:t>- il primo è costituito dalle pagine iniziali, in cui egli constata - non risparmiando considerazioni critiche verso certi atteggiamenti "ipocriti" dei cristiani - che schiavi musulmani esistevano sicuramente in Italia e in altri stati europei dal XVI al XIX secolo, con andamento numericamente decrescante nel tempo e con campo d'impiego nettamente orientato verso il settore pubblico (galeotti) anziché privato (domestici). Stralciamo un breve passo: « ..</w:t>
      </w:r>
      <w:r>
        <w:rPr>
          <w:rFonts w:eastAsia="Arial" w:cs="Arial" w:ascii="Arial" w:hAnsi="Arial"/>
          <w:i/>
          <w:iCs/>
          <w:lang w:val="it-IT"/>
        </w:rPr>
        <w:t>. Non ci stupiremo che la schiavitù nel mondo mediterraneo dell'età moderna sia stata e sia altrettanto ed ancor più ignota. O meglio, è sconosciuta come schiavitù dei musulmani nel mondo cristiano, mentre il versante opposto - la contemporanea presenza, dal secolo XVI al XIX, di cristiani in terra d'Islàm - è una realtà storica ormai abbastanza nota.</w:t>
      </w:r>
      <w:r>
        <w:rPr>
          <w:rFonts w:eastAsia="Arial" w:cs="Arial" w:ascii="Arial" w:hAnsi="Arial"/>
          <w:lang w:val="it-IT"/>
        </w:rPr>
        <w:t>»;</w:t>
      </w:r>
    </w:p>
    <w:p>
      <w:pPr>
        <w:pStyle w:val="Normal"/>
        <w:jc w:val="both"/>
        <w:rPr>
          <w:rFonts w:ascii="Arial" w:hAnsi="Arial" w:eastAsia="Arial" w:cs="Arial"/>
          <w:lang w:val="it-IT"/>
        </w:rPr>
      </w:pPr>
      <w:r>
        <w:rPr>
          <w:rFonts w:eastAsia="Arial" w:cs="Arial" w:ascii="Arial" w:hAnsi="Arial"/>
          <w:lang w:val="it-IT"/>
        </w:rPr>
        <w:t>- il secondo è una rivisitazione di quanto è stato scritto in proposito da studiosi europei e che, secondo l'autore, è di scarsa qualità e afflitto da molti limiti e pregiudizi, a parte poche eccezioni. Inoltre - fino a pochi anni fa - si trattava di scritti a carattere prevalentemente locale, confinati in ambito molto ristretto sia per l'esposizione e l'analisi dei fatti sia per la diffusione delle opere;</w:t>
      </w:r>
    </w:p>
    <w:p>
      <w:pPr>
        <w:pStyle w:val="Normal"/>
        <w:jc w:val="both"/>
        <w:rPr>
          <w:rFonts w:ascii="Arial" w:hAnsi="Arial" w:eastAsia="Arial" w:cs="Arial"/>
          <w:lang w:val="it-IT"/>
        </w:rPr>
      </w:pPr>
      <w:r>
        <w:rPr>
          <w:rFonts w:eastAsia="Arial" w:cs="Arial" w:ascii="Arial" w:hAnsi="Arial"/>
          <w:lang w:val="it-IT"/>
        </w:rPr>
        <w:t>- il terzo, che costituisce la maggior parte del testo, è la narrazione di quanto emerso nel  corso delle sue trentennali ricerche in argomento;</w:t>
      </w:r>
    </w:p>
    <w:p>
      <w:pPr>
        <w:pStyle w:val="Normal"/>
        <w:jc w:val="both"/>
        <w:rPr>
          <w:rFonts w:ascii="Arial" w:hAnsi="Arial" w:eastAsia="Arial" w:cs="Arial"/>
          <w:lang w:val="it-IT"/>
        </w:rPr>
      </w:pPr>
      <w:r>
        <w:rPr>
          <w:rFonts w:eastAsia="Arial" w:cs="Arial" w:ascii="Arial" w:hAnsi="Arial"/>
          <w:lang w:val="it-IT"/>
        </w:rPr>
        <w:t>- il quarto, infine, accennato nelle prime pagine ma non trattato in maniera esauriente, suggerisce l'accostamento del fenomeno "schiavitù musulmana in Europa dal XVI al XIX secolo" alla situazione odierna. In proposito ci pare doveroso osservare che, molto spesso, la presenza di islamici in terra europea al giorno d'oggi è dovuta al desiderio di trovare condizioni di vita più favorevoli e più remunerative in paesi cristiani, economicamente molto più floridi delle loro terre d'origine. Senza dubbio è da valutare con attenzione l'esistenza di gruppi malavitosi interessati non solo al trasporto di questi sventurati - aspetto certamente di più facile presa sul pubblico e che più frequentemente viene messo in risalto dalla televisione e dalla stampa - ma anche al reclutamento di emigranti da convogliare in Europa per esercitare attività illecite (prostituzione, spaccio di droga, etc.). Come pure non va trascurata la tendenza di alcuni individui o gruppi nazionali che sfruttano a proprio vantaggio le prestazioni d'opera degli immigrati. A complicare la situazione molto spesso contribuiscono le incontestabili difficoltà d'inserimento ambientale di gruppi di persone che non intendono rinunciare alle proprie abitudini e tradizion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ffrontare in dettaglio l'esame di un'opera del genere richiede, da parte di chi intende condurla, una preparazione scientifica d'elevato livello. Per di più richiederebbe uno spazio sulla rivista incompatibile con l'effettiva disponibilità. Di conseguenza, in mancanza di questi due importanti requisiti, ci soffermiamo a trattare solo alcuni particolari aspetti del problema e ad invitare studiosi ed appassionati alla consultazione e lettura diretta del volume, impresso in bella veste editoriale dal Centro Stampa dell'Università di Perugia e distribuito al pubblico da una casa editrice ben conosciuta.</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Ricordiamo brevemente, dapprima, alcuni casi di ebrei o di schiavi musulmani nelle Marche o nella marineria, tramandatici da storici locali, senza addentrarci in una ricerca completa ed approfondita sull'argomento:</w:t>
      </w:r>
    </w:p>
    <w:p>
      <w:pPr>
        <w:pStyle w:val="Normal"/>
        <w:jc w:val="both"/>
        <w:rPr/>
      </w:pPr>
      <w:r>
        <w:rPr>
          <w:rFonts w:eastAsia="Arial" w:cs="Arial" w:ascii="Arial" w:hAnsi="Arial"/>
          <w:lang w:val="it-IT"/>
        </w:rPr>
        <w:t>- « ..</w:t>
      </w:r>
      <w:r>
        <w:rPr>
          <w:rFonts w:eastAsia="Arial" w:cs="Arial" w:ascii="Arial" w:hAnsi="Arial"/>
          <w:i/>
          <w:iCs/>
          <w:lang w:val="it-IT"/>
        </w:rPr>
        <w:t>. spesso i marinai del luogo (Grottammare), forse per rivalsa delle scorererie Turchesche nel proprio suolo, non si astenevano passando colle loro barche per ragioni di commercio, dallo scendere a depredare le coste tenute dai Turchi ed asportavano anche giovanetti, che poi facevan battezzare, coprendo così il malfatto sotto il manto della religione</w:t>
      </w:r>
      <w:r>
        <w:rPr>
          <w:rFonts w:eastAsia="Arial" w:cs="Arial" w:ascii="Arial" w:hAnsi="Arial"/>
          <w:lang w:val="it-IT"/>
        </w:rPr>
        <w:t xml:space="preserve"> ... »(G. SPERANZA, Guida di Grottammare, Ripatransone, Jaffei 1889, pp. 37-38);</w:t>
      </w:r>
    </w:p>
    <w:p>
      <w:pPr>
        <w:pStyle w:val="Normal"/>
        <w:jc w:val="both"/>
        <w:rPr/>
      </w:pPr>
      <w:r>
        <w:rPr>
          <w:rFonts w:eastAsia="Arial" w:cs="Arial" w:ascii="Arial" w:hAnsi="Arial"/>
          <w:lang w:val="it-IT"/>
        </w:rPr>
        <w:t xml:space="preserve">- « ... </w:t>
      </w:r>
      <w:r>
        <w:rPr>
          <w:rFonts w:eastAsia="Arial" w:cs="Arial" w:ascii="Arial" w:hAnsi="Arial"/>
          <w:i/>
          <w:iCs/>
          <w:lang w:val="it-IT"/>
        </w:rPr>
        <w:t>Giacomo Perez  di Ancona facto cristiano ... troviamo annotata una corrispondenza volta ad ottenere per il neo adepto un cognome che possa essere trascritto anche sul registro dei Battezzati. D'intesa con il Vescovo si ritiene opportuno assegnare a Giacomo il cognome "de Acetis" del suo adottante ...</w:t>
      </w:r>
      <w:r>
        <w:rPr>
          <w:rFonts w:eastAsia="Arial" w:cs="Arial" w:ascii="Arial" w:hAnsi="Arial"/>
          <w:lang w:val="it-IT"/>
        </w:rPr>
        <w:t xml:space="preserve"> » (G. CAVEZZI-G. MERLINI, L'Archivio Parrocchiale della Pieve di S. Giovanni a Grottammare, Cimbas 16/1999, p. 44);</w:t>
      </w:r>
    </w:p>
    <w:p>
      <w:pPr>
        <w:pStyle w:val="Normal"/>
        <w:jc w:val="both"/>
        <w:rPr>
          <w:rFonts w:ascii="Arial" w:hAnsi="Arial" w:eastAsia="Arial" w:cs="Arial"/>
          <w:lang w:val="it-IT"/>
        </w:rPr>
      </w:pPr>
      <w:r>
        <w:rPr>
          <w:rFonts w:eastAsia="Arial" w:cs="Arial" w:ascii="Arial" w:hAnsi="Arial"/>
          <w:lang w:val="it-IT"/>
        </w:rPr>
        <w:t>- al momento della costituzione della Squadra Permanente della Marina Romana, Sisto V cerca di comprare sui mercati di Venezia e di Malta degli schiavi morlacchi da impiegare come rematori sulle dieci galere da lui fatte costruire.</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una situazione del genere ci pare estremamente difficile - forse addirittura illusorio - praticare distinzioni tra "buoni" (schierati prevalentemente da una sola parte) e "cattivi" (conseguentemente schierati dalla parte opposta). Le colpe vanno ripartite su entrambi gli schieramenti e, sulla base della documentazione di cui disponiamo, è certamente arduo assegnare la medaglia della bontà esclusivamente ad uno solo di essi. Ci pare di essere costretti a risolvere il classico problema relativo alla priorità della comparsa al mondo dell'uovo o della gallina. Prima che Venezia e le Repubbliche marinare italiane s'impadronissero del potere marittimo in Mediterraneo nel Medioevo, i pirati saraceni per secoli avevano terrorizzato gli abitanti delle coste di quel mare spingendosi ben dentro al territorio in molti casi (basterà qui ricordare soltanto l'attacco al monastero di Farfa). Ma la pirateria - Braudel (e non solo lui) insegna - non è un fenomeno di ieri. E' molto più remoto ed ha visto un alternarsi sul mare (come parallelamente sulla terra) di aggrediti ed aggressori in un confuso intrico che rende impossibile e insostenibile assegnare ad un popolo la primazia in questo campo.</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o scopo dell'autore è soprattutto di mettere in evidenza l'ipocrisia e la falsità dei reggitori della cosa pubblica e degli intellettuali cristiani, che a lungo hanno ignorato, rimosso o minimizzato tale problema. In caso di conflitti per la supremazia ideologica, politica e religiosa protratti così a lungo è inevitabile che, da ogni parte, ci si difenda con tutti i mezzi a disposizione, come si è fatto e si farà in ogni epoca. Appelli all'onestà ed alla rettitudine in situazioni del genere sono sicuramente nobili, umani, giusti e necessari. Ma, purtroppo, molto spesso inascoltati da chi ha in mano le leve del potere. Il che non deve certamente indurre all'acquiescenza ma rafforzare le proprie convinzioni e continuare a proporre cose giuste.</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concludere, la lettura di questo libro fornisce senz'altro utili e ben fondati argomenti per discussioni sulla pirateria e la schiavitù, da inquadrare nel complesso della letteratura esistente in materia. Inoltre ci fornisce una curiosità a carattere locale. Infatti a pag. 499 il prof. Bono illustra le vicissitudini di Giuseppe Speranza "turcho fatto cristiano". Ovviamente questo individuo non ha nulla a che vedere con l'omonimo storico di Grottammare e del Piceno, sopra citato.</w:t>
      </w:r>
    </w:p>
    <w:p>
      <w:pPr>
        <w:pStyle w:val="Normal"/>
        <w:rPr>
          <w:rFonts w:ascii="Arial" w:hAnsi="Arial" w:eastAsia="Arial" w:cs="Arial"/>
          <w:lang w:val="it-IT"/>
        </w:rPr>
      </w:pPr>
      <w:r>
        <w:rPr>
          <w:rFonts w:eastAsia="Arial" w:cs="Arial" w:ascii="Arial" w:hAnsi="Arial"/>
          <w:lang w:val="it-IT"/>
        </w:rPr>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19:00Z</dcterms:created>
  <dc:creator>Unknown</dc:creator>
  <dc:description/>
  <dc:language>en-US</dc:language>
  <cp:lastModifiedBy>SILVESTRO ALBERTO</cp:lastModifiedBy>
  <dcterms:modified xsi:type="dcterms:W3CDTF">2005-03-14T03:08:00Z</dcterms:modified>
  <cp:revision>4</cp:revision>
  <dc:subject/>
  <dc:title>Linea genealogica della famiglia Laureati</dc:title>
</cp:coreProperties>
</file>