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center"/>
        <w:rPr>
          <w:rFonts w:ascii="Arial" w:hAnsi="Arial" w:eastAsia="Arial" w:cs="Arial"/>
          <w:b/>
          <w:b/>
          <w:bCs/>
          <w:sz w:val="24"/>
          <w:szCs w:val="24"/>
          <w:lang w:val="it-IT"/>
        </w:rPr>
      </w:pPr>
      <w:r>
        <w:rPr>
          <w:rFonts w:eastAsia="Arial" w:cs="Arial" w:ascii="Arial" w:hAnsi="Arial"/>
          <w:b/>
          <w:bCs/>
          <w:sz w:val="24"/>
          <w:szCs w:val="24"/>
          <w:lang w:val="it-IT"/>
        </w:rPr>
        <w:t>Alberto SILVESTRO</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center"/>
        <w:rPr>
          <w:rFonts w:ascii="Arial" w:hAnsi="Arial" w:eastAsia="Arial" w:cs="Arial"/>
          <w:b/>
          <w:b/>
          <w:bCs/>
          <w:sz w:val="24"/>
          <w:szCs w:val="24"/>
          <w:lang w:val="it-IT"/>
        </w:rPr>
      </w:pPr>
      <w:r>
        <w:rPr>
          <w:rFonts w:eastAsia="Arial" w:cs="Arial" w:ascii="Arial" w:hAnsi="Arial"/>
          <w:b/>
          <w:bCs/>
          <w:sz w:val="24"/>
          <w:szCs w:val="24"/>
          <w:lang w:val="it-IT"/>
        </w:rPr>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center"/>
        <w:rPr>
          <w:rFonts w:ascii="Arial" w:hAnsi="Arial" w:eastAsia="Arial" w:cs="Arial"/>
          <w:b/>
          <w:b/>
          <w:bCs/>
          <w:lang w:val="it-IT"/>
        </w:rPr>
      </w:pPr>
      <w:r>
        <w:rPr>
          <w:rFonts w:eastAsia="Arial" w:cs="Arial" w:ascii="Arial" w:hAnsi="Arial"/>
          <w:b/>
          <w:bCs/>
          <w:lang w:val="it-IT"/>
        </w:rPr>
        <w:t>L'organizzazione e la legislazione marittima nelle diverse epoche</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center"/>
        <w:rPr>
          <w:rFonts w:ascii="Arial" w:hAnsi="Arial" w:eastAsia="Arial" w:cs="Arial"/>
          <w:b/>
          <w:b/>
          <w:bCs/>
          <w:lang w:val="it-IT"/>
        </w:rPr>
      </w:pPr>
      <w:r>
        <w:rPr>
          <w:rFonts w:eastAsia="Arial" w:cs="Arial" w:ascii="Arial" w:hAnsi="Arial"/>
          <w:b/>
          <w:bCs/>
          <w:lang w:val="it-IT"/>
        </w:rPr>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center"/>
        <w:rPr>
          <w:rFonts w:ascii="Arial" w:hAnsi="Arial" w:eastAsia="Arial" w:cs="Arial"/>
          <w:lang w:val="it-IT"/>
        </w:rPr>
      </w:pPr>
      <w:r>
        <w:rPr>
          <w:rFonts w:eastAsia="Arial" w:cs="Arial" w:ascii="Arial" w:hAnsi="Arial"/>
          <w:lang w:val="it-IT"/>
        </w:rPr>
        <w:t>(Conferenza tenuta all’Università della formazione permanente di Porto San Giorgio il 22.02.1999)</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center"/>
        <w:rPr>
          <w:rFonts w:ascii="Arial" w:hAnsi="Arial" w:eastAsia="Arial" w:cs="Arial"/>
          <w:b/>
          <w:b/>
          <w:bCs/>
          <w:lang w:val="it-IT"/>
        </w:rPr>
      </w:pPr>
      <w:r>
        <w:rPr>
          <w:rFonts w:eastAsia="Arial" w:cs="Arial" w:ascii="Arial" w:hAnsi="Arial"/>
          <w:b/>
          <w:bCs/>
          <w:lang w:val="it-IT"/>
        </w:rPr>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b/>
          <w:b/>
          <w:bCs/>
          <w:lang w:val="it-IT"/>
        </w:rPr>
      </w:pPr>
      <w:r>
        <w:rPr>
          <w:rFonts w:eastAsia="Arial" w:cs="Arial" w:ascii="Arial" w:hAnsi="Arial"/>
          <w:b/>
          <w:bCs/>
          <w:lang w:val="it-IT"/>
        </w:rPr>
        <w:t>Premessa</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ella società umana, oggi come ieri, è indispensabile disporre di mezzi appropriati per comunicare facilmente informazioni di ogni genere.</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 seconda della qualificazione di chi trasmette e di chi riceve messaggi si ha possibilità di distinguere un variegato assortimento di generi di comunicazione: scientifica, divulgativa, professionale, tecnica, etc.</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Chi vi parla fa parte dell'Istituto di ricerca delle fonti per la storia della civiltà marinara picena e, naturalmente, si trova spesso a maneggiare faldoni di carte polverose, spinto dal desiderio di trovare negli archivi argomenti degni di essere riesumati.</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situazioni del genere, inevitabilmente, anche a prescindere dalle qualità intrinseche del ricercatore, le comunicazioni scritte che scaturiscono da queste ricerche purtroppo non sempre hanno il pregio della discorsività, della scioltezza di linguaggio e della facile comunicabilità a coloro che, pur appassionati di storia, non si occupano abitualmente di cose del genere.</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Ciò costituisce un grave inconveniente quando ci si trova nella necessità di condensare in un'ora i risultati di lunghe ricerche senza annoiare l'uditorio.</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er uscire da una tale strettoia ritengo che il mezzo più appropriato a mia disposizione sia di fare ricorso ad una duplice presentazione:</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la prima colloquiale, largamente basata sulla proiezione d'immagini, con brevi note di commento legate all'argomento da trattare;</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la seconda, rivolta soprattutto a coloro che desiderano conoscere più da vicino alcuni argomenti, basata sul resoconto scritto delle investigazioni condotte.</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erciò un testo da me elaborato sulla base di precedenti lavori, sia miei che di altri, è stato consegnato ai promotori dell'iniziativa per trarne fotocopie da consegnare agl'interessati.</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Ovviamente, per rispettare le disposizioni sulla divulgazione di documenti provenienti da Archivi di Stato, non è possibile fornire copia di carte originali o di illustrazioni. Tenuto però conto che tale materia è stata trattata in altre occasioni, si può fare ricorso ai testi a stampa che ne sono derivati e che contengono riproduzioni autorizzate di fogli d'archivio.</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b/>
          <w:b/>
          <w:bCs/>
          <w:lang w:val="it-IT"/>
        </w:rPr>
      </w:pPr>
      <w:r>
        <w:rPr>
          <w:rFonts w:eastAsia="Arial" w:cs="Arial" w:ascii="Arial" w:hAnsi="Arial"/>
          <w:b/>
          <w:bCs/>
          <w:lang w:val="it-IT"/>
        </w:rPr>
        <w:t>Le norme</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uomo e l'ambiente che lo circonda - i luoghi dove egli vive, viene in contatto ed intrattiene rapporti con i suoi simili - col passare del tempo sono stati progressivamente assoggettati a regole imposte dai reggitori della cosa pubblica.</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o Stato Pontificio, pur dovendo naturalmente privilegiare la gestione della sfera spirituale, non può tralasciare di occuparsi delle cose temporali. In tale settore legifera come le comunità rette da laici, ispirando la propria azione a modelli prevalentemente assolutistici, e crea schemi e strutture che condizionano fortemente la vita dei sudditi.</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ono oggetto di regolamentazione, tra l'altro, la suddivisione del territorio e le prestazioni professionali della gente di mare.</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i ritiene indispensabile premettere alla trattazione della materia vera e propria un breve riepilogo delle principali norme relative a tutto ciò che può interessare la marineria pontificia. Per altre disposizioni si rimanda all'appendice legislativa inclusa in un volume del professor Mariano Gabriele sui porti pontifici mentre, per l'epoca contemporanea il riferimento più utile è ad un articolo di Marinangeli.(1) Ovviamente l'area d'interesse è quella che comprende i litorali delle diverse province della Regione Marche.(2)</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XIX secolo inizia sotto il segno di Napoleone, lanciato verso conquiste sempre maggiori.</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opo alterne vicende, con il decreto emanato a Saint-Cloud il 2 aprile 1808 i territori delle Marche, come già prima era successo all'Emilia e alla Romagna, passano sotto lo scettro di Eugenio Beauharnais, nominato vicerè d'Italia dal patrigno. Lo Stato Pontificio, invece, viene soppresso il 17 maggio 1809 e le sue residue province, Roma compresa, vengono aggregate alla Francia. La situazione non muta fino al 1814, quando Napoleone cade.(3)</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on abbiamo notizie sull'organizzazione territoriale marittima prima del 1800, mentre disponiamo di alcuni documenti del periodo immediatamente successivo, reperiti nell'Archivio Segreto Vaticano (poi ASV) e negli Archivi (o Sezioni di Archivio) di Stato di Roma, Napoli, Ancona, Fermo, Trieste e Venezia (poi ASR, ASN, ASAN, SASF, ASTS e ASVE) e qui parzialmente citati, trascritti o riprodotti.(4)</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pPr>
      <w:r>
        <w:rPr>
          <w:rFonts w:eastAsia="Arial" w:cs="Arial" w:ascii="Arial" w:hAnsi="Arial"/>
          <w:lang w:val="it-IT"/>
        </w:rPr>
        <w:t xml:space="preserve">   </w:t>
      </w:r>
      <w:r>
        <w:rPr>
          <w:rFonts w:eastAsia="Arial" w:cs="Arial" w:ascii="Arial" w:hAnsi="Arial"/>
          <w:lang w:val="it-IT"/>
        </w:rPr>
        <w:t>Molto probabilmente, prima della conquista napoleonica, lo Stato della Chiesa annetteva scarsa importanza all'amministrazione della marina e si preoccupava quasi esclusivamente della sanità marittima e della sorveglianza  contro i pirati ed i contrabbandieri.(5) Si ritiene perciò, soprattutto sulla base di quanto affermato dall' ispettore del III Circondario, che le norme introdotte sotto Pio VII, nonostante la loro lacunosità e la fretta con la quale vennero imposte, siano state le prime a carattere organico emanate nello stato temporale: «</w:t>
      </w:r>
      <w:r>
        <w:rPr>
          <w:rFonts w:eastAsia="Arial" w:cs="Arial" w:ascii="Arial" w:hAnsi="Arial"/>
          <w:i/>
          <w:iCs/>
          <w:lang w:val="it-IT"/>
        </w:rPr>
        <w:t>Allorchè si pose in attività il motu-proprio sulla Polizia de' Porti mancavano le discipline, ossia leggi organiche perlochè tutto accadde senza unità, senza uniformità d'impianto; onde ogni Ispettore dopo molte consulte fatte alla Segreteria di stato, le quali rimasero senza evasione, ogni capo di Circondario fece quanto credette conveniente, perchè la cosa mal'impiantata andasse il meno male possibile, da ciö ne nacque che la polizia de porti manca anche in oggi in gran parte d'uniformità, e questa durerà sempre, quante volte il Governo non creda nominare soggetto anche temporariamente che stabilisca fra gl'Ispettori un metodo uniforme</w:t>
      </w:r>
      <w:r>
        <w:rPr>
          <w:rFonts w:eastAsia="Arial" w:cs="Arial" w:ascii="Arial" w:hAnsi="Arial"/>
          <w:lang w:val="it-IT"/>
        </w:rPr>
        <w:t>.»(6)</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icuramente i compilatori del motu proprio tennero conto dell'esperienza amministrativa maturata sotto i francesi ed approfittarono largamente delle normative emesse dai burocrati del Regno d'Italia.(7)</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opo la sconfitta di Napoleone a Lipsia, il 24 maggio 1814 Pio VII rientra trionfalmente a Roma. Le regioni pontificie adriatiche (Marche e Legazioni) tornano sotto il suo dominio con la cosiddetta seconda recupera, avvenuta dopo il giugno 1815 a causa delle opposizioni frapposte da Vienna e Napoli, interessate ad acquisire quei territori.</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 Roma anche i governanti pontifici si rendono ormai conto che il mondo, oltre che alla provvidenza divina, deve soggiacere alla burocrazia terrena. Perciò si adeguano al nuovo corso, non senza contraddizioni, controversie e riluttanze, accettano molte delle innovazioni recate dai francesi e, tra l'altro, disegnano un nuovo assetto del litorale. Inizialmente vengono emanati alcuni editti di validità settoriale, cui presto segue il primo documento organico.(8)</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pPr>
      <w:r>
        <w:rPr>
          <w:rFonts w:eastAsia="Arial" w:cs="Arial" w:ascii="Arial" w:hAnsi="Arial"/>
          <w:lang w:val="it-IT"/>
        </w:rPr>
        <w:t xml:space="preserve">   </w:t>
      </w:r>
      <w:r>
        <w:rPr>
          <w:rFonts w:eastAsia="Arial" w:cs="Arial" w:ascii="Arial" w:hAnsi="Arial"/>
          <w:lang w:val="it-IT"/>
        </w:rPr>
        <w:t>Lo stesso pontefice ci spiega le ragioni delle priorità poste alla base del suo intervento: «</w:t>
      </w:r>
      <w:r>
        <w:rPr>
          <w:rFonts w:eastAsia="Arial" w:cs="Arial" w:ascii="Arial" w:hAnsi="Arial"/>
          <w:i/>
          <w:iCs/>
          <w:lang w:val="it-IT"/>
        </w:rPr>
        <w:t>se alla salvezza dei singoli individui è diretta l'azione di ogni legge, e la vigilanza di ogni Governo, la conservazione della sanità dell'intera popolazione, in quanto può rimanere esposta alla calamità delle infezioni contagiose, deve tanto maggiormente impegnare la energia dell'una e dell'altra, verificandosi sotto questo rapporto nella sua maggiore estensione la massima fondamentale, che la salute de' popoli è la prima, e la più essenziale cura di tutti i Governi</w:t>
      </w:r>
      <w:r>
        <w:rPr>
          <w:rFonts w:eastAsia="Arial" w:cs="Arial" w:ascii="Arial" w:hAnsi="Arial"/>
          <w:lang w:val="it-IT"/>
        </w:rPr>
        <w:t>». Perciò «</w:t>
      </w:r>
      <w:r>
        <w:rPr>
          <w:rFonts w:eastAsia="Arial" w:cs="Arial" w:ascii="Arial" w:hAnsi="Arial"/>
          <w:i/>
          <w:iCs/>
          <w:lang w:val="it-IT"/>
        </w:rPr>
        <w:t>tutti i luoghi delle coste dei due mari, che bagnano lo Stato Pontificio, ove possono approdare li legni, son divisi in due classi, cioè in posti di pratica ed in posti di repulsa. Nei posti di repulsa esiste un'officio diretto, e presieduto da un commissario incaricato delle funzioni di sanità. I posti di repulsa sono affidati ad un deputato dipendente dal commissario di sanità, che respinge i legni, che volessero approdare nel luogo vietato</w:t>
      </w:r>
      <w:r>
        <w:rPr>
          <w:rFonts w:eastAsia="Arial" w:cs="Arial" w:ascii="Arial" w:hAnsi="Arial"/>
          <w:lang w:val="it-IT"/>
        </w:rPr>
        <w:t>». Va tenuto presente che «</w:t>
      </w:r>
      <w:r>
        <w:rPr>
          <w:rFonts w:eastAsia="Arial" w:cs="Arial" w:ascii="Arial" w:hAnsi="Arial"/>
          <w:i/>
          <w:iCs/>
          <w:lang w:val="it-IT"/>
        </w:rPr>
        <w:t>ogni legno, qualunque sia il luogo di sua provenienza, e la fede che l'accompagna, si reputa costantemente sospetto, finchè non abbia nelle vie regolari ottenuta la pratica</w:t>
      </w:r>
      <w:r>
        <w:rPr>
          <w:rFonts w:eastAsia="Arial" w:cs="Arial" w:ascii="Arial" w:hAnsi="Arial"/>
          <w:lang w:val="it-IT"/>
        </w:rPr>
        <w:t>».</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Tali parole dimostrano quanto vive siano le preoccupazioni volte a proteggere la popolazione dalle infezioni veicolate dalle navi. Certo la difesa che può creare la fede sanitaria, documento di primaria importanza per chiunque solchi i mari, è molto più fittizia che reale.</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Ma i presidi sanitari di cui si dispone non permettono molto di più. In certi casi, gli stessi addetti al servizio provvedono a rafforzare la barriera difensiva assumendo atteggiamenti vessatori nei confronti dei paroni, dei consoli e dei rappresentanti di altre nazioni.(9)</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pPr>
      <w:r>
        <w:rPr>
          <w:rFonts w:eastAsia="Arial" w:cs="Arial" w:ascii="Arial" w:hAnsi="Arial"/>
          <w:lang w:val="it-IT"/>
        </w:rPr>
        <w:t xml:space="preserve">   </w:t>
      </w:r>
      <w:r>
        <w:rPr>
          <w:rFonts w:eastAsia="Arial" w:cs="Arial" w:ascii="Arial" w:hAnsi="Arial"/>
          <w:lang w:val="it-IT"/>
        </w:rPr>
        <w:t>Si trascrivono le tabelle I, II e IV, concernenti la dislocazione ed il personale degli uffici sanitari lungo la costa adriatica, tratte dal "</w:t>
      </w:r>
      <w:r>
        <w:rPr>
          <w:rFonts w:eastAsia="Arial" w:cs="Arial" w:ascii="Arial" w:hAnsi="Arial"/>
          <w:i/>
          <w:iCs/>
          <w:lang w:val="it-IT"/>
        </w:rPr>
        <w:t>Regolamento per la pratica esecuzione del codice di sanità pei porti, e lidi dello Stato Pontificio</w:t>
      </w:r>
      <w:r>
        <w:rPr>
          <w:rFonts w:eastAsia="Arial" w:cs="Arial" w:ascii="Arial" w:hAnsi="Arial"/>
          <w:lang w:val="it-IT"/>
        </w:rPr>
        <w:t xml:space="preserve">", connesso al Motu-proprio del 25 novembre. </w:t>
      </w:r>
      <w:r>
        <w:br w:type="page"/>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center"/>
        <w:rPr/>
      </w:pPr>
      <w:r>
        <w:rPr>
          <w:rFonts w:eastAsia="Arial" w:cs="Arial" w:ascii="Arial" w:hAnsi="Arial"/>
          <w:b/>
          <w:bCs/>
          <w:lang w:val="it-IT"/>
        </w:rPr>
        <w:t>«</w:t>
      </w:r>
      <w:r>
        <w:rPr>
          <w:rFonts w:eastAsia="Arial" w:cs="Arial" w:ascii="Arial" w:hAnsi="Arial"/>
          <w:b/>
          <w:bCs/>
          <w:i/>
          <w:iCs/>
          <w:lang w:val="it-IT"/>
        </w:rPr>
        <w:t>Tabella I</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xml:space="preserve">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center"/>
        <w:rPr>
          <w:rFonts w:ascii="Arial" w:hAnsi="Arial" w:eastAsia="Arial" w:cs="Arial"/>
          <w:i/>
          <w:i/>
          <w:iCs/>
          <w:lang w:val="it-IT"/>
        </w:rPr>
      </w:pPr>
      <w:r>
        <w:rPr>
          <w:rFonts w:eastAsia="Arial" w:cs="Arial" w:ascii="Arial" w:hAnsi="Arial"/>
          <w:i/>
          <w:iCs/>
          <w:lang w:val="it-IT"/>
        </w:rPr>
        <w:t>Degli Officj di Sanità immediatamente dipendenti dal</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center"/>
        <w:rPr>
          <w:rFonts w:ascii="Arial" w:hAnsi="Arial" w:eastAsia="Arial" w:cs="Arial"/>
          <w:i/>
          <w:i/>
          <w:iCs/>
          <w:lang w:val="it-IT"/>
        </w:rPr>
      </w:pPr>
      <w:r>
        <w:rPr>
          <w:rFonts w:eastAsia="Arial" w:cs="Arial" w:ascii="Arial" w:hAnsi="Arial"/>
          <w:i/>
          <w:iCs/>
          <w:lang w:val="it-IT"/>
        </w:rPr>
        <w:t>Magistrato centrale di Ancona</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center"/>
        <w:rPr>
          <w:rFonts w:ascii="Arial" w:hAnsi="Arial" w:eastAsia="Arial" w:cs="Arial"/>
          <w:i/>
          <w:i/>
          <w:iCs/>
          <w:lang w:val="it-IT"/>
        </w:rPr>
      </w:pPr>
      <w:r>
        <w:rPr>
          <w:rFonts w:eastAsia="Arial" w:cs="Arial" w:ascii="Arial" w:hAnsi="Arial"/>
          <w:i/>
          <w:iCs/>
          <w:lang w:val="it-IT"/>
        </w:rPr>
        <w:t xml:space="preserve">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Ubicazione</w:t>
        <w:tab/>
        <w:t>Dislocazione</w:t>
        <w:tab/>
        <w:tab/>
        <w:t>Classe</w:t>
        <w:tab/>
        <w:t>Estensione della costa</w:t>
        <w:tab/>
        <w:t>Impiegati addetti</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degli Officj</w:t>
        <w:tab/>
        <w:t>degli Officj</w:t>
        <w:tab/>
        <w:tab/>
        <w:t>degli Officj</w:t>
        <w:tab/>
        <w:t>soggetta ai rispettivi</w:t>
        <w:tab/>
        <w:t>ad ogni officio</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b/>
        <w:tab/>
        <w:tab/>
        <w:tab/>
        <w:tab/>
        <w:t>Officj</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ncona</w:t>
        <w:tab/>
        <w:t>Lazzaretto</w:t>
        <w:tab/>
        <w:tab/>
        <w:tab/>
        <w:t>Il fabbricato del Laz-</w:t>
        <w:tab/>
        <w:t>Comandante</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b/>
        <w:tab/>
        <w:tab/>
        <w:tab/>
        <w:tab/>
        <w:t>zaretto, ed il canale,</w:t>
        <w:tab/>
        <w:t>Custode</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b/>
        <w:tab/>
        <w:tab/>
        <w:tab/>
        <w:tab/>
        <w:t>che lo circonda</w:t>
        <w:tab/>
        <w:tab/>
        <w:t>Sottocustode</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b/>
        <w:tab/>
        <w:tab/>
        <w:tab/>
        <w:tab/>
        <w:tab/>
        <w:tab/>
        <w:tab/>
        <w:t>Cappellano</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ncona</w:t>
        <w:tab/>
        <w:t>Commissariato</w:t>
        <w:tab/>
        <w:t>Unica</w:t>
        <w:tab/>
        <w:t>miglia 10</w:t>
        <w:tab/>
        <w:tab/>
        <w:t xml:space="preserve">Commissario, 1° e 2° </w:t>
        <w:tab/>
        <w:tab/>
        <w:tab/>
        <w:tab/>
        <w:tab/>
        <w:tab/>
        <w:tab/>
        <w:tab/>
        <w:tab/>
        <w:tab/>
        <w:t xml:space="preserve">Fante, Cancelliere,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b/>
        <w:tab/>
        <w:tab/>
        <w:tab/>
        <w:tab/>
        <w:tab/>
        <w:tab/>
        <w:tab/>
        <w:t xml:space="preserve">Ministro agli armeggi, </w:t>
        <w:tab/>
        <w:tab/>
        <w:tab/>
        <w:tab/>
        <w:tab/>
        <w:tab/>
        <w:tab/>
        <w:tab/>
        <w:tab/>
        <w:tab/>
        <w:t>Battellante</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Porto Fermo</w:t>
        <w:tab/>
        <w:t>Ispettorato di destra</w:t>
        <w:tab/>
        <w:tab/>
        <w:t>miglia 60</w:t>
        <w:tab/>
        <w:tab/>
        <w:t xml:space="preserve">Ispettore, Scrittore,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b/>
        <w:tab/>
        <w:tab/>
        <w:tab/>
        <w:tab/>
        <w:tab/>
        <w:tab/>
        <w:tab/>
        <w:t>Fante</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Rimino</w:t>
        <w:tab/>
        <w:t>Ispettorato di sinistra</w:t>
        <w:tab/>
        <w:t>miglia 154</w:t>
        <w:tab/>
        <w:tab/>
        <w:t xml:space="preserve">Ispettore, Scrittore,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pPr>
      <w:r>
        <w:rPr>
          <w:rFonts w:eastAsia="Arial" w:cs="Arial" w:ascii="Arial" w:hAnsi="Arial"/>
          <w:i/>
          <w:iCs/>
          <w:lang w:val="it-IT"/>
        </w:rPr>
        <w:tab/>
        <w:tab/>
        <w:tab/>
        <w:tab/>
        <w:tab/>
        <w:tab/>
        <w:tab/>
        <w:tab/>
        <w:t>Fante</w:t>
      </w:r>
      <w:r>
        <w:rPr>
          <w:rFonts w:eastAsia="Arial" w:cs="Arial" w:ascii="Arial" w:hAnsi="Arial"/>
          <w:lang w:val="it-IT"/>
        </w:rPr>
        <w:t>»</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center"/>
        <w:rPr/>
      </w:pPr>
      <w:r>
        <w:rPr>
          <w:rFonts w:eastAsia="Arial" w:cs="Arial" w:ascii="Arial" w:hAnsi="Arial"/>
          <w:b/>
          <w:bCs/>
          <w:lang w:val="it-IT"/>
        </w:rPr>
        <w:t>«</w:t>
      </w:r>
      <w:r>
        <w:rPr>
          <w:rFonts w:eastAsia="Arial" w:cs="Arial" w:ascii="Arial" w:hAnsi="Arial"/>
          <w:b/>
          <w:bCs/>
          <w:i/>
          <w:iCs/>
          <w:lang w:val="it-IT"/>
        </w:rPr>
        <w:t>Tabella II</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center"/>
        <w:rPr>
          <w:rFonts w:ascii="Arial" w:hAnsi="Arial" w:eastAsia="Arial" w:cs="Arial"/>
          <w:i/>
          <w:i/>
          <w:iCs/>
          <w:lang w:val="it-IT"/>
        </w:rPr>
      </w:pPr>
      <w:r>
        <w:rPr>
          <w:rFonts w:eastAsia="Arial" w:cs="Arial" w:ascii="Arial" w:hAnsi="Arial"/>
          <w:i/>
          <w:iCs/>
          <w:lang w:val="it-IT"/>
        </w:rPr>
        <w:t>Dei Commissariati, e Deputazioni di Sanità comprese</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center"/>
        <w:rPr>
          <w:rFonts w:ascii="Arial" w:hAnsi="Arial" w:eastAsia="Arial" w:cs="Arial"/>
          <w:i/>
          <w:i/>
          <w:iCs/>
          <w:lang w:val="it-IT"/>
        </w:rPr>
      </w:pPr>
      <w:r>
        <w:rPr>
          <w:rFonts w:eastAsia="Arial" w:cs="Arial" w:ascii="Arial" w:hAnsi="Arial"/>
          <w:i/>
          <w:iCs/>
          <w:lang w:val="it-IT"/>
        </w:rPr>
        <w:t>nell'Ispettorato alla destra di Ancona</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Provincia</w:t>
        <w:tab/>
        <w:t>Commissariati in</w:t>
        <w:tab/>
        <w:t>Deputati nei punti</w:t>
        <w:tab/>
        <w:t>Classe dei</w:t>
        <w:tab/>
        <w:tab/>
        <w:t>Estensione della costa</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b/>
        <w:t>punti di pratica</w:t>
        <w:tab/>
        <w:t>di ripulsa</w:t>
        <w:tab/>
        <w:tab/>
        <w:t>commissariati</w:t>
        <w:tab/>
        <w:t>soggetta ai rispettivi</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ab/>
        <w:tab/>
        <w:tab/>
        <w:tab/>
        <w:t>commissariati</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b/>
        <w:t>Portonuovo</w:t>
        <w:tab/>
        <w:tab/>
        <w:tab/>
        <w:tab/>
        <w:t>III</w:t>
        <w:tab/>
        <w:tab/>
        <w:t>miglia 4</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ncona</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b/>
        <w:t>Sirolo</w:t>
        <w:tab/>
        <w:tab/>
        <w:tab/>
        <w:tab/>
        <w:t>III</w:t>
        <w:tab/>
        <w:tab/>
        <w:t>miglia 7</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b/>
        <w:tab/>
        <w:tab/>
        <w:tab/>
        <w:t>Umana</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b/>
        <w:t>Porto Recanati</w:t>
        <w:tab/>
        <w:tab/>
        <w:tab/>
        <w:t>II</w:t>
        <w:tab/>
        <w:tab/>
        <w:t>miglia 12</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b/>
        <w:tab/>
        <w:tab/>
        <w:tab/>
        <w:t>Porto di Montesanto</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Macerata</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b/>
        <w:t>Porto Civitanova</w:t>
        <w:tab/>
        <w:tab/>
        <w:tab/>
        <w:t>II</w:t>
        <w:tab/>
        <w:tab/>
        <w:t>miglia 5</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b/>
        <w:t>Porto S. Elpidio</w:t>
        <w:tab/>
        <w:tab/>
        <w:tab/>
        <w:t>III</w:t>
        <w:tab/>
        <w:tab/>
        <w:t>miglia 5</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b/>
        <w:t>Porto Fermo</w:t>
        <w:tab/>
        <w:tab/>
        <w:tab/>
        <w:tab/>
        <w:t>II</w:t>
        <w:tab/>
        <w:tab/>
        <w:t>miglia 9</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b/>
        <w:tab/>
        <w:tab/>
        <w:tab/>
        <w:t>Torre di Palme</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b/>
        <w:t>Marano</w:t>
        <w:tab/>
        <w:tab/>
        <w:tab/>
        <w:tab/>
        <w:t>III</w:t>
        <w:tab/>
        <w:tab/>
        <w:t>miglia 7</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b/>
        <w:tab/>
        <w:tab/>
        <w:tab/>
        <w:t>Pedaso</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Fermo</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b/>
        <w:t>Grottamare</w:t>
        <w:tab/>
        <w:tab/>
        <w:tab/>
        <w:tab/>
        <w:t>III</w:t>
        <w:tab/>
        <w:tab/>
        <w:t>miglia 3</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b/>
        <w:t>S. Benedetto</w:t>
        <w:tab/>
        <w:tab/>
        <w:tab/>
        <w:tab/>
        <w:t>II</w:t>
        <w:tab/>
        <w:tab/>
        <w:t>miglia 4</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scoli</w:t>
        <w:tab/>
        <w:t>Porto d'Ascoli</w:t>
        <w:tab/>
        <w:tab/>
        <w:tab/>
        <w:tab/>
        <w:t>III</w:t>
        <w:tab/>
        <w:tab/>
        <w:t>miglia 3»</w:t>
      </w:r>
      <w:r>
        <w:br w:type="page"/>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center"/>
        <w:rPr/>
      </w:pPr>
      <w:r>
        <w:rPr>
          <w:rFonts w:eastAsia="Arial" w:cs="Arial" w:ascii="Arial" w:hAnsi="Arial"/>
          <w:b/>
          <w:bCs/>
          <w:lang w:val="it-IT"/>
        </w:rPr>
        <w:t>«</w:t>
      </w:r>
      <w:r>
        <w:rPr>
          <w:rFonts w:eastAsia="Arial" w:cs="Arial" w:ascii="Arial" w:hAnsi="Arial"/>
          <w:b/>
          <w:bCs/>
          <w:i/>
          <w:iCs/>
          <w:lang w:val="it-IT"/>
        </w:rPr>
        <w:t>Tabella IV</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center"/>
        <w:rPr>
          <w:rFonts w:ascii="Arial" w:hAnsi="Arial" w:eastAsia="Arial" w:cs="Arial"/>
          <w:i/>
          <w:i/>
          <w:iCs/>
          <w:lang w:val="it-IT"/>
        </w:rPr>
      </w:pPr>
      <w:r>
        <w:rPr>
          <w:rFonts w:eastAsia="Arial" w:cs="Arial" w:ascii="Arial" w:hAnsi="Arial"/>
          <w:i/>
          <w:iCs/>
          <w:lang w:val="it-IT"/>
        </w:rPr>
        <w:t>Della quantità, e denominazione degli impiegati addetti ad</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center"/>
        <w:rPr>
          <w:rFonts w:ascii="Arial" w:hAnsi="Arial" w:eastAsia="Arial" w:cs="Arial"/>
          <w:i/>
          <w:i/>
          <w:iCs/>
          <w:lang w:val="it-IT"/>
        </w:rPr>
      </w:pPr>
      <w:r>
        <w:rPr>
          <w:rFonts w:eastAsia="Arial" w:cs="Arial" w:ascii="Arial" w:hAnsi="Arial"/>
          <w:i/>
          <w:iCs/>
          <w:lang w:val="it-IT"/>
        </w:rPr>
        <w:t>ogni Commissariato</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xml:space="preserve">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Commissariati</w:t>
        <w:tab/>
        <w:t>Classi</w:t>
        <w:tab/>
        <w:t>Impiegati</w:t>
        <w:tab/>
        <w:tab/>
        <w:t>Osservazioni</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Porto Recanati</w:t>
        <w:tab/>
        <w:t>II</w:t>
        <w:tab/>
        <w:t>Commissario, 1° e 2°</w:t>
        <w:tab/>
        <w:t xml:space="preserve">I commissarj di 2^ classe ai quali non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b/>
        <w:tab/>
        <w:tab/>
        <w:t>Fante, Deputato al</w:t>
        <w:tab/>
        <w:tab/>
        <w:t xml:space="preserve">viene assegnato il cancelliere sono abili-                                        </w:t>
        <w:tab/>
        <w:tab/>
        <w:tab/>
        <w:t xml:space="preserve">porto di Montesanto       tati dal Governo a deferire il giuramento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b/>
        <w:tab/>
        <w:tab/>
        <w:tab/>
        <w:tab/>
        <w:tab/>
        <w:t>nei Costituti. Codice Articolo 155</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xml:space="preserve">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Porto Civitanova II</w:t>
        <w:tab/>
        <w:t>Commissario, 1° e 2°</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b/>
        <w:tab/>
        <w:tab/>
        <w:t>Fante</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Porto di Fermo</w:t>
        <w:tab/>
        <w:t>II</w:t>
        <w:tab/>
        <w:t>Commissario, 1° e 2°</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b/>
        <w:tab/>
        <w:tab/>
        <w:t xml:space="preserve">Fante, Deputato a Torre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b/>
        <w:tab/>
        <w:tab/>
        <w:t>di Palme</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S. Benedetto</w:t>
        <w:tab/>
        <w:t>II</w:t>
        <w:tab/>
        <w:t>Commissario, 1° e 2°</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b/>
        <w:tab/>
        <w:tab/>
        <w:t>Fante</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center"/>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omissis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Porto S. Elpidio</w:t>
        <w:tab/>
        <w:t>III</w:t>
        <w:tab/>
        <w:t>Commissario, Fante</w:t>
        <w:tab/>
        <w:t xml:space="preserve">Pei Commissariati di 3^ classe in punto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b/>
        <w:tab/>
        <w:tab/>
        <w:tab/>
        <w:tab/>
        <w:tab/>
        <w:t xml:space="preserve">cancelliere si ripete quanto si disse per </w:t>
        <w:tab/>
        <w:tab/>
        <w:tab/>
        <w:tab/>
        <w:tab/>
        <w:tab/>
        <w:tab/>
        <w:tab/>
        <w:t>quelli di 1^ classe (Codice art.159)*</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Marano</w:t>
        <w:tab/>
        <w:tab/>
        <w:t>III</w:t>
        <w:tab/>
        <w:t>Commissario, Fante,</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ab/>
        <w:tab/>
        <w:tab/>
        <w:t>Deputato a Pedaso</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Grottamare</w:t>
        <w:tab/>
        <w:tab/>
        <w:t>III</w:t>
        <w:tab/>
        <w:t>Commissario, Fante</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i/>
          <w:i/>
          <w:iCs/>
          <w:lang w:val="it-IT"/>
        </w:rPr>
      </w:pPr>
      <w:r>
        <w:rPr>
          <w:rFonts w:eastAsia="Arial" w:cs="Arial" w:ascii="Arial" w:hAnsi="Arial"/>
          <w:i/>
          <w:iCs/>
          <w:lang w:val="it-IT"/>
        </w:rPr>
        <w:t>Porto d'Ascoli</w:t>
        <w:tab/>
        <w:t>III</w:t>
        <w:tab/>
        <w:t>Commissario, Fante</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xml:space="preserve">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pPr>
      <w:r>
        <w:rPr>
          <w:rFonts w:eastAsia="Arial" w:cs="Arial" w:ascii="Arial" w:hAnsi="Arial"/>
          <w:i/>
          <w:iCs/>
          <w:lang w:val="it-IT"/>
        </w:rPr>
        <w:t>* Nei porti di 1^ classe, i Commissari di Sanità sono assistiti da un cancelliere, ossia attuario rivestito delle qualità notarili. Codice Art. 159</w:t>
      </w:r>
      <w:r>
        <w:rPr>
          <w:rFonts w:eastAsia="Arial" w:cs="Arial" w:ascii="Arial" w:hAnsi="Arial"/>
          <w:lang w:val="it-IT"/>
        </w:rPr>
        <w:t>.»</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xml:space="preserve">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pPr>
      <w:r>
        <w:rPr>
          <w:rFonts w:eastAsia="Arial" w:cs="Arial" w:ascii="Arial" w:hAnsi="Arial"/>
          <w:lang w:val="it-IT"/>
        </w:rPr>
        <w:t xml:space="preserve">   </w:t>
      </w:r>
      <w:r>
        <w:rPr>
          <w:rFonts w:eastAsia="Arial" w:cs="Arial" w:ascii="Arial" w:hAnsi="Arial"/>
          <w:lang w:val="it-IT"/>
        </w:rPr>
        <w:t>Bisogna attendere circa due anni perché compaia un documento più complesso che affronti il coacervo dei problemi legati alla marineria. Si tratta del "</w:t>
      </w:r>
      <w:r>
        <w:rPr>
          <w:rFonts w:eastAsia="Arial" w:cs="Arial" w:ascii="Arial" w:hAnsi="Arial"/>
          <w:i/>
          <w:iCs/>
          <w:lang w:val="it-IT"/>
        </w:rPr>
        <w:t>Motu proprio della Santità di Nostro Signore papa Pio VII in data 31 gennaro 1820 sui Porti dello Stato Pontificio</w:t>
      </w:r>
      <w:r>
        <w:rPr>
          <w:rFonts w:eastAsia="Arial" w:cs="Arial" w:ascii="Arial" w:hAnsi="Arial"/>
          <w:lang w:val="it-IT"/>
        </w:rPr>
        <w:t>".</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pPr>
      <w:r>
        <w:rPr>
          <w:rFonts w:eastAsia="Arial" w:cs="Arial" w:ascii="Arial" w:hAnsi="Arial"/>
          <w:lang w:val="it-IT"/>
        </w:rPr>
        <w:t xml:space="preserve">    </w:t>
      </w:r>
      <w:r>
        <w:rPr>
          <w:rFonts w:eastAsia="Arial" w:cs="Arial" w:ascii="Arial" w:hAnsi="Arial"/>
          <w:lang w:val="it-IT"/>
        </w:rPr>
        <w:t>Il ruolo assegnato al Camerlengato è molto marginale come risulta dagli artt. 5, 7, 9, 13, 39, 40, 41 e 42 del I capitolo del motu proprio. Essi indicano il Tesoriere generale come referente governativo degl'ispettori e ufficiali di porto e dei piloti, peraltro "</w:t>
      </w:r>
      <w:r>
        <w:rPr>
          <w:rFonts w:eastAsia="Arial" w:cs="Arial" w:ascii="Arial" w:hAnsi="Arial"/>
          <w:i/>
          <w:iCs/>
          <w:lang w:val="it-IT"/>
        </w:rPr>
        <w:t>nominati dal Sovrano per organo della Segreteria di Stato</w:t>
      </w:r>
      <w:r>
        <w:rPr>
          <w:rFonts w:eastAsia="Arial" w:cs="Arial" w:ascii="Arial" w:hAnsi="Arial"/>
          <w:lang w:val="it-IT"/>
        </w:rPr>
        <w:t>". Il Camerlengo appare solo nell'art. 8, come designatore del Pilota di Fiumicino. Si riporta qui la parte iniziale del testo del documento dell'ASR citato alla nota 6, ampi stralci del quale vengono riportati in appendice I.2, insieme a documenti di epoca napoleonica (appendice I.1) e ad una descrizione del litorale tratta da altre fonti.(12)</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pPr>
      <w:r>
        <w:rPr>
          <w:rFonts w:eastAsia="Arial" w:cs="Arial" w:ascii="Arial" w:hAnsi="Arial"/>
          <w:lang w:val="it-IT"/>
        </w:rPr>
        <w:t xml:space="preserve">  </w:t>
      </w:r>
      <w:r>
        <w:rPr>
          <w:rFonts w:eastAsia="Arial" w:cs="Arial" w:ascii="Arial" w:hAnsi="Arial"/>
          <w:lang w:val="it-IT"/>
        </w:rPr>
        <w:t>«</w:t>
      </w:r>
      <w:r>
        <w:rPr>
          <w:rFonts w:eastAsia="Arial" w:cs="Arial" w:ascii="Arial" w:hAnsi="Arial"/>
          <w:i/>
          <w:iCs/>
          <w:lang w:val="it-IT"/>
        </w:rPr>
        <w:t>Niuna legge, niun regolamento, niuna disposizione stabile esisteva nel Governo Pontificio sulla Polizia de' Porti fino all'anno 1820. Ciascun Commissario Sanitario era anche Capitano di Porto nel suo Circondario, ne sosteneva le attribuzioni, disponeva, a seconda delle emergenze, a suo prudente arbitrio</w:t>
      </w:r>
      <w:r>
        <w:rPr>
          <w:rFonts w:eastAsia="Arial" w:cs="Arial" w:ascii="Arial" w:hAnsi="Arial"/>
          <w:lang w:val="it-IT"/>
        </w:rPr>
        <w:t>.»</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pPr>
      <w:r>
        <w:rPr>
          <w:rFonts w:eastAsia="Arial" w:cs="Arial" w:ascii="Arial" w:hAnsi="Arial"/>
          <w:lang w:val="it-IT"/>
        </w:rPr>
        <w:t xml:space="preserve">   </w:t>
      </w:r>
      <w:r>
        <w:rPr>
          <w:rFonts w:eastAsia="Arial" w:cs="Arial" w:ascii="Arial" w:hAnsi="Arial"/>
          <w:lang w:val="it-IT"/>
        </w:rPr>
        <w:t>Tuttavia le pratiche d'archivio relative alle attività marittime dei primi anni dopo la Restaurazione sono rintracciabili nel fondo "</w:t>
      </w:r>
      <w:r>
        <w:rPr>
          <w:rFonts w:eastAsia="Arial" w:cs="Arial" w:ascii="Arial" w:hAnsi="Arial"/>
          <w:i/>
          <w:iCs/>
          <w:lang w:val="it-IT"/>
        </w:rPr>
        <w:t>Camerlengato</w:t>
      </w:r>
      <w:r>
        <w:rPr>
          <w:rFonts w:eastAsia="Arial" w:cs="Arial" w:ascii="Arial" w:hAnsi="Arial"/>
          <w:lang w:val="it-IT"/>
        </w:rPr>
        <w:t>" dell'ASR. Per di più l'appendice legislativa riportata da Gabriele conferma indirettamente la preminenza del Camerlengato nel settore: ben 8 dei 10 provvedimenti emanati tra il 1815 e il 1834 sono a nome del Camerlengo.</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i deve perciò presumere che, come frequentemente avviene nello Stato Pontificio, le competenze burocratiche vengano svolte di fatto da personaggi che non ne hanno l'investitura.</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Chi si addentra nell'esame delle carte d'archivio relative alla marineria pontificia, conservate in gran quantità all'ASR ed in altri archivi in tutta Italia ed anche all'estero, si trova quasi naturalmente portato ad esprimere un giudizio complessivamente negativo sulla gestione della cosa pubblica da parte dei burocrati centrali e periferici dello Stato Romano. Per quanto no si possa negare la fondatezza di un tale giudizio, tuttavia non di può e non si deve trascurare la valutazione globale dell'ambiente socio-politico pontificio, uscito allora allora da uno dei periodi più bui della storia ed avviato verso una modernizzazione imposta dalle circostanze ma non del tutto condivisa dalle autorità e dal popolo, fatte sempre le dovute eccezioni.</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pPr>
      <w:r>
        <w:rPr>
          <w:rFonts w:eastAsia="Arial" w:cs="Arial" w:ascii="Arial" w:hAnsi="Arial"/>
          <w:lang w:val="it-IT"/>
        </w:rPr>
        <w:t xml:space="preserve">    </w:t>
      </w:r>
      <w:r>
        <w:rPr>
          <w:rFonts w:eastAsia="Arial" w:cs="Arial" w:ascii="Arial" w:hAnsi="Arial"/>
          <w:lang w:val="it-IT"/>
        </w:rPr>
        <w:t>Non c'è affatto da meravigliarsi se un aristocratico come il conte Saverio Maggiori, ispettore del I Circondario marittimo alla destra d'Ancona con sede a Fermo, in ogni sua lettera fa largo uso di espressioni - per noi oggi inconcepibili ma allora abituali - come "</w:t>
      </w:r>
      <w:r>
        <w:rPr>
          <w:rFonts w:eastAsia="Arial" w:cs="Arial" w:ascii="Arial" w:hAnsi="Arial"/>
          <w:i/>
          <w:iCs/>
          <w:lang w:val="it-IT"/>
        </w:rPr>
        <w:t>umiliare la risposta  ... abbassare gli ordini ... venerato Dispaccio di Vostra Eminenza Reverendissima ... rispettato foglio di Vostra Eminenza Reverendissima ... prostrato al bacio della sacra Porpora ...</w:t>
      </w:r>
      <w:r>
        <w:rPr>
          <w:rFonts w:eastAsia="Arial" w:cs="Arial" w:ascii="Arial" w:hAnsi="Arial"/>
          <w:lang w:val="it-IT"/>
        </w:rPr>
        <w:t xml:space="preserve"> ". A volte su alcuni problemi riesce ad assumere decisioni proprie ma, abitualmente, rimette ogni conclusione ed iniziativa nelle mani del cardinale Camerlengo, anche in cose di trascurabile importanza. Per di più egli non sembra godere di molta considerazione né da parte del porporato né da parte degli impiegati del Camerlengato, come risulta da molte lettere, in particolare da quelle scaturite su alcune omissioni di aggiornamento dei registri matricolari delle imbarcazioni commesse da un certo Genovese, seccato di essere stato colto in fallo. Tutte queste fatiche, tutti questi impegni che lo costringono a frequenti ispezioni dal Potenza al Tronto, con le strade ed i ponti di allora, con il maltempo che riusciva a creare situazioni di estremo pericolo e disagio, con montagne di lettere da leggere e scrivere, circondato da una moltitudine d'individui legati da interessi più o meno leciti, più o meno oscuri, tutto questo per soli 15 scudi al mese, soltanto 5 in più di ciascuno dei Luogotenenti di 2^ classe da lui dipendenti. E per fronteggiare le esigenze di servizio, dopo essere riuscito dopo molte fatiche ed insistenze ad ottenere un aumento dei fondi per spese d'ufficio di 3 scudi al mese, egli è costretto ad aggiungervene 5 dei suoi per pagare uno stipendio appena accettabile ad un impiegato per smaltire il proprio lavoro, che altrimenti non potrebbe essere portato avanti. Molti degli ufficiali che dipendono da lui, di fronte ad analoghe difficoltà, non sempre sceglieranno soluzioni legali.</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pPr>
      <w:r>
        <w:rPr>
          <w:rFonts w:eastAsia="Arial" w:cs="Arial" w:ascii="Arial" w:hAnsi="Arial"/>
          <w:lang w:val="it-IT"/>
        </w:rPr>
        <w:t xml:space="preserve">   </w:t>
      </w:r>
      <w:r>
        <w:rPr>
          <w:rFonts w:eastAsia="Arial" w:cs="Arial" w:ascii="Arial" w:hAnsi="Arial"/>
          <w:lang w:val="it-IT"/>
        </w:rPr>
        <w:t>Il 4 luglio 1827 il cardinale Camerlengo Galleffi emette una notificazione ad integrazione del regolamento del 1820. La Segreteria di Stato istituisce poi una congregazione speciale "</w:t>
      </w:r>
      <w:r>
        <w:rPr>
          <w:rFonts w:eastAsia="Arial" w:cs="Arial" w:ascii="Arial" w:hAnsi="Arial"/>
          <w:i/>
          <w:iCs/>
          <w:lang w:val="it-IT"/>
        </w:rPr>
        <w:t>incaricata del regime sanitario</w:t>
      </w:r>
      <w:r>
        <w:rPr>
          <w:rFonts w:eastAsia="Arial" w:cs="Arial" w:ascii="Arial" w:hAnsi="Arial"/>
          <w:lang w:val="it-IT"/>
        </w:rPr>
        <w:t>". Al termine dei lavori appaiono l'editto 16737 del 20 luglio 1834 e la circolare 31900 del 10 giugno 1835 del Segretario agli Affari Interni, "</w:t>
      </w:r>
      <w:r>
        <w:rPr>
          <w:rFonts w:eastAsia="Arial" w:cs="Arial" w:ascii="Arial" w:hAnsi="Arial"/>
          <w:i/>
          <w:iCs/>
          <w:lang w:val="it-IT"/>
        </w:rPr>
        <w:t>Riunione in una sola amministrazione dei rami della sanità marittima e della polizia dei porti, alle dipendenze del Tesoriere</w:t>
      </w:r>
      <w:r>
        <w:rPr>
          <w:rFonts w:eastAsia="Arial" w:cs="Arial" w:ascii="Arial" w:hAnsi="Arial"/>
          <w:lang w:val="it-IT"/>
        </w:rPr>
        <w:t>", che pongono fine all'epoca pionieristica dell'amministrazione della marina mercantile pontificia e sottraggono la materia al Camerlengato.</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pPr>
      <w:r>
        <w:rPr>
          <w:rFonts w:eastAsia="Arial" w:cs="Arial" w:ascii="Arial" w:hAnsi="Arial"/>
          <w:lang w:val="it-IT"/>
        </w:rPr>
        <w:t xml:space="preserve">   </w:t>
      </w:r>
      <w:r>
        <w:rPr>
          <w:rFonts w:eastAsia="Arial" w:cs="Arial" w:ascii="Arial" w:hAnsi="Arial"/>
          <w:lang w:val="it-IT"/>
        </w:rPr>
        <w:t>Con il Motu proprio di Pio IX del 12 giugno 1847, "</w:t>
      </w:r>
      <w:r>
        <w:rPr>
          <w:rFonts w:eastAsia="Arial" w:cs="Arial" w:ascii="Arial" w:hAnsi="Arial"/>
          <w:i/>
          <w:iCs/>
          <w:lang w:val="it-IT"/>
        </w:rPr>
        <w:t>Riorganizzazione delle competenze delle amministrazioni marittime</w:t>
      </w:r>
      <w:r>
        <w:rPr>
          <w:rFonts w:eastAsia="Arial" w:cs="Arial" w:ascii="Arial" w:hAnsi="Arial"/>
          <w:lang w:val="it-IT"/>
        </w:rPr>
        <w:t>", le questioni relative ai porti ed ai canali marittimi dello stato passano al Ministero dei LL. PP. Con Motu proprio del 29 dicembre 1847 Pio IX trasferisce al Ministero dell'Interno la gestione della sanità marittima e al Ministero del Commercio, Belle Arti, Industria e Agricoltura quella della marina mercantile, delle capitanerie di porto e della navigazione interna ed estera, lasciando al Ministero dei LL. PP. i porti, il Tevere, le ripe ed altre materie minori. Con la legge del 22 novembre 1850, "</w:t>
      </w:r>
      <w:r>
        <w:rPr>
          <w:rFonts w:eastAsia="Arial" w:cs="Arial" w:ascii="Arial" w:hAnsi="Arial"/>
          <w:i/>
          <w:iCs/>
          <w:lang w:val="it-IT"/>
        </w:rPr>
        <w:t>Riorganizzazione definitiva delle amministrazioni portuali e della Marina Mercantile</w:t>
      </w:r>
      <w:r>
        <w:rPr>
          <w:rFonts w:eastAsia="Arial" w:cs="Arial" w:ascii="Arial" w:hAnsi="Arial"/>
          <w:lang w:val="it-IT"/>
        </w:rPr>
        <w:t>", la competenza della marina mercantile passa al Ministero del Commercio, Agricoltura, Industria, Belle Arti e LL. PP., ad eccezione dell'amministrazione dei vapori rimorchiatori governativi del Tevere, che rimane al Ministero delle Finanze.</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 xml:space="preserve">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center"/>
        <w:rPr>
          <w:rFonts w:ascii="Arial" w:hAnsi="Arial" w:eastAsia="Arial" w:cs="Arial"/>
          <w:b/>
          <w:b/>
          <w:bCs/>
          <w:lang w:val="it-IT"/>
        </w:rPr>
      </w:pPr>
      <w:r>
        <w:rPr>
          <w:rFonts w:eastAsia="Arial" w:cs="Arial" w:ascii="Arial" w:hAnsi="Arial"/>
          <w:b/>
          <w:bCs/>
          <w:lang w:val="it-IT"/>
        </w:rPr>
        <w:t>Note</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pPr>
      <w:r>
        <w:rPr>
          <w:rFonts w:eastAsia="Arial" w:cs="Arial" w:ascii="Arial" w:hAnsi="Arial"/>
          <w:lang w:val="it-IT"/>
        </w:rPr>
        <w:t xml:space="preserve">(1) </w:t>
      </w:r>
      <w:r>
        <w:rPr>
          <w:rFonts w:eastAsia="Arial" w:cs="Arial" w:ascii="Arial" w:hAnsi="Arial"/>
          <w:b/>
          <w:bCs/>
          <w:lang w:val="it-IT"/>
        </w:rPr>
        <w:t>U. MARINANGELI</w:t>
      </w:r>
      <w:r>
        <w:rPr>
          <w:rFonts w:eastAsia="Arial" w:cs="Arial" w:ascii="Arial" w:hAnsi="Arial"/>
          <w:lang w:val="it-IT"/>
        </w:rPr>
        <w:t xml:space="preserve">, Le giurisdizioni marittime nel territorio marchigiano, </w:t>
      </w:r>
      <w:r>
        <w:rPr>
          <w:rFonts w:eastAsia="Arial" w:cs="Arial" w:ascii="Arial" w:hAnsi="Arial"/>
          <w:i/>
          <w:iCs/>
          <w:lang w:val="it-IT"/>
        </w:rPr>
        <w:t>Il Gazzettino della pesca</w:t>
      </w:r>
      <w:r>
        <w:rPr>
          <w:rFonts w:eastAsia="Arial" w:cs="Arial" w:ascii="Arial" w:hAnsi="Arial"/>
          <w:lang w:val="it-IT"/>
        </w:rPr>
        <w:t xml:space="preserve"> nn. 6-7, giu.-lug. 1988. Per questo, come per altri volumi del prof. Gabriele, si rimanda alle citazioni in nota ed in bibliografia di </w:t>
      </w:r>
      <w:r>
        <w:rPr>
          <w:rFonts w:eastAsia="Arial" w:cs="Arial" w:ascii="Arial" w:hAnsi="Arial"/>
          <w:b/>
          <w:bCs/>
          <w:lang w:val="it-IT"/>
        </w:rPr>
        <w:t>A. SILVESTRO</w:t>
      </w:r>
      <w:r>
        <w:rPr>
          <w:rFonts w:eastAsia="Arial" w:cs="Arial" w:ascii="Arial" w:hAnsi="Arial"/>
          <w:lang w:val="it-IT"/>
        </w:rPr>
        <w:t xml:space="preserve">, La marineria picena dal primo Ottocento all'unità d'Italia, </w:t>
      </w:r>
      <w:r>
        <w:rPr>
          <w:rFonts w:eastAsia="Arial" w:cs="Arial" w:ascii="Arial" w:hAnsi="Arial"/>
          <w:i/>
          <w:iCs/>
          <w:lang w:val="it-IT"/>
        </w:rPr>
        <w:t>Rivista Marittima</w:t>
      </w:r>
      <w:r>
        <w:rPr>
          <w:rFonts w:eastAsia="Arial" w:cs="Arial" w:ascii="Arial" w:hAnsi="Arial"/>
          <w:lang w:val="it-IT"/>
        </w:rPr>
        <w:t>, supplemento luglio 1998.</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pPr>
      <w:r>
        <w:rPr>
          <w:rFonts w:eastAsia="Arial" w:cs="Arial" w:ascii="Arial" w:hAnsi="Arial"/>
          <w:lang w:val="it-IT"/>
        </w:rPr>
        <w:t xml:space="preserve">(2) In epoca antecedente all'Unità d'Italia i valori della lunghezza della costa di ciascuno dei tre circondari marittimi sono espressi in miglia romane, per un totale di 224, e sono stati tratti dal </w:t>
      </w:r>
      <w:r>
        <w:rPr>
          <w:rFonts w:eastAsia="Arial" w:cs="Arial" w:ascii="Arial" w:hAnsi="Arial"/>
          <w:i/>
          <w:iCs/>
          <w:lang w:val="it-IT"/>
        </w:rPr>
        <w:t>Regolamento per la pratica esecuzione del Codice di Sanità pei porti e lidi dello Stato Pontificio</w:t>
      </w:r>
      <w:r>
        <w:rPr>
          <w:rFonts w:eastAsia="Arial" w:cs="Arial" w:ascii="Arial" w:hAnsi="Arial"/>
          <w:lang w:val="it-IT"/>
        </w:rPr>
        <w:t>, p. 103. Tradotti in chilometri (1 miglio romano = 1489,379 m.), danno rispettivamente 15 (II circondario con capoluogo Ancona), 229 (III circondario, Rimini) e 89 km (I circondario, Fermo), per un totale di 333 km, molto superiore ai 245,784, pari a 165 miglia, indicati da Anselmi (</w:t>
      </w:r>
      <w:r>
        <w:rPr>
          <w:rFonts w:eastAsia="Arial" w:cs="Arial" w:ascii="Arial" w:hAnsi="Arial"/>
          <w:i/>
          <w:iCs/>
          <w:lang w:val="it-IT"/>
        </w:rPr>
        <w:t>Adriatico. Studi di storia, secoli XIV-XIX</w:t>
      </w:r>
      <w:r>
        <w:rPr>
          <w:rFonts w:eastAsia="Arial" w:cs="Arial" w:ascii="Arial" w:hAnsi="Arial"/>
          <w:lang w:val="it-IT"/>
        </w:rPr>
        <w:t>, Ancona 1991, p. 366).</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3) In appendice I.1 si riportano alcuni documenti di epoca napoleonica.</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pPr>
      <w:r>
        <w:rPr>
          <w:rFonts w:eastAsia="Arial" w:cs="Arial" w:ascii="Arial" w:hAnsi="Arial"/>
          <w:lang w:val="it-IT"/>
        </w:rPr>
        <w:t xml:space="preserve">(4) Per alcune notizie di carattere generale cfr. </w:t>
      </w:r>
      <w:r>
        <w:rPr>
          <w:rFonts w:eastAsia="Arial" w:cs="Arial" w:ascii="Arial" w:hAnsi="Arial"/>
          <w:b/>
          <w:bCs/>
          <w:lang w:val="it-IT"/>
        </w:rPr>
        <w:t>ASR</w:t>
      </w:r>
      <w:r>
        <w:rPr>
          <w:rFonts w:eastAsia="Arial" w:cs="Arial" w:ascii="Arial" w:hAnsi="Arial"/>
          <w:lang w:val="it-IT"/>
        </w:rPr>
        <w:t>, Camerale II, Sanità, b. 16; di carattere particolare</w:t>
      </w:r>
      <w:r>
        <w:rPr>
          <w:rFonts w:eastAsia="Arial" w:cs="Arial" w:ascii="Arial" w:hAnsi="Arial"/>
          <w:b/>
          <w:bCs/>
          <w:lang w:val="it-IT"/>
        </w:rPr>
        <w:t xml:space="preserve"> ib.</w:t>
      </w:r>
      <w:r>
        <w:rPr>
          <w:rFonts w:eastAsia="Arial" w:cs="Arial" w:ascii="Arial" w:hAnsi="Arial"/>
          <w:lang w:val="it-IT"/>
        </w:rPr>
        <w:t>, f. 35 (spese per la vigilanza della spiaggia), f. 36 (cautele contro la peste di Lampedusa e Spalato, 1784, Commissione di Sanità nel Fermano) e anche b. 25, fascicolo a stampa intitolato "</w:t>
      </w:r>
      <w:r>
        <w:rPr>
          <w:rFonts w:eastAsia="Arial" w:cs="Arial" w:ascii="Arial" w:hAnsi="Arial"/>
          <w:i/>
          <w:iCs/>
          <w:lang w:val="it-IT"/>
        </w:rPr>
        <w:t xml:space="preserve">Alla Congregazione Particolare degli E.mi e R.mi Signori Cardinali Giustiniani ... </w:t>
      </w:r>
      <w:r>
        <w:rPr>
          <w:rFonts w:eastAsia="Arial" w:cs="Arial" w:ascii="Arial" w:hAnsi="Arial"/>
          <w:lang w:val="it-IT"/>
        </w:rPr>
        <w:t>omissis</w:t>
      </w:r>
      <w:r>
        <w:rPr>
          <w:rFonts w:eastAsia="Arial" w:cs="Arial" w:ascii="Arial" w:hAnsi="Arial"/>
          <w:i/>
          <w:iCs/>
          <w:lang w:val="it-IT"/>
        </w:rPr>
        <w:t xml:space="preserve"> ... chiamati dalla Santità di N. S. a decidere sugli argomenti di cui entro, Roma 1837</w:t>
      </w:r>
      <w:r>
        <w:rPr>
          <w:rFonts w:eastAsia="Arial" w:cs="Arial" w:ascii="Arial" w:hAnsi="Arial"/>
          <w:lang w:val="it-IT"/>
        </w:rPr>
        <w:t>" (relativo alla ripartizione tra Comuni, Provincie e Stato delle spese sostenute per fronteggiare il cholera morbus ed altre epidemie).</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pPr>
      <w:r>
        <w:rPr>
          <w:rFonts w:eastAsia="Arial" w:cs="Arial" w:ascii="Arial" w:hAnsi="Arial"/>
          <w:lang w:val="it-IT"/>
        </w:rPr>
        <w:t>(5) Utile risulta la "</w:t>
      </w:r>
      <w:r>
        <w:rPr>
          <w:rFonts w:eastAsia="Arial" w:cs="Arial" w:ascii="Arial" w:hAnsi="Arial"/>
          <w:i/>
          <w:iCs/>
          <w:lang w:val="it-IT"/>
        </w:rPr>
        <w:t>Storia, ed alcuni pensamenti sulla Compenetrazione della Polizia dei Porti nel ramo Sanitario</w:t>
      </w:r>
      <w:r>
        <w:rPr>
          <w:rFonts w:eastAsia="Arial" w:cs="Arial" w:ascii="Arial" w:hAnsi="Arial"/>
          <w:lang w:val="it-IT"/>
        </w:rPr>
        <w:t xml:space="preserve">", </w:t>
      </w:r>
      <w:r>
        <w:rPr>
          <w:rFonts w:eastAsia="Arial" w:cs="Arial" w:ascii="Arial" w:hAnsi="Arial"/>
          <w:b/>
          <w:bCs/>
          <w:lang w:val="it-IT"/>
        </w:rPr>
        <w:t>ASR</w:t>
      </w:r>
      <w:r>
        <w:rPr>
          <w:rFonts w:eastAsia="Arial" w:cs="Arial" w:ascii="Arial" w:hAnsi="Arial"/>
          <w:lang w:val="it-IT"/>
        </w:rPr>
        <w:t xml:space="preserve">, Camerale II, Camerlengato e Tesorierato, b. 5, f. 33. Altra fonte che fornisce notizie frammentarie sulla normativa pontificia preottocentesca è </w:t>
      </w:r>
      <w:r>
        <w:rPr>
          <w:rFonts w:eastAsia="Arial" w:cs="Arial" w:ascii="Arial" w:hAnsi="Arial"/>
          <w:b/>
          <w:bCs/>
          <w:lang w:val="it-IT"/>
        </w:rPr>
        <w:t>A. GUGLIELMOTTI</w:t>
      </w:r>
      <w:r>
        <w:rPr>
          <w:rFonts w:eastAsia="Arial" w:cs="Arial" w:ascii="Arial" w:hAnsi="Arial"/>
          <w:lang w:val="it-IT"/>
        </w:rPr>
        <w:t>, Gli ultimi fatti della squadra romana da Corfù all’Egitto. Storia dal 1700 al 1807, Roma 1994, p. 23: «</w:t>
      </w:r>
      <w:r>
        <w:rPr>
          <w:rFonts w:eastAsia="Arial" w:cs="Arial" w:ascii="Arial" w:hAnsi="Arial"/>
          <w:i/>
          <w:iCs/>
          <w:lang w:val="it-IT"/>
        </w:rPr>
        <w:t>Principiano i decreti disciplinari (1705), intorno alla guardia delle torri, e al trattamento delle ciurme. (nota): Editto del tesoriero Mr. Lorenzo Corsini ... e i seguenti del 1° gen. 1713, e dell'8 agosto 1715</w:t>
      </w:r>
      <w:r>
        <w:rPr>
          <w:rFonts w:eastAsia="Arial" w:cs="Arial" w:ascii="Arial" w:hAnsi="Arial"/>
          <w:lang w:val="it-IT"/>
        </w:rPr>
        <w:t xml:space="preserve">.» Per quanto riguarda l'amministrazione napoleonica, molte notizie utili sono contenute in </w:t>
      </w:r>
      <w:r>
        <w:rPr>
          <w:rFonts w:eastAsia="Arial" w:cs="Arial" w:ascii="Arial" w:hAnsi="Arial"/>
          <w:b/>
          <w:bCs/>
          <w:lang w:val="it-IT"/>
        </w:rPr>
        <w:t>A. ZANOLI,</w:t>
      </w:r>
      <w:r>
        <w:rPr>
          <w:rFonts w:eastAsia="Arial" w:cs="Arial" w:ascii="Arial" w:hAnsi="Arial"/>
          <w:lang w:val="it-IT"/>
        </w:rPr>
        <w:t xml:space="preserve"> Sulla milizia cisalpino-italiana. Cenni storico-statistici dal 1796 al 1814 del barone A. Z., 2 voll., Milano 1845.</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pPr>
      <w:r>
        <w:rPr>
          <w:rFonts w:eastAsia="Arial" w:cs="Arial" w:ascii="Arial" w:hAnsi="Arial"/>
          <w:lang w:val="it-IT"/>
        </w:rPr>
        <w:t xml:space="preserve">(6) </w:t>
      </w:r>
      <w:r>
        <w:rPr>
          <w:rFonts w:eastAsia="Arial" w:cs="Arial" w:ascii="Arial" w:hAnsi="Arial"/>
          <w:b/>
          <w:bCs/>
          <w:lang w:val="it-IT"/>
        </w:rPr>
        <w:t>ASR</w:t>
      </w:r>
      <w:r>
        <w:rPr>
          <w:rFonts w:eastAsia="Arial" w:cs="Arial" w:ascii="Arial" w:hAnsi="Arial"/>
          <w:lang w:val="it-IT"/>
        </w:rPr>
        <w:t>, Camerl., p. II, tit. IX, b. 551, f. 615, lett. protocollata in arrivo con n° 6275 del 22.4.1825.</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pPr>
      <w:r>
        <w:rPr>
          <w:rFonts w:eastAsia="Arial" w:cs="Arial" w:ascii="Arial" w:hAnsi="Arial"/>
          <w:lang w:val="it-IT"/>
        </w:rPr>
        <w:t>(7) All'</w:t>
      </w:r>
      <w:r>
        <w:rPr>
          <w:rFonts w:eastAsia="Arial" w:cs="Arial" w:ascii="Arial" w:hAnsi="Arial"/>
          <w:b/>
          <w:bCs/>
          <w:lang w:val="it-IT"/>
        </w:rPr>
        <w:t>ASAN</w:t>
      </w:r>
      <w:r>
        <w:rPr>
          <w:rFonts w:eastAsia="Arial" w:cs="Arial" w:ascii="Arial" w:hAnsi="Arial"/>
          <w:lang w:val="it-IT"/>
        </w:rPr>
        <w:t xml:space="preserve">, Fondi delegatizi, tit. XVI, Marina, rubr. 1 sono conservati molti documenti </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pPr>
      <w:r>
        <w:rPr>
          <w:rFonts w:eastAsia="Arial" w:cs="Arial" w:ascii="Arial" w:hAnsi="Arial"/>
          <w:lang w:val="it-IT"/>
        </w:rPr>
        <w:t xml:space="preserve">dell'epoca, tra i quali ricordiamo i seguenti: </w:t>
      </w:r>
      <w:r>
        <w:rPr>
          <w:rFonts w:eastAsia="Arial" w:cs="Arial" w:ascii="Arial" w:hAnsi="Arial"/>
          <w:i/>
          <w:iCs/>
          <w:lang w:val="it-IT"/>
        </w:rPr>
        <w:t>Istruzioni per i Delegati di Sanità, Guardiani spediti lungo il Conero, e Guardiani formanti il medesimo</w:t>
      </w:r>
      <w:r>
        <w:rPr>
          <w:rFonts w:eastAsia="Arial" w:cs="Arial" w:ascii="Arial" w:hAnsi="Arial"/>
          <w:lang w:val="it-IT"/>
        </w:rPr>
        <w:t xml:space="preserve">, Ancona 10.11.1813, b. 1031; </w:t>
      </w:r>
      <w:r>
        <w:rPr>
          <w:rFonts w:eastAsia="Arial" w:cs="Arial" w:ascii="Arial" w:hAnsi="Arial"/>
          <w:i/>
          <w:iCs/>
          <w:lang w:val="it-IT"/>
        </w:rPr>
        <w:t>Istruzioni per i Guardiani di Sanità incaricati della Sorveglianza delle Barche Pescarecce lungo il Litorale Pontificio dell'Adriatico</w:t>
      </w:r>
      <w:r>
        <w:rPr>
          <w:rFonts w:eastAsia="Arial" w:cs="Arial" w:ascii="Arial" w:hAnsi="Arial"/>
          <w:lang w:val="it-IT"/>
        </w:rPr>
        <w:t>, Ancona 26.1.1816, b. 1032; circolare 17100,</w:t>
      </w:r>
      <w:r>
        <w:rPr>
          <w:rFonts w:eastAsia="Arial" w:cs="Arial" w:ascii="Arial" w:hAnsi="Arial"/>
          <w:i/>
          <w:iCs/>
          <w:lang w:val="it-IT"/>
        </w:rPr>
        <w:t xml:space="preserve"> Norme sulle Fedi di Sanità</w:t>
      </w:r>
      <w:r>
        <w:rPr>
          <w:rFonts w:eastAsia="Arial" w:cs="Arial" w:ascii="Arial" w:hAnsi="Arial"/>
          <w:lang w:val="it-IT"/>
        </w:rPr>
        <w:t xml:space="preserve">, Ancona 20.4.1816, ib.; </w:t>
      </w:r>
      <w:r>
        <w:rPr>
          <w:rFonts w:eastAsia="Arial" w:cs="Arial" w:ascii="Arial" w:hAnsi="Arial"/>
          <w:i/>
          <w:iCs/>
          <w:lang w:val="it-IT"/>
        </w:rPr>
        <w:t>circolare 9355, Notificazione sulla peste</w:t>
      </w:r>
      <w:r>
        <w:rPr>
          <w:rFonts w:eastAsia="Arial" w:cs="Arial" w:ascii="Arial" w:hAnsi="Arial"/>
          <w:lang w:val="it-IT"/>
        </w:rPr>
        <w:t xml:space="preserve">, Ancona 28.1.1816. ib.; </w:t>
      </w:r>
      <w:r>
        <w:rPr>
          <w:rFonts w:eastAsia="Arial" w:cs="Arial" w:ascii="Arial" w:hAnsi="Arial"/>
          <w:i/>
          <w:iCs/>
          <w:lang w:val="it-IT"/>
        </w:rPr>
        <w:t>circolare 9513 sulla Sanità Marittima</w:t>
      </w:r>
      <w:r>
        <w:rPr>
          <w:rFonts w:eastAsia="Arial" w:cs="Arial" w:ascii="Arial" w:hAnsi="Arial"/>
          <w:lang w:val="it-IT"/>
        </w:rPr>
        <w:t>, Ancona 30.1.1816, ib.; Notificazione sulla peste, Ancona 24.1.1816, ib.; Editto sulla peste, Ancona 15.1.1816, ib.</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pPr>
      <w:r>
        <w:rPr>
          <w:rFonts w:eastAsia="Arial" w:cs="Arial" w:ascii="Arial" w:hAnsi="Arial"/>
          <w:lang w:val="it-IT"/>
        </w:rPr>
        <w:t xml:space="preserve">(8) Cfr. </w:t>
      </w:r>
      <w:r>
        <w:rPr>
          <w:rFonts w:eastAsia="Arial" w:cs="Arial" w:ascii="Arial" w:hAnsi="Arial"/>
          <w:b/>
          <w:bCs/>
          <w:lang w:val="it-IT"/>
        </w:rPr>
        <w:t>BIBLIOTECA CASANATENSE</w:t>
      </w:r>
      <w:r>
        <w:rPr>
          <w:rFonts w:eastAsia="Arial" w:cs="Arial" w:ascii="Arial" w:hAnsi="Arial"/>
          <w:lang w:val="it-IT"/>
        </w:rPr>
        <w:t>, Il rancio di bordo, Gaeta 1992: p. 230, rif. 270, "R</w:t>
      </w:r>
      <w:r>
        <w:rPr>
          <w:rFonts w:eastAsia="Arial" w:cs="Arial" w:ascii="Arial" w:hAnsi="Arial"/>
          <w:i/>
          <w:iCs/>
          <w:lang w:val="it-IT"/>
        </w:rPr>
        <w:t>egolamenti per li Deputati di Sanità delle Torri Del Littorale Pontificio, 1815</w:t>
      </w:r>
      <w:r>
        <w:rPr>
          <w:rFonts w:eastAsia="Arial" w:cs="Arial" w:ascii="Arial" w:hAnsi="Arial"/>
          <w:lang w:val="it-IT"/>
        </w:rPr>
        <w:t>"; p. 231, rif. 271, "</w:t>
      </w:r>
      <w:r>
        <w:rPr>
          <w:rFonts w:eastAsia="Arial" w:cs="Arial" w:ascii="Arial" w:hAnsi="Arial"/>
          <w:i/>
          <w:iCs/>
          <w:lang w:val="it-IT"/>
        </w:rPr>
        <w:t>Formola Delli Costituti Per Capitani o Padroni Delli Bastimenti ... Civitavecchia li ... 1815</w:t>
      </w:r>
      <w:r>
        <w:rPr>
          <w:rFonts w:eastAsia="Arial" w:cs="Arial" w:ascii="Arial" w:hAnsi="Arial"/>
          <w:lang w:val="it-IT"/>
        </w:rPr>
        <w:t>". Il primo documento organico è il "</w:t>
      </w:r>
      <w:r>
        <w:rPr>
          <w:rFonts w:eastAsia="Arial" w:cs="Arial" w:ascii="Arial" w:hAnsi="Arial"/>
          <w:i/>
          <w:iCs/>
          <w:lang w:val="it-IT"/>
        </w:rPr>
        <w:t>Motu-proprio della Santità di Nostro Signore papa Pio Settimo in data de' 25. Novembre 1818 su la Sanità marittima de' porti, e lidi dello Stato Pontificio, Roma 1818</w:t>
      </w:r>
      <w:r>
        <w:rPr>
          <w:rFonts w:eastAsia="Arial" w:cs="Arial" w:ascii="Arial" w:hAnsi="Arial"/>
          <w:lang w:val="it-IT"/>
        </w:rPr>
        <w:t>". Bandi occasionali, ad integrazione delle norme regolamentari, vengono emessi anche dopo il 1818: p. 234, rif. 275, "</w:t>
      </w:r>
      <w:r>
        <w:rPr>
          <w:rFonts w:eastAsia="Arial" w:cs="Arial" w:ascii="Arial" w:hAnsi="Arial"/>
          <w:i/>
          <w:iCs/>
          <w:lang w:val="it-IT"/>
        </w:rPr>
        <w:t>Notificazione ... che sia d'ora innanzi usata la più vigilante ispezione sui legni che entrano nella Darsena di Civitavecchia e di Ancona ... 17. Novembre 1820</w:t>
      </w:r>
      <w:r>
        <w:rPr>
          <w:rFonts w:eastAsia="Arial" w:cs="Arial" w:ascii="Arial" w:hAnsi="Arial"/>
          <w:lang w:val="it-IT"/>
        </w:rPr>
        <w:t>"; p. 234, rif. 276, "</w:t>
      </w:r>
      <w:r>
        <w:rPr>
          <w:rFonts w:eastAsia="Arial" w:cs="Arial" w:ascii="Arial" w:hAnsi="Arial"/>
          <w:i/>
          <w:iCs/>
          <w:lang w:val="it-IT"/>
        </w:rPr>
        <w:t xml:space="preserve">Notificazione ... </w:t>
      </w:r>
      <w:r>
        <w:rPr>
          <w:rFonts w:eastAsia="Arial" w:cs="Arial" w:ascii="Arial" w:hAnsi="Arial"/>
          <w:lang w:val="it-IT"/>
        </w:rPr>
        <w:t>(relativa a)</w:t>
      </w:r>
      <w:r>
        <w:rPr>
          <w:rFonts w:eastAsia="Arial" w:cs="Arial" w:ascii="Arial" w:hAnsi="Arial"/>
          <w:i/>
          <w:iCs/>
          <w:lang w:val="it-IT"/>
        </w:rPr>
        <w:t xml:space="preserve"> la provvista di Sale e Tabacco per l'equipaggio ... 3. Novembre 1828</w:t>
      </w:r>
      <w:r>
        <w:rPr>
          <w:rFonts w:eastAsia="Arial" w:cs="Arial" w:ascii="Arial" w:hAnsi="Arial"/>
          <w:lang w:val="it-IT"/>
        </w:rPr>
        <w:t>".</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pPr>
      <w:r>
        <w:rPr>
          <w:rFonts w:eastAsia="Arial" w:cs="Arial" w:ascii="Arial" w:hAnsi="Arial"/>
          <w:lang w:val="it-IT"/>
        </w:rPr>
        <w:t xml:space="preserve">(9) Per altro periodo e per altra località cfr. </w:t>
      </w:r>
      <w:r>
        <w:rPr>
          <w:rFonts w:eastAsia="Arial" w:cs="Arial" w:ascii="Arial" w:hAnsi="Arial"/>
          <w:b/>
          <w:bCs/>
          <w:lang w:val="it-IT"/>
        </w:rPr>
        <w:t>C. M. CIPOLLA,</w:t>
      </w:r>
      <w:r>
        <w:rPr>
          <w:rFonts w:eastAsia="Arial" w:cs="Arial" w:ascii="Arial" w:hAnsi="Arial"/>
          <w:lang w:val="it-IT"/>
        </w:rPr>
        <w:t xml:space="preserve"> Il burocrate e il marinaio, Bologna 1992. Si ricorda che fin dal marzo 1348 il Maggior Consiglio di Venezia nominò Provveditori alla Sanità con il compito di vegliare sulla salute pubblica e di prestare opera di prevenzione ed eliminazione delle cause di pestilenza. In merito cfr. </w:t>
      </w:r>
      <w:r>
        <w:rPr>
          <w:rFonts w:eastAsia="Arial" w:cs="Arial" w:ascii="Arial" w:hAnsi="Arial"/>
          <w:b/>
          <w:bCs/>
          <w:lang w:val="it-IT"/>
        </w:rPr>
        <w:t>S. CARBONE</w:t>
      </w:r>
      <w:r>
        <w:rPr>
          <w:rFonts w:eastAsia="Arial" w:cs="Arial" w:ascii="Arial" w:hAnsi="Arial"/>
          <w:lang w:val="it-IT"/>
        </w:rPr>
        <w:t>, Provveditori e Sopraprovveditori alla Sanità della Repubblica di Venezia, Roma 1962. Si fa presente che, in questa sede, non è stato possibile porre a confronto le norme sanitarie della Serenissima Repubblica con quelle del Regno d'Italia e dello Stato Pontificio.</w:t>
      </w:r>
    </w:p>
    <w:p>
      <w:pPr>
        <w:pStyle w:val="Normal"/>
        <w:tabs>
          <w:tab w:val="clear" w:pos="720"/>
          <w:tab w:val="left" w:pos="1134" w:leader="none"/>
          <w:tab w:val="left" w:pos="1474" w:leader="none"/>
          <w:tab w:val="left" w:pos="2381" w:leader="none"/>
          <w:tab w:val="left" w:pos="2948" w:leader="none"/>
          <w:tab w:val="left" w:pos="4082" w:leader="none"/>
          <w:tab w:val="left" w:pos="4536" w:leader="none"/>
          <w:tab w:val="left" w:pos="5670" w:leader="none"/>
          <w:tab w:val="left" w:pos="6237" w:leader="none"/>
        </w:tabs>
        <w:spacing w:lineRule="atLeast" w:line="240"/>
        <w:jc w:val="both"/>
        <w:rPr>
          <w:rFonts w:ascii="Arial" w:hAnsi="Arial" w:eastAsia="Arial" w:cs="Arial"/>
          <w:lang w:val="it-IT"/>
        </w:rPr>
      </w:pPr>
      <w:r>
        <w:rPr>
          <w:rFonts w:eastAsia="Arial" w:cs="Arial" w:ascii="Arial" w:hAnsi="Arial"/>
          <w:lang w:val="it-IT"/>
        </w:rPr>
        <w:t>(10) Cfr. nota 6.</w:t>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4:51:00Z</dcterms:created>
  <dc:creator>SILVESTRO ALBERTO</dc:creator>
  <dc:description/>
  <dc:language>en-US</dc:language>
  <cp:lastModifiedBy>SILVESTRO ALBERTO</cp:lastModifiedBy>
  <dcterms:modified xsi:type="dcterms:W3CDTF">2005-03-12T05:09:00Z</dcterms:modified>
  <cp:revision>9</cp:revision>
  <dc:subject/>
  <dc:title>Una nota polemica</dc:title>
</cp:coreProperties>
</file>