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szCs w:val="24"/>
          <w:lang w:val="it-IT"/>
        </w:rPr>
      </w:pPr>
      <w:r>
        <w:rPr>
          <w:rFonts w:cs="Arial" w:ascii="Arial" w:hAnsi="Arial"/>
          <w:b/>
          <w:sz w:val="24"/>
          <w:szCs w:val="24"/>
          <w:lang w:val="it-IT"/>
        </w:rPr>
        <w:t>Alberto Silvestro</w:t>
      </w:r>
    </w:p>
    <w:p>
      <w:pPr>
        <w:pStyle w:val="Normal"/>
        <w:spacing w:lineRule="atLeast" w:line="240"/>
        <w:jc w:val="center"/>
        <w:rPr>
          <w:rFonts w:ascii="Arial" w:hAnsi="Arial" w:cs="Arial"/>
          <w:b/>
          <w:b/>
          <w:sz w:val="24"/>
          <w:szCs w:val="24"/>
          <w:lang w:val="it-IT"/>
        </w:rPr>
      </w:pPr>
      <w:r>
        <w:rPr>
          <w:rFonts w:cs="Arial" w:ascii="Arial" w:hAnsi="Arial"/>
          <w:b/>
          <w:sz w:val="24"/>
          <w:szCs w:val="24"/>
          <w:lang w:val="it-IT"/>
        </w:rPr>
      </w:r>
    </w:p>
    <w:p>
      <w:pPr>
        <w:pStyle w:val="Normal"/>
        <w:spacing w:lineRule="atLeast" w:line="240"/>
        <w:jc w:val="center"/>
        <w:rPr>
          <w:rFonts w:ascii="Arial" w:hAnsi="Arial" w:cs="Arial"/>
          <w:b/>
          <w:b/>
          <w:sz w:val="24"/>
          <w:szCs w:val="24"/>
          <w:lang w:val="it-IT"/>
        </w:rPr>
      </w:pPr>
      <w:r>
        <w:rPr>
          <w:rFonts w:cs="Arial" w:ascii="Arial" w:hAnsi="Arial"/>
          <w:b/>
          <w:sz w:val="24"/>
          <w:szCs w:val="24"/>
          <w:lang w:val="it-IT"/>
        </w:rPr>
        <w:t>Recensioni</w:t>
      </w:r>
    </w:p>
    <w:p>
      <w:pPr>
        <w:pStyle w:val="Normal"/>
        <w:spacing w:lineRule="atLeast" w:line="240"/>
        <w:jc w:val="both"/>
        <w:rPr>
          <w:rFonts w:ascii="Arial" w:hAnsi="Arial" w:cs="Arial"/>
          <w:b/>
          <w:b/>
          <w:sz w:val="24"/>
          <w:szCs w:val="24"/>
          <w:lang w:val="it-IT"/>
        </w:rPr>
      </w:pPr>
      <w:r>
        <w:rPr>
          <w:rFonts w:cs="Arial" w:ascii="Arial" w:hAnsi="Arial"/>
          <w:b/>
          <w:sz w:val="24"/>
          <w:szCs w:val="24"/>
          <w:lang w:val="it-IT"/>
        </w:rPr>
      </w:r>
    </w:p>
    <w:p>
      <w:pPr>
        <w:pStyle w:val="Normal"/>
        <w:spacing w:lineRule="atLeast" w:line="240"/>
        <w:jc w:val="both"/>
        <w:rPr/>
      </w:pPr>
      <w:r>
        <w:rPr>
          <w:rFonts w:cs="Arial" w:ascii="Arial" w:hAnsi="Arial"/>
          <w:lang w:val="it-IT"/>
        </w:rPr>
        <w:t>(</w:t>
      </w:r>
      <w:r>
        <w:rPr>
          <w:rFonts w:cs="Arial" w:ascii="Arial" w:hAnsi="Arial"/>
          <w:i/>
          <w:lang w:val="it-IT"/>
        </w:rPr>
        <w:t>Cimbas</w:t>
      </w:r>
      <w:r>
        <w:rPr>
          <w:rFonts w:cs="Arial" w:ascii="Arial" w:hAnsi="Arial"/>
          <w:lang w:val="it-IT"/>
        </w:rPr>
        <w:t xml:space="preserve"> n. 21-2001, pp. 95-97)</w:t>
      </w:r>
    </w:p>
    <w:p>
      <w:pPr>
        <w:pStyle w:val="Normal"/>
        <w:spacing w:lineRule="atLeast" w:line="240"/>
        <w:jc w:val="both"/>
        <w:rPr>
          <w:rFonts w:ascii="Arial" w:hAnsi="Arial" w:cs="Arial"/>
          <w:lang w:val="it-IT"/>
        </w:rPr>
      </w:pPr>
      <w:r>
        <w:rPr>
          <w:rFonts w:cs="Arial" w:ascii="Arial" w:hAnsi="Arial"/>
          <w:lang w:val="it-IT"/>
        </w:rPr>
      </w:r>
    </w:p>
    <w:p>
      <w:pPr>
        <w:pStyle w:val="Normal"/>
        <w:spacing w:lineRule="atLeast" w:line="240"/>
        <w:jc w:val="both"/>
        <w:rPr>
          <w:rFonts w:ascii="Arial" w:hAnsi="Arial" w:cs="Arial"/>
          <w:lang w:val="it-IT"/>
        </w:rPr>
      </w:pPr>
      <w:r>
        <w:rPr>
          <w:rFonts w:cs="Arial" w:ascii="Arial" w:hAnsi="Arial"/>
          <w:lang w:val="it-IT"/>
        </w:rPr>
      </w:r>
    </w:p>
    <w:p>
      <w:pPr>
        <w:pStyle w:val="Normal"/>
        <w:spacing w:lineRule="atLeast" w:line="240"/>
        <w:jc w:val="both"/>
        <w:rPr>
          <w:rFonts w:ascii="Arial" w:hAnsi="Arial" w:cs="Arial"/>
          <w:lang w:val="it-IT"/>
        </w:rPr>
      </w:pPr>
      <w:r>
        <w:rPr>
          <w:rFonts w:cs="Arial" w:ascii="Arial" w:hAnsi="Arial"/>
          <w:lang w:val="it-IT"/>
        </w:rPr>
        <w:t>Tomaso Gropallo, Il romanzo della vela. Storia della Marina Mercantile a vela Italiana nell'Ottocento, Edizioni Maralunga Genova-Bogliasco, II. ed. 1964.</w:t>
      </w:r>
    </w:p>
    <w:p>
      <w:pPr>
        <w:pStyle w:val="Normal"/>
        <w:spacing w:lineRule="atLeast" w:line="240"/>
        <w:jc w:val="both"/>
        <w:rPr>
          <w:rFonts w:ascii="Arial" w:hAnsi="Arial" w:cs="Arial"/>
          <w:lang w:val="it-IT"/>
        </w:rPr>
      </w:pPr>
      <w:r>
        <w:rPr>
          <w:rFonts w:cs="Arial" w:ascii="Arial" w:hAnsi="Arial"/>
          <w:lang w:val="it-IT"/>
        </w:rPr>
      </w:r>
    </w:p>
    <w:p>
      <w:pPr>
        <w:pStyle w:val="Normal"/>
        <w:spacing w:lineRule="atLeast" w:line="240"/>
        <w:jc w:val="center"/>
        <w:rPr/>
      </w:pPr>
      <w:r>
        <w:rPr>
          <w:rFonts w:cs="Arial" w:ascii="Arial" w:hAnsi="Arial"/>
          <w:b/>
          <w:lang w:val="it-IT"/>
        </w:rPr>
        <w:t xml:space="preserve">- tra p. 106 a 111 di </w:t>
      </w:r>
      <w:r>
        <w:rPr>
          <w:rFonts w:cs="Arial" w:ascii="Arial" w:hAnsi="Arial"/>
          <w:b/>
          <w:i/>
          <w:lang w:val="it-IT"/>
        </w:rPr>
        <w:t>Cimbas</w:t>
      </w:r>
      <w:r>
        <w:rPr>
          <w:rFonts w:cs="Arial" w:ascii="Arial" w:hAnsi="Arial"/>
          <w:b/>
          <w:lang w:val="it-IT"/>
        </w:rPr>
        <w:t xml:space="preserve">  è inserito uno stralcio dal volume, relativo a </w:t>
      </w:r>
      <w:r>
        <w:rPr>
          <w:rFonts w:cs="Arial" w:ascii="Arial" w:hAnsi="Arial"/>
          <w:b/>
          <w:i/>
          <w:lang w:val="it-IT"/>
        </w:rPr>
        <w:t>La vicenda di Tristan</w:t>
      </w:r>
      <w:r>
        <w:rPr>
          <w:rFonts w:cs="Arial" w:ascii="Arial" w:hAnsi="Arial"/>
          <w:b/>
          <w:lang w:val="it-IT"/>
        </w:rPr>
        <w:t xml:space="preserve"> -</w:t>
      </w:r>
    </w:p>
    <w:p>
      <w:pPr>
        <w:pStyle w:val="Normal"/>
        <w:spacing w:lineRule="atLeast" w:line="240"/>
        <w:jc w:val="both"/>
        <w:rPr>
          <w:rFonts w:ascii="Arial" w:hAnsi="Arial" w:cs="Arial"/>
          <w:b/>
          <w:b/>
          <w:lang w:val="it-IT"/>
        </w:rPr>
      </w:pPr>
      <w:r>
        <w:rPr>
          <w:rFonts w:cs="Arial" w:ascii="Arial" w:hAnsi="Arial"/>
          <w:b/>
          <w:lang w:val="it-IT"/>
        </w:rPr>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Non mi nascondo il fatto che recensire oggi un libro ripubblicato 37 anni fa, sia pure arricchito e riveduto, può sorprendere il lettore perché, in genere, dal recensore ci si attende di essere messi al corrente delle novità editoriali.</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Ritengo però opportuno, in questo caso, fare un'eccezione a tale regola non scritta e tornare indietro di tanti anni perché nel libro che ripropongo ho rintracciato molti motivi d'interesse che meritano di essere illustrati con abbondanza di particolari. Anche se le marineria prese in esame sono la ligure (soprattutto), la napoletana e la dalmato-istriana, vengono toccati gli aspetti caratteristici e significativi della vita sul mare e per il mare, comuni a tutti i marinai e a tutte le marine. E' un libro che ricorda i tanti lutti ma anche le gioie della gente di mare. </w:t>
        <w:tab/>
      </w:r>
    </w:p>
    <w:p>
      <w:pPr>
        <w:pStyle w:val="Normal"/>
        <w:spacing w:lineRule="atLeast" w:line="240"/>
        <w:jc w:val="both"/>
        <w:rPr/>
      </w:pPr>
      <w:r>
        <w:rPr>
          <w:rFonts w:eastAsia="Arial" w:cs="Arial" w:ascii="Arial" w:hAnsi="Arial"/>
          <w:lang w:val="it-IT"/>
        </w:rPr>
        <w:t xml:space="preserve">   </w:t>
      </w:r>
      <w:r>
        <w:rPr>
          <w:rFonts w:cs="Arial" w:ascii="Arial" w:hAnsi="Arial"/>
          <w:lang w:val="it-IT"/>
        </w:rPr>
        <w:t>Innanzitutto l'autore ricorda che, «</w:t>
      </w:r>
      <w:r>
        <w:rPr>
          <w:rFonts w:cs="Arial" w:ascii="Arial" w:hAnsi="Arial"/>
          <w:i/>
          <w:lang w:val="it-IT"/>
        </w:rPr>
        <w:t>apparsa alla fine del 1929 la mia modesta opera ebbe fortuna. Qualche successo, qualche eco inattesa! Non molto, ma un poco sì! E debbo anche soggiungere subito che il merito non fu del tutto mio. In gran parte fu dovuto al notevole interesse che nella opinione pubblica di quel tempo, anche italiana destava la gara del grano. La stampa italiana di informazione ed anche tecnica sempre, ne parlava, mentre poi la nostra opinione pubblica era lusingata dal fatto che fra quei velieri nordici alla gara del grano si trovassero due quattr'alberi di costruzione italiana ... Possa questo modesto libro ... avere una certa diffusione. Vivamente auguro e spero che questo sia. Ma non per mio personale interesse, il che ben poca cosa sarebbe! Ma soltanto invece per salvare tante gloriose memorie liguri ed italiche dalle nebbie distruggitrici del tempo e ricordare alle venture generazioni una gemma fulgida del patrimonio morale della Nazione la storia romantica della nave a vela.</w:t>
      </w:r>
      <w:r>
        <w:rPr>
          <w:rFonts w:cs="Arial" w:ascii="Arial" w:hAnsi="Arial"/>
          <w:lang w:val="it-IT"/>
        </w:rPr>
        <w:t>», v. pp. 2-6.</w:t>
      </w:r>
    </w:p>
    <w:p>
      <w:pPr>
        <w:pStyle w:val="Normal"/>
        <w:spacing w:lineRule="atLeast" w:line="240"/>
        <w:jc w:val="both"/>
        <w:rPr/>
      </w:pPr>
      <w:r>
        <w:rPr>
          <w:rFonts w:eastAsia="Arial" w:cs="Arial" w:ascii="Arial" w:hAnsi="Arial"/>
          <w:lang w:val="it-IT"/>
        </w:rPr>
        <w:t xml:space="preserve">    </w:t>
      </w:r>
      <w:r>
        <w:rPr>
          <w:rFonts w:cs="Arial" w:ascii="Arial" w:hAnsi="Arial"/>
          <w:lang w:val="it-IT"/>
        </w:rPr>
        <w:t>In una lunga nota introduttiva Gropallo ricorda con gratitudine  i nomi di molti marittimi e appassionati che gli fornirono notizie preziose: «</w:t>
      </w:r>
      <w:r>
        <w:rPr>
          <w:rFonts w:cs="Arial" w:ascii="Arial" w:hAnsi="Arial"/>
          <w:i/>
          <w:lang w:val="it-IT"/>
        </w:rPr>
        <w:t>debbo ringraziare un gruppo di capitani a comando di velieri nei viaggi al lungo corso i quali hanno rievocato per me i ricordi dei loro anni giovanili ... Da diversi libri di storia della nave e della navigazione ho attinto ... Ma primi fra tutti sono i Britannici che più intensamente hanno al mio appello risposto con la coscienza delle cose marinare propria della loro stirpe .</w:t>
      </w:r>
      <w:r>
        <w:rPr>
          <w:rFonts w:cs="Arial" w:ascii="Arial" w:hAnsi="Arial"/>
          <w:lang w:val="it-IT"/>
        </w:rPr>
        <w:t>..» Non mancano ringraziamenti a studiosi francesi, jugoslavi, statunitensi, australiani e tedeschi.</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Quindi l'autore si è avvalso di fonti provenienti da molte nazioni e, oltre alle archivistiche, ha attinto largamente a quelle orali e iconografiche.</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Alcuni dei capitani da lui intervistati vanno qui menzionati per diversi motivi:</w:t>
      </w:r>
    </w:p>
    <w:p>
      <w:pPr>
        <w:pStyle w:val="Normal"/>
        <w:spacing w:lineRule="atLeast" w:line="240"/>
        <w:jc w:val="both"/>
        <w:rPr/>
      </w:pPr>
      <w:r>
        <w:rPr>
          <w:rFonts w:cs="Arial" w:ascii="Arial" w:hAnsi="Arial"/>
          <w:lang w:val="it-IT"/>
        </w:rPr>
        <w:t xml:space="preserve">- per il loro coinvolgimento in episodi cui parteciparono marinai piceni, come il capitano F. A. Perasso, comandante del brigantino a palo </w:t>
      </w:r>
      <w:r>
        <w:rPr>
          <w:rFonts w:cs="Arial" w:ascii="Arial" w:hAnsi="Arial"/>
          <w:i/>
          <w:lang w:val="it-IT"/>
        </w:rPr>
        <w:t>Italia</w:t>
      </w:r>
      <w:r>
        <w:rPr>
          <w:rFonts w:cs="Arial" w:ascii="Arial" w:hAnsi="Arial"/>
          <w:lang w:val="it-IT"/>
        </w:rPr>
        <w:t xml:space="preserve"> naufragato a Tristan da Cunha nel 1891 e suo figlio, il comandante Rolando Perasso, che mosse i primi passi sulle navi alle dipendenze del padere, v. pp. 4, 133-142, 369-370;</w:t>
      </w:r>
    </w:p>
    <w:p>
      <w:pPr>
        <w:pStyle w:val="Normal"/>
        <w:spacing w:lineRule="atLeast" w:line="240"/>
        <w:jc w:val="both"/>
        <w:rPr>
          <w:rFonts w:ascii="Arial" w:hAnsi="Arial" w:cs="Arial"/>
          <w:lang w:val="it-IT"/>
        </w:rPr>
      </w:pPr>
      <w:r>
        <w:rPr>
          <w:rFonts w:cs="Arial" w:ascii="Arial" w:hAnsi="Arial"/>
          <w:lang w:val="it-IT"/>
        </w:rPr>
        <w:t>- per ricordi legati all'inizio della mia vita in Marina, come nel caso della famiglia Mimbelli, di origine veneta trapiantata in Istria e quindi a Livorno, cui apparteneva quel grande uomo di mare che fu l'Ammiraglio di Squadra Medaglia d'oro al Valor Militare Francesco Mimbelli, Comandante dell'Accademia Navale nel 1953, quando entrai in Marina, v. pp. 234, 235;</w:t>
      </w:r>
    </w:p>
    <w:p>
      <w:pPr>
        <w:pStyle w:val="Normal"/>
        <w:spacing w:lineRule="atLeast" w:line="240"/>
        <w:jc w:val="both"/>
        <w:rPr>
          <w:rFonts w:ascii="Arial" w:hAnsi="Arial" w:cs="Arial"/>
          <w:lang w:val="it-IT"/>
        </w:rPr>
      </w:pPr>
      <w:r>
        <w:rPr>
          <w:rFonts w:cs="Arial" w:ascii="Arial" w:hAnsi="Arial"/>
          <w:lang w:val="it-IT"/>
        </w:rPr>
        <w:t>- per ricercare eventuali legami di alcuni personaggi con famiglie armatoriali picene (i Ravenna giunti a Grottammare dalla Savoia nel XVII secolo), come nel caso di G. B. Ravenna vivente ed operante a Lavagna, v. p. 145. Probabilmente era imparentato con Francesco Ravenna, console pontificio in Liguria verso la metà dell'800;</w:t>
      </w:r>
    </w:p>
    <w:p>
      <w:pPr>
        <w:pStyle w:val="Normal"/>
        <w:spacing w:lineRule="atLeast" w:line="240"/>
        <w:jc w:val="both"/>
        <w:rPr>
          <w:rFonts w:ascii="Arial" w:hAnsi="Arial" w:cs="Arial"/>
          <w:lang w:val="it-IT"/>
        </w:rPr>
      </w:pPr>
      <w:r>
        <w:rPr>
          <w:rFonts w:cs="Arial" w:ascii="Arial" w:hAnsi="Arial"/>
          <w:lang w:val="it-IT"/>
        </w:rPr>
        <w:t>- per gratitudine nei confronti dell'amico e collega ing. Giorgio Rittore, che ha messo a mia disposizione questo ed altri volumi della sua biblioteca, ricca di testi sulla marineria. Suo nonno era il capitano Federico Rittore e suo padre il Capitano di Vascello r. n. Serafino Rittore, che hanno trascorso gran parte della loro vita a bordo di velieri e nevi mercantili e militari e vengono più volte ricordati nel libro, v. pp. 151, 178, 224, 227, 228. Ma su quel ceppo ligure si è innestato anche un ramo dalmata.</w:t>
      </w:r>
    </w:p>
    <w:p>
      <w:pPr>
        <w:pStyle w:val="Normal"/>
        <w:spacing w:lineRule="atLeast" w:line="240"/>
        <w:jc w:val="both"/>
        <w:rPr/>
      </w:pPr>
      <w:r>
        <w:rPr>
          <w:rFonts w:eastAsia="Arial" w:cs="Arial" w:ascii="Arial" w:hAnsi="Arial"/>
          <w:lang w:val="it-IT"/>
        </w:rPr>
        <w:t xml:space="preserve">  </w:t>
      </w:r>
      <w:r>
        <w:rPr>
          <w:rFonts w:cs="Arial" w:ascii="Arial" w:hAnsi="Arial"/>
          <w:lang w:val="it-IT"/>
        </w:rPr>
        <w:t xml:space="preserve">Il volume è suddiviso in tre parti così intitolate: </w:t>
      </w:r>
      <w:r>
        <w:rPr>
          <w:rFonts w:cs="Arial" w:ascii="Arial" w:hAnsi="Arial"/>
          <w:i/>
          <w:lang w:val="it-IT"/>
        </w:rPr>
        <w:t>Sotto diverse bandiere, 1815-1860; Il Periodo Eroico della Vela, 1860-1890; I grandi Velieri Moderni, 1890-1933</w:t>
      </w:r>
      <w:r>
        <w:rPr>
          <w:rFonts w:cs="Arial" w:ascii="Arial" w:hAnsi="Arial"/>
          <w:lang w:val="it-IT"/>
        </w:rPr>
        <w:t>.</w:t>
      </w:r>
    </w:p>
    <w:p>
      <w:pPr>
        <w:pStyle w:val="Normal"/>
        <w:spacing w:lineRule="atLeast" w:line="240"/>
        <w:jc w:val="both"/>
        <w:rPr/>
      </w:pPr>
      <w:r>
        <w:rPr>
          <w:rFonts w:eastAsia="Arial" w:cs="Arial" w:ascii="Arial" w:hAnsi="Arial"/>
          <w:lang w:val="it-IT"/>
        </w:rPr>
        <w:t xml:space="preserve">    </w:t>
      </w:r>
      <w:r>
        <w:rPr>
          <w:rFonts w:cs="Arial" w:ascii="Arial" w:hAnsi="Arial"/>
          <w:lang w:val="it-IT"/>
        </w:rPr>
        <w:t>Nella prima l'autore passa rapidamente in rassegna le vicende delle marine genovesi-liguri e napoletane-meridionali dal 1815 al 1860, con sommari cenni alle altre marinerie italiane: «</w:t>
      </w:r>
      <w:r>
        <w:rPr>
          <w:rFonts w:cs="Arial" w:ascii="Arial" w:hAnsi="Arial"/>
          <w:i/>
          <w:lang w:val="it-IT"/>
        </w:rPr>
        <w:t>Diverse osservazioni su queste marinerie. Come uomini e come distribuzione territoriale dissimili non erano da quella che fu la grande marina del periodo 1860-1890, ma notevolmente ne differivano per altri aspetti uno dei quali era dato dal tipo del naviglio ed un altro forse più importante dalla organizzazione economica dell'impresa nautica. Era infatti un armamento a base classica, un armamento che somigliava molto più a quello precedente del Settecento, che non a quello che sarebbe venuto in seguito. Era più che altro di transizione giacchè ancora non si era spogliato dei caratteri del passato e non aveva assunto quelli che sarebbero venuti in appresso. Altro tratto caratteristico. L'armamento era generalmente concepito come elemento accessorio e complementare di altra impresa commerciale, più che atto economico a sè stante. Poco frequente la figura dell'armatore vettore per terzi, molto più quella dell'armatore che armava unicamente per trasportare le cose di cui commerciava ..</w:t>
      </w:r>
      <w:r>
        <w:rPr>
          <w:rFonts w:cs="Arial" w:ascii="Arial" w:hAnsi="Arial"/>
          <w:lang w:val="it-IT"/>
        </w:rPr>
        <w:t>.</w:t>
      </w:r>
      <w:r>
        <w:rPr>
          <w:rFonts w:cs="Arial" w:ascii="Arial" w:hAnsi="Arial"/>
          <w:i/>
          <w:lang w:val="it-IT"/>
        </w:rPr>
        <w:t xml:space="preserve"> In conclusione l'armamento velico al tempo delle sparse marine, per quanto abbastanza ingente in sè, non fu che una manifestazione economica complementare ad un'altra ... Nauticamente invece costituì un progresso continuo e quindi le premesse per la esistenza della marina del periodo eroico della vela ... Navi e brigantini formarono dunque il nucleo delle rinascenti flotte italiane. Però una documentazione ufficiale sulla consistenza e tonnellaggio di questo naviglio manca del tutto. Vi sono le cronache del "Corriere Mercantile" e quelle del "Giornale delle Due Sicilie", ma datano soltanto dal 1836 o giù di lì. Da esse si possono rilevare nomi di navigli, dimensioni, equipaggiamenti, viaggi e carichi, ma non si ha tuttavia una statistica completa. mancava in quegli anni un registro navale e quanto alle matricole che almeno rudimentalmente già in quel tempo le Capitanerie tenevano, esse non sono giunte sino a noi</w:t>
      </w:r>
      <w:r>
        <w:rPr>
          <w:rFonts w:cs="Arial" w:ascii="Arial" w:hAnsi="Arial"/>
          <w:lang w:val="it-IT"/>
        </w:rPr>
        <w:t xml:space="preserve">» v. pp. 18-22. In merito si osserva che, per quanto riguarda lo Stato Pontificio, sebbene non vi fosse il Registro Navale, tuttavia gli Ispettorati marittimi con l'ausilio delle Luogotenenze, già nel 1823 avevano inviato al Camerlengato i dati completi relativi al naviglio ed alla gente di mare che, raccolti in grossi libri matricolari, sono tuttora conservati a Roma. Già da tempo G. Cavezzi e chi scrive sono impegnati nell'opera di trascrizione dei dati in essi contenuti, della loro revisione, controllo e commento allo scopo di renderne possibile la pubblicazione. Inoltre notizie frammentarie si possono ricavare da giornali dell'epoca, come il </w:t>
      </w:r>
      <w:r>
        <w:rPr>
          <w:rFonts w:cs="Arial" w:ascii="Arial" w:hAnsi="Arial"/>
          <w:i/>
          <w:lang w:val="it-IT"/>
        </w:rPr>
        <w:t>Diario di Roma</w:t>
      </w:r>
      <w:r>
        <w:rPr>
          <w:rFonts w:cs="Arial" w:ascii="Arial" w:hAnsi="Arial"/>
          <w:lang w:val="it-IT"/>
        </w:rPr>
        <w:t xml:space="preserve"> e </w:t>
      </w:r>
      <w:r>
        <w:rPr>
          <w:rFonts w:cs="Arial" w:ascii="Arial" w:hAnsi="Arial"/>
          <w:i/>
          <w:lang w:val="it-IT"/>
        </w:rPr>
        <w:t>Notizie dell'anno</w:t>
      </w:r>
      <w:r>
        <w:rPr>
          <w:rFonts w:cs="Arial" w:ascii="Arial" w:hAnsi="Arial"/>
          <w:lang w:val="it-IT"/>
        </w:rPr>
        <w:t>, oltre che da pubblicazioni annuali come l'</w:t>
      </w:r>
      <w:r>
        <w:rPr>
          <w:rFonts w:cs="Arial" w:ascii="Arial" w:hAnsi="Arial"/>
          <w:i/>
          <w:lang w:val="it-IT"/>
        </w:rPr>
        <w:t>Almanacco Piceno</w:t>
      </w:r>
      <w:r>
        <w:rPr>
          <w:rFonts w:cs="Arial" w:ascii="Arial" w:hAnsi="Arial"/>
          <w:lang w:val="it-IT"/>
        </w:rPr>
        <w:t xml:space="preserve"> e altri simili periodici. Per quanto riguarda le caratteristiche dell'armamento, se ci riferiamo al caso di Grottammare principale centro piceno di navigazione mercantile e non di pesca, a prima vista sembrerebbero differire da quelle sopra citate. Anche perché l'attività prevalente in Adriatico era di piccolo cabotaggio ed effettuata con imbarcazioni più piccole.</w:t>
      </w:r>
    </w:p>
    <w:p>
      <w:pPr>
        <w:pStyle w:val="Normal"/>
        <w:spacing w:lineRule="atLeast" w:line="240"/>
        <w:jc w:val="both"/>
        <w:rPr/>
      </w:pPr>
      <w:r>
        <w:rPr>
          <w:rFonts w:eastAsia="Arial" w:cs="Arial" w:ascii="Arial" w:hAnsi="Arial"/>
          <w:lang w:val="it-IT"/>
        </w:rPr>
        <w:t xml:space="preserve">    </w:t>
      </w:r>
      <w:r>
        <w:rPr>
          <w:rFonts w:cs="Arial" w:ascii="Arial" w:hAnsi="Arial"/>
          <w:lang w:val="it-IT"/>
        </w:rPr>
        <w:t xml:space="preserve">Non è possibile soffermarsi ancora a lungo sul testo. Riportiamo perciò solo i titoli di alcuni paragrafi, che ci mostrano come l'autore abbia individuato appropriatamente gli argomenti da trattare: </w:t>
      </w:r>
      <w:r>
        <w:rPr>
          <w:rFonts w:cs="Arial" w:ascii="Arial" w:hAnsi="Arial"/>
          <w:i/>
          <w:lang w:val="it-IT"/>
        </w:rPr>
        <w:t xml:space="preserve">Le rotte ed i traffici, Merci e carichi, Spedizioni e noli, L'emigrazione, Tipi ed episodi della vita del mare, I pericoli della navigazione, Navigazioni alle Indie Orientali, Un ciclo economico si conclude e sopraggiunge una guerra </w:t>
      </w:r>
      <w:r>
        <w:rPr>
          <w:rFonts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cs="Arial" w:ascii="Arial" w:hAnsi="Arial"/>
          <w:lang w:val="it-IT"/>
        </w:rPr>
        <w:t xml:space="preserve">Il naufragio del brigantino a palo </w:t>
      </w:r>
      <w:r>
        <w:rPr>
          <w:rFonts w:cs="Arial" w:ascii="Arial" w:hAnsi="Arial"/>
          <w:i/>
          <w:lang w:val="it-IT"/>
        </w:rPr>
        <w:t>Italia</w:t>
      </w:r>
      <w:r>
        <w:rPr>
          <w:rFonts w:cs="Arial" w:ascii="Arial" w:hAnsi="Arial"/>
          <w:lang w:val="it-IT"/>
        </w:rPr>
        <w:t xml:space="preserve"> è ricordato da p. 135 a p. 142. Vi si ignora la presenza dei marinai grottammaresi, peraltro attestata dalle testimonianze dei colleghi camogliesi, pubblicate molti decenni fa a cura dello stesso Gropallo ed ora riportate in un volume recentemente apparso sulla marineria grottammarese, a cura della Confcommercio ascolana. A titolo di completamento degli scritti su quel luttuoso episodio - soprattutto per quanto riguarda le vicende occorse nel corso del rimpatrio e successivamente - ci si augura che sia possibile trascrivere queste pagine nella nostra rivista.</w:t>
      </w:r>
    </w:p>
    <w:p>
      <w:pPr>
        <w:pStyle w:val="Normal"/>
        <w:spacing w:lineRule="atLeast" w:line="240"/>
        <w:jc w:val="both"/>
        <w:rPr/>
      </w:pPr>
      <w:r>
        <w:rPr>
          <w:rFonts w:eastAsia="Arial" w:cs="Arial" w:ascii="Arial" w:hAnsi="Arial"/>
          <w:lang w:val="it-IT"/>
        </w:rPr>
        <w:t xml:space="preserve">    </w:t>
      </w:r>
      <w:r>
        <w:rPr>
          <w:rFonts w:cs="Arial" w:ascii="Arial" w:hAnsi="Arial"/>
          <w:lang w:val="it-IT"/>
        </w:rPr>
        <w:t xml:space="preserve">Da p. 339 a p. 361 sono riportate le </w:t>
      </w:r>
      <w:r>
        <w:rPr>
          <w:rFonts w:cs="Arial" w:ascii="Arial" w:hAnsi="Arial"/>
          <w:i/>
          <w:lang w:val="it-IT"/>
        </w:rPr>
        <w:t>Fleet List. Section A, B, C, D</w:t>
      </w:r>
      <w:r>
        <w:rPr>
          <w:rFonts w:cs="Arial" w:ascii="Arial" w:hAnsi="Arial"/>
          <w:lang w:val="it-IT"/>
        </w:rPr>
        <w:t xml:space="preserve"> dove sono raccolte le caratteristiche di molte navi nuove o usate acquistate da armatori italiani all'estero, in particolare Inghilterra e Irlanda, che possono fornire utili notizie statistiche e costituire un significativo punto di riferimento per altre opere dello stesso genere.</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A conclusione di questa rivisitazione di un libro sotto molti aspetti ancora appassionante, ricordo solo il titolo di altre due opere attinenti temi analoghi:</w:t>
      </w:r>
    </w:p>
    <w:p>
      <w:pPr>
        <w:pStyle w:val="Normal"/>
        <w:spacing w:lineRule="atLeast" w:line="240"/>
        <w:jc w:val="both"/>
        <w:rPr>
          <w:rFonts w:ascii="Arial" w:hAnsi="Arial" w:cs="Arial"/>
          <w:lang w:val="it-IT"/>
        </w:rPr>
      </w:pPr>
      <w:r>
        <w:rPr>
          <w:rFonts w:cs="Arial" w:ascii="Arial" w:hAnsi="Arial"/>
          <w:lang w:val="it-IT"/>
        </w:rPr>
        <w:t>- R. CISTERNINO e G. PORCARO, La Marina Mercantile Napoletana dal secolo XVI al XIX  secolo, Napoli 1954.</w:t>
      </w:r>
    </w:p>
    <w:p>
      <w:pPr>
        <w:pStyle w:val="Normal"/>
        <w:spacing w:lineRule="atLeast" w:line="240"/>
        <w:jc w:val="both"/>
        <w:rPr>
          <w:rFonts w:ascii="Arial" w:hAnsi="Arial" w:cs="Arial"/>
          <w:lang w:val="it-IT"/>
        </w:rPr>
      </w:pPr>
      <w:r>
        <w:rPr>
          <w:rFonts w:cs="Arial" w:ascii="Arial" w:hAnsi="Arial"/>
          <w:lang w:val="it-IT"/>
        </w:rPr>
        <w:t>- Pierangelo CAMPODONICO, Dal Mediterraneo all'Atlantico. La marineria ligure nei mari del mondo, Tormena ott. 1993.</w:t>
      </w:r>
    </w:p>
    <w:p>
      <w:pPr>
        <w:pStyle w:val="Normal"/>
        <w:spacing w:lineRule="atLeast" w:line="240"/>
        <w:jc w:val="both"/>
        <w:rPr>
          <w:rFonts w:ascii="Arial" w:hAnsi="Arial" w:cs="Arial"/>
          <w:lang w:val="it-IT"/>
        </w:rPr>
      </w:pPr>
      <w:r>
        <w:rPr>
          <w:rFonts w:cs="Arial" w:ascii="Arial" w:hAnsi="Arial"/>
          <w:lang w:val="it-IT"/>
        </w:rPr>
      </w:r>
    </w:p>
    <w:p>
      <w:pPr>
        <w:pStyle w:val="Normal"/>
        <w:spacing w:lineRule="atLeast" w:line="240"/>
        <w:jc w:val="center"/>
        <w:rPr>
          <w:rFonts w:ascii="Arial" w:hAnsi="Arial" w:cs="Arial"/>
          <w:lang w:val="it-IT"/>
        </w:rPr>
      </w:pPr>
      <w:r>
        <w:rPr>
          <w:rFonts w:cs="Arial" w:ascii="Arial" w:hAnsi="Arial"/>
          <w:lang w:val="it-IT"/>
        </w:rPr>
        <w:t>++++++++++++</w:t>
      </w:r>
    </w:p>
    <w:p>
      <w:pPr>
        <w:pStyle w:val="Normal"/>
        <w:spacing w:lineRule="atLeast" w:line="240"/>
        <w:jc w:val="both"/>
        <w:rPr>
          <w:rFonts w:ascii="Arial" w:hAnsi="Arial" w:cs="Arial"/>
          <w:lang w:val="it-IT"/>
        </w:rPr>
      </w:pPr>
      <w:r>
        <w:rPr>
          <w:rFonts w:cs="Arial" w:ascii="Arial" w:hAnsi="Arial"/>
          <w:lang w:val="it-IT"/>
        </w:rPr>
      </w:r>
    </w:p>
    <w:p>
      <w:pPr>
        <w:pStyle w:val="Normal"/>
        <w:spacing w:lineRule="atLeast" w:line="240"/>
        <w:jc w:val="both"/>
        <w:rPr/>
      </w:pPr>
      <w:r>
        <w:rPr>
          <w:rFonts w:cs="Arial" w:ascii="Arial" w:hAnsi="Arial"/>
          <w:lang w:val="it-IT"/>
        </w:rPr>
        <w:t>(</w:t>
      </w:r>
      <w:r>
        <w:rPr>
          <w:rFonts w:cs="Arial" w:ascii="Arial" w:hAnsi="Arial"/>
          <w:i/>
          <w:lang w:val="it-IT"/>
        </w:rPr>
        <w:t>Cimbas</w:t>
      </w:r>
      <w:r>
        <w:rPr>
          <w:rFonts w:cs="Arial" w:ascii="Arial" w:hAnsi="Arial"/>
          <w:lang w:val="it-IT"/>
        </w:rPr>
        <w:t xml:space="preserve"> n. 21-2001, pp. 97-99)</w:t>
      </w:r>
      <w:r>
        <w:br w:type="page"/>
      </w:r>
    </w:p>
    <w:p>
      <w:pPr>
        <w:pStyle w:val="Normal"/>
        <w:spacing w:lineRule="atLeast" w:line="240"/>
        <w:jc w:val="both"/>
        <w:rPr/>
      </w:pPr>
      <w:r>
        <w:rPr>
          <w:rFonts w:cs="Arial" w:ascii="Arial" w:hAnsi="Arial"/>
          <w:lang w:val="it-IT"/>
        </w:rPr>
        <w:t xml:space="preserve">Maria CIOTTI, Le fonti notarili per lo studio del naviglio minore a San Benedetto nel XVIII secolo, </w:t>
      </w:r>
      <w:r>
        <w:rPr>
          <w:rFonts w:cs="Arial" w:ascii="Arial" w:hAnsi="Arial"/>
          <w:i/>
          <w:lang w:val="it-IT"/>
        </w:rPr>
        <w:t>Studia Picena</w:t>
      </w:r>
      <w:r>
        <w:rPr>
          <w:rFonts w:cs="Arial" w:ascii="Arial" w:hAnsi="Arial"/>
          <w:lang w:val="it-IT"/>
        </w:rPr>
        <w:t xml:space="preserve"> LXIV-LXV, Ancona 1999-2000, a c. dell'Istituto Teologico Marchigiano </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Un altro lavoro di Maria Cioptti, apparso su Proposte e Ricerche, è stato oggetto di recensione sul n° 20 (pp. 71-72)  della nostra rivista a cura di Gabriele Cavezzi, che vi ha colto due aspetti positivi:</w:t>
      </w:r>
    </w:p>
    <w:p>
      <w:pPr>
        <w:pStyle w:val="Normal"/>
        <w:spacing w:lineRule="atLeast" w:line="240"/>
        <w:jc w:val="both"/>
        <w:rPr>
          <w:rFonts w:ascii="Arial" w:hAnsi="Arial" w:cs="Arial"/>
          <w:lang w:val="it-IT"/>
        </w:rPr>
      </w:pPr>
      <w:r>
        <w:rPr>
          <w:rFonts w:cs="Arial" w:ascii="Arial" w:hAnsi="Arial"/>
          <w:lang w:val="it-IT"/>
        </w:rPr>
        <w:t>- l'affermarsi di una nuova generazione di ricercatori nel campo della civiltà marinara picena;</w:t>
      </w:r>
    </w:p>
    <w:p>
      <w:pPr>
        <w:pStyle w:val="Normal"/>
        <w:spacing w:lineRule="atLeast" w:line="240"/>
        <w:jc w:val="both"/>
        <w:rPr>
          <w:rFonts w:ascii="Arial" w:hAnsi="Arial" w:cs="Arial"/>
          <w:lang w:val="it-IT"/>
        </w:rPr>
      </w:pPr>
      <w:r>
        <w:rPr>
          <w:rFonts w:cs="Arial" w:ascii="Arial" w:hAnsi="Arial"/>
          <w:lang w:val="it-IT"/>
        </w:rPr>
        <w:t>- le consonanze ed affinità di parte dei temi trattati dall'autrice con quelli propri del gruppo di studiosi che fa capo a Cimbas.</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In verità Cavezzi non manca di rilevare alcune carenze e di esporre le conseguenti critiche, in particolare sulla esclusiva e prevalente importanza delle marinerie a nord di Ancona, soprattutto nei riguardi dell'avvento delle paranze e della lavorazione dei cordami.</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Ciò premesso, a prima vista chi si accinge alla lettura del testo in esame - dopo aver letto quello antecedente - rimane colpito dalla sostanziale ripetività della parte introduttiva (pp. 281-293), che sia pure con qualche allargamento di prospettiva, spostamento ed approfondimento ricalca fedelmente quanto già esposto in Proposte e Ricerche a pp. 42-47.</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Nulla da eccepire sulle conseguenze dell'apertura del golfo di Venezia e della necessità di ricorrere al trasporto marittimo anche su brevi percorsi, problemi già ampiamente trattati dagli autori citati nelle note e da altri non menzionati.</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Avanziamo qualche riserva, invece, in merito all'estensione all'Adriatico - ed in particolare alle marinerie che confluiranno in quella italiana postunitaria - delle affermazioni di Braudel sulla "decadenza dei grandi velieri". Genova infatti, fin dal Medio Evo, aveva fatto ricorso a grandi navi che superavano le mille tonnellate, a differenza di Venezia che aveva preferito invece ricorrere alle galere per poi passare, molto tardi, alle più grandi galeazze che trovavano anch'esse impiego sia in campo mercantile sia in campo militare.</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Non si può negare l'importanza delle tecnologie e delle tecniche costruttive veneziane, che nel Piceno hanno lasciato riscontri manifatturieri e lessicali dallo squero (parola particolarmente ostica al reverendo glottologo d. Giulio Amadio) alle colme, corbe e piane ricordate dall'autrice. Ma - e la Ciotti lo riconosce - anche il Mezzogiorno ha dato un notevole contributo in quanto all'innovazione delle navi. Dal Sud provengono infatti - attraverso percorsi non ancora del tutto accertati - le paranze, le paranzelle, le bilancelle e i piperi.</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A supporto degli studi sulla diffusione e sulla distribuzione delle varie imbarcazioni in Adriatico nel '700 l'autrice ricorda le fonti a nostra disposizione: atti notarili; contratti assicurativi; relazioni dei diversi ambasciatori nei principali porti esteri (ma qui, per la maggior parte di questi documenti, sarebbe più esatto parlare di consoli, che sono tutt'altra cosa rispetto agli ambasciatori);  statistiche sul traffico marittimo.</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n realtà la disponibilità e la fruibilità di tali fonti a volte è illusoria, soprattutto per quanto riguarda le statistiche, ed a ragione l'autrice sottolinea l'importanza delle carte notarili. Non ci sarebbe dispiaciuto, però, avere anche una indicazione dei siti ove reperire carte utili negli archivi da lei consultati, a similitudine di quanto operato da membri di questo Istituto non solo su Cimbas, ma anche negli Atti dei 2 Seminari tenuti a S. Benedetto e in altri contesti. </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L'autrice passa quindi in rassegna alcuni contratti notarili relativi alla costruzione di barche. Da rilevare che, seppure nel titolo si parli esclusivamente di S. Benedetto, nei fatti si spazia da Grottammare a Porto di Fermo e oltre. Si sofferma anche sulla descrizione delle tecniche di pesca, peraltro già trattate da Cavezzi, De Nicolò, Marinageli ed altri. Ed è qui che si possono raccogliere nitizie particolaemente interessanti e spesso inedite.</w:t>
      </w:r>
    </w:p>
    <w:p>
      <w:pPr>
        <w:pStyle w:val="Normal"/>
        <w:spacing w:lineRule="atLeast" w:line="240"/>
        <w:jc w:val="both"/>
        <w:rPr>
          <w:rFonts w:ascii="Arial" w:hAnsi="Arial" w:cs="Arial"/>
          <w:lang w:val="it-IT"/>
        </w:rPr>
      </w:pPr>
      <w:r>
        <w:rPr>
          <w:rFonts w:eastAsia="Arial" w:cs="Arial" w:ascii="Arial" w:hAnsi="Arial"/>
          <w:lang w:val="it-IT"/>
        </w:rPr>
        <w:t xml:space="preserve">    </w:t>
      </w:r>
      <w:r>
        <w:rPr>
          <w:rFonts w:cs="Arial" w:ascii="Arial" w:hAnsi="Arial"/>
          <w:lang w:val="it-IT"/>
        </w:rPr>
        <w:t>In conclusione avanziamo alcune annotazioni particolari, che non infirmano assolutamente il valore del lavoro in esame ma si riallacciano a ricerche e temi trattati all'interno del nostro Istituto:</w:t>
      </w:r>
    </w:p>
    <w:p>
      <w:pPr>
        <w:pStyle w:val="Normal"/>
        <w:spacing w:lineRule="atLeast" w:line="240"/>
        <w:jc w:val="both"/>
        <w:rPr>
          <w:rFonts w:ascii="Arial" w:hAnsi="Arial" w:cs="Arial"/>
          <w:lang w:val="it-IT"/>
        </w:rPr>
      </w:pPr>
      <w:r>
        <w:rPr>
          <w:rFonts w:cs="Arial" w:ascii="Arial" w:hAnsi="Arial"/>
          <w:lang w:val="it-IT"/>
        </w:rPr>
        <w:t>- finalmente, anche nel versante adriatico, viene dato ampio spazio all'opera del prof. Mariano Gabriele che, si ricordi, è stato chiamato a presiedere il 1° Convegno sulla civiltà marinara picena e da parecchi anni è stato un costante, importante e prezioso punto di riferimento per il nostro gruppo;</w:t>
      </w:r>
    </w:p>
    <w:p>
      <w:pPr>
        <w:pStyle w:val="Normal"/>
        <w:spacing w:lineRule="atLeast" w:line="240"/>
        <w:jc w:val="both"/>
        <w:rPr/>
      </w:pPr>
      <w:r>
        <w:rPr>
          <w:rFonts w:cs="Arial" w:ascii="Arial" w:hAnsi="Arial"/>
          <w:lang w:val="it-IT"/>
        </w:rPr>
        <w:t xml:space="preserve">- a p. 296 viene ricordata la barca </w:t>
      </w:r>
      <w:r>
        <w:rPr>
          <w:rFonts w:cs="Arial" w:ascii="Arial" w:hAnsi="Arial"/>
          <w:i/>
          <w:lang w:val="it-IT"/>
        </w:rPr>
        <w:t>L'Anima del Purgatorio</w:t>
      </w:r>
      <w:r>
        <w:rPr>
          <w:rFonts w:cs="Arial" w:ascii="Arial" w:hAnsi="Arial"/>
          <w:lang w:val="it-IT"/>
        </w:rPr>
        <w:t xml:space="preserve">. Il nominativo ricorre frequentemente nell'800 in tutto il 1° circondario, ma sempre al plurale - </w:t>
      </w:r>
      <w:r>
        <w:rPr>
          <w:rFonts w:cs="Arial" w:ascii="Arial" w:hAnsi="Arial"/>
          <w:i/>
          <w:lang w:val="it-IT"/>
        </w:rPr>
        <w:t>Anime del Purgatorio</w:t>
      </w:r>
      <w:r>
        <w:rPr>
          <w:rFonts w:cs="Arial" w:ascii="Arial" w:hAnsi="Arial"/>
          <w:lang w:val="it-IT"/>
        </w:rPr>
        <w:t xml:space="preserve"> - molto più accettabile;</w:t>
      </w:r>
    </w:p>
    <w:p>
      <w:pPr>
        <w:pStyle w:val="Normal"/>
        <w:spacing w:lineRule="atLeast" w:line="240"/>
        <w:jc w:val="both"/>
        <w:rPr>
          <w:rFonts w:ascii="Arial" w:hAnsi="Arial" w:cs="Arial"/>
          <w:lang w:val="it-IT"/>
        </w:rPr>
      </w:pPr>
      <w:r>
        <w:rPr>
          <w:rFonts w:cs="Arial" w:ascii="Arial" w:hAnsi="Arial"/>
          <w:lang w:val="it-IT"/>
        </w:rPr>
        <w:t>- per quanto riguarda l'importanza dello scalo di Grottammare in varie epoche, chi scrive se n'è occupato più volte. Nel 1° circondario ottocentesco solo Porto Civitanova superava il movimento portuale che faceva capo alla patria di Sisto V. Nella stessa epoca questi due porti (ma si ricordi che tale parola va intesa con molte limitazioni) ospitavano spesso navi di stazza superiore a 200 tonnellate;</w:t>
      </w:r>
    </w:p>
    <w:p>
      <w:pPr>
        <w:pStyle w:val="Normal"/>
        <w:spacing w:lineRule="atLeast" w:line="240"/>
        <w:jc w:val="both"/>
        <w:rPr>
          <w:rFonts w:ascii="Arial" w:hAnsi="Arial" w:cs="Arial"/>
          <w:lang w:val="it-IT"/>
        </w:rPr>
      </w:pPr>
      <w:r>
        <w:rPr>
          <w:rFonts w:cs="Arial" w:ascii="Arial" w:hAnsi="Arial"/>
          <w:lang w:val="it-IT"/>
        </w:rPr>
        <w:t>- parecchie neviere esistevano già nel '600 in palazzi di diverse famiglie patrizie di Fermo, tra cui l'Azzolino, proprietaria di una villa a Grottammare. Non si ha nulla da rivendicare sulla priorità dell'attenzione dedicata dagli studiosi romagnoli a tali utilissime sistemazioni. Non si ritiene invece assolutamente indiscutibile che le neviere siano state "importate" nel Piceno dalla Romagna. Fra l'altro, sempre nel '600, l'appalto della neve a Roma è stato anche ambito da un Ravenna. Una famiglia dello stesso cognome, proveniente dalla Savoia e forse sistematasi anche in Liguria, si stabilì a Grottammare nel medesimo secolo e divenne una delle più importanti nel campo armatoriale e marinaresco locale;</w:t>
      </w:r>
    </w:p>
    <w:p>
      <w:pPr>
        <w:pStyle w:val="Normal"/>
        <w:spacing w:lineRule="atLeast" w:line="240"/>
        <w:jc w:val="both"/>
        <w:rPr/>
      </w:pPr>
      <w:r>
        <w:rPr>
          <w:rFonts w:cs="Arial" w:ascii="Arial" w:hAnsi="Arial"/>
          <w:lang w:val="it-IT"/>
        </w:rPr>
        <w:t>- a p. 283 l'autrice tratta dello "</w:t>
      </w:r>
      <w:r>
        <w:rPr>
          <w:rFonts w:cs="Arial" w:ascii="Arial" w:hAnsi="Arial"/>
          <w:i/>
          <w:lang w:val="it-IT"/>
        </w:rPr>
        <w:t>sviluppo dei piccoli porti, dove s'intensifica l'attività di piccolo cabotaggio tra i centri della costa e tra questa e i porti maggiori</w:t>
      </w:r>
      <w:r>
        <w:rPr>
          <w:rFonts w:cs="Arial" w:ascii="Arial" w:hAnsi="Arial"/>
          <w:lang w:val="it-IT"/>
        </w:rPr>
        <w:t>". Nell'800 gli armatori grottammaresi, pur decaduti notevolmente dalla precedente prosperità, esercitavano anche il grande cabotaggio e non si può escludere che lo facessero anche in precedenza. Tutavia, per il comando delle navi, ci si doveva affidare a capitani provenienti da altri circondari perché, dalle carte fin qui consultate, risulta che in quel periodo vi fu un unico capitano nativo del Fermano, il grottammarese Giuseppe Paci, citato nei nn. 11 e 12 di Cimabas;</w:t>
      </w:r>
    </w:p>
    <w:p>
      <w:pPr>
        <w:pStyle w:val="Normal"/>
        <w:spacing w:lineRule="atLeast" w:line="240"/>
        <w:jc w:val="both"/>
        <w:rPr>
          <w:rFonts w:ascii="Arial" w:hAnsi="Arial" w:cs="Arial"/>
          <w:lang w:val="it-IT"/>
        </w:rPr>
      </w:pPr>
      <w:r>
        <w:rPr>
          <w:rFonts w:cs="Arial" w:ascii="Arial" w:hAnsi="Arial"/>
          <w:lang w:val="it-IT"/>
        </w:rPr>
        <w:t>- va ricordato che numerose fonti archivistiche e libri a stampa ci forniscono abbondanti notizie sulle caratteristiche e sulle vicende della marineria pontificia dell'800. Per epoche anteriori tali preziosi materiali sono molto più scarsi. Pertanto merita approvazione e plauso la passione per la ricerca che ha spinto la giovane autrice ad investigare in fondi inesplorati o non ancora del tutto indagati allo scopo di arricchire le nostre conoscenze su alcuni dei tanti aspetti della civiltà marinara picena.</w:t>
      </w:r>
    </w:p>
    <w:p>
      <w:pPr>
        <w:pStyle w:val="Normal"/>
        <w:rPr>
          <w:rFonts w:ascii="Arial" w:hAnsi="Arial" w:cs="Arial"/>
          <w:lang w:val="it-IT"/>
        </w:rPr>
      </w:pPr>
      <w:r>
        <w:rPr>
          <w:rFonts w:cs="Arial" w:ascii="Arial" w:hAnsi="Arial"/>
          <w:lang w:val="it-IT"/>
        </w:rPr>
      </w:r>
      <w:r>
        <w:br w:type="page"/>
      </w:r>
    </w:p>
    <w:p>
      <w:pPr>
        <w:pStyle w:val="Normal"/>
        <w:jc w:val="both"/>
        <w:rPr>
          <w:rFonts w:ascii="Arial" w:hAnsi="Arial" w:cs="Arial"/>
          <w:lang w:val="it-IT"/>
        </w:rPr>
      </w:pPr>
      <w:r>
        <w:rPr>
          <w:rFonts w:cs="Arial" w:ascii="Arial" w:hAnsi="Arial"/>
          <w:lang w:val="it-IT"/>
        </w:rPr>
        <w:t>Tomaso Gropallo, Il romanzo della vela. Storia della Marina Mercantile a vela Italiana nell'Ottocento, Edizioni Maralunga Genova-Bogliasco, II. ed. 1964.</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on mi nascondo il fatto che recensire oggi un libro ripubblicato 37 anni fa, sia pure arricchito e riveduto, può sorprendere il lettore perché, in genere, dal recensore ci si attende di essere messi al corrente delle novità editorial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Ritengo però opportuno, in questo caso, fare un'eccezione a tale regola non scritta e tornare indietro di tanti anni perché nel libro che ripropongo ho rintracciato molti motivi d'interesse che meritano di essere illustrati con abbondanza di particolari. Anche se le marineria prese in esame sono la ligure (soprattutto), la napoletana e la dalmato-istriana, vengono toccati gli aspetti caratteristici e significativi della vita sul mare e per il mare, comuni a tutti i marinai e a tutte le marine. E' un libro che ricorda i tanti lutti ma anche le gioie della gente di mare. </w:t>
        <w:tab/>
      </w:r>
    </w:p>
    <w:p>
      <w:pPr>
        <w:pStyle w:val="Normal"/>
        <w:jc w:val="both"/>
        <w:rPr/>
      </w:pPr>
      <w:r>
        <w:rPr>
          <w:rFonts w:eastAsia="Arial" w:cs="Arial" w:ascii="Arial" w:hAnsi="Arial"/>
          <w:lang w:val="it-IT"/>
        </w:rPr>
        <w:t xml:space="preserve">   </w:t>
      </w:r>
      <w:r>
        <w:rPr>
          <w:rFonts w:cs="Arial" w:ascii="Arial" w:hAnsi="Arial"/>
          <w:lang w:val="it-IT"/>
        </w:rPr>
        <w:t>Innanzitutto l'autore ricorda che, «</w:t>
      </w:r>
      <w:r>
        <w:rPr>
          <w:rFonts w:cs="Arial" w:ascii="Arial" w:hAnsi="Arial"/>
          <w:i/>
          <w:lang w:val="it-IT"/>
        </w:rPr>
        <w:t>apparsa alla fine del 1929 la mia modesta opera ebbe fortuna. Qualche successo, qualche eco inattesa! Non molto, ma un poco sì! E debbo anche soggiungere subito che il merito non fu del tutto mio. In gran parte fu dovuto al notevole interesse che nella opinione pubblica di quel tempo, anche italiana destava la gara del grano. La stampa italiana di informazione ed anche tecnica sempre, ne parlava, mentre poi la nostra opinione pubblica era lusingata dal fatto che fra quei velieri nordici alla gara del grano si trovassero due quattr'alberi di costruzione italiana ... Possa questo modesto libro ... avere una certa diffusione. Vivamente auguro e spero che questo sia. Ma non per mio personale interesse, il che ben poca cosa sarebbe! Ma soltanto invece per salvare tante gloriose memorie liguri ed italiche dalle nebbie distruggitrici del tempo e ricordare alle venture generazioni una gemma fulgida del patrimonio morale della Nazione la storia romantica della nave a vela.</w:t>
      </w:r>
      <w:r>
        <w:rPr>
          <w:rFonts w:cs="Arial" w:ascii="Arial" w:hAnsi="Arial"/>
          <w:lang w:val="it-IT"/>
        </w:rPr>
        <w:t>», v. pp. 2-6.</w:t>
      </w:r>
    </w:p>
    <w:p>
      <w:pPr>
        <w:pStyle w:val="Normal"/>
        <w:jc w:val="both"/>
        <w:rPr/>
      </w:pPr>
      <w:r>
        <w:rPr>
          <w:rFonts w:eastAsia="Arial" w:cs="Arial" w:ascii="Arial" w:hAnsi="Arial"/>
          <w:lang w:val="it-IT"/>
        </w:rPr>
        <w:t xml:space="preserve">    </w:t>
      </w:r>
      <w:r>
        <w:rPr>
          <w:rFonts w:cs="Arial" w:ascii="Arial" w:hAnsi="Arial"/>
          <w:lang w:val="it-IT"/>
        </w:rPr>
        <w:t>In una lunga nota introduttiva Gropallo ricorda con gratitudine  i nomi di molti marittimi e appassionati che gli fornirono notizie preziose: «</w:t>
      </w:r>
      <w:r>
        <w:rPr>
          <w:rFonts w:cs="Arial" w:ascii="Arial" w:hAnsi="Arial"/>
          <w:i/>
          <w:lang w:val="it-IT"/>
        </w:rPr>
        <w:t>debbo ringraziare un gruppo di capitani a comando di velieri nei viaggi al lungo corso i quali hanno rievocato per me i ricordi dei loro anni giovanili ... Da diversi libri di storia della nave e della navigazione ho attinto ... Ma primi fra tutti sono i Britannici che più intensamente hanno al mio appello risposto con la coscienza delle cose marinare propria della loro stirpe .</w:t>
      </w:r>
      <w:r>
        <w:rPr>
          <w:rFonts w:cs="Arial" w:ascii="Arial" w:hAnsi="Arial"/>
          <w:lang w:val="it-IT"/>
        </w:rPr>
        <w:t>..» Non mancano ringraziamenti a studiosi francesi, jugoslavi, statunitensi, australiani e tedesch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Quindi l'autore si è avvalso di fonti provenienti da molte nazioni e, oltre alle archivistiche, ha attinto largamente a quelle orali e iconografich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lcuni dei capitani da lui intervistati vanno qui menzionati per diversi motivi:</w:t>
      </w:r>
    </w:p>
    <w:p>
      <w:pPr>
        <w:pStyle w:val="Normal"/>
        <w:jc w:val="both"/>
        <w:rPr/>
      </w:pPr>
      <w:r>
        <w:rPr>
          <w:rFonts w:cs="Arial" w:ascii="Arial" w:hAnsi="Arial"/>
          <w:lang w:val="it-IT"/>
        </w:rPr>
        <w:t xml:space="preserve">- per il loro coinvolgimento in episodi cui parteciparono marinai piceni, come il capitano F. A. Perasso, comandante del brigantino a palo </w:t>
      </w:r>
      <w:r>
        <w:rPr>
          <w:rFonts w:cs="Arial" w:ascii="Arial" w:hAnsi="Arial"/>
          <w:i/>
          <w:lang w:val="it-IT"/>
        </w:rPr>
        <w:t>Italia</w:t>
      </w:r>
      <w:r>
        <w:rPr>
          <w:rFonts w:cs="Arial" w:ascii="Arial" w:hAnsi="Arial"/>
          <w:lang w:val="it-IT"/>
        </w:rPr>
        <w:t xml:space="preserve"> naufragato a Tristan da Cunha nel 1891 e suo figlio, il comandante Rolando Perasso, che mosse i primi passi sulle navi alle dipendenze del padere, v. pp. 4, 133-142, 369-370;</w:t>
      </w:r>
    </w:p>
    <w:p>
      <w:pPr>
        <w:pStyle w:val="Normal"/>
        <w:jc w:val="both"/>
        <w:rPr>
          <w:rFonts w:ascii="Arial" w:hAnsi="Arial" w:cs="Arial"/>
          <w:lang w:val="it-IT"/>
        </w:rPr>
      </w:pPr>
      <w:r>
        <w:rPr>
          <w:rFonts w:cs="Arial" w:ascii="Arial" w:hAnsi="Arial"/>
          <w:lang w:val="it-IT"/>
        </w:rPr>
        <w:t>- per ricordi legati all'inizio della mia vita in Marina, come nel caso della famiglia Mimbelli, di origine veneta trapiantata in Istria e quindi a Livorno, cui apparteneva quel grande uomo di mare che fu l'Ammiraglio di Squadra Medaglia d'oro al Valor Militare Francesco Mimbelli, Comandante dell'Accademia Navale nel 1953, quando entrai in Marina, v. pp. 234, 235;</w:t>
      </w:r>
    </w:p>
    <w:p>
      <w:pPr>
        <w:pStyle w:val="Normal"/>
        <w:jc w:val="both"/>
        <w:rPr>
          <w:rFonts w:ascii="Arial" w:hAnsi="Arial" w:cs="Arial"/>
          <w:lang w:val="it-IT"/>
        </w:rPr>
      </w:pPr>
      <w:r>
        <w:rPr>
          <w:rFonts w:cs="Arial" w:ascii="Arial" w:hAnsi="Arial"/>
          <w:lang w:val="it-IT"/>
        </w:rPr>
        <w:t>- per ricercare eventuali legami di alcuni personaggi con famiglie armatoriali picene (i Ravenna giunti a Grottammare dalla Savoia nel XVII secolo), come nel caso di G. B. Ravenna vivente ed operante a Lavagna, v. p. 145. Probabilmente era imparentato con Francesco Ravenna, console pontificio in Liguria verso la metà dell'800;</w:t>
      </w:r>
    </w:p>
    <w:p>
      <w:pPr>
        <w:pStyle w:val="Normal"/>
        <w:jc w:val="both"/>
        <w:rPr>
          <w:rFonts w:ascii="Arial" w:hAnsi="Arial" w:cs="Arial"/>
          <w:lang w:val="it-IT"/>
        </w:rPr>
      </w:pPr>
      <w:r>
        <w:rPr>
          <w:rFonts w:cs="Arial" w:ascii="Arial" w:hAnsi="Arial"/>
          <w:lang w:val="it-IT"/>
        </w:rPr>
        <w:t>- per gratitudine nei confronti dell'amico e collega ing. Giorgio Rittore, che ha messo a mia disposizione questo ed altri volumi della sua biblioteca, ricca di testi sulla marineria. Suo nonno era il capitano Federico Rittore e suo padre il Capitano di Vascello r. n. Serafino Rittore, che hanno trascorso gran parte della loro vita a bordo di velieri e nevi mercantili e militari e vengono più volte ricordati nel libro, v. pp. 151, 178, 224, 227, 228. Ma su quel ceppo ligure si è innestato anche un ramo dalmata.</w:t>
      </w:r>
    </w:p>
    <w:p>
      <w:pPr>
        <w:pStyle w:val="Normal"/>
        <w:jc w:val="both"/>
        <w:rPr/>
      </w:pPr>
      <w:r>
        <w:rPr>
          <w:rFonts w:eastAsia="Arial" w:cs="Arial" w:ascii="Arial" w:hAnsi="Arial"/>
          <w:lang w:val="it-IT"/>
        </w:rPr>
        <w:t xml:space="preserve">  </w:t>
      </w:r>
      <w:r>
        <w:rPr>
          <w:rFonts w:cs="Arial" w:ascii="Arial" w:hAnsi="Arial"/>
          <w:lang w:val="it-IT"/>
        </w:rPr>
        <w:t xml:space="preserve">Il volume è suddiviso in tre parti così intitolate: </w:t>
      </w:r>
      <w:r>
        <w:rPr>
          <w:rFonts w:cs="Arial" w:ascii="Arial" w:hAnsi="Arial"/>
          <w:i/>
          <w:lang w:val="it-IT"/>
        </w:rPr>
        <w:t>Sotto diverse bandiere, 1815-1860; Il Periodo Eroico della Vela, 1860-1890; I grandi Velieri Moderni, 1890-1933</w:t>
      </w:r>
      <w:r>
        <w:rPr>
          <w:rFonts w:cs="Arial" w:ascii="Arial" w:hAnsi="Arial"/>
          <w:lang w:val="it-IT"/>
        </w:rPr>
        <w:t>.</w:t>
      </w:r>
    </w:p>
    <w:p>
      <w:pPr>
        <w:pStyle w:val="Normal"/>
        <w:jc w:val="both"/>
        <w:rPr/>
      </w:pPr>
      <w:r>
        <w:rPr>
          <w:rFonts w:eastAsia="Arial" w:cs="Arial" w:ascii="Arial" w:hAnsi="Arial"/>
          <w:lang w:val="it-IT"/>
        </w:rPr>
        <w:t xml:space="preserve">    </w:t>
      </w:r>
      <w:r>
        <w:rPr>
          <w:rFonts w:cs="Arial" w:ascii="Arial" w:hAnsi="Arial"/>
          <w:lang w:val="it-IT"/>
        </w:rPr>
        <w:t>Nella prima l'autore passa rapidamente in rassegna le vicende delle marine genovesi-liguri e napoletane-meridionali dal 1815 al 1860, con sommari cenni alle altre marinerie italiane: «</w:t>
      </w:r>
      <w:r>
        <w:rPr>
          <w:rFonts w:cs="Arial" w:ascii="Arial" w:hAnsi="Arial"/>
          <w:i/>
          <w:lang w:val="it-IT"/>
        </w:rPr>
        <w:t>Diverse osservazioni su queste marinerie. Come uomini e come distribuzione territoriale dissimili non erano da quella che fu la grande marina del periodo 1860-1890, ma notevolmente ne differivano per altri aspetti uno dei quali era dato dal tipo del naviglio ed un altro forse più importante dalla organizzazione economica dell'impresa nautica. Era infatti un armamento a base classica, un armamento che somigliava molto più a quello precedente del Settecento, che non a quello che sarebbe venuto in seguito. Era più che altro di transizione giacchè ancora non si era spogliato dei caratteri del passato e non aveva assunto quelli che sarebbero venuti in appresso. Altro tratto caratteristico. L'armamento era generalmente concepito come elemento accessorio e complementare di altra impresa commerciale, più che atto economico a sè stante. Poco frequente la figura dell'armatore vettore per terzi, molto più quella dell'armatore che armava unicamente per trasportare le cose di cui commerciava ..</w:t>
      </w:r>
      <w:r>
        <w:rPr>
          <w:rFonts w:cs="Arial" w:ascii="Arial" w:hAnsi="Arial"/>
          <w:lang w:val="it-IT"/>
        </w:rPr>
        <w:t>.</w:t>
      </w:r>
      <w:r>
        <w:rPr>
          <w:rFonts w:cs="Arial" w:ascii="Arial" w:hAnsi="Arial"/>
          <w:i/>
          <w:lang w:val="it-IT"/>
        </w:rPr>
        <w:t xml:space="preserve"> In conclusione l'armamento velico al tempo delle sparse marine, per quanto abbastanza ingente in sè, non fu che una manifestazione economica complementare ad un'altra ... Nauticamente invece costituì un progresso continuo e quindi le premesse per la esistenza della marina del periodo eroico della vela ... Navi e brigantini formarono dunque il nucleo delle rinascenti flotte italiane. Però una documentazione ufficiale sulla consistenza e tonnellaggio di questo naviglio manca del tutto. Vi sono le cronache del "Corriere Mercantile" e quelle del "Giornale delle Due Sicilie", ma datano soltanto dal 1836 o giù di lì. Da esse si possono rilevare nomi di navigli, dimensioni, equipaggiamenti, viaggi e carichi, ma non si ha tuttavia una statistica completa. mancava in quegli anni un registro navale e quanto alle matricole che almeno rudimentalmente già in quel tempo le Capitanerie tenevano, esse non sono giunte sino a noi</w:t>
      </w:r>
      <w:r>
        <w:rPr>
          <w:rFonts w:cs="Arial" w:ascii="Arial" w:hAnsi="Arial"/>
          <w:lang w:val="it-IT"/>
        </w:rPr>
        <w:t xml:space="preserve">» v. pp. 18-22. In merito si osserva che, per quanto riguarda lo Stato Pontificio, sebbene non vi fosse il Registro Navale, tuttavia gli Ispettorati marittimi con l'ausilio delle Luogotenenze, già nel 1823 avevano inviato al Camerlengato i dati completi relativi al naviglio ed alla gente di mare che, raccolti in grossi libri matricolari, sono tuttora conservati a Roma. Già da tempo G. Cavezzi e chi scrive sono impegnati nell'opera di trascrizione dei dati in essi contenuti, della loro revisione, controllo e commento allo scopo di renderne possibile la pubblicazione. Inoltre notizie frammentarie si possono ricavare da giornali dell'epoca, come il </w:t>
      </w:r>
      <w:r>
        <w:rPr>
          <w:rFonts w:cs="Arial" w:ascii="Arial" w:hAnsi="Arial"/>
          <w:i/>
          <w:lang w:val="it-IT"/>
        </w:rPr>
        <w:t>Diario di Roma</w:t>
      </w:r>
      <w:r>
        <w:rPr>
          <w:rFonts w:cs="Arial" w:ascii="Arial" w:hAnsi="Arial"/>
          <w:lang w:val="it-IT"/>
        </w:rPr>
        <w:t xml:space="preserve"> e </w:t>
      </w:r>
      <w:r>
        <w:rPr>
          <w:rFonts w:cs="Arial" w:ascii="Arial" w:hAnsi="Arial"/>
          <w:i/>
          <w:lang w:val="it-IT"/>
        </w:rPr>
        <w:t>Notizie dell'anno</w:t>
      </w:r>
      <w:r>
        <w:rPr>
          <w:rFonts w:cs="Arial" w:ascii="Arial" w:hAnsi="Arial"/>
          <w:lang w:val="it-IT"/>
        </w:rPr>
        <w:t>, oltre che da pubblicazioni annuali come l'</w:t>
      </w:r>
      <w:r>
        <w:rPr>
          <w:rFonts w:cs="Arial" w:ascii="Arial" w:hAnsi="Arial"/>
          <w:i/>
          <w:lang w:val="it-IT"/>
        </w:rPr>
        <w:t>Almanacco Piceno</w:t>
      </w:r>
      <w:r>
        <w:rPr>
          <w:rFonts w:cs="Arial" w:ascii="Arial" w:hAnsi="Arial"/>
          <w:lang w:val="it-IT"/>
        </w:rPr>
        <w:t xml:space="preserve"> e altri simili periodici. Per quanto riguarda le caratteristiche dell'armamento, se ci riferiamo al caso di Grottammare principale centro piceno di navigazione mercantile e non di pesca, a prima vista sembrerebbero differire da quelle sopra citate. Anche perché l'attività prevalente in Adriatico era di piccolo cabotaggio ed effettuata con imbarcazioni più piccole.</w:t>
      </w:r>
    </w:p>
    <w:p>
      <w:pPr>
        <w:pStyle w:val="Normal"/>
        <w:jc w:val="both"/>
        <w:rPr/>
      </w:pPr>
      <w:r>
        <w:rPr>
          <w:rFonts w:eastAsia="Arial" w:cs="Arial" w:ascii="Arial" w:hAnsi="Arial"/>
          <w:lang w:val="it-IT"/>
        </w:rPr>
        <w:t xml:space="preserve">    </w:t>
      </w:r>
      <w:r>
        <w:rPr>
          <w:rFonts w:cs="Arial" w:ascii="Arial" w:hAnsi="Arial"/>
          <w:lang w:val="it-IT"/>
        </w:rPr>
        <w:t xml:space="preserve">Non è possibile soffermarsi ancora a lungo sul testo. Riportiamo perciò solo i titoli di alcuni paragrafi, che ci mostrano come l'autore abbia individuato appropriatamente gli argomenti da trattare: </w:t>
      </w:r>
      <w:r>
        <w:rPr>
          <w:rFonts w:cs="Arial" w:ascii="Arial" w:hAnsi="Arial"/>
          <w:i/>
          <w:lang w:val="it-IT"/>
        </w:rPr>
        <w:t xml:space="preserve">Le rotte ed i traffici, Merci e carichi, Spedizioni e noli, L'emigrazione, Tipi ed episodi della vita del mare, I pericoli della navigazione, Navigazioni alle Indie Orientali, Un ciclo economico si conclude e sopraggiunge una guerra </w:t>
      </w:r>
      <w:r>
        <w:rPr>
          <w:rFonts w:cs="Arial" w:ascii="Arial" w:hAnsi="Arial"/>
          <w:lang w:val="it-IT"/>
        </w:rPr>
        <w:t xml:space="preserve">... </w:t>
      </w:r>
    </w:p>
    <w:p>
      <w:pPr>
        <w:pStyle w:val="Normal"/>
        <w:jc w:val="both"/>
        <w:rPr/>
      </w:pPr>
      <w:r>
        <w:rPr>
          <w:rFonts w:eastAsia="Arial" w:cs="Arial" w:ascii="Arial" w:hAnsi="Arial"/>
          <w:lang w:val="it-IT"/>
        </w:rPr>
        <w:t xml:space="preserve">     </w:t>
      </w:r>
      <w:r>
        <w:rPr>
          <w:rFonts w:cs="Arial" w:ascii="Arial" w:hAnsi="Arial"/>
          <w:lang w:val="it-IT"/>
        </w:rPr>
        <w:t xml:space="preserve">Il naufragio del brigantino a palo </w:t>
      </w:r>
      <w:r>
        <w:rPr>
          <w:rFonts w:cs="Arial" w:ascii="Arial" w:hAnsi="Arial"/>
          <w:i/>
          <w:lang w:val="it-IT"/>
        </w:rPr>
        <w:t>Italia</w:t>
      </w:r>
      <w:r>
        <w:rPr>
          <w:rFonts w:cs="Arial" w:ascii="Arial" w:hAnsi="Arial"/>
          <w:lang w:val="it-IT"/>
        </w:rPr>
        <w:t xml:space="preserve"> è ricordato da p. 135 a p. 142. Vi si ignora la presenza dei marinai grottammaresi, peraltro attestata dalle testimonianze dei colleghi camogliesi, pubblicate molti decenni fa a cura dello stesso Gropallo ed ora riportate in un volume recentemente apparso sulla marineria grottammarese, a cura della Confcommercio ascolana. A titolo di completamento degli scritti su quel luttuoso episodio - soprattutto per quanto riguarda le vicende occorse nel corso del rimpatrio e successivamente - ci si augura che sia possibile trascrivere queste pagine nella nostra rivista.</w:t>
      </w:r>
    </w:p>
    <w:p>
      <w:pPr>
        <w:pStyle w:val="Normal"/>
        <w:jc w:val="both"/>
        <w:rPr/>
      </w:pPr>
      <w:r>
        <w:rPr>
          <w:rFonts w:eastAsia="Arial" w:cs="Arial" w:ascii="Arial" w:hAnsi="Arial"/>
          <w:lang w:val="it-IT"/>
        </w:rPr>
        <w:t xml:space="preserve">    </w:t>
      </w:r>
      <w:r>
        <w:rPr>
          <w:rFonts w:cs="Arial" w:ascii="Arial" w:hAnsi="Arial"/>
          <w:lang w:val="it-IT"/>
        </w:rPr>
        <w:t xml:space="preserve">Da p. 339 a p. 361 sono riportate le </w:t>
      </w:r>
      <w:r>
        <w:rPr>
          <w:rFonts w:cs="Arial" w:ascii="Arial" w:hAnsi="Arial"/>
          <w:i/>
          <w:lang w:val="it-IT"/>
        </w:rPr>
        <w:t>Fleet List. Section A, B, C, D</w:t>
      </w:r>
      <w:r>
        <w:rPr>
          <w:rFonts w:cs="Arial" w:ascii="Arial" w:hAnsi="Arial"/>
          <w:lang w:val="it-IT"/>
        </w:rPr>
        <w:t xml:space="preserve"> dove sono raccolte le caratteristiche di molte navi nuove o usate acquistate da armatori italiani all'estero, in particolare Inghilterra e Irlanda, che possono fornire utili notizie statistiche e costituire un significativo punto di riferimento per altre opere dello stesso gener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 conclusione di questa rivisitazione di un libro sotto molti aspetti ancora appassionante, ricordo solo il titolo di altre due opere attinenti temi analoghi:</w:t>
      </w:r>
    </w:p>
    <w:p>
      <w:pPr>
        <w:pStyle w:val="Normal"/>
        <w:jc w:val="both"/>
        <w:rPr>
          <w:rFonts w:ascii="Arial" w:hAnsi="Arial" w:cs="Arial"/>
          <w:lang w:val="it-IT"/>
        </w:rPr>
      </w:pPr>
      <w:r>
        <w:rPr>
          <w:rFonts w:cs="Arial" w:ascii="Arial" w:hAnsi="Arial"/>
          <w:lang w:val="it-IT"/>
        </w:rPr>
        <w:t>- R. CISTERNINO e G. PORCARO, La Marina Mercantile Napoletana dal secolo XVI al XIX  secolo, Napoli 1954.</w:t>
      </w:r>
    </w:p>
    <w:p>
      <w:pPr>
        <w:pStyle w:val="Normal"/>
        <w:jc w:val="both"/>
        <w:rPr>
          <w:rFonts w:ascii="Arial" w:hAnsi="Arial" w:cs="Arial"/>
          <w:lang w:val="it-IT"/>
        </w:rPr>
      </w:pPr>
      <w:r>
        <w:rPr>
          <w:rFonts w:cs="Arial" w:ascii="Arial" w:hAnsi="Arial"/>
          <w:lang w:val="it-IT"/>
        </w:rPr>
        <w:t>- Pierangelo CAMPODONICO, Dal Mediterraneo all'Atlantico. La marineria ligure nei mari del mondo, Tormena ott. 1993.</w:t>
      </w:r>
      <w:r>
        <w:br w:type="page"/>
      </w:r>
    </w:p>
    <w:p>
      <w:pPr>
        <w:pStyle w:val="Normal"/>
        <w:jc w:val="both"/>
        <w:rPr>
          <w:rFonts w:ascii="Arial" w:hAnsi="Arial" w:cs="Arial"/>
          <w:lang w:val="it-IT"/>
        </w:rPr>
      </w:pPr>
      <w:r>
        <w:rPr>
          <w:rFonts w:cs="Arial" w:ascii="Arial" w:hAnsi="Arial"/>
          <w:lang w:val="it-IT"/>
        </w:rPr>
        <w:t xml:space="preserve">Maria CIOTTI, Le fonti notarili per lo studio del naviglio minore a San Benedetto nel XVIII secolo, Studia Picena LXIV-LXV, Ancona 1999-2000, a c. dell'Istituto Teologico Marchigian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Un altro lavoro di Maria Cioptti, apparso su Proposte e Ricerche, è stato oggetto di recensione sul n° 20 (pp. 71-72)  della nostra rivista a cura di Gabriele Cavezzi, che vi ha colto due aspetti positivi:</w:t>
      </w:r>
    </w:p>
    <w:p>
      <w:pPr>
        <w:pStyle w:val="Normal"/>
        <w:jc w:val="both"/>
        <w:rPr>
          <w:rFonts w:ascii="Arial" w:hAnsi="Arial" w:cs="Arial"/>
          <w:lang w:val="it-IT"/>
        </w:rPr>
      </w:pPr>
      <w:r>
        <w:rPr>
          <w:rFonts w:cs="Arial" w:ascii="Arial" w:hAnsi="Arial"/>
          <w:lang w:val="it-IT"/>
        </w:rPr>
        <w:t>- l'affermarsi di una nuova generazione di ricercatori nel campo della civiltà marinara picena;</w:t>
      </w:r>
    </w:p>
    <w:p>
      <w:pPr>
        <w:pStyle w:val="Normal"/>
        <w:jc w:val="both"/>
        <w:rPr>
          <w:rFonts w:ascii="Arial" w:hAnsi="Arial" w:cs="Arial"/>
          <w:lang w:val="it-IT"/>
        </w:rPr>
      </w:pPr>
      <w:r>
        <w:rPr>
          <w:rFonts w:cs="Arial" w:ascii="Arial" w:hAnsi="Arial"/>
          <w:lang w:val="it-IT"/>
        </w:rPr>
        <w:t>- le consonanze ed affinità di parte dei temi trattati dall'autrice con quelli propri del gruppo di studiosi che fa capo a Cimbas.</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In verità Cavezzi non manca di rilevare alcune carenze e di esporre le conseguenti critiche, in particolare sulla esclusiva e prevalente importanza delle marinerie a nord di Ancona, soprattutto nei riguardi dell'avvento delle paranze e della lavorazione dei cordam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iò premesso, a prima vista chi si accinge alla lettura del testo in esame - dopo aver letto quello antecedente - rimane colpito dalla sostanziale ripetività della parte introduttiva (pp. 281-293), che sia pure con qualche allargamento di prospettiva, spostamento ed approfondimento ricalca fedelmente quanto già esposto in Proposte e Ricerche a pp. 42-47.</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ulla da eccepire sulle conseguenze dell'apertura del golfo di Venezia e della necessità di ricorrere al trasporto marittimo anche su brevi percorsi, problemi già ampiamente trattati dagli autori citati nelle note e da altri non menzionat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vanziamo qualche riserva, invece, in merito all'estensione all'Adriatico - ed in particolare alle marinerie che confluiranno in quella italiana postunitaria - delle affermazioni di Braudel sulla "decadenza dei grandi velieri". Genova infatti, fin dal Medio Evo, aveva fatto ricorso a grandi navi che superavano le mille tonnellate, a differenza di Venezia che aveva preferito invece ricorrere alle galere per poi passare, molto tardi, alle più grandi galeazze che trovavano anch'esse impiego sia in campo mercantile sia in campo militar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on si può negare l'importanza delle tecnologie e delle tecniche costruttive veneziane, che nel Piceno hanno lasciato riscontri manifatturieri e lessicali dallo squero (parola particolarmente ostica al reverendo glottologo d. Giulio Amadio) alle colme, corbe e piane ricordate dall'autrice. Ma - e la Ciotti lo riconosce - anche il Mezzogiorno ha dato un notevole contributo in quanto all'innovazione delle navi. Dal Sud provengono infatti - attraverso percorsi non ancora del tutto accertati - le paranze, le paranzelle, le bilancelle e i piper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 supporto degli studi sulla diffusione e sulla distribuzione delle varie imbarcazioni in Adriatico nel '700 l'autrice ricorda le fonti a nostra disposizione: atti notarili; contratti assicurativi; relazioni dei diversi ambasciatori nei principali porti esteri (ma qui, per la maggior parte di questi documenti, sarebbe più esatto parlare di consoli, che sono tutt'altra cosa rispetto agli ambasciatori);  statistiche sul traffico marittimo.</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n realtà la disponibilità e la fruibilità di tali fonti a volte è illusoria, soprattutto per quanto riguarda le statistiche, ed a ragione l'autrice sottolinea l'importanza delle carte notarili. Non ci sarebbe dispiaciuto, però, avere anche una indicazione dei siti ove reperire carte utili negli archivi da lei consultati, a similitudine di quanto operato da membri di questo Istituto non solo su Cimbas, ma anche negli Atti dei 2 Seminari tenuti a S. Benedetto e in altri contesti.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L'autrice passa quindi in rassegna alcuni contratti notarili relativi alla costruzione di barche. Da rilevare che, seppure nel titolo si parli esclusivamente di S. Benedetto, nei fatti si spazia da Grottammare a Porto di Fermo e oltre. Si sofferma anche sulla descrizione delle tecniche di pesca, peraltro già trattate da Cavezzi, De Nicolò, Marinageli ed altri. Ed è qui che si possono raccogliere nitizie particolaemente interessanti e spesso inedit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In conclusione avanziamo alcune annotazioni particolari, che non infirmano assolutamente il valore del lavoro in esame ma si riallacciano a ricerche e temi trattati all'interno del nostro Istituto:</w:t>
      </w:r>
    </w:p>
    <w:p>
      <w:pPr>
        <w:pStyle w:val="Normal"/>
        <w:jc w:val="both"/>
        <w:rPr>
          <w:rFonts w:ascii="Arial" w:hAnsi="Arial" w:cs="Arial"/>
          <w:lang w:val="it-IT"/>
        </w:rPr>
      </w:pPr>
      <w:r>
        <w:rPr>
          <w:rFonts w:cs="Arial" w:ascii="Arial" w:hAnsi="Arial"/>
          <w:lang w:val="it-IT"/>
        </w:rPr>
        <w:t>- finalmente, anche nel versante adriatico, viene dato ampio spazio all'opera del prof. Mariano Gabriele che, si ricordi, è stato chiamato a presiedere il 1° Convegno sulla civiltà marinara picena e da parecchi anni è stato un costante, importante e prezioso punto di riferimento per il nostro gruppo;</w:t>
      </w:r>
    </w:p>
    <w:p>
      <w:pPr>
        <w:pStyle w:val="Normal"/>
        <w:jc w:val="both"/>
        <w:rPr/>
      </w:pPr>
      <w:r>
        <w:rPr>
          <w:rFonts w:cs="Arial" w:ascii="Arial" w:hAnsi="Arial"/>
          <w:lang w:val="it-IT"/>
        </w:rPr>
        <w:t xml:space="preserve">- a p. 296 viene ricordata la barca </w:t>
      </w:r>
      <w:r>
        <w:rPr>
          <w:rFonts w:cs="Arial" w:ascii="Arial" w:hAnsi="Arial"/>
          <w:i/>
          <w:lang w:val="it-IT"/>
        </w:rPr>
        <w:t>L'Anima del Purgatorio</w:t>
      </w:r>
      <w:r>
        <w:rPr>
          <w:rFonts w:cs="Arial" w:ascii="Arial" w:hAnsi="Arial"/>
          <w:lang w:val="it-IT"/>
        </w:rPr>
        <w:t xml:space="preserve">. Il nominativo ricorre frequentemente nell'800 in tutto il 1° circondario, ma sempre al plurale - </w:t>
      </w:r>
      <w:r>
        <w:rPr>
          <w:rFonts w:cs="Arial" w:ascii="Arial" w:hAnsi="Arial"/>
          <w:i/>
          <w:lang w:val="it-IT"/>
        </w:rPr>
        <w:t>Anime del Purgatorio</w:t>
      </w:r>
      <w:r>
        <w:rPr>
          <w:rFonts w:cs="Arial" w:ascii="Arial" w:hAnsi="Arial"/>
          <w:lang w:val="it-IT"/>
        </w:rPr>
        <w:t xml:space="preserve"> - molto più accettabile;</w:t>
      </w:r>
    </w:p>
    <w:p>
      <w:pPr>
        <w:pStyle w:val="Normal"/>
        <w:jc w:val="both"/>
        <w:rPr>
          <w:rFonts w:ascii="Arial" w:hAnsi="Arial" w:cs="Arial"/>
          <w:lang w:val="it-IT"/>
        </w:rPr>
      </w:pPr>
      <w:r>
        <w:rPr>
          <w:rFonts w:cs="Arial" w:ascii="Arial" w:hAnsi="Arial"/>
          <w:lang w:val="it-IT"/>
        </w:rPr>
        <w:t>- per quanto riguarda l'importanza dello scalo di Grottammare in varie epoche, chi scrive se n'è occupato più volte. Nel 1° circondario ottocentesco solo Porto Civitanova superava il movimento portuale che faceva capo alla patria di Sisto V. Nella stessa epoca questi due porti (ma si ricordi che tale parola va intesa con molte limitazioni) ospitavano spesso navi di stazza superiore a 200 tonnellate;</w:t>
      </w:r>
    </w:p>
    <w:p>
      <w:pPr>
        <w:pStyle w:val="Normal"/>
        <w:jc w:val="both"/>
        <w:rPr>
          <w:rFonts w:ascii="Arial" w:hAnsi="Arial" w:cs="Arial"/>
          <w:lang w:val="it-IT"/>
        </w:rPr>
      </w:pPr>
      <w:r>
        <w:rPr>
          <w:rFonts w:cs="Arial" w:ascii="Arial" w:hAnsi="Arial"/>
          <w:lang w:val="it-IT"/>
        </w:rPr>
        <w:t>- parecchie neviere esistevano già nel '600 in palazzi di diverse famiglie patrizie di Fermo, tra cui l'Azzolino, proprietaria di una villa a Grottammare. Non si ha nulla da rivendicare sulla priorità dell'attenzione dedicata dagli studiosi romagnoli a tali utilissime sistemazioni. Non si ritiene invece assolutamente indiscutibile che le neviere siano state "importate" nel Piceno dalla Romagna. Fra l'altro, sempre nel '600, l'appalto della neve a Roma è stato anche ambito da un Ravenna. Una famiglia dello stesso cognome, proveniente dalla Savoia e forse sistematasi anche in Liguria, si stabilì a Grottammare nel medesimo secolo e divenne una delle più importanti nel campo armatoriale e marinaresco locale;</w:t>
      </w:r>
    </w:p>
    <w:p>
      <w:pPr>
        <w:pStyle w:val="Normal"/>
        <w:jc w:val="both"/>
        <w:rPr/>
      </w:pPr>
      <w:r>
        <w:rPr>
          <w:rFonts w:cs="Arial" w:ascii="Arial" w:hAnsi="Arial"/>
          <w:lang w:val="it-IT"/>
        </w:rPr>
        <w:t>- a p. 283 l'autrice tratta dello "</w:t>
      </w:r>
      <w:r>
        <w:rPr>
          <w:rFonts w:cs="Arial" w:ascii="Arial" w:hAnsi="Arial"/>
          <w:i/>
          <w:lang w:val="it-IT"/>
        </w:rPr>
        <w:t>sviluppo dei piccoli porti, dove s'intensifica l'attività di piccolo cabotaggio tra i centri della costa e tra questa e i porti maggiori</w:t>
      </w:r>
      <w:r>
        <w:rPr>
          <w:rFonts w:cs="Arial" w:ascii="Arial" w:hAnsi="Arial"/>
          <w:lang w:val="it-IT"/>
        </w:rPr>
        <w:t>". Nell'800 gli armatori grottammaresi, pur decaduti notevolmente dalla precedente prosperità, esercitavano anche il grande cabotaggio e non si può escludere che lo facessero anche in precedenza. Tutavia, per il comando delle navi, ci si doveva affidare a capitani provenienti da altri circondari perché, dalle carte fin qui consultate, risulta che in quel periodo vi fu un unico capitano nativo del Fermano, il grottammarese Giuseppe Paci, citato nei nn. 11 e 12 di Cimabas;</w:t>
      </w:r>
    </w:p>
    <w:p>
      <w:pPr>
        <w:pStyle w:val="Normal"/>
        <w:jc w:val="both"/>
        <w:rPr>
          <w:rFonts w:ascii="Arial" w:hAnsi="Arial" w:cs="Arial"/>
          <w:lang w:val="it-IT"/>
        </w:rPr>
      </w:pPr>
      <w:r>
        <w:rPr>
          <w:rFonts w:cs="Arial" w:ascii="Arial" w:hAnsi="Arial"/>
          <w:lang w:val="it-IT"/>
        </w:rPr>
        <w:t>- va ricordato che numerose fonti archivistiche e libri a stampa ci forniscono abbondanti notizie sulle caratteristiche e sulle vicende della marineria pontificia dell'800. Per epoche anteriori tali preziosi materiali sono molto più scarsi. Pertanto merita approvazione e plauso la passione per la ricerca che ha spinto la giovane autrice ad investigare in fondi inesplorati o non ancora del tutto indagati allo scopo di arricchire le nostre conoscenze su alcuni dei tanti aspetti della civiltà marinara picen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38:00Z</dcterms:created>
  <dc:creator>SILVESTRO ALBERTO</dc:creator>
  <dc:description/>
  <dc:language>en-US</dc:language>
  <cp:lastModifiedBy>SILVESTRO ALBERTO</cp:lastModifiedBy>
  <dcterms:modified xsi:type="dcterms:W3CDTF">2005-03-11T16:38:00Z</dcterms:modified>
  <cp:revision>2</cp:revision>
  <dc:subject/>
  <dc:title>Alberto Silvestro</dc:title>
</cp:coreProperties>
</file>