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w:rPr>
          <w:b/>
          <w:bCs/>
          <w:sz w:val="28"/>
          <w:szCs w:val="28"/>
          <w:lang w:val="it-IT"/>
        </w:rPr>
        <w:t>Alberto Silvestro</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Privilegi ed abusi nel I circondario marittimo dell’Adriatico</w:t>
      </w:r>
    </w:p>
    <w:p>
      <w:pPr>
        <w:pStyle w:val="Normal"/>
        <w:jc w:val="center"/>
        <w:rPr>
          <w:b/>
          <w:b/>
          <w:bCs/>
          <w:sz w:val="28"/>
          <w:szCs w:val="28"/>
          <w:lang w:val="it-IT"/>
        </w:rPr>
      </w:pPr>
      <w:r>
        <w:rPr>
          <w:b/>
          <w:bCs/>
          <w:sz w:val="28"/>
          <w:szCs w:val="28"/>
          <w:lang w:val="it-IT"/>
        </w:rPr>
      </w:r>
    </w:p>
    <w:p>
      <w:pPr>
        <w:pStyle w:val="Normal"/>
        <w:jc w:val="center"/>
        <w:rPr/>
      </w:pPr>
      <w:r>
        <w:rPr>
          <w:lang w:val="it-IT"/>
        </w:rPr>
        <w:t>(</w:t>
      </w:r>
      <w:r>
        <w:rPr>
          <w:i/>
          <w:iCs/>
          <w:lang w:val="it-IT"/>
        </w:rPr>
        <w:t>Cimbas</w:t>
      </w:r>
      <w:r>
        <w:rPr>
          <w:lang w:val="it-IT"/>
        </w:rPr>
        <w:t xml:space="preserve"> n. 19-2000, pp. 27-28)</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In passato è stato dato risalto alle irregolarità del servizio di carico e scarico delle merci che si verificavano a Grottammare.(1)</w:t>
      </w:r>
    </w:p>
    <w:p>
      <w:pPr>
        <w:pStyle w:val="Normal"/>
        <w:jc w:val="both"/>
        <w:rPr>
          <w:sz w:val="28"/>
          <w:szCs w:val="28"/>
          <w:lang w:val="it-IT"/>
        </w:rPr>
      </w:pPr>
      <w:r>
        <w:rPr>
          <w:sz w:val="28"/>
          <w:szCs w:val="28"/>
          <w:lang w:val="it-IT"/>
        </w:rPr>
        <w:t>Da quanto risulta da alcune carte conservate nel fascicolo 939 della busta 561, fondo Camerlengato parte II, tit. IX, anche in altri porti del Fermano esistevano situazioni irregolari, tollerate o favorite in qualche modo dalle autorità marittime locali.</w:t>
      </w:r>
    </w:p>
    <w:p>
      <w:pPr>
        <w:pStyle w:val="Normal"/>
        <w:jc w:val="both"/>
        <w:rPr>
          <w:sz w:val="28"/>
          <w:szCs w:val="28"/>
          <w:lang w:val="it-IT"/>
        </w:rPr>
      </w:pPr>
      <w:r>
        <w:rPr>
          <w:sz w:val="28"/>
          <w:szCs w:val="28"/>
          <w:lang w:val="it-IT"/>
        </w:rPr>
        <w:t>Un esempio eclatante è rappresentato dlala proposta che il Luogotenente Gasperini di Porto Civitanova il 12 ottobre 1825 sottopone direttamente all’attenzione del Camerlengo. E’ un caso che merita di essere illustrato e divulgato.(2)</w:t>
      </w:r>
    </w:p>
    <w:p>
      <w:pPr>
        <w:pStyle w:val="Normal"/>
        <w:jc w:val="both"/>
        <w:rPr>
          <w:sz w:val="24"/>
          <w:szCs w:val="24"/>
          <w:lang w:val="it-IT"/>
        </w:rPr>
      </w:pPr>
      <w:r>
        <w:rPr>
          <w:sz w:val="24"/>
          <w:szCs w:val="24"/>
          <w:lang w:val="it-IT"/>
        </w:rPr>
        <w:t>La maggior parte delle Barche in arrivo in questo Porto gli è necessità valersi delle così dette sciabiche per trasportare il genere dalla Spiaggia a bordo delle sudette, che presentemente si prevalgno delle attuali sciabiche qui esistenti varie delle quali non più atte. Ritenendo però, che di Sovran Motu Proprio sanzionato il 31 Gennaio 1820 sulla Polizia Marittima, s’inculca gli Ufficiali di Porto di assistere la gente di Mare, e di prestare ogni soccorso; al riflesso delle questioni, che ora si allacciano per parte de’ provveditori de’ generi, quali pretendono di stabilire sciabiche, e lucrare loro la mercede, che pagano i Paroloni di Barche; ed infine ad evitare intralci, ed inconvenienti a danno del Commercio come più volte sono accaduti; oso umilmente rappresentare all’Em.a V.ra R.ma qualmente ho persona, che desiderando farmi vantaggi, mi pone al caso di fornirmi di sciabiche, braciere, ed altro occorrente al carico, e scarico di generi qualunque. In vista pertanto di tutto ciò, ed anche del tenuissimo mio stipendio, supplico l’Em. V.ra R.ma di benignamente concedermi a dover’io esclusivamente ad ogni altro dar soccorso a Legni che ne abbisognano nel carico, e scarico di qualsiasi genere, che sembrami massima di Legge, e fruendo in guisa di quel stabilito inveterato emolumento potrò procurarmi un più adatto vivere anche a decoro della Rappresentanza medesima, cui non è possibile con scudi 10 d’onorario, siccome l’Em.za V.ra R.ma saprà ben discernerlo. Debbo inoltre fare rilevare (…) che tale provvedimento non sarebbe, che vantaggioso a Naviganti mentre porrei tutta quanta la mia attività onde venissero con ogni loro soddisfazione trattati; non nascessero sinistri; e la Marineria di questo luogo non e risentirebbe danno alcuno, poiché come è ora impiegata, lo sarebbe poi, e di maggior loro piacere. Volendo anche prevedere qualsiasi circostanza potesse avvenire in seguito sul mio personale, chiunque subentrerà a far le mie veci percepirà per metà gli emolumenti, corrispondendomi nell’altra metà a mantenimento de’ Legni, e pel valore impiegatovi, senza alterare punto le cose fissate. Sulla certezza che l’Em.za V.ra R.ma protegge il Commercio, così mi lusingo che verranno esauditi o fervidi miei voti, per cui giammai cesserò d’inviare preci al Sommo Iddio, per la felicitazione dell’E.ma V.ra R.ma. Starò in attenzione di un qualunque risultato alle mie umili istanze (…)</w:t>
      </w:r>
    </w:p>
    <w:p>
      <w:pPr>
        <w:pStyle w:val="Normal"/>
        <w:jc w:val="both"/>
        <w:rPr>
          <w:sz w:val="28"/>
          <w:szCs w:val="28"/>
          <w:lang w:val="it-IT"/>
        </w:rPr>
      </w:pPr>
      <w:r>
        <w:rPr>
          <w:sz w:val="28"/>
          <w:szCs w:val="28"/>
          <w:lang w:val="it-IT"/>
        </w:rPr>
        <w:t>Non è facile capire da questa lettera se vi prevalga l’ingenuità, la presunzione, l’ignoranza, l’immoralità o la malafede. Forse Gasperini si è lasciato irretire da qualche vaga promessa di qualcuno che gli aveva prospettato la protezione del camerlengo, tanto da rivolgersi direttamente a lui senza il consenso del suo superiore diretto.</w:t>
      </w:r>
    </w:p>
    <w:p>
      <w:pPr>
        <w:pStyle w:val="Normal"/>
        <w:jc w:val="both"/>
        <w:rPr>
          <w:sz w:val="28"/>
          <w:szCs w:val="28"/>
          <w:lang w:val="it-IT"/>
        </w:rPr>
      </w:pPr>
      <w:r>
        <w:rPr>
          <w:sz w:val="28"/>
          <w:szCs w:val="28"/>
          <w:lang w:val="it-IT"/>
        </w:rPr>
        <w:t xml:space="preserve">Fatto sta che il 30 ottobre il Camerlengo ordina d’inviare la missiva </w:t>
      </w:r>
    </w:p>
    <w:p>
      <w:pPr>
        <w:pStyle w:val="Normal"/>
        <w:jc w:val="both"/>
        <w:rPr/>
      </w:pPr>
      <w:r>
        <w:rPr>
          <w:sz w:val="24"/>
          <w:szCs w:val="24"/>
          <w:lang w:val="it-IT"/>
        </w:rPr>
        <w:t>(…) all’Ispett.</w:t>
      </w:r>
      <w:r>
        <w:rPr>
          <w:sz w:val="24"/>
          <w:szCs w:val="24"/>
          <w:vertAlign w:val="superscript"/>
          <w:lang w:val="it-IT"/>
        </w:rPr>
        <w:t>e</w:t>
      </w:r>
      <w:r>
        <w:rPr>
          <w:sz w:val="24"/>
          <w:szCs w:val="24"/>
          <w:lang w:val="it-IT"/>
        </w:rPr>
        <w:t xml:space="preserve"> del I Circond.° notificandogli l’istanza e facendogli conoscere che oltre il titolo odioso della privativa non sarebbe conveniente sotto verun rapporto  di accordare ad un Impiegato esclusivamente un servizio che dev’egli sopravegliare per il buon andamento, e quindi prenda pensiero il L.ente di allontanare i disordini se esistono.</w:t>
      </w:r>
    </w:p>
    <w:p>
      <w:pPr>
        <w:pStyle w:val="Normal"/>
        <w:jc w:val="both"/>
        <w:rPr>
          <w:sz w:val="28"/>
          <w:szCs w:val="28"/>
          <w:lang w:val="it-IT"/>
        </w:rPr>
      </w:pPr>
      <w:r>
        <w:rPr>
          <w:sz w:val="28"/>
          <w:szCs w:val="28"/>
          <w:lang w:val="it-IT"/>
        </w:rPr>
        <w:t>L’8 novembre parte da Roma per Fermo il dispaccio n° 10655 così concepito:</w:t>
      </w:r>
    </w:p>
    <w:p>
      <w:pPr>
        <w:pStyle w:val="Normal"/>
        <w:jc w:val="both"/>
        <w:rPr/>
      </w:pPr>
      <w:r>
        <w:rPr>
          <w:sz w:val="24"/>
          <w:szCs w:val="24"/>
          <w:lang w:val="it-IT"/>
        </w:rPr>
        <w:t>Il Luogotenente del Porto di Civitanova ha da me implorato la facoltà e l’assento di assumere esclusivamente ad ogn’altro l’incarico di somministrare delle sciabiche braccere ed altro occorrente per trasportare i generi qualunque dalla spiaggia a bordo delle barche da commercio e viceversa adducendo a sostegno della sua dimanda che con tal provvedimento si allontanerebbero le questioni, che insorgono per parte dei sovventori di tali Legni, e si eviterebbero intralci ed inconvenienti per parte di altri speculatori a danno del commercio, oltre il motivo di formare a se un più congruo assegno, che io mi credo la principale e forse l’unica molla che muove il ricorr.</w:t>
      </w:r>
      <w:r>
        <w:rPr>
          <w:sz w:val="24"/>
          <w:szCs w:val="24"/>
          <w:vertAlign w:val="superscript"/>
          <w:lang w:val="it-IT"/>
        </w:rPr>
        <w:t>e</w:t>
      </w:r>
      <w:r>
        <w:rPr>
          <w:sz w:val="24"/>
          <w:szCs w:val="24"/>
          <w:lang w:val="it-IT"/>
        </w:rPr>
        <w:t xml:space="preserve"> a presunto vantaggio dei Naviganti, si compiaccia V. S. di fargli conoscere che oltre il titolo odioso della privativa sarebbe convenientissimo di accordare ad un impiegato esclusivamente un servizio che dev’egli sopravegliare per il buon andamento di esso, incombendo strettamente a lui di allontanare i disordini, qualora si suscitassero nell’indicata operazione.</w:t>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t>Note</w:t>
      </w:r>
    </w:p>
    <w:p>
      <w:pPr>
        <w:pStyle w:val="Normal"/>
        <w:numPr>
          <w:ilvl w:val="0"/>
          <w:numId w:val="2"/>
        </w:numPr>
        <w:tabs>
          <w:tab w:val="clear" w:pos="720"/>
          <w:tab w:val="left" w:pos="0" w:leader="none"/>
          <w:tab w:val="left" w:pos="360" w:leader="none"/>
        </w:tabs>
        <w:ind w:left="1080" w:hanging="720"/>
        <w:jc w:val="both"/>
        <w:rPr/>
      </w:pPr>
      <w:r>
        <w:rPr>
          <w:b/>
          <w:bCs/>
          <w:sz w:val="24"/>
          <w:szCs w:val="24"/>
          <w:lang w:val="it-IT"/>
        </w:rPr>
        <w:t>A. SILVESTRO</w:t>
      </w:r>
      <w:r>
        <w:rPr>
          <w:sz w:val="24"/>
          <w:szCs w:val="24"/>
          <w:lang w:val="it-IT"/>
        </w:rPr>
        <w:t xml:space="preserve">, Gli abusi commessi dai conduttori delle barche terriere a danno del commercio, </w:t>
      </w:r>
      <w:r>
        <w:rPr>
          <w:i/>
          <w:iCs/>
          <w:sz w:val="24"/>
          <w:szCs w:val="24"/>
          <w:lang w:val="it-IT"/>
        </w:rPr>
        <w:t>Cimbas</w:t>
      </w:r>
      <w:r>
        <w:rPr>
          <w:sz w:val="24"/>
          <w:szCs w:val="24"/>
          <w:lang w:val="it-IT"/>
        </w:rPr>
        <w:t xml:space="preserve"> n° 6 Marzo 1995, pp. 6-22.</w:t>
      </w:r>
    </w:p>
    <w:p>
      <w:pPr>
        <w:pStyle w:val="Normal"/>
        <w:numPr>
          <w:ilvl w:val="0"/>
          <w:numId w:val="2"/>
        </w:numPr>
        <w:tabs>
          <w:tab w:val="clear" w:pos="720"/>
          <w:tab w:val="left" w:pos="0" w:leader="none"/>
          <w:tab w:val="left" w:pos="360" w:leader="none"/>
        </w:tabs>
        <w:ind w:left="1080" w:hanging="720"/>
        <w:jc w:val="both"/>
        <w:rPr/>
      </w:pPr>
      <w:r>
        <w:rPr>
          <w:sz w:val="24"/>
          <w:szCs w:val="24"/>
          <w:lang w:val="it-IT"/>
        </w:rPr>
        <w:t xml:space="preserve">Per altre “disavventure” di Paolo Gasparini cfr. </w:t>
      </w:r>
      <w:r>
        <w:rPr>
          <w:b/>
          <w:bCs/>
          <w:sz w:val="24"/>
          <w:szCs w:val="24"/>
          <w:lang w:val="it-IT"/>
        </w:rPr>
        <w:t>A. SILVESTRO</w:t>
      </w:r>
      <w:r>
        <w:rPr>
          <w:sz w:val="24"/>
          <w:szCs w:val="24"/>
          <w:lang w:val="it-IT"/>
        </w:rPr>
        <w:t xml:space="preserve">, Appunti per una storia della marineria picena nell’800. Varietà, </w:t>
      </w:r>
      <w:r>
        <w:rPr>
          <w:i/>
          <w:iCs/>
          <w:sz w:val="24"/>
          <w:szCs w:val="24"/>
          <w:lang w:val="it-IT"/>
        </w:rPr>
        <w:t>Cimbas</w:t>
      </w:r>
      <w:r>
        <w:rPr>
          <w:sz w:val="24"/>
          <w:szCs w:val="24"/>
          <w:lang w:val="it-IT"/>
        </w:rPr>
        <w:t xml:space="preserve"> n° 7 Ottobre 1995, pp. 24-3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footerReference w:type="default" r:id="rId2"/>
      <w:type w:val="nextPage"/>
      <w:pgSz w:w="12240" w:h="15840"/>
      <w:pgMar w:left="1134" w:right="1134" w:gutter="0" w:header="0" w:top="1417" w:footer="720" w:bottom="1134"/>
      <w:pgNumType w:start="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05:00Z</dcterms:created>
  <dc:creator>Unknown</dc:creator>
  <dc:description/>
  <dc:language>en-US</dc:language>
  <cp:lastModifiedBy>SILVESTRO ALBERTO</cp:lastModifiedBy>
  <dcterms:modified xsi:type="dcterms:W3CDTF">2005-03-10T16:05:00Z</dcterms:modified>
  <cp:revision>2</cp:revision>
  <dc:subject/>
  <dc:title>Linea genealogica della famiglia Laureati</dc:title>
</cp:coreProperties>
</file>