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t>Irregolarità nel passaggio di proprietà di legni grottammaresi</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center"/>
        <w:rPr/>
      </w:pPr>
      <w:r>
        <w:rPr>
          <w:rFonts w:eastAsia="Arial" w:cs="Arial" w:ascii="Arial" w:hAnsi="Arial"/>
          <w:lang w:val="it-IT"/>
        </w:rPr>
        <w:t>(</w:t>
      </w:r>
      <w:r>
        <w:rPr>
          <w:rFonts w:eastAsia="Arial" w:cs="Arial" w:ascii="Arial" w:hAnsi="Arial"/>
          <w:i/>
          <w:iCs/>
          <w:lang w:val="it-IT"/>
        </w:rPr>
        <w:t>Cimbas</w:t>
      </w:r>
      <w:r>
        <w:rPr>
          <w:rFonts w:eastAsia="Arial" w:cs="Arial" w:ascii="Arial" w:hAnsi="Arial"/>
          <w:lang w:val="it-IT"/>
        </w:rPr>
        <w:t xml:space="preserve"> n. 22-2002, pp. 1-24)</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1. Preme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passato è stato posto in rilievo l'indiscriminato atteggiamento di condanna del comportamento dei proprietari di barche di Grottammare, ritenuti autori di trasferimenti della proprietà dei loro legni a cittadini stranieri, con l'eventuale intermediazione di una finta vendita a compaesani nullatenenti.(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può facilmente comprendere l'irritazione dell'ispettore e del Camerlengo se esaminiamo con attenzione quattro casi del genere, ampiamente illustrati nel ricco carteggio conservato all'ASR.(2)</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primo riguarda la vendita del pielego </w:t>
      </w:r>
      <w:r>
        <w:rPr>
          <w:rFonts w:eastAsia="Arial" w:cs="Arial" w:ascii="Arial" w:hAnsi="Arial"/>
          <w:i/>
          <w:iCs/>
          <w:lang w:val="it-IT"/>
        </w:rPr>
        <w:t>La Madonna Addolorata</w:t>
      </w:r>
      <w:r>
        <w:rPr>
          <w:rFonts w:eastAsia="Arial" w:cs="Arial" w:ascii="Arial" w:hAnsi="Arial"/>
          <w:lang w:val="it-IT"/>
        </w:rPr>
        <w:t xml:space="preserve"> di Ciriaco Trionfi al commerciante Giuseppe Resta di Brindis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secondo la simulazione di bandiera e le finte vendite messe in atto più volte da G. Battista Marchet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terzo la vendita del pielego </w:t>
      </w:r>
      <w:r>
        <w:rPr>
          <w:rFonts w:eastAsia="Arial" w:cs="Arial" w:ascii="Arial" w:hAnsi="Arial"/>
          <w:i/>
          <w:iCs/>
          <w:lang w:val="it-IT"/>
        </w:rPr>
        <w:t>Il Nerone</w:t>
      </w:r>
      <w:r>
        <w:rPr>
          <w:rFonts w:eastAsia="Arial" w:cs="Arial" w:ascii="Arial" w:hAnsi="Arial"/>
          <w:lang w:val="it-IT"/>
        </w:rPr>
        <w:t xml:space="preserve"> di Francesco Ravenna dapprima a Pasquale Grandoni e poi allo stesso Resta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quarto la cessione del pielego </w:t>
      </w:r>
      <w:r>
        <w:rPr>
          <w:rFonts w:eastAsia="Arial" w:cs="Arial" w:ascii="Arial" w:hAnsi="Arial"/>
          <w:i/>
          <w:iCs/>
          <w:lang w:val="it-IT"/>
        </w:rPr>
        <w:t>Madonna Addolorata</w:t>
      </w:r>
      <w:r>
        <w:rPr>
          <w:rFonts w:eastAsia="Arial" w:cs="Arial" w:ascii="Arial" w:hAnsi="Arial"/>
          <w:lang w:val="it-IT"/>
        </w:rPr>
        <w:t xml:space="preserve"> di Vitale Toni a Marcantonio Trionfi, da questi al commerciante Filippo de Benedictis di Ortona e quindi a Eligio Stagni di Barlett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Di natura affine, ma non identica, le disavventure incontrate da Domenico Antonio Tormenti per vendere il suo pielego </w:t>
      </w:r>
      <w:r>
        <w:rPr>
          <w:rFonts w:eastAsia="Arial" w:cs="Arial" w:ascii="Arial" w:hAnsi="Arial"/>
          <w:i/>
          <w:iCs/>
          <w:lang w:val="it-IT"/>
        </w:rPr>
        <w:t>S. Antonio</w:t>
      </w:r>
      <w:r>
        <w:rPr>
          <w:rFonts w:eastAsia="Arial" w:cs="Arial" w:ascii="Arial" w:hAnsi="Arial"/>
          <w:lang w:val="it-IT"/>
        </w:rPr>
        <w:t xml:space="preserve"> ad un connazionale, quando il legno si trovava all'ester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Va comunque tenuto presente che, nella gestione della marineria, il Camerlengo in linea di massima interviene severamente non solo in casi di mancato rispetto delle leggi marittime di indubbia importanza, ma anche in circostanze obiettivamente di scarso valore. Si ricordi, ad esempio, che Luigi Moretti di S. Benedetto nel novembre 1833 viene depennato dalla matricola della gente di mare per aver venduto all'estero senza autorizzazione il battello </w:t>
      </w:r>
      <w:r>
        <w:rPr>
          <w:rFonts w:eastAsia="Arial" w:cs="Arial" w:ascii="Arial" w:hAnsi="Arial"/>
          <w:i/>
          <w:iCs/>
          <w:lang w:val="it-IT"/>
        </w:rPr>
        <w:t>Il Fortunato</w:t>
      </w:r>
      <w:r>
        <w:rPr>
          <w:rFonts w:eastAsia="Arial" w:cs="Arial" w:ascii="Arial" w:hAnsi="Arial"/>
          <w:lang w:val="it-IT"/>
        </w:rPr>
        <w:t xml:space="preserve"> di 0,3 t. Lo stesso Moretti nell'aprile 1834 implora il Camerlengo di riammetterlo nei registri matricolari dopo "</w:t>
      </w:r>
      <w:r>
        <w:rPr>
          <w:rFonts w:eastAsia="Arial" w:cs="Arial" w:ascii="Arial" w:hAnsi="Arial"/>
          <w:i/>
          <w:iCs/>
          <w:lang w:val="it-IT"/>
        </w:rPr>
        <w:t>più mesi di sospensione</w:t>
      </w:r>
      <w:r>
        <w:rPr>
          <w:rFonts w:eastAsia="Arial" w:cs="Arial" w:ascii="Arial" w:hAnsi="Arial"/>
          <w:lang w:val="it-IT"/>
        </w:rPr>
        <w:t>" con conseguente impossibilità di trovare lavoro come marittimo.(3)</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enuto conto dei molteplici argomenti trattati in queste carte, che possono interessare ed arricchire la storia di Grottammare con la narrazione delle vicende di alcuni dei suoi personaggi più rappresentativi, si ritiene opportuno riportare in questa sede ampi stralci dei documenti originali.</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2. Francesco Bassi, Francesco Ravenna e Marco Speranz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7 agosto 1827 il vice console pontificio a Brindisi segnala al console generale Albertazzi, in Napoli, che Ciriaco Trionfi e Pasquale Grandoni </w:t>
      </w:r>
      <w:r>
        <w:rPr>
          <w:rFonts w:eastAsia="Arial" w:cs="Arial" w:ascii="Arial" w:hAnsi="Arial"/>
          <w:i/>
          <w:iCs/>
          <w:lang w:val="it-IT"/>
        </w:rPr>
        <w:t>clandestinamente e senza mio avviso per chiedere la debita licenza nel dì 18 Genn.° e 23 Marzo corr.</w:t>
      </w:r>
      <w:r>
        <w:rPr>
          <w:rFonts w:eastAsia="Arial" w:cs="Arial" w:ascii="Arial" w:hAnsi="Arial"/>
          <w:i/>
          <w:iCs/>
          <w:position w:val="4"/>
          <w:sz w:val="16"/>
          <w:szCs w:val="16"/>
          <w:lang w:val="it-IT"/>
        </w:rPr>
        <w:t>e</w:t>
      </w:r>
      <w:r>
        <w:rPr>
          <w:rFonts w:eastAsia="Arial" w:cs="Arial" w:ascii="Arial" w:hAnsi="Arial"/>
          <w:i/>
          <w:iCs/>
          <w:lang w:val="it-IT"/>
        </w:rPr>
        <w:t xml:space="preserve"> anno venderono </w:t>
      </w:r>
      <w:r>
        <w:rPr>
          <w:rFonts w:eastAsia="Arial" w:cs="Arial" w:ascii="Arial" w:hAnsi="Arial"/>
          <w:lang w:val="it-IT"/>
        </w:rPr>
        <w:t>le loro barche rivolgendosi ai notai Giaconelli e Carrasco e provvedendo alla registrazione degli atti.(4)</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Tali vendite sono pervenute alla mia conoscenza non è guari nel riec.° in cui Giuseppe M.</w:t>
      </w:r>
      <w:r>
        <w:rPr>
          <w:rFonts w:eastAsia="Arial" w:cs="Arial" w:ascii="Arial" w:hAnsi="Arial"/>
          <w:i/>
          <w:iCs/>
          <w:position w:val="4"/>
          <w:sz w:val="16"/>
          <w:szCs w:val="16"/>
          <w:lang w:val="it-IT"/>
        </w:rPr>
        <w:t>a</w:t>
      </w:r>
      <w:r>
        <w:rPr>
          <w:rFonts w:eastAsia="Arial" w:cs="Arial" w:ascii="Arial" w:hAnsi="Arial"/>
          <w:i/>
          <w:iCs/>
          <w:lang w:val="it-IT"/>
        </w:rPr>
        <w:t xml:space="preserve"> Resta compratore ha rivenduto i Legni sud.</w:t>
      </w:r>
      <w:r>
        <w:rPr>
          <w:rFonts w:eastAsia="Arial" w:cs="Arial" w:ascii="Arial" w:hAnsi="Arial"/>
          <w:i/>
          <w:iCs/>
          <w:position w:val="4"/>
          <w:sz w:val="16"/>
          <w:szCs w:val="16"/>
          <w:lang w:val="it-IT"/>
        </w:rPr>
        <w:t>i</w:t>
      </w:r>
      <w:r>
        <w:rPr>
          <w:rFonts w:eastAsia="Arial" w:cs="Arial" w:ascii="Arial" w:hAnsi="Arial"/>
          <w:i/>
          <w:iCs/>
          <w:lang w:val="it-IT"/>
        </w:rPr>
        <w:t xml:space="preserve"> al S.</w:t>
      </w:r>
      <w:r>
        <w:rPr>
          <w:rFonts w:eastAsia="Arial" w:cs="Arial" w:ascii="Arial" w:hAnsi="Arial"/>
          <w:i/>
          <w:iCs/>
          <w:position w:val="4"/>
          <w:sz w:val="16"/>
          <w:szCs w:val="16"/>
          <w:lang w:val="it-IT"/>
        </w:rPr>
        <w:t>e</w:t>
      </w:r>
      <w:r>
        <w:rPr>
          <w:rFonts w:eastAsia="Arial" w:cs="Arial" w:ascii="Arial" w:hAnsi="Arial"/>
          <w:i/>
          <w:iCs/>
          <w:lang w:val="it-IT"/>
        </w:rPr>
        <w:t xml:space="preserve"> D. Marco Speranza pure Suddito Pontif.° per due atti privati della data de 2. Maggio ultimo privi di reg.</w:t>
      </w:r>
      <w:r>
        <w:rPr>
          <w:rFonts w:eastAsia="Arial" w:cs="Arial" w:ascii="Arial" w:hAnsi="Arial"/>
          <w:i/>
          <w:iCs/>
          <w:position w:val="4"/>
          <w:sz w:val="16"/>
          <w:szCs w:val="16"/>
          <w:lang w:val="it-IT"/>
        </w:rPr>
        <w:t>e</w:t>
      </w:r>
      <w:r>
        <w:rPr>
          <w:rFonts w:eastAsia="Arial" w:cs="Arial" w:ascii="Arial" w:hAnsi="Arial"/>
          <w:i/>
          <w:iCs/>
          <w:lang w:val="it-IT"/>
        </w:rPr>
        <w:t xml:space="preserve"> i quali volevansi da me vistati nella qualità di Vice Console, allo che mi nega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lbertazzi il 1 settembre scrive una lettera, protocollata a Roma il 12 settembre, e sulla  quale il Camerlengo il 21 appone la seguente nota: «</w:t>
      </w:r>
      <w:r>
        <w:rPr>
          <w:rFonts w:eastAsia="Arial" w:cs="Arial" w:ascii="Arial" w:hAnsi="Arial"/>
          <w:i/>
          <w:iCs/>
          <w:lang w:val="it-IT"/>
        </w:rPr>
        <w:t>All'Ispett.</w:t>
      </w:r>
      <w:r>
        <w:rPr>
          <w:rFonts w:eastAsia="Arial" w:cs="Arial" w:ascii="Arial" w:hAnsi="Arial"/>
          <w:i/>
          <w:iCs/>
          <w:position w:val="4"/>
          <w:sz w:val="16"/>
          <w:szCs w:val="16"/>
          <w:lang w:val="it-IT"/>
        </w:rPr>
        <w:t>e</w:t>
      </w:r>
      <w:r>
        <w:rPr>
          <w:rFonts w:eastAsia="Arial" w:cs="Arial" w:ascii="Arial" w:hAnsi="Arial"/>
          <w:i/>
          <w:iCs/>
          <w:lang w:val="it-IT"/>
        </w:rPr>
        <w:t xml:space="preserve"> del I Circond.° che informi quale dei due controin.</w:t>
      </w:r>
      <w:r>
        <w:rPr>
          <w:rFonts w:eastAsia="Arial" w:cs="Arial" w:ascii="Arial" w:hAnsi="Arial"/>
          <w:i/>
          <w:iCs/>
          <w:position w:val="4"/>
          <w:sz w:val="16"/>
          <w:szCs w:val="16"/>
          <w:lang w:val="it-IT"/>
        </w:rPr>
        <w:t>i</w:t>
      </w:r>
      <w:r>
        <w:rPr>
          <w:rFonts w:eastAsia="Arial" w:cs="Arial" w:ascii="Arial" w:hAnsi="Arial"/>
          <w:i/>
          <w:iCs/>
          <w:lang w:val="it-IT"/>
        </w:rPr>
        <w:t xml:space="preserve"> legni appartenesse al Ravenna, e se gli controind.</w:t>
      </w:r>
      <w:r>
        <w:rPr>
          <w:rFonts w:eastAsia="Arial" w:cs="Arial" w:ascii="Arial" w:hAnsi="Arial"/>
          <w:i/>
          <w:iCs/>
          <w:position w:val="4"/>
          <w:sz w:val="16"/>
          <w:szCs w:val="16"/>
          <w:lang w:val="it-IT"/>
        </w:rPr>
        <w:t>i</w:t>
      </w:r>
      <w:r>
        <w:rPr>
          <w:rFonts w:eastAsia="Arial" w:cs="Arial" w:ascii="Arial" w:hAnsi="Arial"/>
          <w:i/>
          <w:iCs/>
          <w:lang w:val="it-IT"/>
        </w:rPr>
        <w:t xml:space="preserve"> individui fossero quelli che altre volte commisero violazioni consimili alle leggi di marina, informando se l'altro legno non del Ravenna sia rientrato negli scali Pontificj, e dando parere sulle provvidenze a prendersi ...</w:t>
      </w: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Si colga l'immediatezza con cui il cardinale rileva il coinvolgimento di Ravenna nella question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11 ottobre il Camerlengo ringrazia Albertazzi</w:t>
      </w:r>
      <w:r>
        <w:rPr>
          <w:rFonts w:eastAsia="Arial" w:cs="Arial" w:ascii="Arial" w:hAnsi="Arial"/>
          <w:i/>
          <w:iCs/>
          <w:lang w:val="it-IT"/>
        </w:rPr>
        <w:t xml:space="preserve"> </w:t>
      </w:r>
      <w:r>
        <w:rPr>
          <w:rFonts w:eastAsia="Arial" w:cs="Arial" w:ascii="Arial" w:hAnsi="Arial"/>
          <w:lang w:val="it-IT"/>
        </w:rPr>
        <w:t xml:space="preserve">per il suo intervento volto </w:t>
      </w:r>
      <w:r>
        <w:rPr>
          <w:rFonts w:eastAsia="Arial" w:cs="Arial" w:ascii="Arial" w:hAnsi="Arial"/>
          <w:i/>
          <w:iCs/>
          <w:lang w:val="it-IT"/>
        </w:rPr>
        <w:t>"a reprimere il riprovevole contegno tenuto dai sud.</w:t>
      </w:r>
      <w:r>
        <w:rPr>
          <w:rFonts w:eastAsia="Arial" w:cs="Arial" w:ascii="Arial" w:hAnsi="Arial"/>
          <w:i/>
          <w:iCs/>
          <w:position w:val="4"/>
          <w:sz w:val="16"/>
          <w:szCs w:val="16"/>
          <w:lang w:val="it-IT"/>
        </w:rPr>
        <w:t>i</w:t>
      </w:r>
      <w:r>
        <w:rPr>
          <w:rFonts w:eastAsia="Arial" w:cs="Arial" w:ascii="Arial" w:hAnsi="Arial"/>
          <w:i/>
          <w:iCs/>
          <w:lang w:val="it-IT"/>
        </w:rPr>
        <w:t xml:space="preserve"> Individui contro le Leggi marittime del nostro Stat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5 settembre intanto Maggiori invia il suo primo rapporto da cui stralciamo lunghi passi: « </w:t>
      </w:r>
      <w:r>
        <w:rPr>
          <w:rFonts w:eastAsia="Arial" w:cs="Arial" w:ascii="Arial" w:hAnsi="Arial"/>
          <w:i/>
          <w:iCs/>
          <w:lang w:val="it-IT"/>
        </w:rPr>
        <w:t>... Un tal Marco Speranza nativo di Grottamare e dimorante da varj anni nel Porto di Brindisi per affari di Comercio rimpatriò fra l'Agosto ed il Settembre dello scorso Anno 1826. Correndo al medesimo buon nome di parone di marina e di accreditato Negoziante nell'accennata Piazza di Brindisi, alcuni Proprietarj di Legni a Grottamare vedendo forse i pochi vantaggi derivatigli negli anni antecedenti per i loro trafici di limitate speculazioni, lo accolsero con sommo piacere e pensarono di stringere società seco lui ... Francesco Ravenna e Francesco Bassi furono quelli che osarono di violare le Leggi Marittime dapoiche devennero alle rispettive vendite il primo per il pielego il Nerone descritto al N.° 25 della II^ Classe e l'altro per il pielego Madonna Addolorata descritto al N.° 4 della Classe I^ perloche ritirarono dallo stesso Speranza le convenute cambiali. L'acquirente Speranza non volle comparire di persona nel contratto, ma convenne con i creditori che il marinaro Pasquale Grandoni di Grottammare dovesse prestare il Nome di proprietario per il pielego il Nerone, ed il marinaio Ciriaco Trionfi dello stesso luogo per quello denominato la Madonna Addolorata. Ultimati in tal guisa i contratti il sudetto Speranza fece ritorno in Brindisi essendosi imbarcato in qualità di passagiere sopra l'acquistato Pielego il Nerone diretto dal Parone Francesco Agnelli. Marco Speranza chiamò in seguito in quella piazza di Brindisi i finti compratori Grandoni e Trionfi, e siccome quegli avea contratti forti debiti con varj Negozianti, e segnatamente con un tal Vincenzo Petrosemola di Ortona, ed essendosi</w:t>
      </w:r>
      <w:r>
        <w:rPr>
          <w:rFonts w:eastAsia="Arial" w:cs="Arial" w:ascii="Arial" w:hAnsi="Arial"/>
          <w:lang w:val="it-IT"/>
        </w:rPr>
        <w:t xml:space="preserve"> </w:t>
      </w:r>
      <w:r>
        <w:rPr>
          <w:rFonts w:eastAsia="Arial" w:cs="Arial" w:ascii="Arial" w:hAnsi="Arial"/>
          <w:i/>
          <w:iCs/>
          <w:lang w:val="it-IT"/>
        </w:rPr>
        <w:t>perciò rivolto al pensiero di effettuare un fallimento, così appena giunti gli accennati finti Compratori in Brindisi furono costretti a far vendite reali al Sig.</w:t>
      </w:r>
      <w:r>
        <w:rPr>
          <w:rFonts w:eastAsia="Arial" w:cs="Arial" w:ascii="Arial" w:hAnsi="Arial"/>
          <w:i/>
          <w:iCs/>
          <w:position w:val="4"/>
          <w:sz w:val="16"/>
          <w:szCs w:val="16"/>
          <w:lang w:val="it-IT"/>
        </w:rPr>
        <w:t>r</w:t>
      </w:r>
      <w:r>
        <w:rPr>
          <w:rFonts w:eastAsia="Arial" w:cs="Arial" w:ascii="Arial" w:hAnsi="Arial"/>
          <w:i/>
          <w:iCs/>
          <w:lang w:val="it-IT"/>
        </w:rPr>
        <w:t xml:space="preserve"> Giuseppe Maria Resta negoziante in quel luogo da cui già avea il ridetto Speranza ritirata preventivamente ampla dichiarazione di vendita fittizia. Preso cosiffatto doloso giro di cose eseguì Marco Speranza il fallimento fissato riducendo quasi a disperazione non poche Famiglie. Credeva con questo complesso di manopolj di aver su tutto trionfato, ma avvenne all'opposto poiche vidde l'immediato rovescio di sua fortuna. Quell'istesso Giuseppe Maria Resta complice nei dolosi maneggi siccome trovavasi involuto in diverse sigurtà prestate per oggetti spettanti al Governo Napolitano e non essendo lo stesso Governo stato pagato dai rispettivi appaltatori fece sequestrare al Resta ogni suo avere, ogni sua Proprietà. Marco Speranza si vidde nel momento scoperto di tutto, ond'è che disperato si crede che in seguito si sia ucciso di propria mano. Fra i sequestri poi fatti correre al Resta dal Governo Napolitano cadde il Pielego Madonna Addolorata di Francesco Bassi che si trovava nel Porto di Brindisi, ed ora si crede venduto all'asta pubblica. Non così avvenne pel Pielego il Nerone che trovatosi in navigazione, e giunto quindi nelle acque di Grottamare, ed ivi approdato, fu da me fatto porre sotto sequestro perchè trovossi con Bandiera Napolitana ... Esigendo però le diverse circostanze ed il giro delle cose che si giunga a conoscere anche con più di precisione i fatti relativi, è appunto di questo che io mi sto incessantemente</w:t>
      </w:r>
      <w:r>
        <w:rPr>
          <w:rFonts w:eastAsia="Arial" w:cs="Arial" w:ascii="Arial" w:hAnsi="Arial"/>
          <w:lang w:val="it-IT"/>
        </w:rPr>
        <w:t xml:space="preserve"> (occupando)  .</w:t>
      </w:r>
      <w:r>
        <w:rPr>
          <w:rFonts w:eastAsia="Arial" w:cs="Arial" w:ascii="Arial" w:hAnsi="Arial"/>
          <w:i/>
          <w:iCs/>
          <w:lang w:val="it-IT"/>
        </w:rPr>
        <w:t>.. In quanto poi alla seconda parte ommetto in questo momento di sottoporre alcuna proposizione, poiche desiderando di esporre un qualche mezzo che io credessi più acconcio non solo a reprimere i rei disegni che potessero mandarsi ad effetto in avvenire, ma sibbene che non restasse impunita l'audacia dei Proprietarj de Legni de quali si tratta e di tutti coloro che sono stati complici nel delitto, mi è d'uopo l'attendere i risultati di alcune ulteriori indagini che sto praticando ...</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Va rilevato che il pielego ascritto alla 1^ classe (lungo corso) e posto sotto sequestro è </w:t>
      </w:r>
      <w:r>
        <w:rPr>
          <w:rFonts w:eastAsia="Arial" w:cs="Arial" w:ascii="Arial" w:hAnsi="Arial"/>
          <w:i/>
          <w:iCs/>
          <w:lang w:val="it-IT"/>
        </w:rPr>
        <w:t>La Madonna Addolorata</w:t>
      </w:r>
      <w:r>
        <w:rPr>
          <w:rFonts w:eastAsia="Arial" w:cs="Arial" w:ascii="Arial" w:hAnsi="Arial"/>
          <w:lang w:val="it-IT"/>
        </w:rPr>
        <w:t xml:space="preserve"> di 45 t., intestato a Francesco Bassi che lo ha rilevato da G. Battista Marchetti, come vedremo più avan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6 dicembre Maggiori fornisce altre notizie: « .</w:t>
      </w:r>
      <w:r>
        <w:rPr>
          <w:rFonts w:eastAsia="Arial" w:cs="Arial" w:ascii="Arial" w:hAnsi="Arial"/>
          <w:i/>
          <w:iCs/>
          <w:lang w:val="it-IT"/>
        </w:rPr>
        <w:t>.. Francesco Bassi Proprietario del Pielego Madonna Addolorata, che si disse posto in sequestro nel Porto di Brindisi, sentito avendo il fallimento di Marco Speranza da cui non avea ritirato altro della vendita fatta del suo legno che sole Cambiali, spedì in quel Porto il suo Fratello Niccola. Col mezzo di questo si è venuto a conoscere che il nominato Speranza non è altrimenti morto, ma solo che era stato gravemente malato; che sussiste in effetto il Sequestro imposto dal Governo Napolitano sul ridetto Pielego. Il vero Compratore insomma dei due Pieleghi il Nerone di Francesco Ravenna, ed Anime del Purgatorio di Francesco Bassi, è stato certamente Marco Speranza, ma nel contratto fattosi con gli accennati Proprietarj non è egli comparso à motivo, che, siccome avea contratti forti debiti ne Porti di Napoli, a fronte di essi avrebbe voluto conservare tali acquisti dopo il fallimento, e fù con questa vista che si fece nel contratto comparire acquirente del Pielego il Nerone venduto dal Ravenna il Marinaro Pasquale Grandoni di Grottamare, e per l'altro venduto da Francesco Bassi il Marinaro Ciriaco Trionfi del medesimo luogo. Si è potuto sapere che il Contratto di Vendita venne Rogato dal Notaro Costantino Agnelli di Grottamare, e che i Testimonj furono Carlo Fenili, e Luigi Ricciotti. Sorprende per verità, che un Notaro pubblico abbia a rogarsi di un contratto assolutamente in opposizione alle Leggi Marittime ... Cosa il Ravenna abbia potuto ricevere dallo Speranza per riguardo al prezzo convenuto non si conosce. Vero è però che il Sequestro, che si fece</w:t>
      </w:r>
      <w:r>
        <w:rPr>
          <w:rFonts w:eastAsia="Arial" w:cs="Arial" w:ascii="Arial" w:hAnsi="Arial"/>
          <w:lang w:val="it-IT"/>
        </w:rPr>
        <w:t xml:space="preserve"> </w:t>
      </w:r>
      <w:r>
        <w:rPr>
          <w:rFonts w:eastAsia="Arial" w:cs="Arial" w:ascii="Arial" w:hAnsi="Arial"/>
          <w:i/>
          <w:iCs/>
          <w:lang w:val="it-IT"/>
        </w:rPr>
        <w:t xml:space="preserve">da me apporre al di lui Pielego lo ha messo nella vantaggiosa situazione di ritenerlo ancora in suo potere. Non così però avviene, per Francesco Bassi, che non avendo percetto alcuna somma, come si crede generalmente, il di lui Legno trovasi sequestrato in Brindisi ... Marco Speranza oriundo di Grottamare non possiede più alcun Capitale stabile di sua ragione nello Stato Pontificio per aver il tutto donato al di lui Figlio per nome Antonio prima dei Sponsali seguiti fin da qualche tempo con Carolina Fenili pure di Grottamare. Questi poi conscio dei forti debiti fatti dal Padre, e dubitando forse di ricevere qualche dispiacere da parte dei Creditori fece mesi sono ampla donazione di tutto il suo avere alla detta Consorte. Lo stato economico di Francesco Ravenna è quello di un comodo possidente, e riguardo a Francesco Bassi è quello della mediocrità, conoscendosi proprietario soltanto di un Capitale di circa scudi 2000= tra fondi urbani e rustici, ma non si conosce se sia gravato d'ipoteche. I Marinari peraltro Grandoni, e Trionfi, che nel contratto come sopra stipulato figurarono acquirenti, nulla posseggono e sono decisamente miserabili. E' da riflettersi però che i Proprietarj di Grottamare nell'eseguire le vendite illegali per inalberare in seguito la Bandiera Napolitana si sono serviti sempre di soggetti miserabilissimi col farli figurare compratori nell'idea forse che il Governo Pontificio in qualunque evento non abbia modo di perseguitare i Venditori potendo dire di aver caminato col principio di aver venduto a Sudditi dello Stato, come infatti in apparenza avviene ne casi de quali si tratta. E' poi cosa indubitata che anche per il Pielego Madonna Addolorata descritto al N.° 2 della Classe I^ e per quello denominato S. Francesco al N.° 29 della Classe II^ siensi da Giambattista Marchetti posti in pratica consimili manopolj, e che abbian perciò cambiata Bandiera, dacchè sortiti dal Porto di armamento il primo nel 12 Febbraro 1825= ed il secondo fin dal 12 Decembre 1826= sono mai più ricomparsi in questi Paraggi. Un provedimento efficace sarebbe da prendersi per porre un freno a così forti intrichi in collusione alle Leggi. Parlando sul particolare io crederei adattato che si avesse ad ordinare al Marchetti comodo Possidente ancor esso di far rientrare entro un determinato tempo i legni al Porto di armamento, ed in difetto costringerlo a farne rifabricare due eguali. Intimare a Francesco Bassi di far rifabricare un legno eguale a quello che trovasi in sequestro a Brindisi non sembrando che di esso possa seguirne il riscatto, a meno che non rimangano tacitati del loro avere i sequestratarj. Nello stato attuale però delle cose non saprei vedere quale determinazione avesse a prendersi contro il Ravenna, essendosi luogo a ritenere che il suo Pielego il Nerone voglia, come si è obbligato a fare, allorche venne sciolto dal Sequestro, mantenersi costantemente nel Paviglione Pontificio. Questo Pielego dall'epoca dello scioglimento del Sequestro, ciocche avvenne sotto il 20 Settembre ... trovasi al disarmo al Porto di Grottamare. In generale però io crederei adattato che ad ovviare a tutti gli inconvenienti che potessero aver luogo in avvenire sia per vendite illegali, o fittizie, sia per arbitrario cangiamento di Bandiera dovesse stabilirsi una Legge che i Proprietarj contraventori avessero ad esser tenuti a rifabricare nuovi legni di egual portata, se costituiti in finanze adattate a ciò fare; se miserabili, consumare il valore del Legno indebitamente venduto o cangiato di Bandiera con proporzionata detenzione in Carcere. Forte è il delitto forte pure dovrebbe esser la pena d'attribuirglisi perchè possa con efficacia ripararvis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Camerlengo l'8 gennaio 1828 così commenta la lettera di Maggiori: « ..</w:t>
      </w:r>
      <w:r>
        <w:rPr>
          <w:rFonts w:eastAsia="Arial" w:cs="Arial" w:ascii="Arial" w:hAnsi="Arial"/>
          <w:i/>
          <w:iCs/>
          <w:lang w:val="it-IT"/>
        </w:rPr>
        <w:t>. il Card. Cam.go ha deliberato di trascurare quanto è avvenuto in passato e lo eccita al buon eseguimento della Notif.</w:t>
      </w:r>
      <w:r>
        <w:rPr>
          <w:rFonts w:eastAsia="Arial" w:cs="Arial" w:ascii="Arial" w:hAnsi="Arial"/>
          <w:i/>
          <w:iCs/>
          <w:position w:val="4"/>
          <w:sz w:val="16"/>
          <w:szCs w:val="16"/>
          <w:lang w:val="it-IT"/>
        </w:rPr>
        <w:t>e</w:t>
      </w:r>
      <w:r>
        <w:rPr>
          <w:rFonts w:eastAsia="Arial" w:cs="Arial" w:ascii="Arial" w:hAnsi="Arial"/>
          <w:i/>
          <w:iCs/>
          <w:lang w:val="it-IT"/>
        </w:rPr>
        <w:t xml:space="preserve"> dei 4 lug.° 1827, con cui si è provveduto con penale rigorosa alle vendite irregolari dei legni. Sia proprio dello zelo dell'Isp.</w:t>
      </w:r>
      <w:r>
        <w:rPr>
          <w:rFonts w:eastAsia="Arial" w:cs="Arial" w:ascii="Arial" w:hAnsi="Arial"/>
          <w:i/>
          <w:iCs/>
          <w:position w:val="4"/>
          <w:sz w:val="16"/>
          <w:szCs w:val="16"/>
          <w:lang w:val="it-IT"/>
        </w:rPr>
        <w:t>e</w:t>
      </w:r>
      <w:r>
        <w:rPr>
          <w:rFonts w:eastAsia="Arial" w:cs="Arial" w:ascii="Arial" w:hAnsi="Arial"/>
          <w:i/>
          <w:iCs/>
          <w:lang w:val="it-IT"/>
        </w:rPr>
        <w:t xml:space="preserve"> d'inculcare energicamente ai L.enti di Porto che avvenendo propositi di vendita a persone miserabili si denuncino con mag.</w:t>
      </w:r>
      <w:r>
        <w:rPr>
          <w:rFonts w:eastAsia="Arial" w:cs="Arial" w:ascii="Arial" w:hAnsi="Arial"/>
          <w:i/>
          <w:iCs/>
          <w:position w:val="4"/>
          <w:sz w:val="16"/>
          <w:szCs w:val="16"/>
          <w:lang w:val="it-IT"/>
        </w:rPr>
        <w:t>e</w:t>
      </w:r>
      <w:r>
        <w:rPr>
          <w:rFonts w:eastAsia="Arial" w:cs="Arial" w:ascii="Arial" w:hAnsi="Arial"/>
          <w:i/>
          <w:iCs/>
          <w:lang w:val="it-IT"/>
        </w:rPr>
        <w:t xml:space="preserve"> precisione dello stato del compratore al Card.</w:t>
      </w:r>
      <w:r>
        <w:rPr>
          <w:rFonts w:eastAsia="Arial" w:cs="Arial" w:ascii="Arial" w:hAnsi="Arial"/>
          <w:i/>
          <w:iCs/>
          <w:position w:val="4"/>
          <w:sz w:val="16"/>
          <w:szCs w:val="16"/>
          <w:lang w:val="it-IT"/>
        </w:rPr>
        <w:t>l</w:t>
      </w:r>
      <w:r>
        <w:rPr>
          <w:rFonts w:eastAsia="Arial" w:cs="Arial" w:ascii="Arial" w:hAnsi="Arial"/>
          <w:i/>
          <w:iCs/>
          <w:lang w:val="it-IT"/>
        </w:rPr>
        <w:t xml:space="preserve"> Cameg.° a mezzo dell'Ispet.</w:t>
      </w:r>
      <w:r>
        <w:rPr>
          <w:rFonts w:eastAsia="Arial" w:cs="Arial" w:ascii="Arial" w:hAnsi="Arial"/>
          <w:i/>
          <w:iCs/>
          <w:position w:val="4"/>
          <w:sz w:val="16"/>
          <w:szCs w:val="16"/>
          <w:lang w:val="it-IT"/>
        </w:rPr>
        <w:t>e</w:t>
      </w:r>
      <w:r>
        <w:rPr>
          <w:rFonts w:eastAsia="Arial" w:cs="Arial" w:ascii="Arial" w:hAnsi="Arial"/>
          <w:i/>
          <w:iCs/>
          <w:lang w:val="it-IT"/>
        </w:rPr>
        <w:t xml:space="preserve"> sotto loro stretta responsabilità</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7 giugno 1828 Maggiori informa il Camerlengato dell'avvenuta vendita </w:t>
      </w:r>
      <w:r>
        <w:rPr>
          <w:rFonts w:eastAsia="Arial" w:cs="Arial" w:ascii="Arial" w:hAnsi="Arial"/>
          <w:i/>
          <w:iCs/>
          <w:lang w:val="it-IT"/>
        </w:rPr>
        <w:t>in beneficio del Governo Napolitano</w:t>
      </w:r>
      <w:r>
        <w:rPr>
          <w:rFonts w:eastAsia="Arial" w:cs="Arial" w:ascii="Arial" w:hAnsi="Arial"/>
          <w:lang w:val="it-IT"/>
        </w:rPr>
        <w:t xml:space="preserve"> del pielego </w:t>
      </w:r>
      <w:r>
        <w:rPr>
          <w:rFonts w:eastAsia="Arial" w:cs="Arial" w:ascii="Arial" w:hAnsi="Arial"/>
          <w:i/>
          <w:iCs/>
          <w:lang w:val="it-IT"/>
        </w:rPr>
        <w:t>Madonna Addolorata</w:t>
      </w:r>
      <w:r>
        <w:rPr>
          <w:rFonts w:eastAsia="Arial" w:cs="Arial" w:ascii="Arial" w:hAnsi="Arial"/>
          <w:lang w:val="it-IT"/>
        </w:rPr>
        <w:t xml:space="preserve"> di Francesco Bassi ed invia la lettera di comando del parone Pasquale Bruni, deceduto nel frattempo. Il legno viene cancellato dai registri matricolari. I passaporti vengono spediti a Roma il 21 lugli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sì ha termine il fascicolo. Per altre notizie su Francesco Ravenna e il suo pielego, coinvolti nella stessa vicenda, si veda più avanti.</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3. G. Battista Marchet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Già in passato si è preso in esame il passaggio di proprietà del pielego </w:t>
      </w:r>
      <w:r>
        <w:rPr>
          <w:rFonts w:eastAsia="Arial" w:cs="Arial" w:ascii="Arial" w:hAnsi="Arial"/>
          <w:i/>
          <w:iCs/>
          <w:lang w:val="it-IT"/>
        </w:rPr>
        <w:t>Madonna Addolorata</w:t>
      </w:r>
      <w:r>
        <w:rPr>
          <w:rFonts w:eastAsia="Arial" w:cs="Arial" w:ascii="Arial" w:hAnsi="Arial"/>
          <w:lang w:val="it-IT"/>
        </w:rPr>
        <w:t xml:space="preserve"> eseguito da G. B. Marchetti a favore del nullatenente concittadino Mansueto Rausei, a proposito del quale Maggiori si esprime in termini lapidari: «</w:t>
      </w:r>
      <w:r>
        <w:rPr>
          <w:rFonts w:eastAsia="Arial" w:cs="Arial" w:ascii="Arial" w:hAnsi="Arial"/>
          <w:i/>
          <w:iCs/>
          <w:lang w:val="it-IT"/>
        </w:rPr>
        <w:t>Dopo il venerato Dispaccio del 17. Aprile 1824 ... ho sempre ritenuto in grave sospetto i Proprietarj di Grottamare sopra de quali non sono per parte mia venute meno le mie indagini anche in via particolare ..</w:t>
      </w:r>
      <w:r>
        <w:rPr>
          <w:rFonts w:eastAsia="Arial" w:cs="Arial" w:ascii="Arial" w:hAnsi="Arial"/>
          <w:lang w:val="it-IT"/>
        </w:rPr>
        <w:t>. »(5)</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 quell'occasione si trattava del pielego </w:t>
      </w:r>
      <w:r>
        <w:rPr>
          <w:rFonts w:eastAsia="Arial" w:cs="Arial" w:ascii="Arial" w:hAnsi="Arial"/>
          <w:i/>
          <w:iCs/>
          <w:lang w:val="it-IT"/>
        </w:rPr>
        <w:t>Madonna Addolorata</w:t>
      </w:r>
      <w:r>
        <w:rPr>
          <w:rFonts w:eastAsia="Arial" w:cs="Arial" w:ascii="Arial" w:hAnsi="Arial"/>
          <w:lang w:val="it-IT"/>
        </w:rPr>
        <w:t xml:space="preserve"> di 59 </w:t>
      </w:r>
      <w:r>
        <w:rPr>
          <w:rFonts w:eastAsia="Arial" w:cs="Arial" w:ascii="Arial" w:hAnsi="Arial"/>
          <w:position w:val="4"/>
          <w:sz w:val="16"/>
          <w:szCs w:val="16"/>
          <w:lang w:val="it-IT"/>
        </w:rPr>
        <w:t>47/94</w:t>
      </w:r>
      <w:r>
        <w:rPr>
          <w:rFonts w:eastAsia="Arial" w:cs="Arial" w:ascii="Arial" w:hAnsi="Arial"/>
          <w:lang w:val="it-IT"/>
        </w:rPr>
        <w:t xml:space="preserve"> t., iscritto al n° 2 della 1^ classe, venduto al compaesano Mansueto Rausei e quindi al mercante brindisino Anaclerio. Non torniamo sull'argomento già trattato ampiamen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meno altri tre episodi vedono coinvolto Marchet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primo riguarda la richiesta d'immatricolare nella luogotenenza di Grottammare il pielego sopra citato, che per molti anni era stato di base a Venezia ed aveva esercitato il piccolo cabotaggio prevalentemente in acque austriache e con la bandiera di quell'impero. Il 10 agosto 1824 Marchetti indirizza un'istanza in tal senso al Camerlengo, con il benestare dell'ispettore Maggiori, ed ottiene in breve quanto desiderato.(6)</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Un resoconto ricco di particolari sul secondo episodio si trova in carte dell'ASR dal quale, come al solito, si traggono ampi stralci.(7)</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imbarcazione di cui si tratta è il pielego </w:t>
      </w:r>
      <w:r>
        <w:rPr>
          <w:rFonts w:eastAsia="Arial" w:cs="Arial" w:ascii="Arial" w:hAnsi="Arial"/>
          <w:i/>
          <w:iCs/>
          <w:lang w:val="it-IT"/>
        </w:rPr>
        <w:t>Madonna Addolorata</w:t>
      </w:r>
      <w:r>
        <w:rPr>
          <w:rFonts w:eastAsia="Arial" w:cs="Arial" w:ascii="Arial" w:hAnsi="Arial"/>
          <w:lang w:val="it-IT"/>
        </w:rPr>
        <w:t>, iscritto al n° 2 delle 3^ classe, luogotenenza di Grottammare. Il 2 aprile 1828 il capitano di porto di Ancona, Milesi, informa l'ispettore del I circondario che il legno « ...</w:t>
      </w:r>
      <w:r>
        <w:rPr>
          <w:rFonts w:eastAsia="Arial" w:cs="Arial" w:ascii="Arial" w:hAnsi="Arial"/>
          <w:i/>
          <w:iCs/>
          <w:lang w:val="it-IT"/>
        </w:rPr>
        <w:t xml:space="preserve"> effettivamente si ritrova al disarmo in questo Porto, ed ora in Cantiere: che approdò con Bandiera Napolitana, e che vengo assicurato, che fra pochi giorni se ne effettuerà la vendita del med.° avanti il Consolato Napolitano a favore di un suddito Pontificio ...</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Maggiori segnala subito a Roma questo fatto e di qui, il 22 aprile, gli scrivono in questi termini: «</w:t>
      </w:r>
      <w:r>
        <w:rPr>
          <w:rFonts w:eastAsia="Arial" w:cs="Arial" w:ascii="Arial" w:hAnsi="Arial"/>
          <w:i/>
          <w:iCs/>
          <w:lang w:val="it-IT"/>
        </w:rPr>
        <w:t>Qualora Gio: Batta Marchetti di Grotte-a-mare non voglia essere assoggettato a tutto il rigore delle Leggi marittime per aver alienato senza il debito permesso e ad esteri il Pielego Madonna Addolorata, dovrà ricomperare un tal Legno ora che si trova al disarmo nei Cantieri di Ancona</w:t>
      </w:r>
      <w:r>
        <w:rPr>
          <w:rFonts w:eastAsia="Arial" w:cs="Arial" w:ascii="Arial" w:hAnsi="Arial"/>
          <w:lang w:val="it-IT"/>
        </w:rPr>
        <w:t xml:space="preserv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e minacce hanno effetto e Marchetti si convince ad inalberare di nuovo la bandiera pontificia, tanto che il Camerlengo il 3 luglio comunica a Maggiori di avere registrato i dati relativi alla nuova stazzatura eseguita in Ancona e di avere emesso il nuovo passaporto, che gl'invia. Il dislocamento risulta pari a 430 rubbia ossia 81 </w:t>
      </w:r>
      <w:r>
        <w:rPr>
          <w:rFonts w:eastAsia="Arial" w:cs="Arial" w:ascii="Arial" w:hAnsi="Arial"/>
          <w:position w:val="4"/>
          <w:sz w:val="16"/>
          <w:szCs w:val="16"/>
          <w:lang w:val="it-IT"/>
        </w:rPr>
        <w:t>86/94</w:t>
      </w:r>
      <w:r>
        <w:rPr>
          <w:rFonts w:eastAsia="Arial" w:cs="Arial" w:ascii="Arial" w:hAnsi="Arial"/>
          <w:lang w:val="it-IT"/>
        </w:rPr>
        <w:t xml:space="preserve"> tonnellate, si tratta quindi di una barca di buone dimensioni. Il vecchio passaporto, come pure il ruolo d'equipaggio, era stato depositato il 22 maggio 1827 nel viceconsolato pontificio di Brindisi dal parone Domenico Valori, ma non si riesce a rintracciare né a Fermo, né a Grottammare, né a Roma.(8) Pertanto il Camerlengato chiede al console generale pontificio in Napoli di ricercare il documento. Finalmente il console Albertazzi il 27 novembe 1828 invia il passaporto e il ruolo, pervenutigli da Brindisi "</w:t>
      </w:r>
      <w:r>
        <w:rPr>
          <w:rFonts w:eastAsia="Arial" w:cs="Arial" w:ascii="Arial" w:hAnsi="Arial"/>
          <w:i/>
          <w:iCs/>
          <w:lang w:val="it-IT"/>
        </w:rPr>
        <w:t>ove li aveva depositati un tal Marco Speranza delle Grott'amare</w:t>
      </w:r>
      <w:r>
        <w:rPr>
          <w:rFonts w:eastAsia="Arial" w:cs="Arial" w:ascii="Arial" w:hAnsi="Arial"/>
          <w:lang w:val="it-IT"/>
        </w:rPr>
        <w:t>". Il 31 dicembre il Camerlengo lo ringrazia ma lo incarica pure di ragguagliarlo su chi abbia insediato il vice console di Brindisi. Il 29 gennaio 1829 Albertazzi segnala « .</w:t>
      </w:r>
      <w:r>
        <w:rPr>
          <w:rFonts w:eastAsia="Arial" w:cs="Arial" w:ascii="Arial" w:hAnsi="Arial"/>
          <w:i/>
          <w:iCs/>
          <w:lang w:val="it-IT"/>
        </w:rPr>
        <w:t>.. che il d.° Vice-Console fu colà istallato in seguito dell'approvaz.</w:t>
      </w:r>
      <w:r>
        <w:rPr>
          <w:rFonts w:eastAsia="Arial" w:cs="Arial" w:ascii="Arial" w:hAnsi="Arial"/>
          <w:i/>
          <w:iCs/>
          <w:position w:val="4"/>
          <w:sz w:val="16"/>
          <w:szCs w:val="16"/>
          <w:lang w:val="it-IT"/>
        </w:rPr>
        <w:t>e</w:t>
      </w:r>
      <w:r>
        <w:rPr>
          <w:rFonts w:eastAsia="Arial" w:cs="Arial" w:ascii="Arial" w:hAnsi="Arial"/>
          <w:i/>
          <w:iCs/>
          <w:lang w:val="it-IT"/>
        </w:rPr>
        <w:t xml:space="preserve"> ottenutane dall'E.mo Sig. Card. Pacca con Dispaccio de 18. Ap.le 1820 - di cui le coimpiegai copia ..</w:t>
      </w:r>
      <w:r>
        <w:rPr>
          <w:rFonts w:eastAsia="Arial" w:cs="Arial" w:ascii="Arial" w:hAnsi="Arial"/>
          <w:lang w:val="it-IT"/>
        </w:rPr>
        <w:t>.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ntanto G. B. Marchetti trova un compratore del suo pielego in Nicola Fenili, di Grottammare.(9). Maggiori ne informa Roma ed esprime parere favorevole alla vendita. Il Camerlengato dà il suo assenso il 12 agosto.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terzo episodio riguarda l'accertamento della proprietà del pielego </w:t>
      </w:r>
      <w:r>
        <w:rPr>
          <w:rFonts w:eastAsia="Arial" w:cs="Arial" w:ascii="Arial" w:hAnsi="Arial"/>
          <w:i/>
          <w:iCs/>
          <w:lang w:val="it-IT"/>
        </w:rPr>
        <w:t>Madonna Addolorata</w:t>
      </w:r>
      <w:r>
        <w:rPr>
          <w:rFonts w:eastAsia="Arial" w:cs="Arial" w:ascii="Arial" w:hAnsi="Arial"/>
          <w:lang w:val="it-IT"/>
        </w:rPr>
        <w:t xml:space="preserve"> di 45 t. iscritto al n° 31 della 2^ classe e con passaporto n° 27 del 22 maggio 1824 intestato al solo G. Battista Marchet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inizio 1825 Francesco Bassi chiede che venga riconosciuta la sua comproprietà di metà di quel pielego, attestata da un certificato dell'ottobre 1824 del luogotenente Pietro Laureati. Nell'aprile 1825 Marchetti domanda l'autorizzazione di cedere la sua metà a Bassi. Ottenutala, viene emesso il nuovo passaporto intestato solo a quest'ulti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le carte emerge che, intanto, quattro proprietari grottammaresi richiedono che il passaporto di cabotaggio a loro intestato venga modificato in lungo corso.(10) Essi sono:</w:t>
      </w:r>
    </w:p>
    <w:p>
      <w:pPr>
        <w:pStyle w:val="Normal"/>
        <w:spacing w:lineRule="atLeast" w:line="240"/>
        <w:jc w:val="both"/>
        <w:rPr/>
      </w:pPr>
      <w:r>
        <w:rPr>
          <w:rFonts w:eastAsia="Arial" w:cs="Arial" w:ascii="Arial" w:hAnsi="Arial"/>
          <w:lang w:val="it-IT"/>
        </w:rPr>
        <w:t xml:space="preserve">- G. B. Marchetti per il pielego </w:t>
      </w:r>
      <w:r>
        <w:rPr>
          <w:rFonts w:eastAsia="Arial" w:cs="Arial" w:ascii="Arial" w:hAnsi="Arial"/>
          <w:i/>
          <w:iCs/>
          <w:lang w:val="it-IT"/>
        </w:rPr>
        <w:t>Madonna Addolorata</w:t>
      </w:r>
      <w:r>
        <w:rPr>
          <w:rFonts w:eastAsia="Arial" w:cs="Arial" w:ascii="Arial" w:hAnsi="Arial"/>
          <w:lang w:val="it-IT"/>
        </w:rPr>
        <w:t xml:space="preserve">, classe 2^ n° 44, t. 59 </w:t>
      </w:r>
      <w:r>
        <w:rPr>
          <w:rFonts w:eastAsia="Arial" w:cs="Arial" w:ascii="Arial" w:hAnsi="Arial"/>
          <w:position w:val="4"/>
          <w:sz w:val="16"/>
          <w:szCs w:val="16"/>
          <w:lang w:val="it-IT"/>
        </w:rPr>
        <w:t>47/94</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Domenicantonio Tormenti per il pielego </w:t>
      </w:r>
      <w:r>
        <w:rPr>
          <w:rFonts w:eastAsia="Arial" w:cs="Arial" w:ascii="Arial" w:hAnsi="Arial"/>
          <w:i/>
          <w:iCs/>
          <w:lang w:val="it-IT"/>
        </w:rPr>
        <w:t>S. Antonio</w:t>
      </w:r>
      <w:r>
        <w:rPr>
          <w:rFonts w:eastAsia="Arial" w:cs="Arial" w:ascii="Arial" w:hAnsi="Arial"/>
          <w:lang w:val="it-IT"/>
        </w:rPr>
        <w:t>, classe 2^ n° 33, t. 48;</w:t>
      </w:r>
    </w:p>
    <w:p>
      <w:pPr>
        <w:pStyle w:val="Normal"/>
        <w:spacing w:lineRule="atLeast" w:line="240"/>
        <w:jc w:val="both"/>
        <w:rPr/>
      </w:pPr>
      <w:r>
        <w:rPr>
          <w:rFonts w:eastAsia="Arial" w:cs="Arial" w:ascii="Arial" w:hAnsi="Arial"/>
          <w:lang w:val="it-IT"/>
        </w:rPr>
        <w:t xml:space="preserve">- Francesco Bassi per il pielego </w:t>
      </w:r>
      <w:r>
        <w:rPr>
          <w:rFonts w:eastAsia="Arial" w:cs="Arial" w:ascii="Arial" w:hAnsi="Arial"/>
          <w:i/>
          <w:iCs/>
          <w:lang w:val="it-IT"/>
        </w:rPr>
        <w:t>Madonna Addolorata</w:t>
      </w:r>
      <w:r>
        <w:rPr>
          <w:rFonts w:eastAsia="Arial" w:cs="Arial" w:ascii="Arial" w:hAnsi="Arial"/>
          <w:lang w:val="it-IT"/>
        </w:rPr>
        <w:t>, passaporto n° 585, 45 t.;</w:t>
      </w:r>
    </w:p>
    <w:p>
      <w:pPr>
        <w:pStyle w:val="Normal"/>
        <w:spacing w:lineRule="atLeast" w:line="240"/>
        <w:jc w:val="both"/>
        <w:rPr/>
      </w:pPr>
      <w:r>
        <w:rPr>
          <w:rFonts w:eastAsia="Arial" w:cs="Arial" w:ascii="Arial" w:hAnsi="Arial"/>
          <w:lang w:val="it-IT"/>
        </w:rPr>
        <w:t xml:space="preserve">- Francesco Ravenna per il pielego </w:t>
      </w:r>
      <w:r>
        <w:rPr>
          <w:rFonts w:eastAsia="Arial" w:cs="Arial" w:ascii="Arial" w:hAnsi="Arial"/>
          <w:i/>
          <w:iCs/>
          <w:lang w:val="it-IT"/>
        </w:rPr>
        <w:t>San Giuseppe</w:t>
      </w:r>
      <w:r>
        <w:rPr>
          <w:rFonts w:eastAsia="Arial" w:cs="Arial" w:ascii="Arial" w:hAnsi="Arial"/>
          <w:lang w:val="it-IT"/>
        </w:rPr>
        <w:t xml:space="preserve">, classe 2^ n° 23, t. 54 </w:t>
      </w:r>
      <w:r>
        <w:rPr>
          <w:rFonts w:eastAsia="Arial" w:cs="Arial" w:ascii="Arial" w:hAnsi="Arial"/>
          <w:position w:val="4"/>
          <w:sz w:val="16"/>
          <w:szCs w:val="16"/>
          <w:lang w:val="it-IT"/>
        </w:rPr>
        <w:t>34/94</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ue di queste imbarcazioni (la prima e la terza) sono oggetto di vendite illegali qui esaminate. Del pielego di Tormenti nulla possiamo dire oltre a quanto detto a suo tempo mentre, per quello di Ravenna, risulta che egli nel febbraio 1825, forse non ancora ammaestrato dalle disavventure più avanti descritte, chiede l'autorizzazione di venderlo ai fratelli Stella di Lanciano, verso i quali è esposto per un debito di 1.000 ducati almeno, per la restituzione dei quali sarebbe imminente l'emissione di atti giudiziari. Non riesce nel suo intento perché il Camerlengo, sulla base di informazioni fornite da Maggiori, gliela neg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lo sviluppo degli eventi qui narrati si potrebbe presumere che la transizione dal cabotaggio al lungo corso costituisse la premessa di una vendita illegale. Ciò sembra molto probabile ma non può essere affermato con piena certezz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Vale la pena di rilevare che anche in tale occasione tra i personaggi interessati alle operazioni di vendita di navi grottammaresi in Brindisi compare Marco Speranza e che molti sono i notabili del paese coinvolti a vario titolo, non sempre illecito, in questa e in altre speculazioni irregolari (Fenili, Marchetti, Ravenna, Agnelli, Ricciotti, Laureati, etc.). </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4.  Francesco Ravenn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fascicolo che tratta le varie fasi del sequestro del pielego </w:t>
      </w:r>
      <w:r>
        <w:rPr>
          <w:rFonts w:eastAsia="Arial" w:cs="Arial" w:ascii="Arial" w:hAnsi="Arial"/>
          <w:i/>
          <w:iCs/>
          <w:lang w:val="it-IT"/>
        </w:rPr>
        <w:t>Il Nerone</w:t>
      </w:r>
      <w:r>
        <w:rPr>
          <w:rFonts w:eastAsia="Arial" w:cs="Arial" w:ascii="Arial" w:hAnsi="Arial"/>
          <w:lang w:val="it-IT"/>
        </w:rPr>
        <w:t xml:space="preserve"> ha un lungo titolo, che si trascrive perché esprime con estrema sintesi la vastità dell'ambito burocratico coinvolto nella questione: "</w:t>
      </w:r>
      <w:r>
        <w:rPr>
          <w:rFonts w:eastAsia="Arial" w:cs="Arial" w:ascii="Arial" w:hAnsi="Arial"/>
          <w:i/>
          <w:iCs/>
          <w:lang w:val="it-IT"/>
        </w:rPr>
        <w:t>Grottamare. Venezia e Trieste Consoli Pontif.</w:t>
      </w:r>
      <w:r>
        <w:rPr>
          <w:rFonts w:eastAsia="Arial" w:cs="Arial" w:ascii="Arial" w:hAnsi="Arial"/>
          <w:i/>
          <w:iCs/>
          <w:position w:val="4"/>
          <w:sz w:val="16"/>
          <w:szCs w:val="16"/>
          <w:lang w:val="it-IT"/>
        </w:rPr>
        <w:t>i</w:t>
      </w:r>
      <w:r>
        <w:rPr>
          <w:rFonts w:eastAsia="Arial" w:cs="Arial" w:ascii="Arial" w:hAnsi="Arial"/>
          <w:i/>
          <w:iCs/>
          <w:lang w:val="it-IT"/>
        </w:rPr>
        <w:t>. Ravenna Fran.co, Irregol.</w:t>
      </w:r>
      <w:r>
        <w:rPr>
          <w:rFonts w:eastAsia="Arial" w:cs="Arial" w:ascii="Arial" w:hAnsi="Arial"/>
          <w:i/>
          <w:iCs/>
          <w:position w:val="4"/>
          <w:sz w:val="16"/>
          <w:szCs w:val="16"/>
          <w:lang w:val="it-IT"/>
        </w:rPr>
        <w:t>e</w:t>
      </w:r>
      <w:r>
        <w:rPr>
          <w:rFonts w:eastAsia="Arial" w:cs="Arial" w:ascii="Arial" w:hAnsi="Arial"/>
          <w:i/>
          <w:iCs/>
          <w:lang w:val="it-IT"/>
        </w:rPr>
        <w:t xml:space="preserve"> Navigaz.</w:t>
      </w:r>
      <w:r>
        <w:rPr>
          <w:rFonts w:eastAsia="Arial" w:cs="Arial" w:ascii="Arial" w:hAnsi="Arial"/>
          <w:i/>
          <w:iCs/>
          <w:position w:val="4"/>
          <w:sz w:val="16"/>
          <w:szCs w:val="16"/>
          <w:lang w:val="it-IT"/>
        </w:rPr>
        <w:t>e</w:t>
      </w:r>
      <w:r>
        <w:rPr>
          <w:rFonts w:eastAsia="Arial" w:cs="Arial" w:ascii="Arial" w:hAnsi="Arial"/>
          <w:i/>
          <w:iCs/>
          <w:lang w:val="it-IT"/>
        </w:rPr>
        <w:t xml:space="preserve"> del Piel.° il Nerone del Rav.</w:t>
      </w:r>
      <w:r>
        <w:rPr>
          <w:rFonts w:eastAsia="Arial" w:cs="Arial" w:ascii="Arial" w:hAnsi="Arial"/>
          <w:i/>
          <w:iCs/>
          <w:position w:val="4"/>
          <w:sz w:val="16"/>
          <w:szCs w:val="16"/>
          <w:lang w:val="it-IT"/>
        </w:rPr>
        <w:t>a</w:t>
      </w:r>
      <w:r>
        <w:rPr>
          <w:rFonts w:eastAsia="Arial" w:cs="Arial" w:ascii="Arial" w:hAnsi="Arial"/>
          <w:i/>
          <w:iCs/>
          <w:lang w:val="it-IT"/>
        </w:rPr>
        <w:t xml:space="preserve"> per la remoz.</w:t>
      </w:r>
      <w:r>
        <w:rPr>
          <w:rFonts w:eastAsia="Arial" w:cs="Arial" w:ascii="Arial" w:hAnsi="Arial"/>
          <w:i/>
          <w:iCs/>
          <w:position w:val="4"/>
          <w:sz w:val="16"/>
          <w:szCs w:val="16"/>
          <w:lang w:val="it-IT"/>
        </w:rPr>
        <w:t>e</w:t>
      </w:r>
      <w:r>
        <w:rPr>
          <w:rFonts w:eastAsia="Arial" w:cs="Arial" w:ascii="Arial" w:hAnsi="Arial"/>
          <w:i/>
          <w:iCs/>
          <w:lang w:val="it-IT"/>
        </w:rPr>
        <w:t xml:space="preserve"> del sequestro al sud. Piel.° il Nerone</w:t>
      </w:r>
      <w:r>
        <w:rPr>
          <w:rFonts w:eastAsia="Arial" w:cs="Arial" w:ascii="Arial" w:hAnsi="Arial"/>
          <w:lang w:val="it-IT"/>
        </w:rPr>
        <w:t>".(11)</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8 maggio 1827 il console Maffei da Trieste scrive al Camerlengo in questi termini: «</w:t>
      </w:r>
      <w:r>
        <w:rPr>
          <w:rFonts w:eastAsia="Arial" w:cs="Arial" w:ascii="Arial" w:hAnsi="Arial"/>
          <w:i/>
          <w:iCs/>
          <w:lang w:val="it-IT"/>
        </w:rPr>
        <w:t>Il 23 Aprile p.</w:t>
      </w:r>
      <w:r>
        <w:rPr>
          <w:rFonts w:eastAsia="Arial" w:cs="Arial" w:ascii="Arial" w:hAnsi="Arial"/>
          <w:i/>
          <w:iCs/>
          <w:position w:val="4"/>
          <w:sz w:val="16"/>
          <w:szCs w:val="16"/>
          <w:lang w:val="it-IT"/>
        </w:rPr>
        <w:t>o</w:t>
      </w:r>
      <w:r>
        <w:rPr>
          <w:rFonts w:eastAsia="Arial" w:cs="Arial" w:ascii="Arial" w:hAnsi="Arial"/>
          <w:i/>
          <w:iCs/>
          <w:lang w:val="it-IT"/>
        </w:rPr>
        <w:t xml:space="preserve"> p.</w:t>
      </w:r>
      <w:r>
        <w:rPr>
          <w:rFonts w:eastAsia="Arial" w:cs="Arial" w:ascii="Arial" w:hAnsi="Arial"/>
          <w:i/>
          <w:iCs/>
          <w:position w:val="4"/>
          <w:sz w:val="16"/>
          <w:szCs w:val="16"/>
          <w:lang w:val="it-IT"/>
        </w:rPr>
        <w:t>to</w:t>
      </w:r>
      <w:r>
        <w:rPr>
          <w:rFonts w:eastAsia="Arial" w:cs="Arial" w:ascii="Arial" w:hAnsi="Arial"/>
          <w:i/>
          <w:iCs/>
          <w:lang w:val="it-IT"/>
        </w:rPr>
        <w:t xml:space="preserve"> giunse in questo Porto proveniente da Brindisi un legno Pontificio coperto però di Bandiera Napolitana il quale fu riconosciuto pel Pielego nominato Nerone di proprietà di Francesco Ravenna appartenente al Porto di Grottamare, e che in adietro era comandato dal Padrone Pontificio Francesco Agnelli. Lo stesso legno porta in oggi il nome di Speranza, e due Sudditi Napolitani Giuseppe Maria Resta, e Giuseppe Arsenio figurano, il primo da proprietario, ed il secondo da Padrone del medesimo legno. Sono informato ancora, e con tutta precisione, che altro Pielego Pontificio Nominato La Madonna Addolorata, di proprietà di G. B. Marchetti appartenente anch'esso al Porto di Grottamare, si è pure coperto di Bandiera Napolitana. Questo legno in passato era comandato dal Padrone Pontificio Domenico Valori, ma cambiato avendo Bandiera il Padrone, che in oggi lo dirigge, è Suddito Napolitano, e si chiama Michele Ardizzoni, ed il supposto Proprietario à nome Domenico Saverio Anaclerio. Ignorando io se tale mutazione di Paviglione sia seguita coll'approvazione del Governo, non tralascio di prevenire V.ra Eminenza Rev.ma per dovere d'Uffici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5 dello stesso mese è il console pontificio di Venezia, Enrico Falconi, a segnalare altra irregolarità: «</w:t>
      </w:r>
      <w:r>
        <w:rPr>
          <w:rFonts w:eastAsia="Arial" w:cs="Arial" w:ascii="Arial" w:hAnsi="Arial"/>
          <w:i/>
          <w:iCs/>
          <w:lang w:val="it-IT"/>
        </w:rPr>
        <w:t xml:space="preserve">Deggio rappresentare a V. E. Rev.ma, che il  Pielego che comandava il Padron Pangrazio Rocchi di Grottamare, nominato S. Francesco, sotto la direzione del Padron Antonio Grilli di Ortona, ha assunto, in luogo della Pontificia, la Bandiera Napoletana; passando il Rocchi, nello stesso Bordo, in qualità di Marinajo. Non devo fare ignorare all'E. V. Rev.ma, che questo si sovente cambiamento di Bandiera, mette i Consoli nel più inviluppato imbarazzo nel transigere le differenze che spessissimo nascono tra il Padrone ed i Marinaj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22 giugno è la volta dell'ispettore Maggiori che, ricevuto un rapporto dal luogotenente Laureati, e considerato che "</w:t>
      </w:r>
      <w:r>
        <w:rPr>
          <w:rFonts w:eastAsia="Arial" w:cs="Arial" w:ascii="Arial" w:hAnsi="Arial"/>
          <w:i/>
          <w:iCs/>
          <w:lang w:val="it-IT"/>
        </w:rPr>
        <w:t xml:space="preserve"> ... un oggetto di tanta importanza non meritava certamente che io non fossi dovuto andare sopra luogo per dove mi mossi all'istante</w:t>
      </w:r>
      <w:r>
        <w:rPr>
          <w:rFonts w:eastAsia="Arial" w:cs="Arial" w:ascii="Arial" w:hAnsi="Arial"/>
          <w:lang w:val="it-IT"/>
        </w:rPr>
        <w:t xml:space="preserve">", riferisce poi a Roma che effettivamente il pielego </w:t>
      </w:r>
      <w:r>
        <w:rPr>
          <w:rFonts w:eastAsia="Arial" w:cs="Arial" w:ascii="Arial" w:hAnsi="Arial"/>
          <w:i/>
          <w:iCs/>
          <w:lang w:val="it-IT"/>
        </w:rPr>
        <w:t xml:space="preserve">Speranza </w:t>
      </w:r>
      <w:r>
        <w:rPr>
          <w:rFonts w:eastAsia="Arial" w:cs="Arial" w:ascii="Arial" w:hAnsi="Arial"/>
          <w:lang w:val="it-IT"/>
        </w:rPr>
        <w:t xml:space="preserve">di Giuseppe Maria Resta non è altro che </w:t>
      </w:r>
      <w:r>
        <w:rPr>
          <w:rFonts w:eastAsia="Arial" w:cs="Arial" w:ascii="Arial" w:hAnsi="Arial"/>
          <w:i/>
          <w:iCs/>
          <w:lang w:val="it-IT"/>
        </w:rPr>
        <w:t>Il Nerone</w:t>
      </w:r>
      <w:r>
        <w:rPr>
          <w:rFonts w:eastAsia="Arial" w:cs="Arial" w:ascii="Arial" w:hAnsi="Arial"/>
          <w:lang w:val="it-IT"/>
        </w:rPr>
        <w:t xml:space="preserve"> di Francesco Ravenna e che l'equipaggio, ad eccezione del parone Arsenio, è «</w:t>
      </w:r>
      <w:r>
        <w:rPr>
          <w:rFonts w:eastAsia="Arial" w:cs="Arial" w:ascii="Arial" w:hAnsi="Arial"/>
          <w:i/>
          <w:iCs/>
          <w:lang w:val="it-IT"/>
        </w:rPr>
        <w:t>composto di tutti Marinari di Grottamare ... in parte sotto finto nome e patria</w:t>
      </w:r>
      <w:r>
        <w:rPr>
          <w:rFonts w:eastAsia="Arial" w:cs="Arial" w:ascii="Arial" w:hAnsi="Arial"/>
          <w:lang w:val="it-IT"/>
        </w:rPr>
        <w:t xml:space="preserve"> ...</w:t>
      </w:r>
      <w:r>
        <w:rPr>
          <w:rFonts w:eastAsia="Arial" w:cs="Arial" w:ascii="Arial" w:hAnsi="Arial"/>
          <w:i/>
          <w:iCs/>
          <w:lang w:val="it-IT"/>
        </w:rPr>
        <w:t xml:space="preserve"> E</w:t>
      </w:r>
      <w:r>
        <w:rPr>
          <w:rFonts w:eastAsia="Arial" w:cs="Arial" w:ascii="Arial" w:hAnsi="Arial"/>
          <w:lang w:val="it-IT"/>
        </w:rPr>
        <w:t xml:space="preserve">' </w:t>
      </w:r>
      <w:r>
        <w:rPr>
          <w:rFonts w:eastAsia="Arial" w:cs="Arial" w:ascii="Arial" w:hAnsi="Arial"/>
          <w:i/>
          <w:iCs/>
          <w:lang w:val="it-IT"/>
        </w:rPr>
        <w:t>da ritenere che ciò siasi praticato per far conoscere in apparenza, che la maggior parte dell'Equipaggio è dello Stato Napolitano, sotto la di cui Bandiera si è arbitrariamente posto a far navigare lo stesso Legno. E quì non può che sorprendere la condotta de Funzionari di quella Nazione ... Esaurite che saranno le attribuzioni Sanitarie, ed appena per questa parte il Legno rimarrà in libertà ho disposto che sia messo sotto sequestro a disposizione di V.ra Em.a Re.ma, impedendosene la partenza, per quelle superiori disposizioni che nell'autorità sua crederà di prendere. Intanto debbo soggiungere che si è a me presentato il Proprietario Ravenna, e mi ha verbalmente dichiarato di aver fatto fittiziamente inalberare Bandiera Napolitana per esimersi dal pagamento di quelle gravosissime tasse alle quali vengono assoggettati i Legni di Bandiera Pontificia ne Porti di Napoli, e che non ha mai inteso di vendere effettivamente un tal Legno all'estero dimostrandolo il fatto, com'egli dice, avendo seco il Passaporto Pontificio di cui ha sempre pagate in scadenza la tassa; e questo pagamento sussiste. Ha pur aggiunto lo stesso proprietario di esser pronto a rimetterlo sotto la Bandiera Pontificia. Non è poi fuor di dubbio che il Parone Arsenio impedita che rimanga la sortita a tal Legno farà delle proteste contro l'Officio Marittimo; nel caso non lascerò di tenere intesa la Superiore Autorità di V.ra Em.a Re.ma. Cade poi il sospetto che altri Legni di Grottamare abbiano in modo consimile inalberata Bandiera Napolitana, e precisamente il Pielego Mad.</w:t>
      </w:r>
      <w:r>
        <w:rPr>
          <w:rFonts w:eastAsia="Arial" w:cs="Arial" w:ascii="Arial" w:hAnsi="Arial"/>
          <w:i/>
          <w:iCs/>
          <w:position w:val="4"/>
          <w:sz w:val="16"/>
          <w:szCs w:val="16"/>
          <w:lang w:val="it-IT"/>
        </w:rPr>
        <w:t>a</w:t>
      </w:r>
      <w:r>
        <w:rPr>
          <w:rFonts w:eastAsia="Arial" w:cs="Arial" w:ascii="Arial" w:hAnsi="Arial"/>
          <w:i/>
          <w:iCs/>
          <w:lang w:val="it-IT"/>
        </w:rPr>
        <w:t xml:space="preserve"> Addolorata di Giambattista Marchetti descritto al N.° 2 della Classe prima, sortito dal sud.° Porto li 12 Febb.° 1825; il Pielego S. Francesco del medesimo Marchetti al N.° 29 della Classe II^ sortito il 29 Decembre 1826; il Pielego Mad.</w:t>
      </w:r>
      <w:r>
        <w:rPr>
          <w:rFonts w:eastAsia="Arial" w:cs="Arial" w:ascii="Arial" w:hAnsi="Arial"/>
          <w:i/>
          <w:iCs/>
          <w:position w:val="4"/>
          <w:sz w:val="16"/>
          <w:szCs w:val="16"/>
          <w:lang w:val="it-IT"/>
        </w:rPr>
        <w:t>a</w:t>
      </w:r>
      <w:r>
        <w:rPr>
          <w:rFonts w:eastAsia="Arial" w:cs="Arial" w:ascii="Arial" w:hAnsi="Arial"/>
          <w:i/>
          <w:iCs/>
          <w:lang w:val="it-IT"/>
        </w:rPr>
        <w:t xml:space="preserve"> Addolorata di Francesco Bassi al N.° 4 della prima Classe, sortito li 14 Ottobre 1826. Dopo tali epoche non sono più ricomparsi, a meno del Nerone di cui si tratta, sortito li 6 9.bre 1826. Tali Proprietarj devono pur ciò aver fatto per viste d'interesse, e la Navigazione de Legni di Grottamare non può sussistere se non si ottenga con quel Governo Napolitano la reciprocanza. Allora si vedrà rifiorire come appunto lo fu ne tempi andati. Mi permetto infine di supplicare V.ra Em.a Re.ma a volersi degnare di abbassarmi per rapporto al sud.° Legno, che và a rimanere sotto sequestro, gli ordini necessarj in pendenza de quali restar dovendo inoperoso in terra, va a soffrire deterioramenti tali e forti, perchè sottoposto ai rigori della presente estiva stagion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Camerlengo prende in seria considerazione quanto espresso da Maggiori, come risulta dalla sua annotazione: «</w:t>
      </w:r>
      <w:r>
        <w:rPr>
          <w:rFonts w:eastAsia="Arial" w:cs="Arial" w:ascii="Arial" w:hAnsi="Arial"/>
          <w:i/>
          <w:iCs/>
          <w:lang w:val="it-IT"/>
        </w:rPr>
        <w:t>Si faccia relaz.</w:t>
      </w:r>
      <w:r>
        <w:rPr>
          <w:rFonts w:eastAsia="Arial" w:cs="Arial" w:ascii="Arial" w:hAnsi="Arial"/>
          <w:i/>
          <w:iCs/>
          <w:position w:val="4"/>
          <w:sz w:val="16"/>
          <w:szCs w:val="16"/>
          <w:lang w:val="it-IT"/>
        </w:rPr>
        <w:t>e</w:t>
      </w:r>
      <w:r>
        <w:rPr>
          <w:rFonts w:eastAsia="Arial" w:cs="Arial" w:ascii="Arial" w:hAnsi="Arial"/>
          <w:i/>
          <w:iCs/>
          <w:lang w:val="it-IT"/>
        </w:rPr>
        <w:t xml:space="preserve"> a S. S. dell'inconveniente designato nel pres.</w:t>
      </w:r>
      <w:r>
        <w:rPr>
          <w:rFonts w:eastAsia="Arial" w:cs="Arial" w:ascii="Arial" w:hAnsi="Arial"/>
          <w:i/>
          <w:iCs/>
          <w:position w:val="4"/>
          <w:sz w:val="16"/>
          <w:szCs w:val="16"/>
          <w:lang w:val="it-IT"/>
        </w:rPr>
        <w:t>e</w:t>
      </w:r>
      <w:r>
        <w:rPr>
          <w:rFonts w:eastAsia="Arial" w:cs="Arial" w:ascii="Arial" w:hAnsi="Arial"/>
          <w:i/>
          <w:iCs/>
          <w:lang w:val="it-IT"/>
        </w:rPr>
        <w:t xml:space="preserve"> rapporto, pregandolo a convenire nella impossiiblità di ottenere minoraz.</w:t>
      </w:r>
      <w:r>
        <w:rPr>
          <w:rFonts w:eastAsia="Arial" w:cs="Arial" w:ascii="Arial" w:hAnsi="Arial"/>
          <w:i/>
          <w:iCs/>
          <w:position w:val="4"/>
          <w:sz w:val="16"/>
          <w:szCs w:val="16"/>
          <w:lang w:val="it-IT"/>
        </w:rPr>
        <w:t>i</w:t>
      </w:r>
      <w:r>
        <w:rPr>
          <w:rFonts w:eastAsia="Arial" w:cs="Arial" w:ascii="Arial" w:hAnsi="Arial"/>
          <w:i/>
          <w:iCs/>
          <w:lang w:val="it-IT"/>
        </w:rPr>
        <w:t xml:space="preserve"> di tasse dal Gov.° di Napoli che si restituisca ai Sudditi Pontificj l'eccedenza delle tasse che pagano nel Regno. All'Isp.</w:t>
      </w:r>
      <w:r>
        <w:rPr>
          <w:rFonts w:eastAsia="Arial" w:cs="Arial" w:ascii="Arial" w:hAnsi="Arial"/>
          <w:i/>
          <w:iCs/>
          <w:position w:val="4"/>
          <w:sz w:val="16"/>
          <w:szCs w:val="16"/>
          <w:lang w:val="it-IT"/>
        </w:rPr>
        <w:t>e</w:t>
      </w:r>
      <w:r>
        <w:rPr>
          <w:rFonts w:eastAsia="Arial" w:cs="Arial" w:ascii="Arial" w:hAnsi="Arial"/>
          <w:i/>
          <w:iCs/>
          <w:lang w:val="it-IT"/>
        </w:rPr>
        <w:t xml:space="preserve"> del 3° Circond.° rimettendogli copia del rapporto, significandogli le intenzioni del Card. Cam.go, e pregandolo a dir suo parere liberam.</w:t>
      </w:r>
      <w:r>
        <w:rPr>
          <w:rFonts w:eastAsia="Arial" w:cs="Arial" w:ascii="Arial" w:hAnsi="Arial"/>
          <w:i/>
          <w:iCs/>
          <w:position w:val="4"/>
          <w:sz w:val="16"/>
          <w:szCs w:val="16"/>
          <w:lang w:val="it-IT"/>
        </w:rPr>
        <w:t>e</w:t>
      </w:r>
      <w:r>
        <w:rPr>
          <w:rFonts w:eastAsia="Arial" w:cs="Arial" w:ascii="Arial" w:hAnsi="Arial"/>
          <w:i/>
          <w:iCs/>
          <w:lang w:val="it-IT"/>
        </w:rPr>
        <w:t xml:space="preserve"> sulle migliori provvidenze a prenders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23 giugno Maggiori informa Roma che, al termine delle pratiche sanitarie, ha posto il legno sotto sequestro e lo ha fatto privare delle vele e del timone; che finora nessuna protesta è stata avanzata dal parone Arsenio; che egli attende i suoi ordini. Il 28 torna sull'argomento e fornisce maggiori dettagli sulle operazioni eseguit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ntanto Ravenna invia una supplica al Camerlengo, che verrà presentata al Congresso il 31 agosto. Ne stralciamo alcuni passi: «</w:t>
      </w:r>
      <w:r>
        <w:rPr>
          <w:rFonts w:eastAsia="Arial" w:cs="Arial" w:ascii="Arial" w:hAnsi="Arial"/>
          <w:i/>
          <w:iCs/>
          <w:lang w:val="it-IT"/>
        </w:rPr>
        <w:t>E' ben vero che sulla delinquenza degl'altri non può stabilirsi un principio per essere autorizzato a proseguire in esse, ma pure sarrà sempre vero, che se vorrà riflettersi alla totale mancanza di malizia, con cui l'oratore Francesco Ravenna di Grottamare, delegazione di Fermo, ha aggito, non potrà a meno l'Em.za V.ra R.ma di calcolarlo scevro d'ogni malizia, per non addebitargli quella delinquenza, a cui vi è stato spinto dal esempio di molti, e dall'assoluta mancanza di altri mezzi, onde proseguire nella navigazione, quasi unico appoggio alla sussistenza di tanti infelici Marinaj. L'oratore fin dallo scorso mese fece reclamo all'Em.za V.ra R.ma, perchè graziar volesse la sua Barca da un particolare sequestro, che la tiene inoperosa in questa spiaggia di Grottamare. Espose, che la prossima fiera di Sinigaglia presentava ad esso un certo mezzo di profitto colla navigazione della Barca stessa. Rappresentò, che il titolo, per il quale tuttora trovasi la medesima sequestrata, è quello stesso, che dovrebbe influire ancora sulle Barche, del Sig.</w:t>
      </w:r>
      <w:r>
        <w:rPr>
          <w:rFonts w:eastAsia="Arial" w:cs="Arial" w:ascii="Arial" w:hAnsi="Arial"/>
          <w:i/>
          <w:iCs/>
          <w:position w:val="4"/>
          <w:sz w:val="16"/>
          <w:szCs w:val="16"/>
          <w:lang w:val="it-IT"/>
        </w:rPr>
        <w:t>e</w:t>
      </w:r>
      <w:r>
        <w:rPr>
          <w:rFonts w:eastAsia="Arial" w:cs="Arial" w:ascii="Arial" w:hAnsi="Arial"/>
          <w:i/>
          <w:iCs/>
          <w:lang w:val="it-IT"/>
        </w:rPr>
        <w:t xml:space="preserve"> Marcantonio Trionfi, in cui ha interessenza questo facente funzioni di Commissario di Sanità, del Sig.</w:t>
      </w:r>
      <w:r>
        <w:rPr>
          <w:rFonts w:eastAsia="Arial" w:cs="Arial" w:ascii="Arial" w:hAnsi="Arial"/>
          <w:i/>
          <w:iCs/>
          <w:position w:val="4"/>
          <w:sz w:val="16"/>
          <w:szCs w:val="16"/>
          <w:lang w:val="it-IT"/>
        </w:rPr>
        <w:t>e</w:t>
      </w:r>
      <w:r>
        <w:rPr>
          <w:rFonts w:eastAsia="Arial" w:cs="Arial" w:ascii="Arial" w:hAnsi="Arial"/>
          <w:i/>
          <w:iCs/>
          <w:lang w:val="it-IT"/>
        </w:rPr>
        <w:t xml:space="preserve"> Gio. Batta Marchetti il Pielego nominato S. Francesco, sul quale ha interessenza per metà il Sig.</w:t>
      </w:r>
      <w:r>
        <w:rPr>
          <w:rFonts w:eastAsia="Arial" w:cs="Arial" w:ascii="Arial" w:hAnsi="Arial"/>
          <w:i/>
          <w:iCs/>
          <w:position w:val="4"/>
          <w:sz w:val="16"/>
          <w:szCs w:val="16"/>
          <w:lang w:val="it-IT"/>
        </w:rPr>
        <w:t>e</w:t>
      </w:r>
      <w:r>
        <w:rPr>
          <w:rFonts w:eastAsia="Arial" w:cs="Arial" w:ascii="Arial" w:hAnsi="Arial"/>
          <w:i/>
          <w:iCs/>
          <w:lang w:val="it-IT"/>
        </w:rPr>
        <w:t xml:space="preserve"> Giovacchino Laureati Padre di questo Sig.</w:t>
      </w:r>
      <w:r>
        <w:rPr>
          <w:rFonts w:eastAsia="Arial" w:cs="Arial" w:ascii="Arial" w:hAnsi="Arial"/>
          <w:i/>
          <w:iCs/>
          <w:position w:val="4"/>
          <w:sz w:val="16"/>
          <w:szCs w:val="16"/>
          <w:lang w:val="it-IT"/>
        </w:rPr>
        <w:t>e</w:t>
      </w:r>
      <w:r>
        <w:rPr>
          <w:rFonts w:eastAsia="Arial" w:cs="Arial" w:ascii="Arial" w:hAnsi="Arial"/>
          <w:i/>
          <w:iCs/>
          <w:lang w:val="it-IT"/>
        </w:rPr>
        <w:t xml:space="preserve"> Luogotenente Marittimo sotto patria Potestà, delli Sig.</w:t>
      </w:r>
      <w:r>
        <w:rPr>
          <w:rFonts w:eastAsia="Arial" w:cs="Arial" w:ascii="Arial" w:hAnsi="Arial"/>
          <w:i/>
          <w:iCs/>
          <w:position w:val="4"/>
          <w:sz w:val="16"/>
          <w:szCs w:val="16"/>
          <w:lang w:val="it-IT"/>
        </w:rPr>
        <w:t>ri</w:t>
      </w:r>
      <w:r>
        <w:rPr>
          <w:rFonts w:eastAsia="Arial" w:cs="Arial" w:ascii="Arial" w:hAnsi="Arial"/>
          <w:i/>
          <w:iCs/>
          <w:lang w:val="it-IT"/>
        </w:rPr>
        <w:t xml:space="preserve"> Gio. Batta Marchetti, e Marco Speranza, il Pielego nominato la Madonna Addollorata e finalmente del Sig.</w:t>
      </w:r>
      <w:r>
        <w:rPr>
          <w:rFonts w:eastAsia="Arial" w:cs="Arial" w:ascii="Arial" w:hAnsi="Arial"/>
          <w:i/>
          <w:iCs/>
          <w:position w:val="4"/>
          <w:sz w:val="16"/>
          <w:szCs w:val="16"/>
          <w:lang w:val="it-IT"/>
        </w:rPr>
        <w:t>e</w:t>
      </w:r>
      <w:r>
        <w:rPr>
          <w:rFonts w:eastAsia="Arial" w:cs="Arial" w:ascii="Arial" w:hAnsi="Arial"/>
          <w:i/>
          <w:iCs/>
          <w:lang w:val="it-IT"/>
        </w:rPr>
        <w:t xml:space="preserve"> Francesco Bassi il Pielego pure nominato la Madonna Addollorata, le quali tutte con Bandiera Napolitana esercitano la navigazione da varj anni, ed approdano nelle Pontificie Spiaggie senza che mai restano inquietate, ne fatte altre cose dannose apprò di esse, come si è pratticato, e si sta pratticando colla Barca dell'Oratore, che dovrebbe meritare una maggior moderazione, ed un maggior compatimento delle altre per avere inalberato la Bandiera Napolitana da soli pochissimi mesi, e spinto dalla pura necessità per evitare i Barbareschi, e per trovare un mezzo alla sussistenza di tanti infelici Marinaj. E' ben vero, che il caso volle, che la Barca stessa approdasse in questa spiaggia di Grottamare, dove austerj agenti del Governo, e con tutta la parzialità hanno voluto irrigidire quella Legge, a cui non si è mai inteso di trasgredire, mà solamente si è procurato di trovare i mezzi, ove attualmente non sono. Fra le altre indicate Barche, che il Paviglione Napoletano simulatamente inalberano, vi è pur quella indicata di sopra in cui ha interessenza il facente funzione di Commissario di Sanità Sig.</w:t>
      </w:r>
      <w:r>
        <w:rPr>
          <w:rFonts w:eastAsia="Arial" w:cs="Arial" w:ascii="Arial" w:hAnsi="Arial"/>
          <w:i/>
          <w:iCs/>
          <w:position w:val="4"/>
          <w:sz w:val="16"/>
          <w:szCs w:val="16"/>
          <w:lang w:val="it-IT"/>
        </w:rPr>
        <w:t>e</w:t>
      </w:r>
      <w:r>
        <w:rPr>
          <w:rFonts w:eastAsia="Arial" w:cs="Arial" w:ascii="Arial" w:hAnsi="Arial"/>
          <w:i/>
          <w:iCs/>
          <w:lang w:val="it-IT"/>
        </w:rPr>
        <w:t xml:space="preserve"> Felice Maria Bernardini, che qui approdando nel mese di Maggio del 1826, nessuna angustia risentì tanto dal Commissariato di Sanità, quanto dalla Luogotenenza del Porto. Se il solo spirito di parte è stato l'aggente nel sequestro avvenuto sulla Barca dell'Oratore, non potrà a meno l'Em.za V.ra R.ma riparare a tanti danni dell'Oratore stesso, col far rimuovere un sequestro, che da qualche mese causa il danno, l'afflizzione, e la miseria a tante famiglie. E' pur bene, che l'Em.za V.ra R.ma conosca, che regnando una perfetta relazione fra questo Luogotenente Marittimo, ed il facente funzione di Commissario di Sanità, che agisce qual Segretario del primo, non potrebbe al certo verificare la realtà dell'esposto, che sarrà anche legalmente giustificato, se lo verrà ordinato</w:t>
      </w:r>
      <w:r>
        <w:rPr>
          <w:rFonts w:eastAsia="Arial" w:cs="Arial" w:ascii="Arial" w:hAnsi="Arial"/>
          <w:lang w:val="it-IT"/>
        </w:rPr>
        <w:t xml:space="preserv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A questa istanza il Camerlengo risponde affermativamente e, il 5 luglio, informa Maggiori «   ... </w:t>
      </w:r>
      <w:r>
        <w:rPr>
          <w:rFonts w:eastAsia="Arial" w:cs="Arial" w:ascii="Arial" w:hAnsi="Arial"/>
          <w:i/>
          <w:iCs/>
          <w:lang w:val="it-IT"/>
        </w:rPr>
        <w:t>che ho deliberato in via d'urgenza e per non arrecare gravi danni al Proprietario Ravenna atteso il carico delle merci che ha a bordo per la fiera di Senigallia, che siano nuovam.</w:t>
      </w:r>
      <w:r>
        <w:rPr>
          <w:rFonts w:eastAsia="Arial" w:cs="Arial" w:ascii="Arial" w:hAnsi="Arial"/>
          <w:i/>
          <w:iCs/>
          <w:position w:val="4"/>
          <w:sz w:val="16"/>
          <w:szCs w:val="16"/>
          <w:lang w:val="it-IT"/>
        </w:rPr>
        <w:t>e</w:t>
      </w:r>
      <w:r>
        <w:rPr>
          <w:rFonts w:eastAsia="Arial" w:cs="Arial" w:ascii="Arial" w:hAnsi="Arial"/>
          <w:i/>
          <w:iCs/>
          <w:lang w:val="it-IT"/>
        </w:rPr>
        <w:t xml:space="preserve"> accordate al Legno stesso le spedizioni Pontificie e rimosso il sequestro per il viaggio da Grottamare a Senigallia, prestata idonea cauzione di rientrare nel Porto di suo armamento eseguito il detto viaggio per attendere le mie superiori deliberazion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ntanto il 30 giugno la paventata rimostranza delle autorità napoletane aveva preso corpo. Infatti Saverio de Martino, console generale del Regno in Ancona, rivolge al Camerlengo una lettera in cui, dopo aver descritto sommariamente l'accaduto, esprime le seguenti osservazioni: «</w:t>
      </w:r>
      <w:r>
        <w:rPr>
          <w:rFonts w:eastAsia="Arial" w:cs="Arial" w:ascii="Arial" w:hAnsi="Arial"/>
          <w:i/>
          <w:iCs/>
          <w:lang w:val="it-IT"/>
        </w:rPr>
        <w:t xml:space="preserve"> ... Se le leggi marittime stabilite dal Sovrano Pontefice vietano ad ogni Capitano di Bastimento di Bandiera Pontificia di poterlo vendere all'Estero, spetta ad essi di rigorosamente osservarle. Ignorando il proprietario Giuseppe Maria Resta un simile Regolamento ha acquistato legittimamente il Legno, ed in virtù dell'atto di compra gli sono state rilasciate le corrispondenti carte di navigazione, e l'inalberamento della real Bandiera. Nel Dipartimento di Grottamare, e S. Benedetto l'E. V. Rmd. conosce bene, che vi è stabilito un Regio vice-Console, che rappresenta la Persona di S. Maestà mio Signore, il Bastimento essendo munito della Sua Real Bandiera, e di proprietà di un suo suddito, il Sig.</w:t>
      </w:r>
      <w:r>
        <w:rPr>
          <w:rFonts w:eastAsia="Arial" w:cs="Arial" w:ascii="Arial" w:hAnsi="Arial"/>
          <w:i/>
          <w:iCs/>
          <w:position w:val="4"/>
          <w:sz w:val="16"/>
          <w:szCs w:val="16"/>
          <w:lang w:val="it-IT"/>
        </w:rPr>
        <w:t>r</w:t>
      </w:r>
      <w:r>
        <w:rPr>
          <w:rFonts w:eastAsia="Arial" w:cs="Arial" w:ascii="Arial" w:hAnsi="Arial"/>
          <w:i/>
          <w:iCs/>
          <w:lang w:val="it-IT"/>
        </w:rPr>
        <w:t xml:space="preserve"> Commissario di Sanità avrebbe dovuto rispettarlo, e quindi col mezzo del detto Regio vice-Console fare sperimentare convenevolmente li suoi titoli. Nel far conoscere all'E. V. R.ma. che l'arbitraria condotta tenuta dal Commissario di Sanità è contraria affatto alla buona intelligenza, che corre fra li nostri due Governi, io La prego di voler ordinare, che la Bandiera del mio Sovrano venga rimessa sul Naviglio, e scrupolosamente rispettata fino a ragion conosciuta, protestandomi contro un tal procedere per tutti li danni, e spese, che si arrecheranno al proprietario del Bastiment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o stesso giorno invia la medesima lettera anche al delegato apostolico di Fermo, G. Sisto. Questi il 6 luglio ne trasmette copia a Roma insieme alla replica dell'ispettore che, il 5 luglio, contesta tutto quanto il console ha sostenuto: «</w:t>
      </w:r>
      <w:r>
        <w:rPr>
          <w:rFonts w:eastAsia="Arial" w:cs="Arial" w:ascii="Arial" w:hAnsi="Arial"/>
          <w:i/>
          <w:iCs/>
          <w:lang w:val="it-IT"/>
        </w:rPr>
        <w:t>Il Sig.</w:t>
      </w:r>
      <w:r>
        <w:rPr>
          <w:rFonts w:eastAsia="Arial" w:cs="Arial" w:ascii="Arial" w:hAnsi="Arial"/>
          <w:i/>
          <w:iCs/>
          <w:position w:val="4"/>
          <w:sz w:val="16"/>
          <w:szCs w:val="16"/>
          <w:lang w:val="it-IT"/>
        </w:rPr>
        <w:t>r</w:t>
      </w:r>
      <w:r>
        <w:rPr>
          <w:rFonts w:eastAsia="Arial" w:cs="Arial" w:ascii="Arial" w:hAnsi="Arial"/>
          <w:i/>
          <w:iCs/>
          <w:lang w:val="it-IT"/>
        </w:rPr>
        <w:t xml:space="preserve"> Console Generale Napoletano in Ancona non è stato esattamente informato in quanto all'approdo seguito il di 20 Giugno al Porto di Grottamare del Pielego diretto dal Parone Giuseppe Arsenio. Questo Pielego denominato il Nerone appartiene alla Marina di Grottamare come coperto di Bandiera Pontificia, ed è di proprietà di Francesco Ravenna. In fatti come tale era l'ultima volta partito dallo stesso Porto li 6. Novembre dello scorso anno, ed in Gennaro ha pure il Proprietario Ravenna pagata la debita tassa annuale dovuta pel Passaporto Marittimo. Essendosi però riconosciuto dalle esibite carte di navigazione, che lo stesso Legno si era posto a navigare con Bandiera simulata Napoletana, che per questo si faceva comparire sotto proprietà di un tal Giuseppe Maria Resta di Brindisi colla denominazione della Speranza, che meno il Parone Arsenio indicato di Brindisi il rimanente dell'Equipaggio consistente in sette Persone era quasi tutto mascherato, poichè cinque di essi figuravano sotto finto nome, e quai Marinari di Brindisi, e di Ortona tanto nel Ruolo che nella Fede Sanitaria, quando all'incontro erano tutte e sette di Grottamare, non potea una tanta simulazione non richiamare le attenzioni tutte primieramente dell'Officio Sanitario, e quindi dell'Officio Marittimo ... quale Ispettore de Porti non potei dispensarmi di ordinare il sequestro di tal Legno comecchè resosi il Proprietario Ravenna contraventore alle Leggi di Polizia Marittima. La Vendita poi di cui parla il Sig.</w:t>
      </w:r>
      <w:r>
        <w:rPr>
          <w:rFonts w:eastAsia="Arial" w:cs="Arial" w:ascii="Arial" w:hAnsi="Arial"/>
          <w:i/>
          <w:iCs/>
          <w:position w:val="4"/>
          <w:sz w:val="16"/>
          <w:szCs w:val="16"/>
          <w:lang w:val="it-IT"/>
        </w:rPr>
        <w:t>r</w:t>
      </w:r>
      <w:r>
        <w:rPr>
          <w:rFonts w:eastAsia="Arial" w:cs="Arial" w:ascii="Arial" w:hAnsi="Arial"/>
          <w:i/>
          <w:iCs/>
          <w:lang w:val="it-IT"/>
        </w:rPr>
        <w:t xml:space="preserve"> Console non sussiste anzi è il Ravenna, che me lo ha dichiarato alla presenza di quel Vice Console Napoletano, e precisamente nell'Officio di quell'Autorità di Porto ov'io mi recai per dar luogo alla piena verificazione di quanto potea occorrere, aggiungendomi anzi il med.° Ravenna, che a solo fine di evitare le gravissime tasse alla quale è assoggettato ciascun Legno di Bandiera Pontificia nei Porti di Napoli, aveva inalberato Bandiera Napoletana, e così sorprendere, ed ingannare quel Governo, e che per ottenerlo aveva incontrato una forte spesa, ma non so presso quale di quelle Autorità Marittime. Disse pure che era pronto di tornare ad inalberare la bandiera Pontificia, la quale non aveva inteso mai effettivamente di dimettere. Ma prescindendo anche da tali riflessioni, trattandosi di un Legno, che arbitrariamente, perchè senza permesso dell'E.mo Sig.</w:t>
      </w:r>
      <w:r>
        <w:rPr>
          <w:rFonts w:eastAsia="Arial" w:cs="Arial" w:ascii="Arial" w:hAnsi="Arial"/>
          <w:i/>
          <w:iCs/>
          <w:position w:val="4"/>
          <w:sz w:val="16"/>
          <w:szCs w:val="16"/>
          <w:lang w:val="it-IT"/>
        </w:rPr>
        <w:t>r</w:t>
      </w:r>
      <w:r>
        <w:rPr>
          <w:rFonts w:eastAsia="Arial" w:cs="Arial" w:ascii="Arial" w:hAnsi="Arial"/>
          <w:i/>
          <w:iCs/>
          <w:lang w:val="it-IT"/>
        </w:rPr>
        <w:t xml:space="preserve"> Cardinale Camerlengo, ha abbandonata la Bandiera Pontificia, essendo capitato nel luogo del vero armamento io non potea non ritenerlo sotto sequestro a disposizi</w:t>
      </w:r>
      <w:r>
        <w:rPr>
          <w:rFonts w:eastAsia="Arial" w:cs="Arial" w:ascii="Arial" w:hAnsi="Arial"/>
          <w:lang w:val="it-IT"/>
        </w:rPr>
        <w:t>o</w:t>
      </w:r>
      <w:r>
        <w:rPr>
          <w:rFonts w:eastAsia="Arial" w:cs="Arial" w:ascii="Arial" w:hAnsi="Arial"/>
          <w:i/>
          <w:iCs/>
          <w:lang w:val="it-IT"/>
        </w:rPr>
        <w:t>ne del lodato Porporato ...</w:t>
      </w: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un biglietto compilato a Brindisi si può conoscere il costo dell'operazione, come si rileva dalla fig. 1. In fig. 2 si riproduce il testo della dichiarazione di vendita fittizia.(12)</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Ovviamente il delegato, tenuto conto dello stato delle cose, si limita solo a trasmettere a Roma le lettere ed a chiedere istruzioni al Camerlengo poiché si tratta di una pratica trattata dalle «</w:t>
      </w:r>
      <w:r>
        <w:rPr>
          <w:rFonts w:eastAsia="Arial" w:cs="Arial" w:ascii="Arial" w:hAnsi="Arial"/>
          <w:i/>
          <w:iCs/>
          <w:lang w:val="it-IT"/>
        </w:rPr>
        <w:t xml:space="preserve"> ... Autorità Marittime, le quali nelle materie di loro attribuzione non tengono corrispondenza con questa Delegazione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Camerlengo il 20 luglio appone la seguente osservazione alla lettera di Sisto: «</w:t>
      </w:r>
      <w:r>
        <w:rPr>
          <w:rFonts w:eastAsia="Arial" w:cs="Arial" w:ascii="Arial" w:hAnsi="Arial"/>
          <w:i/>
          <w:iCs/>
          <w:lang w:val="it-IT"/>
        </w:rPr>
        <w:t>A M.gr Del.° che ben si condusse l'Isp.</w:t>
      </w:r>
      <w:r>
        <w:rPr>
          <w:rFonts w:eastAsia="Arial" w:cs="Arial" w:ascii="Arial" w:hAnsi="Arial"/>
          <w:i/>
          <w:iCs/>
          <w:position w:val="4"/>
          <w:sz w:val="16"/>
          <w:szCs w:val="16"/>
          <w:lang w:val="it-IT"/>
        </w:rPr>
        <w:t>e</w:t>
      </w:r>
      <w:r>
        <w:rPr>
          <w:rFonts w:eastAsia="Arial" w:cs="Arial" w:ascii="Arial" w:hAnsi="Arial"/>
          <w:i/>
          <w:iCs/>
          <w:lang w:val="it-IT"/>
        </w:rPr>
        <w:t xml:space="preserve"> col sequestrare il Legno dappoichè prese servizio e bandiera estera senza le debite facoltà, e quindi molto male a proposito si lagna il Console Napoletano resid.</w:t>
      </w:r>
      <w:r>
        <w:rPr>
          <w:rFonts w:eastAsia="Arial" w:cs="Arial" w:ascii="Arial" w:hAnsi="Arial"/>
          <w:i/>
          <w:iCs/>
          <w:position w:val="4"/>
          <w:sz w:val="16"/>
          <w:szCs w:val="16"/>
          <w:lang w:val="it-IT"/>
        </w:rPr>
        <w:t>e</w:t>
      </w:r>
      <w:r>
        <w:rPr>
          <w:rFonts w:eastAsia="Arial" w:cs="Arial" w:ascii="Arial" w:hAnsi="Arial"/>
          <w:i/>
          <w:iCs/>
          <w:lang w:val="it-IT"/>
        </w:rPr>
        <w:t xml:space="preserve"> in Ancona. Che dal suo canto il Card.</w:t>
      </w:r>
      <w:r>
        <w:rPr>
          <w:rFonts w:eastAsia="Arial" w:cs="Arial" w:ascii="Arial" w:hAnsi="Arial"/>
          <w:i/>
          <w:iCs/>
          <w:position w:val="4"/>
          <w:sz w:val="16"/>
          <w:szCs w:val="16"/>
          <w:lang w:val="it-IT"/>
        </w:rPr>
        <w:t>e</w:t>
      </w:r>
      <w:r>
        <w:rPr>
          <w:rFonts w:eastAsia="Arial" w:cs="Arial" w:ascii="Arial" w:hAnsi="Arial"/>
          <w:i/>
          <w:iCs/>
          <w:lang w:val="it-IT"/>
        </w:rPr>
        <w:t xml:space="preserve"> Cam.go ha ordinato all'Isp.</w:t>
      </w:r>
      <w:r>
        <w:rPr>
          <w:rFonts w:eastAsia="Arial" w:cs="Arial" w:ascii="Arial" w:hAnsi="Arial"/>
          <w:i/>
          <w:iCs/>
          <w:position w:val="4"/>
          <w:sz w:val="16"/>
          <w:szCs w:val="16"/>
          <w:lang w:val="it-IT"/>
        </w:rPr>
        <w:t>e</w:t>
      </w:r>
      <w:r>
        <w:rPr>
          <w:rFonts w:eastAsia="Arial" w:cs="Arial" w:ascii="Arial" w:hAnsi="Arial"/>
          <w:i/>
          <w:iCs/>
          <w:lang w:val="it-IT"/>
        </w:rPr>
        <w:t xml:space="preserve"> di lasciare libero il Comandante Napoletano e di obbligare i Sudditi Pontificj e il proprietario del legno a riprendere il servigio e la Bandiera dello Stato, ben inteso però che restin fermi tt.</w:t>
      </w:r>
      <w:r>
        <w:rPr>
          <w:rFonts w:eastAsia="Arial" w:cs="Arial" w:ascii="Arial" w:hAnsi="Arial"/>
          <w:i/>
          <w:iCs/>
          <w:position w:val="4"/>
          <w:sz w:val="16"/>
          <w:szCs w:val="16"/>
          <w:lang w:val="it-IT"/>
        </w:rPr>
        <w:t>i</w:t>
      </w:r>
      <w:r>
        <w:rPr>
          <w:rFonts w:eastAsia="Arial" w:cs="Arial" w:ascii="Arial" w:hAnsi="Arial"/>
          <w:i/>
          <w:iCs/>
          <w:lang w:val="it-IT"/>
        </w:rPr>
        <w:t xml:space="preserve"> i pregiudizj che ha contratto il legno per infraz.</w:t>
      </w:r>
      <w:r>
        <w:rPr>
          <w:rFonts w:eastAsia="Arial" w:cs="Arial" w:ascii="Arial" w:hAnsi="Arial"/>
          <w:i/>
          <w:iCs/>
          <w:position w:val="4"/>
          <w:sz w:val="16"/>
          <w:szCs w:val="16"/>
          <w:lang w:val="it-IT"/>
        </w:rPr>
        <w:t>e</w:t>
      </w:r>
      <w:r>
        <w:rPr>
          <w:rFonts w:eastAsia="Arial" w:cs="Arial" w:ascii="Arial" w:hAnsi="Arial"/>
          <w:i/>
          <w:iCs/>
          <w:lang w:val="it-IT"/>
        </w:rPr>
        <w:t xml:space="preserve"> delle leggi sanitarie il che spetta alla S. Consulta. All'Ispett.</w:t>
      </w:r>
      <w:r>
        <w:rPr>
          <w:rFonts w:eastAsia="Arial" w:cs="Arial" w:ascii="Arial" w:hAnsi="Arial"/>
          <w:i/>
          <w:iCs/>
          <w:position w:val="4"/>
          <w:sz w:val="16"/>
          <w:szCs w:val="16"/>
          <w:lang w:val="it-IT"/>
        </w:rPr>
        <w:t>e</w:t>
      </w:r>
      <w:r>
        <w:rPr>
          <w:rFonts w:eastAsia="Arial" w:cs="Arial" w:ascii="Arial" w:hAnsi="Arial"/>
          <w:i/>
          <w:iCs/>
          <w:lang w:val="it-IT"/>
        </w:rPr>
        <w:t xml:space="preserve"> adesivamente per l'esecuzion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6 luglio Maggiori molto seccamente espone al Camerlengo alcune sue osservazioni sul modo di procedere del console napoletano, non tralasciando di avanzare critiche anche al vice console in Grottammare il quale, si ricordi, non è altri che Marino Laureati, fratello maggiore del luogotenente di Porto grottammarese: « ... </w:t>
      </w:r>
      <w:r>
        <w:rPr>
          <w:rFonts w:eastAsia="Arial" w:cs="Arial" w:ascii="Arial" w:hAnsi="Arial"/>
          <w:i/>
          <w:iCs/>
          <w:lang w:val="it-IT"/>
        </w:rPr>
        <w:t>A dire il vero il Sig. Console ha immaginato troppe cose, e nell'esposizione delle medesime, è trasceso non poco. Supplico pertanto l'Autorità Superiore di V.ra Em.za R.ma a volersi degnare di prendere interessamento verso chi occorre, all'oggetto, che faccia sentire al medesimo Sig. Console di essere in altri simili incontri più misurato ne termini, e che si procuri dettagli più veridici, e non come sembra abbia ora pratticato col mezzo di qualche zelante Vice=Console Napolitano, che è pur Suddito Pontificio in questi contorni. In tale circostanza mi cade in acconcio di sottoporre che Ignazio Ravenna Nipote di Francesco Proprietario del Pielego in sequestro, ha le tante cose dette a carico del Luogotenente di Grottammare, che non ne può più sofferire frà le altre, che gli si doveva far fuoco sopra, allorchè si andò ad effettuare il sequestro. Non dissimile si è diportato col Commissario di Sanità, ma per questa parte ne crederà (io non ne dubito) a prender cura il Sacro Tribunale della Consulta essendosene già dall'Ispettore di Sanità  fatto Rapporto al Magistrato Centrale in Ancona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8 luglio Maggiori fa presente al Camerlengo che, per quanto riguarda il dissequestro del pielego, nutre molte perplessità in quanto a bordo non vi è alcun carico, in contrasto con quanto sostenuto da Ravenna e comunicato dal Cardinale: «</w:t>
      </w:r>
      <w:r>
        <w:rPr>
          <w:rFonts w:eastAsia="Arial" w:cs="Arial" w:ascii="Arial" w:hAnsi="Arial"/>
          <w:i/>
          <w:iCs/>
          <w:lang w:val="it-IT"/>
        </w:rPr>
        <w:t xml:space="preserve">Io non avrei lasciato di eseguire sull'istante gli ordini ricevuti da V.ra Em.a Re.ma  ... ma non saprei come ciò farlo vedendo che non sussiste ciocche è stato da esso rappresentato, mentre il carico con cui giunse il Pielego, che ora rimane in sequestro, al Porto di Grottamare consisteva in tanta legna da fuoco, la quale appena disbarcata venne venduta alla Raffineria de Zuccari inguisa che un tal Legno che ora è vuoto rimane come tale armiggiato nella fossa di terra. Se dunque V.ra Em.a Re.ma vuol degnarsi di permettere che lo stesso Legno sorta in navigazione con le spedizioni Pontificie non potra il Ravenna cio fare che a Legno vuoto o formando un nuovo carico per la destinazione di Senigallia mentre nella sua supplica ha falsamente esposto che = </w:t>
      </w:r>
      <w:r>
        <w:rPr>
          <w:rFonts w:eastAsia="Arial" w:cs="Arial" w:ascii="Arial" w:hAnsi="Arial"/>
          <w:i/>
          <w:iCs/>
          <w:u w:val="single"/>
          <w:lang w:val="it-IT"/>
        </w:rPr>
        <w:t>il Legno arrestato è carico di mercanzie destinate per la Fiera di Senigallia, onde infinito sarebbe il danno se non potesse giungere in tempo al suo destino</w:t>
      </w:r>
      <w:r>
        <w:rPr>
          <w:rFonts w:eastAsia="Arial" w:cs="Arial" w:ascii="Arial" w:hAnsi="Arial"/>
          <w:i/>
          <w:iCs/>
          <w:lang w:val="it-IT"/>
        </w:rPr>
        <w:t xml:space="preserve"> =  ... </w:t>
      </w:r>
      <w:r>
        <w:rPr>
          <w:rFonts w:eastAsia="Arial" w:cs="Arial" w:ascii="Arial" w:hAnsi="Arial"/>
          <w:lang w:val="it-IT"/>
        </w:rPr>
        <w:t>». Maggiori conclude chiedendo nuove disposizioni da parte del Camerleng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8 luglio a Roma viene preparata una relazione al Papa dove si fa presente che «</w:t>
      </w:r>
      <w:r>
        <w:rPr>
          <w:rFonts w:eastAsia="Arial" w:cs="Arial" w:ascii="Arial" w:hAnsi="Arial"/>
          <w:i/>
          <w:iCs/>
          <w:lang w:val="it-IT"/>
        </w:rPr>
        <w:t>Le benefiche intenzioni di V. S. di pareggiare la condizione de' marinaj dello stato a quella de' marinaj esteri nel pagamento de' diritti marittimi, coll'essersi degnata di far conoscere ai Governi esteri per mezzo della Seg.</w:t>
      </w:r>
      <w:r>
        <w:rPr>
          <w:rFonts w:eastAsia="Arial" w:cs="Arial" w:ascii="Arial" w:hAnsi="Arial"/>
          <w:i/>
          <w:iCs/>
          <w:position w:val="4"/>
          <w:sz w:val="16"/>
          <w:szCs w:val="16"/>
          <w:lang w:val="it-IT"/>
        </w:rPr>
        <w:t>ria</w:t>
      </w:r>
      <w:r>
        <w:rPr>
          <w:rFonts w:eastAsia="Arial" w:cs="Arial" w:ascii="Arial" w:hAnsi="Arial"/>
          <w:i/>
          <w:iCs/>
          <w:lang w:val="it-IT"/>
        </w:rPr>
        <w:t xml:space="preserve"> di Stato, che i loro legni sarebbero stati trattati ne' porti pontificj come i nazionali, qualora questi fossero stati trattati ugualmente ne' porti loro, non hanno ottenuto il loro effetto, eccetto che per parte dell'Austria. Ora avendo V. S. da una parte diminuiti i diritti marittimi a favore degli esteri, ed avendo i Governi esteri lasciati sussistere quelli che i legni pontificj sono obbligati a pagare, n'è seguito che, attesa la notabile sproporzione, i marinaj dello stato o giacciono inoperosi o sono costretti a munirsi di bandiera estera. Questo stato di cose mosse il Cardinal Camerlengo a rivolgersi alla Seg.</w:t>
      </w:r>
      <w:r>
        <w:rPr>
          <w:rFonts w:eastAsia="Arial" w:cs="Arial" w:ascii="Arial" w:hAnsi="Arial"/>
          <w:i/>
          <w:iCs/>
          <w:position w:val="4"/>
          <w:sz w:val="16"/>
          <w:szCs w:val="16"/>
          <w:lang w:val="it-IT"/>
        </w:rPr>
        <w:t>ria</w:t>
      </w:r>
      <w:r>
        <w:rPr>
          <w:rFonts w:eastAsia="Arial" w:cs="Arial" w:ascii="Arial" w:hAnsi="Arial"/>
          <w:i/>
          <w:iCs/>
          <w:lang w:val="it-IT"/>
        </w:rPr>
        <w:t xml:space="preserve"> di Stato per implorarne un rimedio e per maggiore efficacia le trasmise una tabella, nella quale ad un'occhiata si vedeva quale sproporzione si trova nel pagamento de' diritti mentovati fra i legni dello stato e gli stranieri. La Seg.</w:t>
      </w:r>
      <w:r>
        <w:rPr>
          <w:rFonts w:eastAsia="Arial" w:cs="Arial" w:ascii="Arial" w:hAnsi="Arial"/>
          <w:i/>
          <w:iCs/>
          <w:position w:val="4"/>
          <w:sz w:val="16"/>
          <w:szCs w:val="16"/>
          <w:lang w:val="it-IT"/>
        </w:rPr>
        <w:t>ria</w:t>
      </w:r>
      <w:r>
        <w:rPr>
          <w:rFonts w:eastAsia="Arial" w:cs="Arial" w:ascii="Arial" w:hAnsi="Arial"/>
          <w:i/>
          <w:iCs/>
          <w:lang w:val="it-IT"/>
        </w:rPr>
        <w:t xml:space="preserve"> di Stato confessò la necessità del rimedio, ma non ha preso altro spediente che quello di rimetter la cosa alla discussione della S. C. Economica, dopochè si fossero trattate altre materie che da gran tempo rimangono tuttavia a trattarsi. V. S. ben vede quanto secondo questo metodo sia la determinazione dell'affare per trarre in lungo mentre una sollecita provvidenza, richiede il danno giornaliero della marina pontificia. A questo si è negli ultimi giorni aggiunto, che parecchi padroni di legni pontificj hanno di soppiatto presa la bandiera napoletana, e ripresi di ciò hanno addotto per iscusa degna di qualche riguardo, che altrimenti non avrebber potuto co' loro guadagni mantenere se e le loro famiglie, non volendo alcun commerciante servirsi di loro pe' trasporti delle merci nel regno a cagione del gravoso pagamento de' diritti marittimi imposto agli esteri. Che però il Cardinal Camerlengo è nella pressante necessità o di permetter loro che veleggino con bandiera napoletana, e disertino dallo stato, ovvero che ottenga di metterli in condizione da non soffrire cosí grave danno. Il permettere che i legni pontificj prendano bandiera napoletana sembra esser disdicevole al governo pontificio, dannoso all'interesse pubblico e di pregiudizievole esempio. Non resta adunque che la Clemenza di V. S. si voglia degnare d'appigliarsi a qualche acconcio rimedio, il quale al parere del cardinal Camerlengo sarebbe questo, che ai padroni de' legni che commerciano col regno unito delle due Sicilie sia a titolo d'incoraggiamento pagato ad ogni viaggio la somma che pe' diritti marittimi essi deono pagare di più di quella che i napoletani pagano ne' porti dello stato, onde sieno così a questi agguagliati. Qualora V. S. non trovi riprovevole questo partito provvisorio, finchè la cosa non sia meglio e generalmente discussa dalla S. C Economica, si degni d'autorizzare il Cardinal Camerlengo a mettersi di concerto per l'esecuzione con M.gr Tesoriere g.le</w:t>
      </w:r>
      <w:r>
        <w:rPr>
          <w:rFonts w:eastAsia="Arial" w:cs="Arial" w:ascii="Arial" w:hAnsi="Arial"/>
          <w:lang w:val="it-IT"/>
        </w:rPr>
        <w:t>.»(13)</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31 luglio il cardinale impartisce a Maggiori le sue direttive: «</w:t>
      </w:r>
      <w:r>
        <w:rPr>
          <w:rFonts w:eastAsia="Arial" w:cs="Arial" w:ascii="Arial" w:hAnsi="Arial"/>
          <w:i/>
          <w:iCs/>
          <w:lang w:val="it-IT"/>
        </w:rPr>
        <w:t>Le leggi proibiscono ai legni e marinaj pontificj di prender bandiera e servigio estero senza le debite facoltà. Quindi V. S. ha adempito al suo dovere, sequestrando il Pielego il Nerone, il quale si è pigliato l'arbitrio di prender bandiera Napoletana. Ella però si compiacerà di lasciar libero il Capitano Napoletano che lo comandava, e di costringere il proprietario e i marinaj a riprender la bandiera e il servigio dello stato, se non vogliono soggiacere alle pene intimate dalle leggi per la loro trasgressione. Queste sono le disposizioni, ch'io posso dare e do per quello che riguarda la mia giurisdizione, ma lascio che abbian luogo quelle a cui sarà per appigliarsi la S. Consulta per ciò che riguarda l'infrazione delle leggi sanitarie.</w:t>
      </w:r>
      <w:r>
        <w:rPr>
          <w:rFonts w:eastAsia="Arial" w:cs="Arial" w:ascii="Arial" w:hAnsi="Arial"/>
          <w:lang w:val="it-IT"/>
        </w:rPr>
        <w:t>» Analoga lettera viene inviata lo stesso giorno al delegato apostolico di Ferm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30 agosto l'ispettore fa sapere a Roma che «</w:t>
      </w:r>
      <w:r>
        <w:rPr>
          <w:rFonts w:eastAsia="Arial" w:cs="Arial" w:ascii="Arial" w:hAnsi="Arial"/>
          <w:i/>
          <w:iCs/>
          <w:lang w:val="it-IT"/>
        </w:rPr>
        <w:t>Era quasi convinto di scorgere in Francesco Ravenna proprietario del pielego il Nerone una condotta equivoca e però nel dar luogo agli ordini abbassati ... io intesi bene di esigere per parte del medesimo una semplice obbligazione giusta la modula che rassegno. Si sono dal medesimo per questa incontrate tutte le difficoltà possibili, ed ora con un pretesto, or coll'altro allegando anche la malattia, oggetto da nulla per il caso di doversi restringere a firmarla, si son fatte finquì rimaner le cose nel piede stesso che si trovavano prima che mi giungesse il sullodato ven.° Dispaccio. Fatte poi riserbate indagini deviando dall'Officio di Luogotenenza, onde conoscere i motivi di tanta oscitanza del Ravenna è venuto a risultarmi che egli cerca di temporeggiare lusingandosi che il Governo di Napoli possa in qualche modo favorire i di lui disegni. Mi si assicura, che il V. Console di Napoli in Grottamare Sig.</w:t>
      </w:r>
      <w:r>
        <w:rPr>
          <w:rFonts w:eastAsia="Arial" w:cs="Arial" w:ascii="Arial" w:hAnsi="Arial"/>
          <w:i/>
          <w:iCs/>
          <w:position w:val="4"/>
          <w:sz w:val="16"/>
          <w:szCs w:val="16"/>
          <w:lang w:val="it-IT"/>
        </w:rPr>
        <w:t>r</w:t>
      </w:r>
      <w:r>
        <w:rPr>
          <w:rFonts w:eastAsia="Arial" w:cs="Arial" w:ascii="Arial" w:hAnsi="Arial"/>
          <w:i/>
          <w:iCs/>
          <w:lang w:val="it-IT"/>
        </w:rPr>
        <w:t xml:space="preserve"> Marino Laureati si è recato in Ancona dal suo Console Generale e mi si suppone che nel ritorno abbia riportato molte istruzioni da parte dell'istesso Console. Presso ciò sono stati infatti dal medesimo chiamati varj Marinari che trovavansi imbarcati nel Pielego sequestrato, e so che si è vantato di fare Processi verbali e proteste, ma su qual merito è ignoto fin quì, tantoppiu che non si è veduto puranco effetto veruno; solo che il Pielego che, mentre venne sequestrato si fece istanza dal Ravenna di non farlo ritirare in terra, si è poi il di 23 corrente in opposizione ai primi desiderj fatto appunto mettere in terra dallo stesso Ravenna senza intesa della medesima autorità, avendone ricevuto da questa l'analogo, ma semplice discarico, solo dopo seguita una tale operazione. Qui però mi cade in acconcio di sottoporre un qualche riflesso. Io non credo assolutamente presumibile che in tale circostanza il medesimo Luogotenente Pietro Laureati possa agire con quella lealtà e schiettezza che si deve, dandosi il caso che il sudetto V. Console Marino Laureati è Fratello del Luogotenente, e convivono insieme in Famiglia, e dippiù che il comune loro Genitore Gioacchino Laureati mi si assicura trovasi interessato per la metà nel Pielego S Francesco che dalla Matricola al N.° 29 della Classe II^ apparisce sotto proprietà di Giambattista Marchetti. Anche questo Legno non cade più dubbio che naviga con Bandiera Napolitana, come pure gli altri de quali feci menzione ... Presi cumulativamente ad esame tali incidenti a me non sembra che le operazioni in argomento possano risultare fedeli da parte dello stesso Officio Marittimo, e che sia necessario per lo meno che la Superiore Autorità di V.ra Em.a Re.ma faccia dimettere a Marino Laureati Suddito Pontificio l'incarico di Vice Console Napolitano, tantoppiu che con tale Nazione è fuor di dubbio che i Proprietarj de Legni di Grottamare coltivino i loro intrichi, non vedendosi regolare che mentre l'uno è applicato per gli oggetti riguardanti la Marina Pontificia, lo debba esser l'altro per quella di estera Nazione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Purtroppo i sospetti avanzati da Maggiori sulla lealtà di Pietro Laureati sono solo supposizioni e bene avrebbe fatto l'ispettore ad accertare come effettivamente stessero le cose. A turbare ancor più la situazione, Marino Laureati domanda per iscritto all'ispettore il ruolo d'equipaggio de</w:t>
      </w:r>
      <w:r>
        <w:rPr>
          <w:rFonts w:eastAsia="Arial" w:cs="Arial" w:ascii="Arial" w:hAnsi="Arial"/>
          <w:i/>
          <w:iCs/>
          <w:lang w:val="it-IT"/>
        </w:rPr>
        <w:t xml:space="preserve"> il Nerone</w:t>
      </w:r>
      <w:r>
        <w:rPr>
          <w:rFonts w:eastAsia="Arial" w:cs="Arial" w:ascii="Arial" w:hAnsi="Arial"/>
          <w:lang w:val="it-IT"/>
        </w:rPr>
        <w:t>. Maggiori il 27 agosto ne informa il Camerlengo, a cui chiede istruzioni. Il porporato il 20 settembre prende nota sulla materia in questi termini: «</w:t>
      </w:r>
      <w:r>
        <w:rPr>
          <w:rFonts w:eastAsia="Arial" w:cs="Arial" w:ascii="Arial" w:hAnsi="Arial"/>
          <w:i/>
          <w:iCs/>
          <w:lang w:val="it-IT"/>
        </w:rPr>
        <w:t>All'Ispett.</w:t>
      </w:r>
      <w:r>
        <w:rPr>
          <w:rFonts w:eastAsia="Arial" w:cs="Arial" w:ascii="Arial" w:hAnsi="Arial"/>
          <w:i/>
          <w:iCs/>
          <w:position w:val="4"/>
          <w:sz w:val="16"/>
          <w:szCs w:val="16"/>
          <w:lang w:val="it-IT"/>
        </w:rPr>
        <w:t>e</w:t>
      </w:r>
      <w:r>
        <w:rPr>
          <w:rFonts w:eastAsia="Arial" w:cs="Arial" w:ascii="Arial" w:hAnsi="Arial"/>
          <w:i/>
          <w:iCs/>
          <w:lang w:val="it-IT"/>
        </w:rPr>
        <w:t xml:space="preserve"> che faccia intendere al Vice Console Napolitano in Grottammare che l'entroind.</w:t>
      </w:r>
      <w:r>
        <w:rPr>
          <w:rFonts w:eastAsia="Arial" w:cs="Arial" w:ascii="Arial" w:hAnsi="Arial"/>
          <w:i/>
          <w:iCs/>
          <w:position w:val="4"/>
          <w:sz w:val="16"/>
          <w:szCs w:val="16"/>
          <w:lang w:val="it-IT"/>
        </w:rPr>
        <w:t>a</w:t>
      </w:r>
      <w:r>
        <w:rPr>
          <w:rFonts w:eastAsia="Arial" w:cs="Arial" w:ascii="Arial" w:hAnsi="Arial"/>
          <w:i/>
          <w:iCs/>
          <w:lang w:val="it-IT"/>
        </w:rPr>
        <w:t xml:space="preserve"> carta è stata rimessa al Card.</w:t>
      </w:r>
      <w:r>
        <w:rPr>
          <w:rFonts w:eastAsia="Arial" w:cs="Arial" w:ascii="Arial" w:hAnsi="Arial"/>
          <w:i/>
          <w:iCs/>
          <w:position w:val="4"/>
          <w:sz w:val="16"/>
          <w:szCs w:val="16"/>
          <w:lang w:val="it-IT"/>
        </w:rPr>
        <w:t>e</w:t>
      </w:r>
      <w:r>
        <w:rPr>
          <w:rFonts w:eastAsia="Arial" w:cs="Arial" w:ascii="Arial" w:hAnsi="Arial"/>
          <w:i/>
          <w:iCs/>
          <w:lang w:val="it-IT"/>
        </w:rPr>
        <w:t xml:space="preserve"> Cam.go, e che potrà quindi rivolgere la sua istanza al Dicastero del Cam.gto. Gioverà intanto che l'Ispett.</w:t>
      </w:r>
      <w:r>
        <w:rPr>
          <w:rFonts w:eastAsia="Arial" w:cs="Arial" w:ascii="Arial" w:hAnsi="Arial"/>
          <w:i/>
          <w:iCs/>
          <w:position w:val="4"/>
          <w:sz w:val="16"/>
          <w:szCs w:val="16"/>
          <w:lang w:val="it-IT"/>
        </w:rPr>
        <w:t>e</w:t>
      </w:r>
      <w:r>
        <w:rPr>
          <w:rFonts w:eastAsia="Arial" w:cs="Arial" w:ascii="Arial" w:hAnsi="Arial"/>
          <w:i/>
          <w:iCs/>
          <w:lang w:val="it-IT"/>
        </w:rPr>
        <w:t xml:space="preserve"> renda informato il Card.</w:t>
      </w:r>
      <w:r>
        <w:rPr>
          <w:rFonts w:eastAsia="Arial" w:cs="Arial" w:ascii="Arial" w:hAnsi="Arial"/>
          <w:i/>
          <w:iCs/>
          <w:position w:val="4"/>
          <w:sz w:val="16"/>
          <w:szCs w:val="16"/>
          <w:lang w:val="it-IT"/>
        </w:rPr>
        <w:t>e</w:t>
      </w:r>
      <w:r>
        <w:rPr>
          <w:rFonts w:eastAsia="Arial" w:cs="Arial" w:ascii="Arial" w:hAnsi="Arial"/>
          <w:i/>
          <w:iCs/>
          <w:lang w:val="it-IT"/>
        </w:rPr>
        <w:t xml:space="preserve"> Cam.go come sia terminato l'affare del Legno del Ravenna in riguardo alla contravvenzione che si asserì commessa dal med.° alle leggi sanitarie.</w:t>
      </w:r>
      <w:r>
        <w:rPr>
          <w:rFonts w:eastAsia="Arial" w:cs="Arial" w:ascii="Arial" w:hAnsi="Arial"/>
          <w:lang w:val="it-IT"/>
        </w:rPr>
        <w:t>»(14)</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si può fare a meno di osservare come in tal caso, ma non solo in questo, il Camerlengo tenti d'imporre a sudditi pontifici, ufficialmente incaricati dell'esercizio di funzioni a favore di cittadini stranieri, linee di comportamento nettamente in contrasto con quelle indicate dai governi che essi rappresentan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21 settembre finalmente Maggiori riferisce a Roma che Ravenna si è deciso a sottoscrivere l'obbligazione nei termini prescritti "</w:t>
      </w:r>
      <w:r>
        <w:rPr>
          <w:rFonts w:eastAsia="Arial" w:cs="Arial" w:ascii="Arial" w:hAnsi="Arial"/>
          <w:i/>
          <w:iCs/>
          <w:lang w:val="it-IT"/>
        </w:rPr>
        <w:t>ed è per conseguenza terminata la pendenza in ordine al sequestr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2 ottobre Maggiori riferisce al Camerlengo di aver ottemperato alle sue istruzioni a proposito del ruolo d'equipaggio. Il cardinale però il 19 annota « ... </w:t>
      </w:r>
      <w:r>
        <w:rPr>
          <w:rFonts w:eastAsia="Arial" w:cs="Arial" w:ascii="Arial" w:hAnsi="Arial"/>
          <w:i/>
          <w:iCs/>
          <w:lang w:val="it-IT"/>
        </w:rPr>
        <w:t>il Cam.go vuol sapere decisam.</w:t>
      </w:r>
      <w:r>
        <w:rPr>
          <w:rFonts w:eastAsia="Arial" w:cs="Arial" w:ascii="Arial" w:hAnsi="Arial"/>
          <w:i/>
          <w:iCs/>
          <w:position w:val="4"/>
          <w:sz w:val="16"/>
          <w:szCs w:val="16"/>
          <w:lang w:val="it-IT"/>
        </w:rPr>
        <w:t>e</w:t>
      </w:r>
      <w:r>
        <w:rPr>
          <w:rFonts w:eastAsia="Arial" w:cs="Arial" w:ascii="Arial" w:hAnsi="Arial"/>
          <w:i/>
          <w:iCs/>
          <w:lang w:val="it-IT"/>
        </w:rPr>
        <w:t xml:space="preserve"> e prontam.</w:t>
      </w:r>
      <w:r>
        <w:rPr>
          <w:rFonts w:eastAsia="Arial" w:cs="Arial" w:ascii="Arial" w:hAnsi="Arial"/>
          <w:i/>
          <w:iCs/>
          <w:position w:val="4"/>
          <w:sz w:val="16"/>
          <w:szCs w:val="16"/>
          <w:lang w:val="it-IT"/>
        </w:rPr>
        <w:t>e</w:t>
      </w:r>
      <w:r>
        <w:rPr>
          <w:rFonts w:eastAsia="Arial" w:cs="Arial" w:ascii="Arial" w:hAnsi="Arial"/>
          <w:i/>
          <w:iCs/>
          <w:lang w:val="it-IT"/>
        </w:rPr>
        <w:t xml:space="preserve"> da qual tempo siasi dichiarato libero affatto da sequestro il legno entroind.°, poichè di tempo in tempo non si è cessato di reclamar da parte del Ravenna contro il sequestro non ancora risolto, il che sarebbe stato in aperta opposiz.</w:t>
      </w:r>
      <w:r>
        <w:rPr>
          <w:rFonts w:eastAsia="Arial" w:cs="Arial" w:ascii="Arial" w:hAnsi="Arial"/>
          <w:i/>
          <w:iCs/>
          <w:position w:val="4"/>
          <w:sz w:val="16"/>
          <w:szCs w:val="16"/>
          <w:lang w:val="it-IT"/>
        </w:rPr>
        <w:t>e</w:t>
      </w:r>
      <w:r>
        <w:rPr>
          <w:rFonts w:eastAsia="Arial" w:cs="Arial" w:ascii="Arial" w:hAnsi="Arial"/>
          <w:i/>
          <w:iCs/>
          <w:lang w:val="it-IT"/>
        </w:rPr>
        <w:t xml:space="preserve"> degli ord.</w:t>
      </w:r>
      <w:r>
        <w:rPr>
          <w:rFonts w:eastAsia="Arial" w:cs="Arial" w:ascii="Arial" w:hAnsi="Arial"/>
          <w:i/>
          <w:iCs/>
          <w:position w:val="4"/>
          <w:sz w:val="16"/>
          <w:szCs w:val="16"/>
          <w:lang w:val="it-IT"/>
        </w:rPr>
        <w:t>i</w:t>
      </w:r>
      <w:r>
        <w:rPr>
          <w:rFonts w:eastAsia="Arial" w:cs="Arial" w:ascii="Arial" w:hAnsi="Arial"/>
          <w:i/>
          <w:iCs/>
          <w:lang w:val="it-IT"/>
        </w:rPr>
        <w:t xml:space="preserve"> del Card. Camerlengo, il che si spera non veridico per la conosciuta esattezza dell'Ispett.</w:t>
      </w:r>
      <w:r>
        <w:rPr>
          <w:rFonts w:eastAsia="Arial" w:cs="Arial" w:ascii="Arial" w:hAnsi="Arial"/>
          <w:i/>
          <w:iCs/>
          <w:position w:val="4"/>
          <w:sz w:val="16"/>
          <w:szCs w:val="16"/>
          <w:lang w:val="it-IT"/>
        </w:rPr>
        <w:t>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fascicolo è anche compreso un lungo riepilogo compilato al Camerlengato, forse impiegato come promemoria o come base per preparare la relazione al pontefice. L'ultimo dispaccio citato è il n° 28408 del 12 settembr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5 dicembre Maggiori conferma a Roma che il dissequestro è stato effettuato e invia copia di una lettera di P. Laureati del 20 settembre  a sostegno della sua affermazione che il Ravenna "</w:t>
      </w:r>
      <w:r>
        <w:rPr>
          <w:rFonts w:eastAsia="Arial" w:cs="Arial" w:ascii="Arial" w:hAnsi="Arial"/>
          <w:i/>
          <w:iCs/>
          <w:lang w:val="it-IT"/>
        </w:rPr>
        <w:t>coi suoi reclami non ha potuto che esporre il falz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embrerebbe tutto chiarito e concluso, a questo punto. Ma non lo è. Infatti il 12 gennaio 1828 il Segretario di Stato scrive al card. Galleffi a proposito di una lettera del 10 gennaio indirizzatagli dall'ambasciatore napoletano a Roma che «</w:t>
      </w:r>
      <w:r>
        <w:rPr>
          <w:rFonts w:eastAsia="Arial" w:cs="Arial" w:ascii="Arial" w:hAnsi="Arial"/>
          <w:i/>
          <w:iCs/>
          <w:lang w:val="it-IT"/>
        </w:rPr>
        <w:t xml:space="preserve"> ... per ordine della Sua Real Corte ha fatto conoscere che la vendita fatta dal Ravenna ad un tal Grandone era reale, e la rivendita di questi a Ressa di Brindisi egualmente reale, ed in conseguenza ha promosso le due istanze, una che sia punito il Ravenna incolpato di avere asserito una vendita reale per fittizia, l'altra che rimanendo fermo il sequestro sul Legno, non sia tolto avendovi delle azioni quel Regio Erario. Il Sottoscritto scorgendo dal rapporto del Console Generale di Napoli che Vostra Eminenza per debito di Officio ha dato delle disposizioni riguardo al Bastimento anzidetto, stima opportuno di accludere copia del rapporto del Console Napoletano coll'altra copia annessa nel medesimo dell'Istromento di vendita del Legno e copia della Nota di questo Sig.</w:t>
      </w:r>
      <w:r>
        <w:rPr>
          <w:rFonts w:eastAsia="Arial" w:cs="Arial" w:ascii="Arial" w:hAnsi="Arial"/>
          <w:i/>
          <w:iCs/>
          <w:position w:val="4"/>
          <w:sz w:val="16"/>
          <w:szCs w:val="16"/>
          <w:lang w:val="it-IT"/>
        </w:rPr>
        <w:t>e</w:t>
      </w:r>
      <w:r>
        <w:rPr>
          <w:rFonts w:eastAsia="Arial" w:cs="Arial" w:ascii="Arial" w:hAnsi="Arial"/>
          <w:i/>
          <w:iCs/>
          <w:lang w:val="it-IT"/>
        </w:rPr>
        <w:t xml:space="preserve"> Ministro, affinchè l'Em.za V.ra possa dare a termini di giustizia le disposizioni invocate dal Real Governo di Napol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5 gennaio il console napoletano in Ancona, dopo aver riepilogato la successione dei vari passaggi di proprietà, ribadisce ancora una volta al delegato apostolico di Fermo che « ... </w:t>
      </w:r>
      <w:r>
        <w:rPr>
          <w:rFonts w:eastAsia="Arial" w:cs="Arial" w:ascii="Arial" w:hAnsi="Arial"/>
          <w:i/>
          <w:iCs/>
          <w:lang w:val="it-IT"/>
        </w:rPr>
        <w:t>non so comprendere come il Sig. Ravenna abbia fatto conoscere che la proprietà del Legno era sua dopo due vendite successive, e molto meno come il Sig. Ispettore di Sanità Marittima non aveva avuta scienza della prima seguita vendita fatta dal Ravenna a Grandoni. In tale stato di cose, essendosi dal mio Governo avanzati corrispondenti reclami all'Em.o Segretario di Stato sull'oggetto, io prego l'Eccellenza V.ra Re.ma, che il Pielego di cui si tiene proposito, trovandosi tuttavia nella Marina di Grottamare di ordinare che resti sequestrato con tutti li suoi attrezzi, finchè saran prese dal sud.° Em.o gli espedienti che crederà convenienti, e di risulta ...</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8 gennaio l'ispettore, dopo un sopraluogo effettuato a Grottammare, così scrive al Camerlengato: «</w:t>
      </w:r>
      <w:r>
        <w:rPr>
          <w:rFonts w:eastAsia="Arial" w:cs="Arial" w:ascii="Arial" w:hAnsi="Arial"/>
          <w:i/>
          <w:iCs/>
          <w:lang w:val="it-IT"/>
        </w:rPr>
        <w:t xml:space="preserve"> ... Il verbale che sottopongo presenta le deduzioni fatte da Francesco Ravenna  che intenderebbe di esser fittizia la vendita del suo Legno fatta col Resta. Si contesta dai marinari di Bordo ed esso Ravenna esibisce tutte le carte originali che avea in suo potere, avendo però dichiarato di volerle </w:t>
      </w:r>
      <w:r>
        <w:rPr>
          <w:rFonts w:eastAsia="Arial" w:cs="Arial" w:ascii="Arial" w:hAnsi="Arial"/>
          <w:i/>
          <w:iCs/>
          <w:u w:val="single"/>
          <w:lang w:val="it-IT"/>
        </w:rPr>
        <w:t>ritirare</w:t>
      </w:r>
      <w:r>
        <w:rPr>
          <w:rFonts w:eastAsia="Arial" w:cs="Arial" w:ascii="Arial" w:hAnsi="Arial"/>
          <w:i/>
          <w:iCs/>
          <w:lang w:val="it-IT"/>
        </w:rPr>
        <w:t xml:space="preserve">. Consistono esse 1.° nella contro Dichiarazione di Pasquale Grandoni fatta lo stesso giorno, che per atto pubblico del Notaio Agnelli fù concluso il Contratto di vendita del Pielego il Nerone. 2.° Nella retrovendita fatta dal Resta a Marco Speranza che come sembra, avea interesse di comproprietà sul Pielego. 3.° In una lettera di riscontro scritta dal Rausei a Pasquale Ravenna altro della Famiglia del Proprietario, la quale fa supporre che il Rausei s'interessasse di ritirare una carta di buona fede per porre in istato di nullità e fittizio l'acquisto del Resta; 4.° in un conteggio dimostrante la spesa incontratasi pel cambiamento della Bandiera, ove se ne attribuisce la metà al Ravenna; 5.° Finalmente nella quietanza del Parone Arsenio il quale, allorche approdò a Grottamare il Pielego e che venne sequestrato trovavasi a Bordo qual Capitano di Bandiera. Tali sono le giustificazioni presentate dal Ravenna ed in forza delle quali vorrebbe assolutamente sostenere la proprietà del Pielego di cui si tratta, la quale sembra che egli non abbia inteso mai di trasferire realmente ad alcun altro, ed in quanto a se lo assicura, aggiungendo, come lo dicono anche gli altri nominati nel verbale, che il Cambiamento di Bandiera fece a solo soggetto di evitare i gravosi Dazi, ai quali viene assoggettato nei Porti di Napol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Camerlengo abbozza il 3 febbraio la minuta del dispaccio da inviare a Maggiori, con il quale spedisce « ... </w:t>
      </w:r>
      <w:r>
        <w:rPr>
          <w:rFonts w:eastAsia="Arial" w:cs="Arial" w:ascii="Arial" w:hAnsi="Arial"/>
          <w:i/>
          <w:iCs/>
          <w:lang w:val="it-IT"/>
        </w:rPr>
        <w:t>i fogli trasmessi dall'E.mo Seg.° di Stato colla copia del di lui biglietto, perchè esamini le ragioni addotte in essi per rivendicare la proprietà del Pielego il Nerone, e informi se esse o no sussistano: e sembrerebbe a proposito, se si potesse, avere in mano le carte autentiche per provare la vendita fittizia se mai fu tale come fa supporre la ins(inuazione) del Ravenna, le quali lo stesso Ravenna avrebbe tutto l'interesse di consegnare, se ama di salvare la sua proprietà se pure è veramente sua e non dello Speranza. Il che farà a miglior cautela chiamando premurosamente a se il Ravenna, ed operando le cose relative con riservatezza anche per la circostanza di non potersi fidare nel pres.</w:t>
      </w:r>
      <w:r>
        <w:rPr>
          <w:rFonts w:eastAsia="Arial" w:cs="Arial" w:ascii="Arial" w:hAnsi="Arial"/>
          <w:i/>
          <w:iCs/>
          <w:position w:val="4"/>
          <w:sz w:val="16"/>
          <w:szCs w:val="16"/>
          <w:lang w:val="it-IT"/>
        </w:rPr>
        <w:t>e</w:t>
      </w:r>
      <w:r>
        <w:rPr>
          <w:rFonts w:eastAsia="Arial" w:cs="Arial" w:ascii="Arial" w:hAnsi="Arial"/>
          <w:i/>
          <w:iCs/>
          <w:lang w:val="it-IT"/>
        </w:rPr>
        <w:t xml:space="preserve"> affare degli Ufficiali di Porto di Grottammar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Maggiori continua le sue indagini ma, come scrive il 4 marzo, ·«</w:t>
      </w:r>
      <w:r>
        <w:rPr>
          <w:rFonts w:eastAsia="Arial" w:cs="Arial" w:ascii="Arial" w:hAnsi="Arial"/>
          <w:i/>
          <w:iCs/>
          <w:lang w:val="it-IT"/>
        </w:rPr>
        <w:t xml:space="preserve"> ... non mi è riuscito ancora di poterl(</w:t>
      </w:r>
      <w:r>
        <w:rPr>
          <w:rFonts w:eastAsia="Arial" w:cs="Arial" w:ascii="Arial" w:hAnsi="Arial"/>
          <w:lang w:val="it-IT"/>
        </w:rPr>
        <w:t>e</w:t>
      </w:r>
      <w:r>
        <w:rPr>
          <w:rFonts w:eastAsia="Arial" w:cs="Arial" w:ascii="Arial" w:hAnsi="Arial"/>
          <w:i/>
          <w:iCs/>
          <w:lang w:val="it-IT"/>
        </w:rPr>
        <w:t xml:space="preserve">) esaurire pienamente, sì perchè poco ho potuto concludere col carteggio tenuto, sì ancora perche il Ravenna costituito in età avanzata, e di mal ferma salute non può realmente condursi a questa residenza. Queste due circostanze di fatto mi fecero decidere di recarmi personalmente sul luogo. Jeri fu la terza volta che mi ci sono provato, ma sempre inutilmente in causa de diversi Fiumi che sono stati quasi sempre gonfi di pienare, per le quali neppure jeri stesso potei azzardare di transitarli senza espormi gravemente a pericolo di vita, e però dovetti retrocedere anche perchè levatosi improvisamente un pessimo tempo ha di fatto portato oggi non poca neve ... </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8 marzo Francesco Ravenna supplica ancora una volta l'ispettore « .</w:t>
      </w:r>
      <w:r>
        <w:rPr>
          <w:rFonts w:eastAsia="Arial" w:cs="Arial" w:ascii="Arial" w:hAnsi="Arial"/>
          <w:i/>
          <w:iCs/>
          <w:lang w:val="it-IT"/>
        </w:rPr>
        <w:t>.. perchè voglia degnarsi fargli ottenere il permesso da tempo richiesto per rimetterlo in navigazione, onde non vederlo deperire totalmente nella spiaggia di Grottammare, ove attualmente si ritrova. Quando detto pielego dovesse rimanere ancora in terra, rifletta V. S. Ill.ma, che cessa ogni speranza di riattamento, non convenendo per la forte spesa da sostenersi dal Proprietario di riarmarlo. Questo caso però presenta la sua perdita finale, con danno della classe Marina pure, che perde altro mezzo di sustentare .</w:t>
      </w:r>
      <w:r>
        <w:rPr>
          <w:rFonts w:eastAsia="Arial" w:cs="Arial" w:ascii="Arial" w:hAnsi="Arial"/>
          <w:lang w:val="it-IT"/>
        </w:rPr>
        <w:t>..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9 marzo il dubbio di avere sbagliato comincia ad insinuarsi nella mente di Maggiori: « .</w:t>
      </w:r>
      <w:r>
        <w:rPr>
          <w:rFonts w:eastAsia="Arial" w:cs="Arial" w:ascii="Arial" w:hAnsi="Arial"/>
          <w:i/>
          <w:iCs/>
          <w:lang w:val="it-IT"/>
        </w:rPr>
        <w:t>.. Tutto insomma induce a ritenere una vendita simulata, ma non so se nello stato in cui trovansi le cose possa sostenere il Ravenna di continuare in questa sua proprietà almeno per quanto si riferisce agli interessi della Regia Corte di Napoli che ha posto in sequestro le proprietà di Resta fra le quali il Pielego sotto cambiata denominazione della Speranza, acquisto risultante dall'Istromento abbassatomi da V.ra Em.a Re.ma ... Sta in fatto che con pubblico istromento de 28 Ottobre 1826 rogito Costantino Agnelli di Grottamare il Ravenna vendette al Grandoni il suo Legno, e la dichiarazione di buona fede che in quel dì ne rilasciò, ma questa potrà dirsi almeno subordinatamente io, così opino, operativa tra di loro, mai però che abbia da potersi controporre al Resta, il quale con altro pubblico istromento del 23 Marzo 1827 lo ricomprò dallo stesso Grandoni, e la cosa s'appalesa naturale subito che si fa comparire che il Grandoni divenne all'alienazione del Pielego a favore del Resta in ammortizzazione di un di lui debito. Mi pare che il Ravenna neppure possa giovarsi della retrovendita che il Resta ha fatto a favore di Marco Speranza di Grottamare mentre dall'atto che ha esibito viene piuttosto a stabilirsi che il Pielego veramente era divenuto del Resta tantoppiu che non risulta soddisfatto l'ordine dei Ducati 400. Che se da ciò si dovesse dedurre almeno una prova di collusione riferibile al Resta ora Defunto, potrebbero le circostanze portare che, tanto esso che il Ravenna abbiano unitamente cospirato a defraudare le Leggi Marittime, ma che difficilmente possa ritorcersi a danno delle pretese che ora intende di avere la Corte di Napoli la quale dicendosi creditrice del Resta ha apposto mano su tutti i Capitali de quali egli figurava proprietario. Molto più poi vengono meno le ragioni del Ravenna perche le pezze giustificative esibite mancano delle estrinseche formalità, voglio dire di registro, per cui neppure potendosi ritenere su di esse la data certa, in faccia alla Legge può star bene che sieno state compilate dopo che la Corte di Napoli ha posto mano su tutte le proprietà del Resta medesimo. Nel mio debole intendimento l'analisi che ho fatto delle Carte esibite come sopra dal Ravenna, e che tutte in originale sottopongo ... mi ha portato a concludere nel modo che resta espresso nel presente mio rispettoso rapporto</w:t>
      </w:r>
      <w:r>
        <w:rPr>
          <w:rFonts w:eastAsia="Arial" w:cs="Arial" w:ascii="Arial" w:hAnsi="Arial"/>
          <w:lang w:val="it-IT"/>
        </w:rPr>
        <w:t xml:space="preserv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29 marzo il Camerlengo, apparentemente senza tenere in alcun conto le esitazioni dell'ispettore, abbozza la risposta al Segretario di Stato, cui fa sapere che egli « ...</w:t>
      </w:r>
      <w:r>
        <w:rPr>
          <w:rFonts w:eastAsia="Arial" w:cs="Arial" w:ascii="Arial" w:hAnsi="Arial"/>
          <w:i/>
          <w:iCs/>
          <w:lang w:val="it-IT"/>
        </w:rPr>
        <w:t xml:space="preserve"> avea tenuto d'appresso alle frequenti vendite de' legni effettuate senza superiore autorizzazione ... ed era giunto fin da molto tempo a discoprire la vendita fittizia e senza autorizzaz.</w:t>
      </w:r>
      <w:r>
        <w:rPr>
          <w:rFonts w:eastAsia="Arial" w:cs="Arial" w:ascii="Arial" w:hAnsi="Arial"/>
          <w:i/>
          <w:iCs/>
          <w:position w:val="4"/>
          <w:sz w:val="16"/>
          <w:szCs w:val="16"/>
          <w:lang w:val="it-IT"/>
        </w:rPr>
        <w:t>e</w:t>
      </w:r>
      <w:r>
        <w:rPr>
          <w:rFonts w:eastAsia="Arial" w:cs="Arial" w:ascii="Arial" w:hAnsi="Arial"/>
          <w:i/>
          <w:iCs/>
          <w:lang w:val="it-IT"/>
        </w:rPr>
        <w:t xml:space="preserve"> fatta dal Ravenna al Grandoni, donde venne il sequestro del legno nel ritorno di esso nei paraggi dello Stato. Viste ora le rimostranze fatte a nome della R. Corte di Napoli, ha voluto il Card.</w:t>
      </w:r>
      <w:r>
        <w:rPr>
          <w:rFonts w:eastAsia="Arial" w:cs="Arial" w:ascii="Arial" w:hAnsi="Arial"/>
          <w:i/>
          <w:iCs/>
          <w:position w:val="4"/>
          <w:sz w:val="16"/>
          <w:szCs w:val="16"/>
          <w:lang w:val="it-IT"/>
        </w:rPr>
        <w:t>e</w:t>
      </w:r>
      <w:r>
        <w:rPr>
          <w:rFonts w:eastAsia="Arial" w:cs="Arial" w:ascii="Arial" w:hAnsi="Arial"/>
          <w:i/>
          <w:iCs/>
          <w:lang w:val="it-IT"/>
        </w:rPr>
        <w:t xml:space="preserve"> Cam.go vieppiù internarsi in questo affare, ed ha potuto discoprire ben più apertam.</w:t>
      </w:r>
      <w:r>
        <w:rPr>
          <w:rFonts w:eastAsia="Arial" w:cs="Arial" w:ascii="Arial" w:hAnsi="Arial"/>
          <w:i/>
          <w:iCs/>
          <w:position w:val="4"/>
          <w:sz w:val="16"/>
          <w:szCs w:val="16"/>
          <w:lang w:val="it-IT"/>
        </w:rPr>
        <w:t>e</w:t>
      </w:r>
      <w:r>
        <w:rPr>
          <w:rFonts w:eastAsia="Arial" w:cs="Arial" w:ascii="Arial" w:hAnsi="Arial"/>
          <w:i/>
          <w:iCs/>
          <w:lang w:val="it-IT"/>
        </w:rPr>
        <w:t xml:space="preserve"> che la vendita sia stata realmente fittizia come risulta dai documenti che si conservano in originale dal med.° Card.</w:t>
      </w:r>
      <w:r>
        <w:rPr>
          <w:rFonts w:eastAsia="Arial" w:cs="Arial" w:ascii="Arial" w:hAnsi="Arial"/>
          <w:i/>
          <w:iCs/>
          <w:position w:val="4"/>
          <w:sz w:val="16"/>
          <w:szCs w:val="16"/>
          <w:lang w:val="it-IT"/>
        </w:rPr>
        <w:t>e</w:t>
      </w:r>
      <w:r>
        <w:rPr>
          <w:rFonts w:eastAsia="Arial" w:cs="Arial" w:ascii="Arial" w:hAnsi="Arial"/>
          <w:i/>
          <w:iCs/>
          <w:lang w:val="it-IT"/>
        </w:rPr>
        <w:t xml:space="preserve"> e che si trasmettono in copia. Dopo ciò sarà della prudenza e sagacità del Card.</w:t>
      </w:r>
      <w:r>
        <w:rPr>
          <w:rFonts w:eastAsia="Arial" w:cs="Arial" w:ascii="Arial" w:hAnsi="Arial"/>
          <w:i/>
          <w:iCs/>
          <w:position w:val="4"/>
          <w:sz w:val="16"/>
          <w:szCs w:val="16"/>
          <w:lang w:val="it-IT"/>
        </w:rPr>
        <w:t>e</w:t>
      </w:r>
      <w:r>
        <w:rPr>
          <w:rFonts w:eastAsia="Arial" w:cs="Arial" w:ascii="Arial" w:hAnsi="Arial"/>
          <w:i/>
          <w:iCs/>
          <w:lang w:val="it-IT"/>
        </w:rPr>
        <w:t xml:space="preserve"> Seg.° di Stato il prendere quegli espedienti perchè sia deciso l'aff.</w:t>
      </w:r>
      <w:r>
        <w:rPr>
          <w:rFonts w:eastAsia="Arial" w:cs="Arial" w:ascii="Arial" w:hAnsi="Arial"/>
          <w:i/>
          <w:iCs/>
          <w:position w:val="4"/>
          <w:sz w:val="16"/>
          <w:szCs w:val="16"/>
          <w:lang w:val="it-IT"/>
        </w:rPr>
        <w:t>e</w:t>
      </w:r>
      <w:r>
        <w:rPr>
          <w:rFonts w:eastAsia="Arial" w:cs="Arial" w:ascii="Arial" w:hAnsi="Arial"/>
          <w:i/>
          <w:iCs/>
          <w:lang w:val="it-IT"/>
        </w:rPr>
        <w:t xml:space="preserve"> secondo giustizia, avvertendo che tanto il Ravenna quanto il Grandoni venditore del Pielego al Resta hanno fatto simil contratto contro alle leggi dello Stato le quali proibiscono ai proprietarj dei legni di alienarli senza l'app.ne del Card.</w:t>
      </w:r>
      <w:r>
        <w:rPr>
          <w:rFonts w:eastAsia="Arial" w:cs="Arial" w:ascii="Arial" w:hAnsi="Arial"/>
          <w:i/>
          <w:iCs/>
          <w:position w:val="4"/>
          <w:sz w:val="16"/>
          <w:szCs w:val="16"/>
          <w:lang w:val="it-IT"/>
        </w:rPr>
        <w:t>e</w:t>
      </w:r>
      <w:r>
        <w:rPr>
          <w:rFonts w:eastAsia="Arial" w:cs="Arial" w:ascii="Arial" w:hAnsi="Arial"/>
          <w:i/>
          <w:iCs/>
          <w:lang w:val="it-IT"/>
        </w:rPr>
        <w:t xml:space="preserve"> Cam.g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31 marzo il Camerlengo prende appunto per rispondere a Maggiori: « ..</w:t>
      </w:r>
      <w:r>
        <w:rPr>
          <w:rFonts w:eastAsia="Arial" w:cs="Arial" w:ascii="Arial" w:hAnsi="Arial"/>
          <w:i/>
          <w:iCs/>
          <w:lang w:val="it-IT"/>
        </w:rPr>
        <w:t>. quante volte il Ravenna dia una idonea sigurtà equivalente a rispondere della valuta del legno, di cui copia dovrà trasmettersi al Card.</w:t>
      </w:r>
      <w:r>
        <w:rPr>
          <w:rFonts w:eastAsia="Arial" w:cs="Arial" w:ascii="Arial" w:hAnsi="Arial"/>
          <w:i/>
          <w:iCs/>
          <w:position w:val="4"/>
          <w:sz w:val="16"/>
          <w:szCs w:val="16"/>
          <w:lang w:val="it-IT"/>
        </w:rPr>
        <w:t>e</w:t>
      </w:r>
      <w:r>
        <w:rPr>
          <w:rFonts w:eastAsia="Arial" w:cs="Arial" w:ascii="Arial" w:hAnsi="Arial"/>
          <w:i/>
          <w:iCs/>
          <w:lang w:val="it-IT"/>
        </w:rPr>
        <w:t xml:space="preserve"> Cam.go, potrà corredargli il richiesto permesso, ben inteso che sia in regola colle sue carte di navigaz.</w:t>
      </w:r>
      <w:r>
        <w:rPr>
          <w:rFonts w:eastAsia="Arial" w:cs="Arial" w:ascii="Arial" w:hAnsi="Arial"/>
          <w:i/>
          <w:iCs/>
          <w:position w:val="4"/>
          <w:sz w:val="16"/>
          <w:szCs w:val="16"/>
          <w:lang w:val="it-IT"/>
        </w:rPr>
        <w:t>e</w:t>
      </w:r>
      <w:r>
        <w:rPr>
          <w:rFonts w:eastAsia="Arial" w:cs="Arial" w:ascii="Arial" w:hAnsi="Arial"/>
          <w:i/>
          <w:iCs/>
          <w:lang w:val="it-IT"/>
        </w:rPr>
        <w:t xml:space="preserve"> e in paro nel pagamento delle tass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9 aprile Galleffi scrive al Segretario di Stato che « ..</w:t>
      </w:r>
      <w:r>
        <w:rPr>
          <w:rFonts w:eastAsia="Arial" w:cs="Arial" w:ascii="Arial" w:hAnsi="Arial"/>
          <w:i/>
          <w:iCs/>
          <w:lang w:val="it-IT"/>
        </w:rPr>
        <w:t>. vede ben fatto d'interessarsi nel più vero andamento di questo affare, e averne i più positivi schiarimenti nei rapporti di quella ufficiale rimostranza, con cui richiamavasi la proprietà di quel legno. Le ulteriori notizie assunte non hanno fatto che confermare il sottoscr.° nella sua prima conceputa opinione, essendosi discoperta effettivam.</w:t>
      </w:r>
      <w:r>
        <w:rPr>
          <w:rFonts w:eastAsia="Arial" w:cs="Arial" w:ascii="Arial" w:hAnsi="Arial"/>
          <w:i/>
          <w:iCs/>
          <w:position w:val="4"/>
          <w:sz w:val="16"/>
          <w:szCs w:val="16"/>
          <w:lang w:val="it-IT"/>
        </w:rPr>
        <w:t>e</w:t>
      </w:r>
      <w:r>
        <w:rPr>
          <w:rFonts w:eastAsia="Arial" w:cs="Arial" w:ascii="Arial" w:hAnsi="Arial"/>
          <w:i/>
          <w:iCs/>
          <w:lang w:val="it-IT"/>
        </w:rPr>
        <w:t xml:space="preserve"> fittizia la vendita in discorso, come risulta dai documenti, che in copia si uniscono ... tanto il Ravenna e lo Speranza primi venditori al Grandone del Pielego in discorso, quanto il Grandone venditore del med.° al Resta hanno fatto questo contratto in contravvenzione alle Leggi dello Stato ..</w:t>
      </w:r>
      <w:r>
        <w:rPr>
          <w:rFonts w:eastAsia="Arial" w:cs="Arial" w:ascii="Arial" w:hAnsi="Arial"/>
          <w:lang w:val="it-IT"/>
        </w:rPr>
        <w:t>.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22 aprile il cardinale della Somaglia scrive al collega Galleffi per fargli sapere che i documenti pervenutigli con il biglietto del 9 corrente gli « ... </w:t>
      </w:r>
      <w:r>
        <w:rPr>
          <w:rFonts w:eastAsia="Arial" w:cs="Arial" w:ascii="Arial" w:hAnsi="Arial"/>
          <w:i/>
          <w:iCs/>
          <w:lang w:val="it-IT"/>
        </w:rPr>
        <w:t>hanno fatto conoscere la vendita fittizia ed'arbitraria del Pielego il Nerone operata da Francesco Ravenna di Grottamare e la gentile interpellazione che fà l'Eminenza Vostra sulla condotta da tenersi verso i Simulatori Sudditi pontificj in contravenzione ai regolamenti dello Stato. Il Sottoscritto altro non può replicare all'Eminenza Vostra, se non che proceda verso i Contraventori a termine di giustizia onde porre un freno alle vendite arbitrarie, e simulate; giacchè rapporto ai Sudditi Napoletani và il Cardinale Sottoscritto a far conoscere a quel Reale Governo che la vendita non era altrimenti vera, ma fittizia, e lo eccita a procedere contro di essi a termine delle Leggi locali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6 maggio il Camerlengo con un suo appunto dispone che si chieda al Segretario di Stato l'esito del passo compiuto a Napoli. Da una risposta del 3 giugno si apprende che nulla era stato ancora comunicato dal governo napoletano. Con altro foglio del 9 giugno, invece, viene inoltrata al Camerlengato una nota interlocutoria dell'ambasciatore, che fa sapere di essere in attesa della risposta uffici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non possiamo appagare la curiosità fin qui suscitata dalla corrispondenza esaminata perchè non abbiamo altri fogli dopo tale data. Né, per il momento, si è riusciti a verificare se esista documentazione in proposito nei fondi dell'Archivio di Stato di Napoli, dove sono state condotte ricerche forzatamente di breve durata.</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5. Vitale Toni, Marcantonio Trionfi, Filippo de Benedictis ed Eligio Stagn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vicenda che riguarda il trasferimento all'estero della proprietà del pielego </w:t>
      </w:r>
      <w:r>
        <w:rPr>
          <w:rFonts w:eastAsia="Arial" w:cs="Arial" w:ascii="Arial" w:hAnsi="Arial"/>
          <w:i/>
          <w:iCs/>
          <w:lang w:val="it-IT"/>
        </w:rPr>
        <w:t>Madonna Addolorata</w:t>
      </w:r>
      <w:r>
        <w:rPr>
          <w:rFonts w:eastAsia="Arial" w:cs="Arial" w:ascii="Arial" w:hAnsi="Arial"/>
          <w:lang w:val="it-IT"/>
        </w:rPr>
        <w:t xml:space="preserve"> di Vitale Toni occupa molte carte perché s'intreccia con altre questioni (renitenza al pagamento della tassa di passaporto, richiesta di demolizione del legno) e si confonde con quanto succede ad altro pielego dello stesso proprietario e con il medesimo nome ma di portata leggermente diversa. Anche in questo caso il teatro in cui ci si trova ad operare è il Regno di Napoli.(1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non perdere il filo della narrazione è bene premettere che Vitale Toni possiede:</w:t>
      </w:r>
    </w:p>
    <w:p>
      <w:pPr>
        <w:pStyle w:val="Normal"/>
        <w:spacing w:lineRule="atLeast" w:line="240"/>
        <w:jc w:val="both"/>
        <w:rPr/>
      </w:pPr>
      <w:r>
        <w:rPr>
          <w:rFonts w:eastAsia="Arial" w:cs="Arial" w:ascii="Arial" w:hAnsi="Arial"/>
          <w:lang w:val="it-IT"/>
        </w:rPr>
        <w:t xml:space="preserve">- il pielego </w:t>
      </w:r>
      <w:r>
        <w:rPr>
          <w:rFonts w:eastAsia="Arial" w:cs="Arial" w:ascii="Arial" w:hAnsi="Arial"/>
          <w:i/>
          <w:iCs/>
          <w:lang w:val="it-IT"/>
        </w:rPr>
        <w:t xml:space="preserve">Madonna Addolorata, </w:t>
      </w:r>
      <w:r>
        <w:rPr>
          <w:rFonts w:eastAsia="Arial" w:cs="Arial" w:ascii="Arial" w:hAnsi="Arial"/>
          <w:lang w:val="it-IT"/>
        </w:rPr>
        <w:t xml:space="preserve">iscritto al n° 23 della classe 3^ ed intestato poi a Marcantonio Trionfi, con portata di 31 </w:t>
      </w:r>
      <w:r>
        <w:rPr>
          <w:rFonts w:eastAsia="Arial" w:cs="Arial" w:ascii="Arial" w:hAnsi="Arial"/>
          <w:position w:val="4"/>
          <w:sz w:val="16"/>
          <w:szCs w:val="16"/>
          <w:lang w:val="it-IT"/>
        </w:rPr>
        <w:t>56/94</w:t>
      </w:r>
      <w:r>
        <w:rPr>
          <w:rFonts w:eastAsia="Arial" w:cs="Arial" w:ascii="Arial" w:hAnsi="Arial"/>
          <w:lang w:val="it-IT"/>
        </w:rPr>
        <w:t xml:space="preserve"> t., costruito a Grottammare nel 1813. Lo chiameremo pielego A</w:t>
      </w:r>
    </w:p>
    <w:p>
      <w:pPr>
        <w:pStyle w:val="Normal"/>
        <w:spacing w:lineRule="atLeast" w:line="240"/>
        <w:jc w:val="both"/>
        <w:rPr/>
      </w:pPr>
      <w:r>
        <w:rPr>
          <w:rFonts w:eastAsia="Arial" w:cs="Arial" w:ascii="Arial" w:hAnsi="Arial"/>
          <w:lang w:val="it-IT"/>
        </w:rPr>
        <w:t xml:space="preserve">- il pielego </w:t>
      </w:r>
      <w:r>
        <w:rPr>
          <w:rFonts w:eastAsia="Arial" w:cs="Arial" w:ascii="Arial" w:hAnsi="Arial"/>
          <w:i/>
          <w:iCs/>
          <w:lang w:val="it-IT"/>
        </w:rPr>
        <w:t>Madonna Addolorata</w:t>
      </w:r>
      <w:r>
        <w:rPr>
          <w:rFonts w:eastAsia="Arial" w:cs="Arial" w:ascii="Arial" w:hAnsi="Arial"/>
          <w:lang w:val="it-IT"/>
        </w:rPr>
        <w:t>, iscritto al n° 22 della classe 3^, con portata di 29 t., costruito a Grottammare nel 1809 . Questo legno è stato catturato dai predoni nel settembre 1825 e liberato l'anno successivo.(16) Ripresa l'attività come barca per trasporto di pietrame a causa dei gravi danni apportatigli dai predoni, è stato spinto dalla burrasca sulla spiaggia di Giulianova presumibilmente nel 1828 . Lo chiameremo pielego B.</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7 giugno 1828, con lettera n° 657, Maggiori segnala a Roma che Vitale Toni ha chiesto l'autorizzazione a demolire il pielego B, </w:t>
      </w:r>
      <w:r>
        <w:rPr>
          <w:rFonts w:eastAsia="Arial" w:cs="Arial" w:ascii="Arial" w:hAnsi="Arial"/>
          <w:i/>
          <w:iCs/>
          <w:lang w:val="it-IT"/>
        </w:rPr>
        <w:t xml:space="preserve">che rimane sulla spiaggia di Giulianova. </w:t>
      </w:r>
      <w:r>
        <w:rPr>
          <w:rFonts w:eastAsia="Arial" w:cs="Arial" w:ascii="Arial" w:hAnsi="Arial"/>
          <w:lang w:val="it-IT"/>
        </w:rPr>
        <w:t>Passati tre mesi senza che nulla succeda, Toni rinnova la domanda di demolizione ma indica Ortona come luogo del naufragio. L'ispettore, fatto presente che il proprietario era stato da lui obbligato ad effettuare con intimazione legale il pagamento della tassa per il passaporto ammontante a scudi 2. 17. 5., segnala pure che « .</w:t>
      </w:r>
      <w:r>
        <w:rPr>
          <w:rFonts w:eastAsia="Arial" w:cs="Arial" w:ascii="Arial" w:hAnsi="Arial"/>
          <w:i/>
          <w:iCs/>
          <w:lang w:val="it-IT"/>
        </w:rPr>
        <w:t>.. in mezzo a questa opposizione di cose non puo non cadere il fondato sospetto che ancor questo Legno sia stato illegalmente venduto dal Proprietario Toni, il quale non incontra difficoltà di commettere eguale attentato a mezzo di Marcantonio Trionfi per l'altro Pielego Madonna Addolorata, pendenza richiamata anche dal mio Rapporto del 13 Gennaro 1827 N.° 64. Io mi affretto di sottoporre tutto ciò a V.ra Em.a Re.ma onde nella sua superiore Autorità possa verificarlo col mezzo del Console Pontificio ...</w:t>
      </w:r>
      <w:r>
        <w:rPr>
          <w:rFonts w:eastAsia="Arial" w:cs="Arial" w:ascii="Arial" w:hAnsi="Arial"/>
          <w:lang w:val="it-IT"/>
        </w:rPr>
        <w:t xml:space="preserve"> »(17) Da rilevare che, nella sua istanza, Toni chiede anche il rimborso dei soldi versati per il passaporto e di altri 23 baiocchi spesi nell'occasione e « ... </w:t>
      </w:r>
      <w:r>
        <w:rPr>
          <w:rFonts w:eastAsia="Arial" w:cs="Arial" w:ascii="Arial" w:hAnsi="Arial"/>
          <w:i/>
          <w:iCs/>
          <w:lang w:val="it-IT"/>
        </w:rPr>
        <w:t>che venga al med.° concesso l'ordine per lo sfascio del più volte ripetuto trabaccolo per potere almeno ricoverare quattro tavole, essendo già stato incominciato a sfasciare per altrui mano</w:t>
      </w:r>
      <w:r>
        <w:rPr>
          <w:rFonts w:eastAsia="Arial" w:cs="Arial" w:ascii="Arial" w:hAnsi="Arial"/>
          <w:lang w:val="it-IT"/>
        </w:rPr>
        <w:t xml:space="preserv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Camerlengato scrive al console pontificio in Ortona, Tommaso de Luca, il 2 agosto, riepilogando quanto accaduto e raccomandando « ... </w:t>
      </w:r>
      <w:r>
        <w:rPr>
          <w:rFonts w:eastAsia="Arial" w:cs="Arial" w:ascii="Arial" w:hAnsi="Arial"/>
          <w:i/>
          <w:iCs/>
          <w:lang w:val="it-IT"/>
        </w:rPr>
        <w:t>qualora poi venga Ella a risapere che il Toni abbia tentato, o abbia in mira di alienare sotto fallaci pretesti il suo Legno, sarà di lei stretta cura di porlo immediatamente sotto sequestro a mia disposizione, non senza redarguire il Proprietario e il conduttore di esso di si censurabile condotta contro le Leggi marittime dello Stato Pontificio.</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6 agosto il console risponde e qui cominciano a intorbidirsi le cose, perché egli confonde il pielego A con il B ed assicura che fin dal 1822 è stato venduto a Marcantonio Trionfi, che poi l'ha ceduto a Filippo de Benedictis di Ortona. Infine il proprietario è diventato Eligio Stagni di Barletta.(18)</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23 settembre il Camerlengato scrive al conte Maggiori per informarlo delle notizie ricevute da Ortona, che ebbero </w:t>
      </w:r>
      <w:r>
        <w:rPr>
          <w:rFonts w:eastAsia="Arial" w:cs="Arial" w:ascii="Arial" w:hAnsi="Arial"/>
          <w:i/>
          <w:iCs/>
          <w:lang w:val="it-IT"/>
        </w:rPr>
        <w:t>tutt'altro risultamento</w:t>
      </w:r>
      <w:r>
        <w:rPr>
          <w:rFonts w:eastAsia="Arial" w:cs="Arial" w:ascii="Arial" w:hAnsi="Arial"/>
          <w:lang w:val="it-IT"/>
        </w:rPr>
        <w:t xml:space="preserve"> da quello sperato e perché « </w:t>
      </w:r>
      <w:r>
        <w:rPr>
          <w:rFonts w:eastAsia="Arial" w:cs="Arial" w:ascii="Arial" w:hAnsi="Arial"/>
          <w:i/>
          <w:iCs/>
          <w:lang w:val="it-IT"/>
        </w:rPr>
        <w:t>... piuttosto che aderire all'istanza del Toni, piaccia a V. S. chiamarlo avanti di se, perchè giustifichi la condotta da esso tenuta nella vendita del suo bastimento, non senza fargli conoscere le conseguenze di questo atto arbitrario e contrario alle Leggi vigenti. Prenderà Ella cura poi di darmi più positive notizie sopra i Pieleghi del Toni enunciati nel foglio N.° 657 ...</w:t>
      </w: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0 ottobre Maggiori precisa a Roma che Toni possedeva i pieleghi A e B, che il primo è stato ceduto a Marcantonio Trionfi ed è stato oggetto di un lungo carteggio; che il secondo è quello che Toni vorrebbe demolire e, per il quale, sarebbe opportuno interpellare il console pontificio di Giulianov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31 ottobre il cardinal Galleffi pone su questo foglio una nota che ci rivela quanta confusione regnasse in materia al Camerlengato: «</w:t>
      </w:r>
      <w:r>
        <w:rPr>
          <w:rFonts w:eastAsia="Arial" w:cs="Arial" w:ascii="Arial" w:hAnsi="Arial"/>
          <w:i/>
          <w:iCs/>
          <w:lang w:val="it-IT"/>
        </w:rPr>
        <w:t>Al Vice Cons.</w:t>
      </w:r>
      <w:r>
        <w:rPr>
          <w:rFonts w:eastAsia="Arial" w:cs="Arial" w:ascii="Arial" w:hAnsi="Arial"/>
          <w:i/>
          <w:iCs/>
          <w:position w:val="4"/>
          <w:sz w:val="16"/>
          <w:szCs w:val="16"/>
          <w:lang w:val="it-IT"/>
        </w:rPr>
        <w:t>e</w:t>
      </w:r>
      <w:r>
        <w:rPr>
          <w:rFonts w:eastAsia="Arial" w:cs="Arial" w:ascii="Arial" w:hAnsi="Arial"/>
          <w:i/>
          <w:iCs/>
          <w:lang w:val="it-IT"/>
        </w:rPr>
        <w:t xml:space="preserve"> di Ortona riassumendo la narrativa sopra i due legni del Toni e facendogli riflettere sembrare egli aver rag.</w:t>
      </w:r>
      <w:r>
        <w:rPr>
          <w:rFonts w:eastAsia="Arial" w:cs="Arial" w:ascii="Arial" w:hAnsi="Arial"/>
          <w:i/>
          <w:iCs/>
          <w:position w:val="4"/>
          <w:sz w:val="16"/>
          <w:szCs w:val="16"/>
          <w:lang w:val="it-IT"/>
        </w:rPr>
        <w:t>e</w:t>
      </w:r>
      <w:r>
        <w:rPr>
          <w:rFonts w:eastAsia="Arial" w:cs="Arial" w:ascii="Arial" w:hAnsi="Arial"/>
          <w:i/>
          <w:iCs/>
          <w:lang w:val="it-IT"/>
        </w:rPr>
        <w:t xml:space="preserve"> di quello venduto nel 1822 e non del secondo, e che di questo vuolsi ch'abbia rag.</w:t>
      </w:r>
      <w:r>
        <w:rPr>
          <w:rFonts w:eastAsia="Arial" w:cs="Arial" w:ascii="Arial" w:hAnsi="Arial"/>
          <w:i/>
          <w:iCs/>
          <w:position w:val="4"/>
          <w:sz w:val="16"/>
          <w:szCs w:val="16"/>
          <w:lang w:val="it-IT"/>
        </w:rPr>
        <w:t>e</w:t>
      </w:r>
      <w:r>
        <w:rPr>
          <w:rFonts w:eastAsia="Arial" w:cs="Arial" w:ascii="Arial" w:hAnsi="Arial"/>
          <w:i/>
          <w:iCs/>
          <w:lang w:val="it-IT"/>
        </w:rPr>
        <w:t xml:space="preserve"> poichè su questo cade l'ist.</w:t>
      </w:r>
      <w:r>
        <w:rPr>
          <w:rFonts w:eastAsia="Arial" w:cs="Arial" w:ascii="Arial" w:hAnsi="Arial"/>
          <w:i/>
          <w:iCs/>
          <w:position w:val="4"/>
          <w:sz w:val="16"/>
          <w:szCs w:val="16"/>
          <w:lang w:val="it-IT"/>
        </w:rPr>
        <w:t>a</w:t>
      </w:r>
      <w:r>
        <w:rPr>
          <w:rFonts w:eastAsia="Arial" w:cs="Arial" w:ascii="Arial" w:hAnsi="Arial"/>
          <w:i/>
          <w:iCs/>
          <w:lang w:val="it-IT"/>
        </w:rPr>
        <w:t xml:space="preserve"> ma se possa dare schiarimenti anche sul primo, il Card. Cam.go gliene saprà grado</w:t>
      </w:r>
      <w:r>
        <w:rPr>
          <w:rFonts w:eastAsia="Arial" w:cs="Arial" w:ascii="Arial" w:hAnsi="Arial"/>
          <w:lang w:val="it-IT"/>
        </w:rPr>
        <w:t>.» La lettera che ne deriva viene spedita l'11 novembr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23 dello stesso mese Maggiori invia a Roma un rapporto del luogotenente di Grottammare ed un'altra istanza di Toni ed esprime l'opinione che il pielego di cui si tratta sia veramente a Giulianova e vada identificato con il B. Tenuto conto della vendita illegale conclusa nel 1822, prima di dar corso alla demolizione, ritiene opportuno che </w:t>
      </w:r>
      <w:r>
        <w:rPr>
          <w:rFonts w:eastAsia="Arial" w:cs="Arial" w:ascii="Arial" w:hAnsi="Arial"/>
          <w:i/>
          <w:iCs/>
          <w:lang w:val="it-IT"/>
        </w:rPr>
        <w:t>la cosa avesse d'uopo di più legali verificazioni impegnandovi nuovamente qualche console Pontifici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9 febbraio 1829, avute notizie dal vice console di Pescara, Maggiori propone che si demolisca il pielego B e che il pielego A, che si assicura sia </w:t>
      </w:r>
      <w:r>
        <w:rPr>
          <w:rFonts w:eastAsia="Arial" w:cs="Arial" w:ascii="Arial" w:hAnsi="Arial"/>
          <w:i/>
          <w:iCs/>
          <w:lang w:val="it-IT"/>
        </w:rPr>
        <w:t>stato nuovamente ricoperto di Paviglione Pontificio</w:t>
      </w:r>
      <w:r>
        <w:rPr>
          <w:rFonts w:eastAsia="Arial" w:cs="Arial" w:ascii="Arial" w:hAnsi="Arial"/>
          <w:lang w:val="it-IT"/>
        </w:rPr>
        <w:t xml:space="preserve">, venga fatto rientrare </w:t>
      </w:r>
      <w:r>
        <w:rPr>
          <w:rFonts w:eastAsia="Arial" w:cs="Arial" w:ascii="Arial" w:hAnsi="Arial"/>
          <w:i/>
          <w:iCs/>
          <w:lang w:val="it-IT"/>
        </w:rPr>
        <w:t>in Grottamare luogo del suo armamento colla comminatoria di una multa disubbidend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7 marzo il Camerlengo autorizza Maggiori a far demolire il pielego B "</w:t>
      </w:r>
      <w:r>
        <w:rPr>
          <w:rFonts w:eastAsia="Arial" w:cs="Arial" w:ascii="Arial" w:hAnsi="Arial"/>
          <w:i/>
          <w:iCs/>
          <w:lang w:val="it-IT"/>
        </w:rPr>
        <w:t>qualora sussista ... che sia in tale stato da non essere più atto ad alcun servizio marittimo</w:t>
      </w:r>
      <w:r>
        <w:rPr>
          <w:rFonts w:eastAsia="Arial" w:cs="Arial" w:ascii="Arial" w:hAnsi="Arial"/>
          <w:lang w:val="it-IT"/>
        </w:rPr>
        <w:t xml:space="preserve"> ... " Dà poi disposizioni al delegato apostolico di Fermo affinché intimi a Toni di </w:t>
      </w:r>
      <w:r>
        <w:rPr>
          <w:rFonts w:eastAsia="Arial" w:cs="Arial" w:ascii="Arial" w:hAnsi="Arial"/>
          <w:i/>
          <w:iCs/>
          <w:lang w:val="it-IT"/>
        </w:rPr>
        <w:t>far tornare il suo Legno in Grott-a-mar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Queste decisioni provocano la reazione di Toni che, avendo venduto ad altri il legno A, « ... </w:t>
      </w:r>
      <w:r>
        <w:rPr>
          <w:rFonts w:eastAsia="Arial" w:cs="Arial" w:ascii="Arial" w:hAnsi="Arial"/>
          <w:i/>
          <w:iCs/>
          <w:lang w:val="it-IT"/>
        </w:rPr>
        <w:t xml:space="preserve">si trova ... impossibilitato di far rientrare nello Stato Pontificio il Pielego in discorso, di cui non è più Proprietario, e su cui egli ha perduto ogni diritto, e ragione ... Stante l'esposto basato interamente su la verità l'esponente Toni non trova la maniera come uniformarsi agli Ordini Superiori per cui supplichevole implora di esserne aggraziat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E ancora, a proposito della demolizione del pielego B:</w:t>
      </w:r>
      <w:r>
        <w:rPr>
          <w:rFonts w:eastAsia="Arial" w:cs="Arial" w:ascii="Arial" w:hAnsi="Arial"/>
          <w:i/>
          <w:iCs/>
          <w:lang w:val="it-IT"/>
        </w:rPr>
        <w:t xml:space="preserve"> « ... L'O.re, che trovasi ristrettissimo nelle sue facolta, di numerosa famiglia composta di n. 11. incapaci tutti a procacciarsi il vitto fa riflettere alla Giustizia dell'Em.za V.ra, che non può soggiacere a questa spesa, che ascenderebbe quasi a scudi 250. e che per questo implora dalla Bontà Vostra a volersi degnare di far ritirare la ricevuta Intimazione, ma pur anco permettere la demolizione del d.° Legno nel luogo ove trovas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amo ormai nel settembre 1829 ma le cose sono ancora lontane dalla conclusione. Infatti il 28 novembre Vitale Toni fa ancora presente al Camerlengo di non essere in grado di pagare le spese per demolire il suo pielego a Giulianov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30 dicembre Maggiori torna sull'argomento per chiarire alcuni inconvenienti sorti a causa della </w:t>
      </w:r>
      <w:r>
        <w:rPr>
          <w:rFonts w:eastAsia="Arial" w:cs="Arial" w:ascii="Arial" w:hAnsi="Arial"/>
          <w:i/>
          <w:iCs/>
          <w:lang w:val="it-IT"/>
        </w:rPr>
        <w:t>non adeguata corrispondenza che in questo affare si è usata con questo mio Officio dalla Luogotenenza di Grottamare</w:t>
      </w:r>
      <w:r>
        <w:rPr>
          <w:rFonts w:eastAsia="Arial" w:cs="Arial" w:ascii="Arial" w:hAnsi="Arial"/>
          <w:lang w:val="it-IT"/>
        </w:rPr>
        <w:t>. Infatti la demolizione del pielego B non è ancora andata avanti, anzi Toni si rifiuta di eseguirla non potendo sopportarne le spese. Il pielego A, invece, non ha ripreso la bandiera pontificia, e dal momento in cui esso è stato illegalmente venduto Toni non vi ha più avuto alcun interess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tanto il Camerlengo riprende più volte il vice console di Pescara, Antonio Brunetti, che non risponde tempestivamente alle lettere inviategli. Ad esempio, il 30 gennaio 1830, gli fa sapere che non ha avuto ancora risposta alla sua domanda sull'andamento della demolizione del pielego B a Giulianova. Il 13 febbraio Brunetti gli comunica: « ... </w:t>
      </w:r>
      <w:r>
        <w:rPr>
          <w:rFonts w:eastAsia="Arial" w:cs="Arial" w:ascii="Arial" w:hAnsi="Arial"/>
          <w:i/>
          <w:iCs/>
          <w:lang w:val="it-IT"/>
        </w:rPr>
        <w:t>vengo informato che il Pielago stia tutt'ora tirato a terra nella spiaccia di Giulia, ma che sia inutile alla navigazione; al riguardo tornerò ad ufficiare la Commissione, onde faccia eseguire la demolizione in parole, e tenermene riscontrato dell'adempimento, dopo di ciò le subordinerò il Rapporto dettagliato ..</w:t>
      </w:r>
      <w:r>
        <w:rPr>
          <w:rFonts w:eastAsia="Arial" w:cs="Arial" w:ascii="Arial" w:hAnsi="Arial"/>
          <w:lang w:val="it-IT"/>
        </w:rPr>
        <w:t>.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cardinale è impaziente e il 18 maggio sollecita ancora Brunetti che, il 31 dello stesso mese, riferisce « ... </w:t>
      </w:r>
      <w:r>
        <w:rPr>
          <w:rFonts w:eastAsia="Arial" w:cs="Arial" w:ascii="Arial" w:hAnsi="Arial"/>
          <w:i/>
          <w:iCs/>
          <w:lang w:val="it-IT"/>
        </w:rPr>
        <w:t>ch'essendomi portato di persona in Giulianova, ho verificato che il Legno sudetto rattrovasi tirato a terra, e ridotto a pezzi, per conseguenza non più atto alla navigazione, e che ho creduto far così rimanere, per non aver colà trovato esso Toni, e perchè non sono rivestito d'alcuna facoltà per farlo interamente demolire</w:t>
      </w:r>
      <w:r>
        <w:rPr>
          <w:rFonts w:eastAsia="Arial" w:cs="Arial" w:ascii="Arial" w:hAnsi="Arial"/>
          <w:lang w:val="it-IT"/>
        </w:rPr>
        <w:t xml:space="preserve">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5 agosto il Camerlengo scrive a Maggiori perché depenni il pielego B dai registri matricolari in suo possesso e ne informi Toni </w:t>
      </w:r>
      <w:r>
        <w:rPr>
          <w:rFonts w:eastAsia="Arial" w:cs="Arial" w:ascii="Arial" w:hAnsi="Arial"/>
          <w:i/>
          <w:iCs/>
          <w:lang w:val="it-IT"/>
        </w:rPr>
        <w:t>per norma de' suoi particolari interessi</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Finalmente il 31 dicembre 1830 la vicenda si chiude con l'invio a Roma, da parte dell'ispettore, del passaporto n° 20 del 22 maggio 1824 intestato a Vitale Toni nella sua qualità di proprietario del Pielego </w:t>
      </w:r>
      <w:r>
        <w:rPr>
          <w:rFonts w:eastAsia="Arial" w:cs="Arial" w:ascii="Arial" w:hAnsi="Arial"/>
          <w:i/>
          <w:iCs/>
          <w:lang w:val="it-IT"/>
        </w:rPr>
        <w:t>Madonna Addolorata</w:t>
      </w:r>
      <w:r>
        <w:rPr>
          <w:rFonts w:eastAsia="Arial" w:cs="Arial" w:ascii="Arial" w:hAnsi="Arial"/>
          <w:lang w:val="it-IT"/>
        </w:rPr>
        <w:t xml:space="preserve"> di 29 tonnellate di portata.</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6. Considerazion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sa si può dire del modo di procedere degli armatori grottammares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nanzitutto le iniziative arbitrarie prese da molti di essi, che inizialmente possono essere considerate illeciti espedienti per sfuggire alle difficoltà frapposte dalle disposizioni governative all'esercizio della navigazione, finiscono col creare un problema di stato complicato e di difficile soluzione. Anche perché gl'interlocutori sono tanti e, pur cercando di seguire l'ordine cronologico delle lettere, non mancano intrecci o ritardi di comunicazioni che fanno sorgere molti dubbi su come siano andate le cose. Ad esempio, l'ispettore del I circondario il 19 marzo comincia ad avere dei dubbi sulla correttezza delle azioni fin lì condotte e li esprime al suo superiore. Dalla corrispondenza del Camerlengo con il Segretario di Stato nulla traspare in proposito. Probabilmente Galleffi era più preoccupato di stroncare l'abuso delle finte vendite che di dare soddisfazione al governo di Napoli. Ma se avesse fatto dichiarare nulli gli atti di vendita rogati a Grottammare e a Brindisi sulla base delle carte possedute da Ravenna, e successivamente costretto questi e gli eredi di Resta a rifondere i danni, l'effetto deterrente sugli altri armatori non sarebbe stato di minore effetto. Probabilmente egli ha preferito l'altra soluzione perché, cosciente di essere il protettore degli interessi della classe marittima pontificia, come più volte afferma orgogliosamente nella corrispondenza trascritta ed anche in altre circostanze, ha ritenuto controproducente costringere ad un passo del genere uno dei principali proprietari di barche ancora attivo in un paese a fortissima vocazione marinara, ma ormai avviato verso un declino inarrestabile dopo le gravissime perdite di naviglio subite in occasione delle guerre napoleonich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evidente la gravità della crisi del commercio marittimo pontificio, particolarmente acuta a Grottammare, paese da sempre in possesso di un porto molto attivo nei traffici di piccolo e grande cabotaggio ma prostrato dalle distruzioni subite intorno al 1810.(19) Gli armatori locali, per evitare di essere oppressi eccessivamente dalle tasse portuali vigenti nel Regno di Napoli - ed anche per sfuggire alle minacce barbaresche - preferiscono ricorrere a passaggi di proprietà arbitrari ed illegali. Non si può negare - ma nessuna prova esiste in merito - che tali irregolarità possano essere state favorite dalla presenza in paese di un vice consolato napoletano retto dal fratello del luogotenente di porto ma non va trascurato il fatto che esistevano numerose relazioni, consolidate da anni di reciproca collaborazione, con molti commercianti abruzzesi e pugliesi. Inoltre la cronica carenza di personale destinato agli uffici marittimi pontifici e la scarsa efficienza degli stessi ha senz'altro contribuito all'affermazione ed alla persistenza di tali procedure irregolari.(20)</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enga conto delle motivazioni addotte da Francesco Ravenna per sollecitare il dissequestro del suo pielego:</w:t>
      </w:r>
    </w:p>
    <w:p>
      <w:pPr>
        <w:pStyle w:val="Normal"/>
        <w:spacing w:lineRule="atLeast" w:line="240"/>
        <w:jc w:val="both"/>
        <w:rPr>
          <w:rFonts w:ascii="Arial" w:hAnsi="Arial" w:eastAsia="Arial" w:cs="Arial"/>
          <w:lang w:val="it-IT"/>
        </w:rPr>
      </w:pPr>
      <w:r>
        <w:rPr>
          <w:rFonts w:eastAsia="Arial" w:cs="Arial" w:ascii="Arial" w:hAnsi="Arial"/>
          <w:lang w:val="it-IT"/>
        </w:rPr>
        <w:t>- l'eccessivo prolungamento della sosta dell'imbarcazione a terra comporta l'inevitabile decadimento delle sue strutture e, alla lunga, la perdita di posti di lavoro per l'equipaggio;</w:t>
      </w:r>
    </w:p>
    <w:p>
      <w:pPr>
        <w:pStyle w:val="Normal"/>
        <w:spacing w:lineRule="atLeast" w:line="240"/>
        <w:jc w:val="both"/>
        <w:rPr>
          <w:rFonts w:ascii="Arial" w:hAnsi="Arial" w:eastAsia="Arial" w:cs="Arial"/>
          <w:lang w:val="it-IT"/>
        </w:rPr>
      </w:pPr>
      <w:r>
        <w:rPr>
          <w:rFonts w:eastAsia="Arial" w:cs="Arial" w:ascii="Arial" w:hAnsi="Arial"/>
          <w:lang w:val="it-IT"/>
        </w:rPr>
        <w:t>- le possibilità tuttora offerte dalla fiera di Senigallia di procurarsi dei noli vantaggiosi;</w:t>
      </w:r>
    </w:p>
    <w:p>
      <w:pPr>
        <w:pStyle w:val="Normal"/>
        <w:spacing w:lineRule="atLeast" w:line="240"/>
        <w:jc w:val="both"/>
        <w:rPr>
          <w:rFonts w:ascii="Arial" w:hAnsi="Arial" w:eastAsia="Arial" w:cs="Arial"/>
          <w:lang w:val="it-IT"/>
        </w:rPr>
      </w:pPr>
      <w:r>
        <w:rPr>
          <w:rFonts w:eastAsia="Arial" w:cs="Arial" w:ascii="Arial" w:hAnsi="Arial"/>
          <w:lang w:val="it-IT"/>
        </w:rPr>
        <w:t>- l'importo delle tasse marittime imposte dal governo napoletano alle navi straniere, tanto pesante da impedire alla marina pontificia ogni possibilità di concorrenza con gli armatori del Regno. E' quindi necessario trovare una scappatoia per evadere questi pagamenti. In mancanza di risorse legali si ricorre, soprattutto a Grottammare, a sistemi illeciti, come la simulazione di bandiera, che risulta doppiamente vantaggiosa in quanto procura anche un riparo dagli attacchi dei predoni barbareschi. La sicurezza così conseguita comporta ovviamente dei costi, e Ravenna stesso ce ne fornisce l'entità, che non è affatto lieve. Siamo perciò portati a ritenere che la situazione degli armatori grottammaresi fosse ormai veramente disperata se - nonostante i rischi e le spese da affrontare - preferivano inalberare la bandiera borbonica anziché la nazionale. Una conferma indiretta della prostrazione della marineria locale scaturisce dalla constatazione che, nel giro di pochi anni, il numero delle navi ascritte alla luogotenenza di Grottammare decresce rapidamente e sensibilmente;</w:t>
      </w:r>
    </w:p>
    <w:p>
      <w:pPr>
        <w:pStyle w:val="Normal"/>
        <w:spacing w:lineRule="atLeast" w:line="240"/>
        <w:jc w:val="both"/>
        <w:rPr>
          <w:rFonts w:ascii="Arial" w:hAnsi="Arial" w:eastAsia="Arial" w:cs="Arial"/>
          <w:lang w:val="it-IT"/>
        </w:rPr>
      </w:pPr>
      <w:r>
        <w:rPr>
          <w:rFonts w:eastAsia="Arial" w:cs="Arial" w:ascii="Arial" w:hAnsi="Arial"/>
          <w:lang w:val="it-IT"/>
        </w:rPr>
        <w:t>- la lacunosa conoscenza da parte degli organi centrali romani della dislocazione dei consoli pontifici all'estero e la carente professionalità di alcuni di essi, insediati in Abruzz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ardinal Galleffi confida molto nel raggiungimento di accordi di reciprocità internazionali che permetterebbero di cancellare le gravose differenze di tasse esistenti a danno della marina pontificia. Per il momento egli propone al pontefice di restituire ai proprietari l'eccesso di tariffe da essi pagate rispetto a quello stabilito per lo Stato della Chie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tro aspetto interessante che scaturisce dalla lettura dei documenti è la rivelazione della nascosta comunanza d'interessi esistente tra molti maggiorenti locali: Marchetti, Laureati, Fenili, Speranza, Ravenna, etc. Comunanza che, a volte consolidata da rapporti matrimoniali, si rivela come una forma di opportunismo e non si traduce in solidarietà ferma e duratura, perché proprio Francesco Ravenna denuncia all'ispettore quali proprietari abbiano effettuato simulazioni arbitrarie di bandiera e quanto poco ci si possa fidare di Pietro Laureati, luogotenente di porto, e di suo fratello Marino, vice console napoletano a Grottammare, entrambi consigliati ed autorevolmente diretti dal padre Gioacchino, che spesso si presta a sostituire l'uno o l'altro dei figli in caso di assenz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ulla abbiamo trovato che confermi la fondatezza delle accuse lanciate dai Ravenna ai Laureati. Molto probabilmente si tratta di esagerazioni dovute alla foga polemica in un momento critico per quella famiglia di antiche tradizioni marinare. Non si può fare a meno di osservare, però, che il raggiungimento di una serie di incarichi concatenati d'indubbia importanza in campo marittimo - non disgiunta dalle cariche godute in ambito comunale - poteva indubbiamente dar luogo a invidie e a sospetti, tanto più che non erano passati ancora quattro decenni dall'arrivo dei Laureati da Montecosaro a Grottammare.</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pPr>
      <w:r>
        <w:rPr>
          <w:rFonts w:eastAsia="Arial" w:cs="Arial" w:ascii="Arial" w:hAnsi="Arial"/>
          <w:lang w:val="it-IT"/>
        </w:rPr>
        <w:t xml:space="preserve">(1) La materia è stata in parte trattata in </w:t>
      </w:r>
      <w:r>
        <w:rPr>
          <w:rFonts w:eastAsia="Arial" w:cs="Arial" w:ascii="Arial" w:hAnsi="Arial"/>
          <w:b/>
          <w:bCs/>
          <w:lang w:val="it-IT"/>
        </w:rPr>
        <w:t>A. SILVESTRO</w:t>
      </w:r>
      <w:r>
        <w:rPr>
          <w:rFonts w:eastAsia="Arial" w:cs="Arial" w:ascii="Arial" w:hAnsi="Arial"/>
          <w:lang w:val="it-IT"/>
        </w:rPr>
        <w:t>, Alcuni conflitti tra burocrazia e marineria nello Stato della Chiesa nel primo '800, Cimbas 8/1995, pp. 21-29, in particolare v. pp. 24-27 per quanto riguarda i travagliati passaggi di proprietà di barche di Domenicantonio Tormenti e Giovambattista Marchetti. Si ricordi che già nel 1818 il Camerlengato aveva assunto una dura presa di posizione contro l'innalzamento della bandiera austriaca da parte di paroni che circuivano i consoli pontifici all'estero asserendo che le autorità centrali tolleravano tale abuso "</w:t>
      </w:r>
      <w:r>
        <w:rPr>
          <w:rFonts w:eastAsia="Arial" w:cs="Arial" w:ascii="Arial" w:hAnsi="Arial"/>
          <w:i/>
          <w:iCs/>
          <w:lang w:val="it-IT"/>
        </w:rPr>
        <w:t>in vista de' commerciali vantagi che ne risultano</w:t>
      </w:r>
      <w:r>
        <w:rPr>
          <w:rFonts w:eastAsia="Arial" w:cs="Arial" w:ascii="Arial" w:hAnsi="Arial"/>
          <w:lang w:val="it-IT"/>
        </w:rPr>
        <w:t xml:space="preserve">". In merito cfr. </w:t>
      </w:r>
      <w:r>
        <w:rPr>
          <w:rFonts w:eastAsia="Arial" w:cs="Arial" w:ascii="Arial" w:hAnsi="Arial"/>
          <w:b/>
          <w:bCs/>
          <w:lang w:val="it-IT"/>
        </w:rPr>
        <w:t>ASR</w:t>
      </w:r>
      <w:r>
        <w:rPr>
          <w:rFonts w:eastAsia="Arial" w:cs="Arial" w:ascii="Arial" w:hAnsi="Arial"/>
          <w:lang w:val="it-IT"/>
        </w:rPr>
        <w:t>, Camerlengato p. I tit. IX, Marina, b.86.</w:t>
      </w:r>
    </w:p>
    <w:p>
      <w:pPr>
        <w:pStyle w:val="Normal"/>
        <w:spacing w:lineRule="atLeast" w:line="240"/>
        <w:jc w:val="both"/>
        <w:rPr/>
      </w:pPr>
      <w:r>
        <w:rPr>
          <w:rFonts w:eastAsia="Arial" w:cs="Arial" w:ascii="Arial" w:hAnsi="Arial"/>
          <w:lang w:val="it-IT"/>
        </w:rPr>
        <w:t xml:space="preserve">(2) In merito cfr. </w:t>
      </w:r>
      <w:r>
        <w:rPr>
          <w:rFonts w:eastAsia="Arial" w:cs="Arial" w:ascii="Arial" w:hAnsi="Arial"/>
          <w:b/>
          <w:bCs/>
          <w:lang w:val="it-IT"/>
        </w:rPr>
        <w:t>ASR</w:t>
      </w:r>
      <w:r>
        <w:rPr>
          <w:rFonts w:eastAsia="Arial" w:cs="Arial" w:ascii="Arial" w:hAnsi="Arial"/>
          <w:lang w:val="it-IT"/>
        </w:rPr>
        <w:t xml:space="preserve">, Camerlengato p. II tit. IX, Marina, b. 580 f. 2239. In particolare il caso del pielego </w:t>
      </w:r>
      <w:r>
        <w:rPr>
          <w:rFonts w:eastAsia="Arial" w:cs="Arial" w:ascii="Arial" w:hAnsi="Arial"/>
          <w:i/>
          <w:iCs/>
          <w:lang w:val="it-IT"/>
        </w:rPr>
        <w:t>Il Nerone</w:t>
      </w:r>
      <w:r>
        <w:rPr>
          <w:rFonts w:eastAsia="Arial" w:cs="Arial" w:ascii="Arial" w:hAnsi="Arial"/>
          <w:lang w:val="it-IT"/>
        </w:rPr>
        <w:t xml:space="preserve"> è trattato in un voluminoso carteggio, collocazione archivistica </w:t>
      </w:r>
      <w:r>
        <w:rPr>
          <w:rFonts w:eastAsia="Arial" w:cs="Arial" w:ascii="Arial" w:hAnsi="Arial"/>
          <w:b/>
          <w:bCs/>
          <w:lang w:val="it-IT"/>
        </w:rPr>
        <w:t>ASR</w:t>
      </w:r>
      <w:r>
        <w:rPr>
          <w:rFonts w:eastAsia="Arial" w:cs="Arial" w:ascii="Arial" w:hAnsi="Arial"/>
          <w:lang w:val="it-IT"/>
        </w:rPr>
        <w:t>,  Camerlengato p. II tit. IX, Marina, b. 583 f. 2086.</w:t>
      </w:r>
    </w:p>
    <w:p>
      <w:pPr>
        <w:pStyle w:val="Normal"/>
        <w:spacing w:lineRule="atLeast" w:line="240"/>
        <w:jc w:val="both"/>
        <w:rPr/>
      </w:pPr>
      <w:r>
        <w:rPr>
          <w:rFonts w:eastAsia="Arial" w:cs="Arial" w:ascii="Arial" w:hAnsi="Arial"/>
          <w:lang w:val="it-IT"/>
        </w:rPr>
        <w:t xml:space="preserve">(3) Cfr. </w:t>
      </w:r>
      <w:r>
        <w:rPr>
          <w:rFonts w:eastAsia="Arial" w:cs="Arial" w:ascii="Arial" w:hAnsi="Arial"/>
          <w:b/>
          <w:bCs/>
          <w:lang w:val="it-IT"/>
        </w:rPr>
        <w:t>ASR</w:t>
      </w:r>
      <w:r>
        <w:rPr>
          <w:rFonts w:eastAsia="Arial" w:cs="Arial" w:ascii="Arial" w:hAnsi="Arial"/>
          <w:lang w:val="it-IT"/>
        </w:rPr>
        <w:t>, Camerlengato p. II tit. IX, Marina, b. 647 f. 4931. Moretti viene perdonato dal 29 giugno "</w:t>
      </w:r>
      <w:r>
        <w:rPr>
          <w:rFonts w:eastAsia="Arial" w:cs="Arial" w:ascii="Arial" w:hAnsi="Arial"/>
          <w:i/>
          <w:iCs/>
          <w:lang w:val="it-IT"/>
        </w:rPr>
        <w:t>fattagli però severa ammonizione d'essere più subordinato alle leggi marittim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4) </w:t>
      </w:r>
      <w:r>
        <w:rPr>
          <w:rFonts w:eastAsia="Arial" w:cs="Arial" w:ascii="Arial" w:hAnsi="Arial"/>
          <w:b/>
          <w:bCs/>
          <w:lang w:val="it-IT"/>
        </w:rPr>
        <w:t>ASR</w:t>
      </w:r>
      <w:r>
        <w:rPr>
          <w:rFonts w:eastAsia="Arial" w:cs="Arial" w:ascii="Arial" w:hAnsi="Arial"/>
          <w:lang w:val="it-IT"/>
        </w:rPr>
        <w:t>, Camerlengato p. II tit. IX, Marina, b. 586 f. 2239.</w:t>
      </w:r>
    </w:p>
    <w:p>
      <w:pPr>
        <w:pStyle w:val="Normal"/>
        <w:spacing w:lineRule="atLeast" w:line="240"/>
        <w:jc w:val="both"/>
        <w:rPr/>
      </w:pPr>
      <w:r>
        <w:rPr>
          <w:rFonts w:eastAsia="Arial" w:cs="Arial" w:ascii="Arial" w:hAnsi="Arial"/>
          <w:lang w:val="it-IT"/>
        </w:rPr>
        <w:t xml:space="preserve">(5) </w:t>
      </w:r>
      <w:r>
        <w:rPr>
          <w:rFonts w:eastAsia="Arial" w:cs="Arial" w:ascii="Arial" w:hAnsi="Arial"/>
          <w:b/>
          <w:bCs/>
          <w:lang w:val="it-IT"/>
        </w:rPr>
        <w:t>A. SILVESTRO</w:t>
      </w:r>
      <w:r>
        <w:rPr>
          <w:rFonts w:eastAsia="Arial" w:cs="Arial" w:ascii="Arial" w:hAnsi="Arial"/>
          <w:lang w:val="it-IT"/>
        </w:rPr>
        <w:t xml:space="preserve">, Alcuni conflitti ... , op. cit., in particolare pp. 26-27. A pp. 24-26 sono illustrate le disavventure di D. A. Tormenti di cui si è fatto cenno nella premessa. Il brano in corsivo è stralciato dalla lettera di Maggiori del 2 marzo 1826, in </w:t>
      </w:r>
      <w:r>
        <w:rPr>
          <w:rFonts w:eastAsia="Arial" w:cs="Arial" w:ascii="Arial" w:hAnsi="Arial"/>
          <w:b/>
          <w:bCs/>
          <w:lang w:val="it-IT"/>
        </w:rPr>
        <w:t>ASR</w:t>
      </w:r>
      <w:r>
        <w:rPr>
          <w:rFonts w:eastAsia="Arial" w:cs="Arial" w:ascii="Arial" w:hAnsi="Arial"/>
          <w:lang w:val="it-IT"/>
        </w:rPr>
        <w:t xml:space="preserve">, Camerlengato p. II tit. IX, Marina, b. 560 f. 935, lettera del 2.3.1826. Si trova conferma del passaggio di proprietà in </w:t>
      </w:r>
      <w:r>
        <w:rPr>
          <w:rFonts w:eastAsia="Arial" w:cs="Arial" w:ascii="Arial" w:hAnsi="Arial"/>
          <w:b/>
          <w:bCs/>
          <w:lang w:val="it-IT"/>
        </w:rPr>
        <w:t>ASR</w:t>
      </w:r>
      <w:r>
        <w:rPr>
          <w:rFonts w:eastAsia="Arial" w:cs="Arial" w:ascii="Arial" w:hAnsi="Arial"/>
          <w:lang w:val="it-IT"/>
        </w:rPr>
        <w:t>, Camerlengato p. II tit. IX, Marina, b. 594 f. 2716, relativo al pagamento della tassa dupla di passaporto (scudi 12,30) per il 1828, a carico di Nicola Fenili. Si ricorda che il noto storiografo grottammarese Giuseppe Speranza in occasione delle nozze di Antonio Speranza ed Emira Fenili scrisse una poesia, di cui conserviamo copia.</w:t>
      </w:r>
    </w:p>
    <w:p>
      <w:pPr>
        <w:pStyle w:val="Normal"/>
        <w:spacing w:lineRule="atLeast" w:line="240"/>
        <w:jc w:val="both"/>
        <w:rPr/>
      </w:pPr>
      <w:r>
        <w:rPr>
          <w:rFonts w:eastAsia="Arial" w:cs="Arial" w:ascii="Arial" w:hAnsi="Arial"/>
          <w:lang w:val="it-IT"/>
        </w:rPr>
        <w:t xml:space="preserve">(6) </w:t>
      </w:r>
      <w:r>
        <w:rPr>
          <w:rFonts w:eastAsia="Arial" w:cs="Arial" w:ascii="Arial" w:hAnsi="Arial"/>
          <w:b/>
          <w:bCs/>
          <w:lang w:val="it-IT"/>
        </w:rPr>
        <w:t>ASR</w:t>
      </w:r>
      <w:r>
        <w:rPr>
          <w:rFonts w:eastAsia="Arial" w:cs="Arial" w:ascii="Arial" w:hAnsi="Arial"/>
          <w:lang w:val="it-IT"/>
        </w:rPr>
        <w:t>, Camerlengato p. II tit. IX, Marina, b. 539 f. 106.</w:t>
      </w:r>
    </w:p>
    <w:p>
      <w:pPr>
        <w:pStyle w:val="Normal"/>
        <w:spacing w:lineRule="atLeast" w:line="240"/>
        <w:jc w:val="both"/>
        <w:rPr/>
      </w:pPr>
      <w:r>
        <w:rPr>
          <w:rFonts w:eastAsia="Arial" w:cs="Arial" w:ascii="Arial" w:hAnsi="Arial"/>
          <w:lang w:val="it-IT"/>
        </w:rPr>
        <w:t xml:space="preserve">(7) </w:t>
      </w:r>
      <w:r>
        <w:rPr>
          <w:rFonts w:eastAsia="Arial" w:cs="Arial" w:ascii="Arial" w:hAnsi="Arial"/>
          <w:b/>
          <w:bCs/>
          <w:lang w:val="it-IT"/>
        </w:rPr>
        <w:t>ASR</w:t>
      </w:r>
      <w:r>
        <w:rPr>
          <w:rFonts w:eastAsia="Arial" w:cs="Arial" w:ascii="Arial" w:hAnsi="Arial"/>
          <w:lang w:val="it-IT"/>
        </w:rPr>
        <w:t xml:space="preserve">, Camerlengato p. II tit. IX, Marina, b. 590 f. 2436. Per il terzo episodio cfr. </w:t>
      </w:r>
      <w:r>
        <w:rPr>
          <w:rFonts w:eastAsia="Arial" w:cs="Arial" w:ascii="Arial" w:hAnsi="Arial"/>
          <w:b/>
          <w:bCs/>
          <w:lang w:val="it-IT"/>
        </w:rPr>
        <w:t>ASR</w:t>
      </w:r>
      <w:r>
        <w:rPr>
          <w:rFonts w:eastAsia="Arial" w:cs="Arial" w:ascii="Arial" w:hAnsi="Arial"/>
          <w:lang w:val="it-IT"/>
        </w:rPr>
        <w:t>, Camerlengato p. II tit. IX, Marina, b. 548 f. 304, relativo alla definizione della comproprietà tra Bassi e Marchetti.</w:t>
      </w:r>
    </w:p>
    <w:p>
      <w:pPr>
        <w:pStyle w:val="Normal"/>
        <w:spacing w:lineRule="atLeast" w:line="240"/>
        <w:jc w:val="both"/>
        <w:rPr/>
      </w:pPr>
      <w:r>
        <w:rPr>
          <w:rFonts w:eastAsia="Arial" w:cs="Arial" w:ascii="Arial" w:hAnsi="Arial"/>
          <w:lang w:val="it-IT"/>
        </w:rPr>
        <w:t>(8) Da una nota apposta dal cardinal Galleffi sul retro di un foglio rileviamo che "</w:t>
      </w:r>
      <w:r>
        <w:rPr>
          <w:rFonts w:eastAsia="Arial" w:cs="Arial" w:ascii="Arial" w:hAnsi="Arial"/>
          <w:i/>
          <w:iCs/>
          <w:lang w:val="it-IT"/>
        </w:rPr>
        <w:t>nel Cracas non esiste il Vice Consolato di Brindisi; si riassumano gli atti relativi per rimediare a ciò.</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9) Si ritiene che questo personaggio vada identificato nel governatore della dogana di Grottammare, ed imprenditore, Nicola Fenili, morto il 18 aprile 1829 e non nel nipote Nicola Maria nato nel 1827 e morto nel 1854.</w:t>
      </w:r>
    </w:p>
    <w:p>
      <w:pPr>
        <w:pStyle w:val="Normal"/>
        <w:spacing w:lineRule="atLeast" w:line="240"/>
        <w:jc w:val="both"/>
        <w:rPr/>
      </w:pPr>
      <w:r>
        <w:rPr>
          <w:rFonts w:eastAsia="Arial" w:cs="Arial" w:ascii="Arial" w:hAnsi="Arial"/>
          <w:lang w:val="it-IT"/>
        </w:rPr>
        <w:t xml:space="preserve">(10) Cfr. </w:t>
      </w:r>
      <w:r>
        <w:rPr>
          <w:rFonts w:eastAsia="Arial" w:cs="Arial" w:ascii="Arial" w:hAnsi="Arial"/>
          <w:b/>
          <w:bCs/>
          <w:lang w:val="it-IT"/>
        </w:rPr>
        <w:t>ASR</w:t>
      </w:r>
      <w:r>
        <w:rPr>
          <w:rFonts w:eastAsia="Arial" w:cs="Arial" w:ascii="Arial" w:hAnsi="Arial"/>
          <w:lang w:val="it-IT"/>
        </w:rPr>
        <w:t>, Camerlengato p. II tit. IX, Marina, b. 548 f. 504 e b. 549 f. 494.</w:t>
      </w:r>
    </w:p>
    <w:p>
      <w:pPr>
        <w:pStyle w:val="Normal"/>
        <w:spacing w:lineRule="atLeast" w:line="240"/>
        <w:jc w:val="both"/>
        <w:rPr/>
      </w:pPr>
      <w:r>
        <w:rPr>
          <w:rFonts w:eastAsia="Arial" w:cs="Arial" w:ascii="Arial" w:hAnsi="Arial"/>
          <w:lang w:val="it-IT"/>
        </w:rPr>
        <w:t xml:space="preserve">(11) Cfr. </w:t>
      </w:r>
      <w:r>
        <w:rPr>
          <w:rFonts w:eastAsia="Arial" w:cs="Arial" w:ascii="Arial" w:hAnsi="Arial"/>
          <w:b/>
          <w:bCs/>
          <w:lang w:val="it-IT"/>
        </w:rPr>
        <w:t>ASR</w:t>
      </w:r>
      <w:r>
        <w:rPr>
          <w:rFonts w:eastAsia="Arial" w:cs="Arial" w:ascii="Arial" w:hAnsi="Arial"/>
          <w:lang w:val="it-IT"/>
        </w:rPr>
        <w:t>, Camerlengato p. II tit. IX, Marina, b. 580 f. 2234. In considerazione della gravità assunta dal problema, configurabile come questione di Stato, sono state condotte ricerche presso l'Archivio di Stato di Napoli, nel fondo Affari Esteri inventario I</w:t>
      </w:r>
      <w:r>
        <w:rPr>
          <w:rFonts w:eastAsia="Arial" w:cs="Arial" w:ascii="Arial" w:hAnsi="Arial"/>
          <w:position w:val="4"/>
          <w:sz w:val="16"/>
          <w:szCs w:val="16"/>
          <w:lang w:val="it-IT"/>
        </w:rPr>
        <w:t>o</w:t>
      </w:r>
      <w:r>
        <w:rPr>
          <w:rFonts w:eastAsia="Arial" w:cs="Arial" w:ascii="Arial" w:hAnsi="Arial"/>
          <w:lang w:val="it-IT"/>
        </w:rPr>
        <w:t>, bb. 1564 e 1586, allo scopo di rintracciare notizie sull'accaduto. Purtroppo il poco tempo a disposizione non ha consentito di esaminare altri incartamenti ed il risultato è stato negativo.</w:t>
      </w:r>
    </w:p>
    <w:p>
      <w:pPr>
        <w:pStyle w:val="Normal"/>
        <w:spacing w:lineRule="atLeast" w:line="240"/>
        <w:jc w:val="both"/>
        <w:rPr/>
      </w:pPr>
      <w:r>
        <w:rPr>
          <w:rFonts w:eastAsia="Arial" w:cs="Arial" w:ascii="Arial" w:hAnsi="Arial"/>
          <w:lang w:val="it-IT"/>
        </w:rPr>
        <w:t xml:space="preserve">(12) </w:t>
      </w:r>
      <w:r>
        <w:rPr>
          <w:rFonts w:eastAsia="Arial" w:cs="Arial" w:ascii="Arial" w:hAnsi="Arial"/>
          <w:b/>
          <w:bCs/>
          <w:lang w:val="it-IT"/>
        </w:rPr>
        <w:t>ASR</w:t>
      </w:r>
      <w:r>
        <w:rPr>
          <w:rFonts w:eastAsia="Arial" w:cs="Arial" w:ascii="Arial" w:hAnsi="Arial"/>
          <w:lang w:val="it-IT"/>
        </w:rPr>
        <w:t>, Camerlengato p. II tit. IX, Marina, b. 586 f. 2239.</w:t>
      </w:r>
    </w:p>
    <w:p>
      <w:pPr>
        <w:pStyle w:val="Normal"/>
        <w:spacing w:lineRule="atLeast" w:line="240"/>
        <w:jc w:val="both"/>
        <w:rPr/>
      </w:pPr>
      <w:r>
        <w:rPr>
          <w:rFonts w:eastAsia="Arial" w:cs="Arial" w:ascii="Arial" w:hAnsi="Arial"/>
          <w:lang w:val="it-IT"/>
        </w:rPr>
        <w:t>(13) In proposito si ricorda quanto esposto dal console Maffei al Camerlengo in una lettera del 3 agosto 1824, quindi in data antecedente alle vicende qui prese im esame: «</w:t>
      </w:r>
      <w:r>
        <w:rPr>
          <w:rFonts w:eastAsia="Arial" w:cs="Arial" w:ascii="Arial" w:hAnsi="Arial"/>
          <w:i/>
          <w:iCs/>
          <w:lang w:val="it-IT"/>
        </w:rPr>
        <w:t xml:space="preserve">Le continue lagnanze de Padroni di Barca che fanno a questo Consolato per le gravezze imposte a titolo di Tonnellaggio, accrescendosi ognora più per la misurazione che l'Imp. Reg. Governo ha ordinato, e che in tutto rigore si eseguiscono sopra ogni Bastimento si Austriaco che Estero, mi trovo in dovere di umiliare a V.ra  Em.za Rev.ma le mie qualunque riflessioni sopra si importante oggetto ... un tale aggravio di Tonnellaggio riuscirà rovinoso al Commercio dello Stato, e ... i Sudditi Pontificj dovranno, o tralasciare la Navigazione pei Porti Austriaci, o aver ricorso a qualunque mezzo per coprirsi con Austriaca Patente, onde esentarsi da tali gravezze, giacchè, non essendo i Navigli Austriaci aggravati di pari imposta ne' Porti Pontificj, i nostri Padroni di Barca non possono stare a concorrere nel prezzo de' Noli ... </w:t>
      </w:r>
      <w:r>
        <w:rPr>
          <w:rFonts w:eastAsia="Arial" w:cs="Arial" w:ascii="Arial" w:hAnsi="Arial"/>
          <w:lang w:val="it-IT"/>
        </w:rPr>
        <w:t xml:space="preserve">». In merito v. </w:t>
      </w:r>
      <w:r>
        <w:rPr>
          <w:rFonts w:eastAsia="Arial" w:cs="Arial" w:ascii="Arial" w:hAnsi="Arial"/>
          <w:b/>
          <w:bCs/>
          <w:lang w:val="it-IT"/>
        </w:rPr>
        <w:t>ASR</w:t>
      </w:r>
      <w:r>
        <w:rPr>
          <w:rFonts w:eastAsia="Arial" w:cs="Arial" w:ascii="Arial" w:hAnsi="Arial"/>
          <w:lang w:val="it-IT"/>
        </w:rPr>
        <w:t>, Camerlengato p. II tit. IX, Marina, b. 539 f. 128.</w:t>
      </w:r>
    </w:p>
    <w:p>
      <w:pPr>
        <w:pStyle w:val="Normal"/>
        <w:spacing w:lineRule="atLeast" w:line="240"/>
        <w:jc w:val="both"/>
        <w:rPr/>
      </w:pPr>
      <w:r>
        <w:rPr>
          <w:rFonts w:eastAsia="Arial" w:cs="Arial" w:ascii="Arial" w:hAnsi="Arial"/>
          <w:lang w:val="it-IT"/>
        </w:rPr>
        <w:t>(14) E' il caso di rilevare una piccola curiosità. Nella minuta del dispaccio 28408 del 12 settembre 1827 l'intestario è così indicato «</w:t>
      </w:r>
      <w:r>
        <w:rPr>
          <w:rFonts w:eastAsia="Arial" w:cs="Arial" w:ascii="Arial" w:hAnsi="Arial"/>
          <w:i/>
          <w:iCs/>
          <w:lang w:val="it-IT"/>
        </w:rPr>
        <w:t>Rimini, Isp.</w:t>
      </w:r>
      <w:r>
        <w:rPr>
          <w:rFonts w:eastAsia="Arial" w:cs="Arial" w:ascii="Arial" w:hAnsi="Arial"/>
          <w:i/>
          <w:iCs/>
          <w:position w:val="4"/>
          <w:sz w:val="16"/>
          <w:szCs w:val="16"/>
          <w:lang w:val="it-IT"/>
        </w:rPr>
        <w:t>e</w:t>
      </w:r>
      <w:r>
        <w:rPr>
          <w:rFonts w:eastAsia="Arial" w:cs="Arial" w:ascii="Arial" w:hAnsi="Arial"/>
          <w:i/>
          <w:iCs/>
          <w:lang w:val="it-IT"/>
        </w:rPr>
        <w:t xml:space="preserve"> del 3° Circond.°</w:t>
      </w:r>
      <w:r>
        <w:rPr>
          <w:rFonts w:eastAsia="Arial" w:cs="Arial" w:ascii="Arial" w:hAnsi="Arial"/>
          <w:lang w:val="it-IT"/>
        </w:rPr>
        <w:t>», poi cancellato con un tratto di penna e sostituito con «</w:t>
      </w:r>
      <w:r>
        <w:rPr>
          <w:rFonts w:eastAsia="Arial" w:cs="Arial" w:ascii="Arial" w:hAnsi="Arial"/>
          <w:i/>
          <w:iCs/>
          <w:lang w:val="it-IT"/>
        </w:rPr>
        <w:t>Fermo, Ispett.</w:t>
      </w:r>
      <w:r>
        <w:rPr>
          <w:rFonts w:eastAsia="Arial" w:cs="Arial" w:ascii="Arial" w:hAnsi="Arial"/>
          <w:i/>
          <w:iCs/>
          <w:position w:val="4"/>
          <w:sz w:val="16"/>
          <w:szCs w:val="16"/>
          <w:lang w:val="it-IT"/>
        </w:rPr>
        <w:t>e</w:t>
      </w:r>
      <w:r>
        <w:rPr>
          <w:rFonts w:eastAsia="Arial" w:cs="Arial" w:ascii="Arial" w:hAnsi="Arial"/>
          <w:i/>
          <w:iCs/>
          <w:lang w:val="it-IT"/>
        </w:rPr>
        <w:t xml:space="preserve"> del I° Circond.°</w:t>
      </w:r>
      <w:r>
        <w:rPr>
          <w:rFonts w:eastAsia="Arial" w:cs="Arial" w:ascii="Arial" w:hAnsi="Arial"/>
          <w:lang w:val="it-IT"/>
        </w:rPr>
        <w:t>» A fianco si legge un appunto autografo del cardinale: «</w:t>
      </w:r>
      <w:r>
        <w:rPr>
          <w:rFonts w:eastAsia="Arial" w:cs="Arial" w:ascii="Arial" w:hAnsi="Arial"/>
          <w:i/>
          <w:iCs/>
          <w:lang w:val="it-IT"/>
        </w:rPr>
        <w:t>Questo errore è imperdonabile e se non si avesse sempre un'attenz.</w:t>
      </w:r>
      <w:r>
        <w:rPr>
          <w:rFonts w:eastAsia="Arial" w:cs="Arial" w:ascii="Arial" w:hAnsi="Arial"/>
          <w:i/>
          <w:iCs/>
          <w:position w:val="4"/>
          <w:sz w:val="16"/>
          <w:szCs w:val="16"/>
          <w:lang w:val="it-IT"/>
        </w:rPr>
        <w:t>e</w:t>
      </w:r>
      <w:r>
        <w:rPr>
          <w:rFonts w:eastAsia="Arial" w:cs="Arial" w:ascii="Arial" w:hAnsi="Arial"/>
          <w:i/>
          <w:iCs/>
          <w:lang w:val="it-IT"/>
        </w:rPr>
        <w:t xml:space="preserve"> anche per necess.</w:t>
      </w:r>
      <w:r>
        <w:rPr>
          <w:rFonts w:eastAsia="Arial" w:cs="Arial" w:ascii="Arial" w:hAnsi="Arial"/>
          <w:i/>
          <w:iCs/>
          <w:position w:val="4"/>
          <w:sz w:val="16"/>
          <w:szCs w:val="16"/>
          <w:lang w:val="it-IT"/>
        </w:rPr>
        <w:t>à</w:t>
      </w:r>
      <w:r>
        <w:rPr>
          <w:rFonts w:eastAsia="Arial" w:cs="Arial" w:ascii="Arial" w:hAnsi="Arial"/>
          <w:i/>
          <w:iCs/>
          <w:lang w:val="it-IT"/>
        </w:rPr>
        <w:t xml:space="preserve"> superflua correva impunement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15) </w:t>
      </w:r>
      <w:r>
        <w:rPr>
          <w:rFonts w:eastAsia="Arial" w:cs="Arial" w:ascii="Arial" w:hAnsi="Arial"/>
          <w:b/>
          <w:bCs/>
          <w:lang w:val="it-IT"/>
        </w:rPr>
        <w:t>ASR</w:t>
      </w:r>
      <w:r>
        <w:rPr>
          <w:rFonts w:eastAsia="Arial" w:cs="Arial" w:ascii="Arial" w:hAnsi="Arial"/>
          <w:lang w:val="it-IT"/>
        </w:rPr>
        <w:t xml:space="preserve">, Camerlengato p. II tit. IX, Marina, b. 592 ff. 2543 e 2556; b. 591 f. 2521. </w:t>
      </w:r>
    </w:p>
    <w:p>
      <w:pPr>
        <w:pStyle w:val="Normal"/>
        <w:spacing w:lineRule="atLeast" w:line="240"/>
        <w:jc w:val="both"/>
        <w:rPr/>
      </w:pPr>
      <w:r>
        <w:rPr>
          <w:rFonts w:eastAsia="Arial" w:cs="Arial" w:ascii="Arial" w:hAnsi="Arial"/>
          <w:lang w:val="it-IT"/>
        </w:rPr>
        <w:t xml:space="preserve">(16) </w:t>
      </w:r>
      <w:r>
        <w:rPr>
          <w:rFonts w:eastAsia="Arial" w:cs="Arial" w:ascii="Arial" w:hAnsi="Arial"/>
          <w:b/>
          <w:bCs/>
          <w:lang w:val="it-IT"/>
        </w:rPr>
        <w:t>ASR</w:t>
      </w:r>
      <w:r>
        <w:rPr>
          <w:rFonts w:eastAsia="Arial" w:cs="Arial" w:ascii="Arial" w:hAnsi="Arial"/>
          <w:lang w:val="it-IT"/>
        </w:rPr>
        <w:t>, Camerlengato p. II tit. IX b. 558 f. 829, b. 581 f: 1958 e b. 582 f. 2024. In merito cfr. il capitolo successivo.</w:t>
      </w:r>
    </w:p>
    <w:p>
      <w:pPr>
        <w:pStyle w:val="Normal"/>
        <w:spacing w:lineRule="atLeast" w:line="240"/>
        <w:jc w:val="both"/>
        <w:rPr/>
      </w:pPr>
      <w:r>
        <w:rPr>
          <w:rFonts w:eastAsia="Arial" w:cs="Arial" w:ascii="Arial" w:hAnsi="Arial"/>
          <w:lang w:val="it-IT"/>
        </w:rPr>
        <w:t xml:space="preserve">(17) </w:t>
      </w:r>
      <w:r>
        <w:rPr>
          <w:rFonts w:eastAsia="Arial" w:cs="Arial" w:ascii="Arial" w:hAnsi="Arial"/>
          <w:b/>
          <w:bCs/>
          <w:lang w:val="it-IT"/>
        </w:rPr>
        <w:t>ASR</w:t>
      </w:r>
      <w:r>
        <w:rPr>
          <w:rFonts w:eastAsia="Arial" w:cs="Arial" w:ascii="Arial" w:hAnsi="Arial"/>
          <w:lang w:val="it-IT"/>
        </w:rPr>
        <w:t>, Camerlengato p. II tit. IX, Marina, b. 592 f. 2543 (</w:t>
      </w:r>
      <w:r>
        <w:rPr>
          <w:rFonts w:eastAsia="Arial" w:cs="Arial" w:ascii="Arial" w:hAnsi="Arial"/>
          <w:i/>
          <w:iCs/>
          <w:lang w:val="it-IT"/>
        </w:rPr>
        <w:t>Legale intimaz.</w:t>
      </w:r>
      <w:r>
        <w:rPr>
          <w:rFonts w:eastAsia="Arial" w:cs="Arial" w:ascii="Arial" w:hAnsi="Arial"/>
          <w:i/>
          <w:iCs/>
          <w:position w:val="4"/>
          <w:sz w:val="16"/>
          <w:szCs w:val="16"/>
          <w:lang w:val="it-IT"/>
        </w:rPr>
        <w:t>e</w:t>
      </w:r>
      <w:r>
        <w:rPr>
          <w:rFonts w:eastAsia="Arial" w:cs="Arial" w:ascii="Arial" w:hAnsi="Arial"/>
          <w:i/>
          <w:iCs/>
          <w:lang w:val="it-IT"/>
        </w:rPr>
        <w:t xml:space="preserve"> fatta a Vitale Toni e Francesco Loy per il pagam.° delle tasse di Passap.</w:t>
      </w:r>
      <w:r>
        <w:rPr>
          <w:rFonts w:eastAsia="Arial" w:cs="Arial" w:ascii="Arial" w:hAnsi="Arial"/>
          <w:i/>
          <w:iCs/>
          <w:position w:val="4"/>
          <w:sz w:val="16"/>
          <w:szCs w:val="16"/>
          <w:lang w:val="it-IT"/>
        </w:rPr>
        <w:t>i</w:t>
      </w:r>
      <w:r>
        <w:rPr>
          <w:rFonts w:eastAsia="Arial" w:cs="Arial" w:ascii="Arial" w:hAnsi="Arial"/>
          <w:lang w:val="it-IT"/>
        </w:rPr>
        <w:t xml:space="preserve">). La tassa per l'anno 1826 era stata regolarmente pagata, appena rientrato il legno in patria da Tripoli, cfr. </w:t>
      </w:r>
      <w:r>
        <w:rPr>
          <w:rFonts w:eastAsia="Arial" w:cs="Arial" w:ascii="Arial" w:hAnsi="Arial"/>
          <w:b/>
          <w:bCs/>
          <w:lang w:val="it-IT"/>
        </w:rPr>
        <w:t>ASR</w:t>
      </w:r>
      <w:r>
        <w:rPr>
          <w:rFonts w:eastAsia="Arial" w:cs="Arial" w:ascii="Arial" w:hAnsi="Arial"/>
          <w:lang w:val="it-IT"/>
        </w:rPr>
        <w:t>, Camerlengato p. II tit. IX b. 572 f. 1567.</w:t>
      </w:r>
    </w:p>
    <w:p>
      <w:pPr>
        <w:pStyle w:val="Normal"/>
        <w:spacing w:lineRule="atLeast" w:line="240"/>
        <w:jc w:val="both"/>
        <w:rPr/>
      </w:pPr>
      <w:r>
        <w:rPr>
          <w:rFonts w:eastAsia="Arial" w:cs="Arial" w:ascii="Arial" w:hAnsi="Arial"/>
          <w:lang w:val="it-IT"/>
        </w:rPr>
        <w:t xml:space="preserve">(18) </w:t>
      </w:r>
      <w:r>
        <w:rPr>
          <w:rFonts w:eastAsia="Arial" w:cs="Arial" w:ascii="Arial" w:hAnsi="Arial"/>
          <w:b/>
          <w:bCs/>
          <w:lang w:val="it-IT"/>
        </w:rPr>
        <w:t>ASR</w:t>
      </w:r>
      <w:r>
        <w:rPr>
          <w:rFonts w:eastAsia="Arial" w:cs="Arial" w:ascii="Arial" w:hAnsi="Arial"/>
          <w:lang w:val="it-IT"/>
        </w:rPr>
        <w:t>, Camerlengato p. II tit. IX, Marina, b. 553 f. 666.</w:t>
      </w:r>
    </w:p>
    <w:p>
      <w:pPr>
        <w:pStyle w:val="Normal"/>
        <w:spacing w:lineRule="atLeast" w:line="240"/>
        <w:jc w:val="both"/>
        <w:rPr/>
      </w:pPr>
      <w:r>
        <w:rPr>
          <w:rFonts w:eastAsia="Arial" w:cs="Arial" w:ascii="Arial" w:hAnsi="Arial"/>
          <w:lang w:val="it-IT"/>
        </w:rPr>
        <w:t xml:space="preserve">(19) In merito v. </w:t>
      </w:r>
      <w:r>
        <w:rPr>
          <w:rFonts w:eastAsia="Arial" w:cs="Arial" w:ascii="Arial" w:hAnsi="Arial"/>
          <w:b/>
          <w:bCs/>
          <w:lang w:val="it-IT"/>
        </w:rPr>
        <w:t>A. SILVESTRO</w:t>
      </w:r>
      <w:r>
        <w:rPr>
          <w:rFonts w:eastAsia="Arial" w:cs="Arial" w:ascii="Arial" w:hAnsi="Arial"/>
          <w:lang w:val="it-IT"/>
        </w:rPr>
        <w:t>, Alcune considerazioni ... , op. cit., pp. 9-11. Ulteriori ricerche condotte successivamente in archivi croati ed inglesi non hanno fornito riscontri all'ipotesi della distruzione di barche di Grottammare a Lissa, per mancanza di documenti in proposito.</w:t>
      </w:r>
    </w:p>
    <w:p>
      <w:pPr>
        <w:pStyle w:val="Normal"/>
        <w:spacing w:lineRule="atLeast" w:line="240"/>
        <w:jc w:val="both"/>
        <w:rPr/>
      </w:pPr>
      <w:r>
        <w:rPr>
          <w:rFonts w:eastAsia="Arial" w:cs="Arial" w:ascii="Arial" w:hAnsi="Arial"/>
          <w:lang w:val="it-IT"/>
        </w:rPr>
        <w:t xml:space="preserve">(21) Per quanto riguarda la scarsezza del personale addetto agli uffici del I circondario adriatico cfr. </w:t>
      </w:r>
      <w:r>
        <w:rPr>
          <w:rFonts w:eastAsia="Arial" w:cs="Arial" w:ascii="Arial" w:hAnsi="Arial"/>
          <w:b/>
          <w:bCs/>
          <w:lang w:val="it-IT"/>
        </w:rPr>
        <w:t>ASR</w:t>
      </w:r>
      <w:r>
        <w:rPr>
          <w:rFonts w:eastAsia="Arial" w:cs="Arial" w:ascii="Arial" w:hAnsi="Arial"/>
          <w:lang w:val="it-IT"/>
        </w:rPr>
        <w:t xml:space="preserve">, Camerlengato p. II tit. IX, Marina, b. 577 f. 1821. Si è già rilevato che, in occasione delle assenze prolungate di Pietro Laureati dalla luogotenenza di Grottammare, il sostituto era il padre Gioacchino (cfr. </w:t>
      </w:r>
      <w:r>
        <w:rPr>
          <w:rFonts w:eastAsia="Arial" w:cs="Arial" w:ascii="Arial" w:hAnsi="Arial"/>
          <w:b/>
          <w:bCs/>
          <w:lang w:val="it-IT"/>
        </w:rPr>
        <w:t>A. SILVESTRO</w:t>
      </w:r>
      <w:r>
        <w:rPr>
          <w:rFonts w:eastAsia="Arial" w:cs="Arial" w:ascii="Arial" w:hAnsi="Arial"/>
          <w:lang w:val="it-IT"/>
        </w:rPr>
        <w:t xml:space="preserve">, Una atipica figura ... , op. cit., pp. 113-123). Se ne trova traccia nella b. 590 f. 2436, dove è conservata la copia di un certificato del vice console pontificio di Brindisi autenticata, per il luogotenente assente, da Gioacchino Laureati. Altri autografi di Gioacchino si trovano in carteggi conservati all'ASNa. Per il pielego </w:t>
      </w:r>
      <w:r>
        <w:rPr>
          <w:rFonts w:eastAsia="Arial" w:cs="Arial" w:ascii="Arial" w:hAnsi="Arial"/>
          <w:i/>
          <w:iCs/>
          <w:lang w:val="it-IT"/>
        </w:rPr>
        <w:t>S. Francesco di Paola</w:t>
      </w:r>
      <w:r>
        <w:rPr>
          <w:rFonts w:eastAsia="Arial" w:cs="Arial" w:ascii="Arial" w:hAnsi="Arial"/>
          <w:lang w:val="it-IT"/>
        </w:rPr>
        <w:t xml:space="preserve"> di 39 </w:t>
      </w:r>
      <w:r>
        <w:rPr>
          <w:rFonts w:eastAsia="Arial" w:cs="Arial" w:ascii="Arial" w:hAnsi="Arial"/>
          <w:position w:val="4"/>
          <w:sz w:val="16"/>
          <w:szCs w:val="16"/>
          <w:lang w:val="it-IT"/>
        </w:rPr>
        <w:t>27/94</w:t>
      </w:r>
      <w:r>
        <w:rPr>
          <w:rFonts w:eastAsia="Arial" w:cs="Arial" w:ascii="Arial" w:hAnsi="Arial"/>
          <w:lang w:val="it-IT"/>
        </w:rPr>
        <w:t xml:space="preserve"> t. posseduto da Francesco Loy, vedi anche nello stesso fondo la b. 572 f. 1574.</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rPr>
          <w:sz w:val="24"/>
          <w:szCs w:val="24"/>
          <w:lang w:val="it-IT"/>
        </w:rPr>
      </w:pPr>
      <w:r>
        <w:rPr>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32:00Z</dcterms:created>
  <dc:creator>SILVESTRO ALBERTO</dc:creator>
  <dc:description/>
  <dc:language>en-US</dc:language>
  <cp:lastModifiedBy>SILVESTRO ALBERTO</cp:lastModifiedBy>
  <dcterms:modified xsi:type="dcterms:W3CDTF">2005-03-10T04:33:00Z</dcterms:modified>
  <cp:revision>3</cp:revision>
  <dc:subject/>
  <dc:title>Una nota polemica</dc:title>
</cp:coreProperties>
</file>