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it-IT"/>
        </w:rPr>
      </w:pPr>
      <w:r>
        <w:rPr>
          <w:rFonts w:eastAsia="Arial" w:cs="Arial" w:ascii="Arial" w:hAnsi="Arial"/>
          <w:lang w:val="it-IT"/>
        </w:rPr>
      </w:r>
    </w:p>
    <w:p>
      <w:pPr>
        <w:pStyle w:val="Normal"/>
        <w:jc w:val="center"/>
        <w:rPr>
          <w:rFonts w:ascii="Arial" w:hAnsi="Arial" w:eastAsia="Arial" w:cs="Arial"/>
          <w:b/>
          <w:b/>
          <w:bCs/>
          <w:lang w:val="it-IT"/>
        </w:rPr>
      </w:pPr>
      <w:r>
        <w:rPr>
          <w:rFonts w:eastAsia="Arial" w:cs="Arial" w:ascii="Arial" w:hAnsi="Arial"/>
          <w:b/>
          <w:bCs/>
          <w:lang w:val="it-IT"/>
        </w:rPr>
        <w:t>Alberto Silvestro</w:t>
      </w:r>
    </w:p>
    <w:p>
      <w:pPr>
        <w:pStyle w:val="Normal"/>
        <w:jc w:val="center"/>
        <w:rPr>
          <w:rFonts w:ascii="Arial" w:hAnsi="Arial" w:eastAsia="Arial" w:cs="Arial"/>
          <w:b/>
          <w:b/>
          <w:bCs/>
          <w:lang w:val="it-IT"/>
        </w:rPr>
      </w:pPr>
      <w:r>
        <w:rPr>
          <w:rFonts w:eastAsia="Arial" w:cs="Arial" w:ascii="Arial" w:hAnsi="Arial"/>
          <w:b/>
          <w:bCs/>
          <w:lang w:val="it-IT"/>
        </w:rPr>
      </w:r>
    </w:p>
    <w:p>
      <w:pPr>
        <w:pStyle w:val="Normal"/>
        <w:jc w:val="center"/>
        <w:rPr>
          <w:rFonts w:ascii="Arial" w:hAnsi="Arial" w:eastAsia="Arial" w:cs="Arial"/>
          <w:lang w:val="it-IT"/>
        </w:rPr>
      </w:pPr>
      <w:r>
        <w:rPr>
          <w:rFonts w:eastAsia="Arial" w:cs="Arial" w:ascii="Arial" w:hAnsi="Arial"/>
          <w:lang w:val="it-IT"/>
        </w:rPr>
        <w:t>Recensione</w:t>
      </w:r>
    </w:p>
    <w:p>
      <w:pPr>
        <w:pStyle w:val="Normal"/>
        <w:jc w:val="center"/>
        <w:rPr>
          <w:rFonts w:ascii="Arial" w:hAnsi="Arial" w:eastAsia="Arial" w:cs="Arial"/>
          <w:lang w:val="it-IT"/>
        </w:rPr>
      </w:pPr>
      <w:r>
        <w:rPr>
          <w:rFonts w:eastAsia="Arial" w:cs="Arial" w:ascii="Arial" w:hAnsi="Arial"/>
          <w:lang w:val="it-IT"/>
        </w:rPr>
      </w:r>
    </w:p>
    <w:p>
      <w:pPr>
        <w:pStyle w:val="Normal"/>
        <w:jc w:val="center"/>
        <w:rPr/>
      </w:pPr>
      <w:r>
        <w:rPr>
          <w:rFonts w:eastAsia="Arial" w:cs="Arial" w:ascii="Arial" w:hAnsi="Arial"/>
          <w:lang w:val="it-IT"/>
        </w:rPr>
        <w:t>(</w:t>
      </w:r>
      <w:r>
        <w:rPr>
          <w:rFonts w:eastAsia="Arial" w:cs="Arial" w:ascii="Arial" w:hAnsi="Arial"/>
          <w:i/>
          <w:iCs/>
          <w:lang w:val="it-IT"/>
        </w:rPr>
        <w:t>Cimbas</w:t>
      </w:r>
      <w:r>
        <w:rPr>
          <w:rFonts w:eastAsia="Arial" w:cs="Arial" w:ascii="Arial" w:hAnsi="Arial"/>
          <w:lang w:val="it-IT"/>
        </w:rPr>
        <w:t xml:space="preserve"> 17-1999, pp. 74-77)</w:t>
      </w:r>
    </w:p>
    <w:p>
      <w:pPr>
        <w:pStyle w:val="Normal"/>
        <w:jc w:val="both"/>
        <w:rPr>
          <w:rFonts w:ascii="Arial" w:hAnsi="Arial" w:eastAsia="Arial" w:cs="Arial"/>
          <w:lang w:val="it-IT"/>
        </w:rPr>
      </w:pPr>
      <w:r>
        <w:rPr>
          <w:rFonts w:eastAsia="Arial" w:cs="Arial" w:ascii="Arial" w:hAnsi="Arial"/>
          <w:lang w:val="it-IT"/>
        </w:rPr>
        <w:t>(M. L. DE NICOLO', La costa difesa. Fortificazioni e disegno del litorale adriatico pontificio, Fano 1998, s. i. p.</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ono ormai passati diversi anni da quando ho cominciato a raccogliere carte di vario genere sulla materia trattata in questo volume, seppure con l'attenzione rivolta soprattutto alla costa picena dal Tronto al Musone. Dopo aver letto il testo della de Nicolò e l'introduzione del professore A. Tenenti, uno dei maggiori cultori di storia mediterranea, il panorama del continuo susseguirsi del potenziamento e miglioramento dei mezzi per portare attacchi dal mare in contrapposizione ai sistemi di difesa terrestri si è ampliato enormemente grazie alla messa in luce di documenti inediti che, utilizzati in sapiente simbiosi con quelli già noti, hanno permesso all'autrice di tracciare con mano sicura il quadro relativo ai problemi della protezione della costa adriatica pontificia e di esaminarne a fondo i vari aspetti. Ecco quindi che veniamo introdotti nel vivo negli avvenimenti che hanno avuto luogo nell'arco di tempo che va dalla caduta di Costantinopoli al primo Ottocento ed hanno costretto i governanti degli stati cattolici del Mediterraneo a studiare piani di salvaguardia e a mettere in atto dispositivi necessari per contrastare l'offesa dei Turchi e dei popoli ad essi accomunati da credenze religiose e/o da interessi economici e politici. Ovviamente la de Nicolò, ricordati i provvedimenti disposti da Madrid, Venezia, Malta, Napoli, etc. c'intrattiene su quelli voluti dai pontefici, che costituiscono il principale oggetto della sua narrazione. Ripercorriamo quindi gli episodi salienti di questo confronto: la caduta di Otranto e la sconfitta delle Gerbe e di Prevesa che hanno dato all'impero ottomano il potere marittimo; l'assedio di Malta che segna l'inizio di una riscossa dei cattolici che trova presto l'apogeo nella battaglia di Lepanto che, pur arrestando momentaneamente l'avanzata dei Turchi nel bacino che ben presto sarà dominato dalle potenze del Nord Europa, nulla ha potuto fare per frenare efficacemente l'imperversare dei predoni Barbaresch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 fronte alla continua offensiva di questi lo Stato Pontificio predispone fortilizi terrestri, basati su un sistema di torri di avvistamento e segnalazione, ispirato a quello del viceregno napoletano, e una flottiglia di galere e navi minori per tenere lontane dalla costa le fuste, le saettie e le altre imbarcazioni nemiche. Il mantenimento di tale apparato, ovviamente influenzato dalle necessità del momento, dalla personalità dei pontefici pro tempore e, soprattutto, dalle disponibilità finanziarie, richiede una serie di interventi a sostegno sia delle unità navali sia dei presidi terrestri. Giustamente l'autrice conduce indagini sulla milizia marittima pontificia; sulle visite e sopraluoghi agli insediamenti difensivi costieri romagnoli e marchigiani; sui problemi connessi all'esercizio delle attività mercantili e pescherecce marittime tra i quali, importantissimo per i reggitori della cosa pubblica di allora, quello della difesa delle popolazioni dai pericoli della peste e di altre epidemie. Tutto ciò senza trascurare di scendere nel particolare, perché ci offre testimonianza sulle condizioni di vita delle genti maggiormente esposte alle minacce dei predoni; sulle caratteristiche delle comunicazioni relative agli allarmi, ai naufragi; sulle innumerevoli prede portate in Barberia; sulle azioni di riscatto; sull'esercizio della pesca; etc.</w:t>
      </w:r>
    </w:p>
    <w:p>
      <w:pPr>
        <w:pStyle w:val="Normal"/>
        <w:jc w:val="both"/>
        <w:rPr/>
      </w:pPr>
      <w:r>
        <w:rPr>
          <w:rFonts w:eastAsia="Arial" w:cs="Arial" w:ascii="Arial" w:hAnsi="Arial"/>
          <w:lang w:val="it-IT"/>
        </w:rPr>
        <w:t xml:space="preserve">   </w:t>
      </w:r>
      <w:r>
        <w:rPr>
          <w:rFonts w:eastAsia="Arial" w:cs="Arial" w:ascii="Arial" w:hAnsi="Arial"/>
          <w:lang w:val="it-IT"/>
        </w:rPr>
        <w:t>Ci soffermiamo in particolare su alcuni dei tanti motivi d'interesse per l'area picena che, ovviamente, non  possono essere citati integralmente: la cattura di ostaggi a Grottammare nel 1479; l'apprestamento di difese a Porto Recanati a fine '400; le ispezioni lungo la costa adriatica pontificia compiute da F. Laparelli e C. Piccolpasso intorno al 1556, che portarono alla formulazione di suggerimenti per migliorare urgentemente le postazioni difensive di Grottammare "</w:t>
      </w:r>
      <w:r>
        <w:rPr>
          <w:rFonts w:eastAsia="Arial" w:cs="Arial" w:ascii="Arial" w:hAnsi="Arial"/>
          <w:i/>
          <w:iCs/>
          <w:lang w:val="it-IT"/>
        </w:rPr>
        <w:t>cinto di cattive mura</w:t>
      </w:r>
      <w:r>
        <w:rPr>
          <w:rFonts w:eastAsia="Arial" w:cs="Arial" w:ascii="Arial" w:hAnsi="Arial"/>
          <w:lang w:val="it-IT"/>
        </w:rPr>
        <w:t>", Marano e Torre di Palme; la costruzione di torri a S. Elpidio nel 1561 e a Massignano nel 1571; l'estensione delle opere di difesa a tutti i centri litoranei e non solo alle città più importanti (1567 e anni seguenti); la creazione della squadra permanente romana voluta da Sisto V nel 1587; le ispezioni effettuate da P. Targone e G. Buratti nel Seicento, dalle quali risulta che i paesi da Porto d'Ascoli a Porto S. Elpidio hanno una guarnigione di soli 4 uomini, fatta eccezione per Fermo con 50 soldati e 50 cavalli, mentre Porto Civitanova ha 10 uomini, Monte Santo 4, Porto Recanati una compagnia di cavalli (50) e Torre Musone 4; le visite effettuate dal generale L. F. Marsili e da mons. D'Aste nel Settecento, che forniscono dettagliate notizie sui vari centri rivieraschi; alcuni dati sulla pericolosità dei predoni dulcignotti che per secoli imperversarono lungo le coste pontificie e spogliarono di beni e persone molti paesi, tra cui Grottammare; le connessioni tra navigazione e sanità marittima con le inevitabili conseguenze penalizzanti sulle attività commerciali e navali perché la salvaguardia della salute è un obiettivo di assoluta preminenza su tutti gli altri e l'unica forma di difesa, in mancanza di validi presidi sanitari curativi, è quella preventiva che impedisce il contatto con portatori infetti (veri o supposti); l'azione di polizia marittima svolta da Venezia nel suo golfo, ovviamente a difesa dei propri interessi ma con tangibili vantaggi anche per gli altri stati affacciantisi sull'Adriatico; la narrazione delle sventure delle popolazioni vittime degli attacchi da mare nel Settecento; etc.</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volume è corredato da molte illustrazioni tratte da varie fonti che finalmente - e ci sia consentita una battuta polemica contro certi atteggiamenti diffusi in un'ampia cerchia di studiosi - ci mostrano con chiarezza che, per chi scende da Nord, le Marche non avevano allora né hanno oggi termine al Conero o tutt'al più al Chienti, ma giungono fino al Tronto. D'interesse rilevantissimo per la costa marchigiana sono quelle del manoscritto 15757 della British Library di Londra, databili al 1677-1689, anni del pontificato di Innocenzo XI. Possiamo così avere una visione di molti paesi piceni in quel periodo, tra i quali ovviamente S. Benedetto e Grottammare. Risulta che solo Porto di Fermo ha un insediamento costiero di buona estensione, mentre gli altri paesi hanno sulla spiaggia solo qualche edificio e, talvolta, la cinta muraria collegata a quello posta a difesa delle abitazioni in collina. In particolare ciò si riscontra a Grottammare e conferma una ipotesi avanzata tempo fa dallo scrivente ma finora priva di riscontri iconografic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lta attenzione merita l'introduzione del professor. Tenenti per gli stimolanti motivi che suscitano alcuni suoi giudizi sulle analogie tra la minaccia islamica di allora e di oggi, argomento di viva attualità. Mi riferisco soprattutto a quelli:</w:t>
      </w:r>
    </w:p>
    <w:p>
      <w:pPr>
        <w:pStyle w:val="Normal"/>
        <w:jc w:val="both"/>
        <w:rPr/>
      </w:pPr>
      <w:r>
        <w:rPr>
          <w:rFonts w:eastAsia="Arial" w:cs="Arial" w:ascii="Arial" w:hAnsi="Arial"/>
          <w:lang w:val="it-IT"/>
        </w:rPr>
        <w:t>- ai pericoli provocati dalla pressione islamica nei confronti delle popolazioni cristiane. Dall'VIII secolo al XVII essa "</w:t>
      </w:r>
      <w:r>
        <w:rPr>
          <w:rFonts w:eastAsia="Arial" w:cs="Arial" w:ascii="Arial" w:hAnsi="Arial"/>
          <w:i/>
          <w:iCs/>
          <w:lang w:val="it-IT"/>
        </w:rPr>
        <w:t>si manifestò in forma guerresca ed ostensibilmente aggressiva. Nel nostro secolo, senza perdere del suo mordente, essa è venuta a rivestire meno il carattere bellico per assumere quello demografico-economico, probabilmente più insidioso. Nelle due prime fasi infatti l'Occidente resistette, si armò e riuscì a reagire; oggi, a cominciare dalla Francia, dall'Italia e dalla stessa Germania, socchiude invece del tutto incautamente le sue porte. Milioni e milioni di musulmani sono già penetrati più o meno legalmente in quei paesi ed in quelli limitrofi e soprattutto continuano a farlo. Il fenomeno si sviluppa sotto la spinta della rapidissima crescita di popolazioni con scarse risorse e con ancor meno sviluppate attrezzature proprie. Di fronte alla loro pressione, solo apparentemente indolore o contenibile, stanno delle nazioni ormai capaci di ridotta coesione, poco informate del reale pericolo che incombe su di loro ed ancor meno consapevoli dell'insopprimibile antagonismo che anima il mondo islamico nei riguardi di quello cristiano. Tale senso di opposizione lo porta non solo a non ammettere assimilazione vera e propria, ma a cercar di predominare non appena il numero e la mollezza altrui glielo consentano</w:t>
      </w:r>
      <w:r>
        <w:rPr>
          <w:rFonts w:eastAsia="Arial" w:cs="Arial" w:ascii="Arial" w:hAnsi="Arial"/>
          <w:lang w:val="it-IT"/>
        </w:rPr>
        <w:t>". Per quanto riguarda la nazionalità dei predoni nordafricani si ricordi, però, che oltre agli algerini, tunisini e tripolini nell'Ottocento anche i marocchini praticarono la pirateria in Adriatico;</w:t>
      </w:r>
    </w:p>
    <w:p>
      <w:pPr>
        <w:pStyle w:val="Normal"/>
        <w:jc w:val="both"/>
        <w:rPr/>
      </w:pPr>
      <w:r>
        <w:rPr>
          <w:rFonts w:eastAsia="Arial" w:cs="Arial" w:ascii="Arial" w:hAnsi="Arial"/>
          <w:lang w:val="it-IT"/>
        </w:rPr>
        <w:t xml:space="preserve">- all'impiego indifferenziato - in questa sede, perché in altre l'autore si è intrattenuto sullo stesso argomento con dovizia di considerazioni e di citazioni di testi e di documenti - dei termini </w:t>
      </w:r>
      <w:r>
        <w:rPr>
          <w:rFonts w:eastAsia="Arial" w:cs="Arial" w:ascii="Arial" w:hAnsi="Arial"/>
          <w:i/>
          <w:iCs/>
          <w:lang w:val="it-IT"/>
        </w:rPr>
        <w:t>pirata</w:t>
      </w:r>
      <w:r>
        <w:rPr>
          <w:rFonts w:eastAsia="Arial" w:cs="Arial" w:ascii="Arial" w:hAnsi="Arial"/>
          <w:lang w:val="it-IT"/>
        </w:rPr>
        <w:t xml:space="preserve"> e </w:t>
      </w:r>
      <w:r>
        <w:rPr>
          <w:rFonts w:eastAsia="Arial" w:cs="Arial" w:ascii="Arial" w:hAnsi="Arial"/>
          <w:i/>
          <w:iCs/>
          <w:lang w:val="it-IT"/>
        </w:rPr>
        <w:t>corsaro</w:t>
      </w:r>
      <w:r>
        <w:rPr>
          <w:rFonts w:eastAsia="Arial" w:cs="Arial" w:ascii="Arial" w:hAnsi="Arial"/>
          <w:lang w:val="it-IT"/>
        </w:rPr>
        <w:t xml:space="preserve">. In linea di principio è assodato ormai da tempo che si tratta d'individui con caratteristiche e comportamenti diversi, perché i pirati sono malfattori marittimi anziché terrestri e i corsari sono agenti di disturbo delegati da un sovrano a compiere azioni di offesa contro i suoi nemici. Sostanzialmente, però, tale differenza perde importanza perché sia gli uni sia gli altri si dedicano ad azioni che hanno come risultato finale il loro arricchimento a danno dei malcapitati che hanno avuto la sfortuna d'incontrarli, senza che venga tenuto in alcun conto la nazionalità delle vittime e la legittimità dell'azione sulla base della </w:t>
      </w:r>
      <w:r>
        <w:rPr>
          <w:rFonts w:eastAsia="Arial" w:cs="Arial" w:ascii="Arial" w:hAnsi="Arial"/>
          <w:i/>
          <w:iCs/>
          <w:lang w:val="it-IT"/>
        </w:rPr>
        <w:t>lettera di corsa</w:t>
      </w:r>
      <w:r>
        <w:rPr>
          <w:rFonts w:eastAsia="Arial" w:cs="Arial" w:ascii="Arial" w:hAnsi="Arial"/>
          <w:lang w:val="it-IT"/>
        </w:rPr>
        <w:t xml:space="preserve">. Come già fatto presente più volte, personalmente preferisco impiegare il termine onnicomprensivo </w:t>
      </w:r>
      <w:r>
        <w:rPr>
          <w:rFonts w:eastAsia="Arial" w:cs="Arial" w:ascii="Arial" w:hAnsi="Arial"/>
          <w:i/>
          <w:iCs/>
          <w:lang w:val="it-IT"/>
        </w:rPr>
        <w:t>predone</w:t>
      </w:r>
      <w:r>
        <w:rPr>
          <w:rFonts w:eastAsia="Arial" w:cs="Arial" w:ascii="Arial" w:hAnsi="Arial"/>
          <w:lang w:val="it-IT"/>
        </w:rPr>
        <w:t xml:space="preserve"> (o </w:t>
      </w:r>
      <w:r>
        <w:rPr>
          <w:rFonts w:eastAsia="Arial" w:cs="Arial" w:ascii="Arial" w:hAnsi="Arial"/>
          <w:i/>
          <w:iCs/>
          <w:lang w:val="it-IT"/>
        </w:rPr>
        <w:t>predatore</w:t>
      </w:r>
      <w:r>
        <w:rPr>
          <w:rFonts w:eastAsia="Arial" w:cs="Arial" w:ascii="Arial" w:hAnsi="Arial"/>
          <w:lang w:val="it-IT"/>
        </w:rPr>
        <w:t xml:space="preserve">) </w:t>
      </w:r>
      <w:r>
        <w:rPr>
          <w:rFonts w:eastAsia="Arial" w:cs="Arial" w:ascii="Arial" w:hAnsi="Arial"/>
          <w:i/>
          <w:iCs/>
          <w:lang w:val="it-IT"/>
        </w:rPr>
        <w:t>marittimo</w:t>
      </w:r>
      <w:r>
        <w:rPr>
          <w:rFonts w:eastAsia="Arial" w:cs="Arial" w:ascii="Arial" w:hAnsi="Arial"/>
          <w:lang w:val="it-IT"/>
        </w:rPr>
        <w:t>;</w:t>
      </w:r>
    </w:p>
    <w:p>
      <w:pPr>
        <w:pStyle w:val="Normal"/>
        <w:jc w:val="both"/>
        <w:rPr>
          <w:rFonts w:ascii="Arial" w:hAnsi="Arial" w:eastAsia="Arial" w:cs="Arial"/>
          <w:lang w:val="it-IT"/>
        </w:rPr>
      </w:pPr>
      <w:r>
        <w:rPr>
          <w:rFonts w:eastAsia="Arial" w:cs="Arial" w:ascii="Arial" w:hAnsi="Arial"/>
          <w:lang w:val="it-IT"/>
        </w:rPr>
        <w:t>- al ruolo svolto da Venezia nel preservare il suo golfo dagli attacchi dei predon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conclusione si tratta di un'opera di altissimo valore che conferma ancora una volta l'eccellenza dei risultati che scaturiscono dalle continue, estese, pazienti e pluridisciplinari ricerche incessabilmente condotte con autentica passione dall'autrice.</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55:00Z</dcterms:created>
  <dc:creator>Unknown</dc:creator>
  <dc:description/>
  <dc:language>en-US</dc:language>
  <cp:lastModifiedBy>SILVESTRO ALBERTO</cp:lastModifiedBy>
  <dcterms:modified xsi:type="dcterms:W3CDTF">2005-03-10T03:55:00Z</dcterms:modified>
  <cp:revision>2</cp:revision>
  <dc:subject/>
  <dc:title>Linea genealogica della famiglia Laureati</dc:title>
</cp:coreProperties>
</file>