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it-IT"/>
        </w:rPr>
      </w:pPr>
      <w:r>
        <w:rPr>
          <w:rFonts w:cs="Arial" w:ascii="Arial" w:hAnsi="Arial"/>
          <w:b/>
          <w:lang w:val="it-IT"/>
        </w:rPr>
        <w:t>Alberto Silvestro</w:t>
      </w:r>
    </w:p>
    <w:p>
      <w:pPr>
        <w:pStyle w:val="Normal"/>
        <w:jc w:val="center"/>
        <w:rPr>
          <w:rFonts w:ascii="Arial" w:hAnsi="Arial" w:cs="Arial"/>
          <w:b/>
          <w:b/>
          <w:lang w:val="it-IT"/>
        </w:rPr>
      </w:pPr>
      <w:r>
        <w:rPr>
          <w:rFonts w:cs="Arial" w:ascii="Arial" w:hAnsi="Arial"/>
          <w:b/>
          <w:lang w:val="it-IT"/>
        </w:rPr>
      </w:r>
    </w:p>
    <w:p>
      <w:pPr>
        <w:pStyle w:val="Normal"/>
        <w:jc w:val="center"/>
        <w:rPr>
          <w:rFonts w:ascii="Arial" w:hAnsi="Arial" w:cs="Arial"/>
          <w:b/>
          <w:b/>
          <w:lang w:val="it-IT"/>
        </w:rPr>
      </w:pPr>
      <w:r>
        <w:rPr>
          <w:rFonts w:cs="Arial" w:ascii="Arial" w:hAnsi="Arial"/>
          <w:b/>
          <w:lang w:val="it-IT"/>
        </w:rPr>
        <w:t>recensione</w:t>
      </w:r>
    </w:p>
    <w:p>
      <w:pPr>
        <w:pStyle w:val="Normal"/>
        <w:jc w:val="both"/>
        <w:rPr>
          <w:rFonts w:ascii="Arial" w:hAnsi="Arial" w:cs="Arial"/>
          <w:b/>
          <w:b/>
          <w:lang w:val="it-IT"/>
        </w:rPr>
      </w:pPr>
      <w:r>
        <w:rPr>
          <w:rFonts w:cs="Arial" w:ascii="Arial" w:hAnsi="Arial"/>
          <w:b/>
          <w:lang w:val="it-IT"/>
        </w:rPr>
      </w:r>
    </w:p>
    <w:p>
      <w:pPr>
        <w:pStyle w:val="Normal"/>
        <w:jc w:val="center"/>
        <w:rPr/>
      </w:pPr>
      <w:r>
        <w:rPr>
          <w:rFonts w:cs="Arial" w:ascii="Arial" w:hAnsi="Arial"/>
          <w:lang w:val="it-IT"/>
        </w:rPr>
        <w:t>(</w:t>
      </w:r>
      <w:r>
        <w:rPr>
          <w:rFonts w:cs="Arial" w:ascii="Arial" w:hAnsi="Arial"/>
          <w:i/>
          <w:lang w:val="it-IT"/>
        </w:rPr>
        <w:t>Cimbas</w:t>
      </w:r>
      <w:r>
        <w:rPr>
          <w:rFonts w:cs="Arial" w:ascii="Arial" w:hAnsi="Arial"/>
          <w:lang w:val="it-IT"/>
        </w:rPr>
        <w:t xml:space="preserve">  n. 18-1998, pp. 65-67)</w:t>
      </w:r>
    </w:p>
    <w:p>
      <w:pPr>
        <w:pStyle w:val="Normal"/>
        <w:jc w:val="both"/>
        <w:rPr>
          <w:rFonts w:ascii="Arial" w:hAnsi="Arial" w:cs="Arial"/>
          <w:b/>
          <w:b/>
          <w:lang w:val="it-IT"/>
        </w:rPr>
      </w:pPr>
      <w:r>
        <w:rPr>
          <w:rFonts w:cs="Arial" w:ascii="Arial" w:hAnsi="Arial"/>
          <w:b/>
          <w:lang w:val="it-IT"/>
        </w:rPr>
      </w:r>
    </w:p>
    <w:p>
      <w:pPr>
        <w:pStyle w:val="Normal"/>
        <w:jc w:val="both"/>
        <w:rPr/>
      </w:pPr>
      <w:r>
        <w:rPr>
          <w:rFonts w:cs="Arial" w:ascii="Arial" w:hAnsi="Arial"/>
          <w:b/>
          <w:lang w:val="it-IT"/>
        </w:rPr>
        <w:t>UFFICIO STORICO DELLA MARINA MILITARE - COMMISSIONE ITALIANA DI STORIA MILITARE</w:t>
      </w:r>
      <w:r>
        <w:rPr>
          <w:rFonts w:cs="Arial" w:ascii="Arial" w:hAnsi="Arial"/>
          <w:lang w:val="it-IT"/>
        </w:rPr>
        <w:t>, Aspetti ed attualità del potere marittimo in Mediterraneo nei secoli XII-XVI,a c. di P. Alberini, Roma 1999, s. i. p.</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Già nel marzo 1998, pochi mesi dopo la conclusione del convegno tenuto a Napoli nell'ottobre precedente avevamo edito un resoconto di quanto era stato trattato e dibattuto dai convenuti.</w:t>
      </w:r>
    </w:p>
    <w:p>
      <w:pPr>
        <w:pStyle w:val="Normal"/>
        <w:jc w:val="both"/>
        <w:rPr>
          <w:rFonts w:ascii="Arial" w:hAnsi="Arial" w:cs="Arial"/>
          <w:lang w:val="it-IT"/>
        </w:rPr>
      </w:pPr>
      <w:r>
        <w:rPr>
          <w:rFonts w:cs="Arial" w:ascii="Arial" w:hAnsi="Arial"/>
          <w:lang w:val="it-IT"/>
        </w:rPr>
        <w:t>Oggi ritorniamo sull'argomento dopo l'apparizione del libro che raccoglie gli atti di quel congresso.</w:t>
      </w:r>
    </w:p>
    <w:p>
      <w:pPr>
        <w:pStyle w:val="Normal"/>
        <w:jc w:val="both"/>
        <w:rPr>
          <w:rFonts w:ascii="Arial" w:hAnsi="Arial" w:cs="Arial"/>
          <w:lang w:val="it-IT"/>
        </w:rPr>
      </w:pPr>
      <w:r>
        <w:rPr>
          <w:rFonts w:cs="Arial" w:ascii="Arial" w:hAnsi="Arial"/>
          <w:lang w:val="it-IT"/>
        </w:rPr>
        <w:t>Il volume si presenta in bella veste editoriale ma senza illustrazioni, a parte quella di copertina, ed è di notevole utilità per vari motivi, che cercheremo di chiarire almeno in parte.</w:t>
      </w:r>
    </w:p>
    <w:p>
      <w:pPr>
        <w:pStyle w:val="Normal"/>
        <w:jc w:val="both"/>
        <w:rPr>
          <w:rFonts w:ascii="Arial" w:hAnsi="Arial" w:cs="Arial"/>
          <w:lang w:val="it-IT"/>
        </w:rPr>
      </w:pPr>
      <w:r>
        <w:rPr>
          <w:rFonts w:cs="Arial" w:ascii="Arial" w:hAnsi="Arial"/>
          <w:lang w:val="it-IT"/>
        </w:rPr>
        <w:t>Vi sono raccolti i contributi di studiosi appartenenti a 24 diverse nazioni che gravitano sul bacino del Mediterraneo "allargato". Oggi la maggior parte di esse sono legate da alleanze o da accordi di vario genere mentre, in un remoto passato, esistevano due blocchi duramente contrapposti, i cui rispettivi componenti erano uniti tra di loro da interessi politici e religiosi. Il primo era raccolto intorno alla Spagna ed allo Stato Pontificio. Il secondo intorno all'Impero Ottomano.</w:t>
      </w:r>
    </w:p>
    <w:p>
      <w:pPr>
        <w:pStyle w:val="Normal"/>
        <w:jc w:val="both"/>
        <w:rPr/>
      </w:pPr>
      <w:r>
        <w:rPr>
          <w:rFonts w:cs="Arial" w:ascii="Arial" w:hAnsi="Arial"/>
          <w:lang w:val="it-IT"/>
        </w:rPr>
        <w:t>Se scorriamo l'elenco delle nazioni rappresentate a Napoli vediamo che nel primo blocco troverebbero posto Spagna, Città del Vaticano, Italia, Croazia, Malta e Portogallo. Nel secondo Turchia, Albania, Algeria, Bulgaria, Egitto, Grecia, Israele, Jugoslavia, Libano, Marocco, Romania e Tunisia. A parte andrebbero considerate la Francia (peraltro contraddittoriamente legata alla Turchia per interessi politici ed alla Chiesa per motivi religiosi), la Finlandia, l'Irlanda, i Paesi Bassi e gli Stati Uniti.</w:t>
      </w:r>
    </w:p>
    <w:p>
      <w:pPr>
        <w:pStyle w:val="Normal"/>
        <w:jc w:val="both"/>
        <w:rPr>
          <w:rFonts w:ascii="Arial" w:hAnsi="Arial" w:cs="Arial"/>
          <w:lang w:val="it-IT"/>
        </w:rPr>
      </w:pPr>
      <w:r>
        <w:rPr>
          <w:rFonts w:cs="Arial" w:ascii="Arial" w:hAnsi="Arial"/>
          <w:lang w:val="it-IT"/>
        </w:rPr>
        <w:t>Inevitabilmente colui che si addentrava in ricerche di carattere storico, fino a non molti anni fa e salvo poche eccezioni, in genere si avvaleva della documentazione rintracciabile negli archivi e in altre sedi dell'ambiente a lui più vicino per motivi quali la facilità d'accesso agli istituti in possesso di documentazione d'interesse, la fruibilità delle carte e delle altre testimonianze, la comprensibilità del linguaggio impiegato, la conoscenza delle consuetudini e delle tradizioni del luogo, la necessità di contenere le spese entro limiti sostenibili, etc.</w:t>
      </w:r>
    </w:p>
    <w:p>
      <w:pPr>
        <w:pStyle w:val="Normal"/>
        <w:jc w:val="both"/>
        <w:rPr/>
      </w:pPr>
      <w:r>
        <w:rPr>
          <w:rFonts w:cs="Arial" w:ascii="Arial" w:hAnsi="Arial"/>
          <w:lang w:val="it-IT"/>
        </w:rPr>
        <w:t xml:space="preserve">In tempi a noi più vicini gli studiosi d'avanguardia in un primo momento, e poi molti altri, si sono spinti a consultare la documentazione conservata nel territorio che potremmo definire "nemico", riferendoci alla ripartizione in blocchi prima tracciata, per soddisfare la naturale esigenza di conoscere anche le fonti dell'altra parte. Esigenza tanto sentita, al giorno d'oggi, che il prof. Salvatore Bono dell'Università di Perugia si prodiga incessantemene nel mettere e mantenere in contatto studiosi e ricercatori di varia estrazione riuniti nel SIHMED (Société Internationale des Historiens de la Mediterranée), senza trascurare gli agganci con la realtà odierna, testimoniata dalla presentazione del suo volume </w:t>
      </w:r>
      <w:r>
        <w:rPr>
          <w:rFonts w:cs="Arial" w:ascii="Arial" w:hAnsi="Arial"/>
          <w:i/>
          <w:lang w:val="it-IT"/>
        </w:rPr>
        <w:t>Schiavi musulmani nell'Italia moderna. Galeotti, vu' cumprà, domestici</w:t>
      </w:r>
      <w:r>
        <w:rPr>
          <w:rFonts w:cs="Arial" w:ascii="Arial" w:hAnsi="Arial"/>
          <w:lang w:val="it-IT"/>
        </w:rPr>
        <w:t xml:space="preserve"> - avvenuta a Roma il 10 febbraio scorso - sul quale torneremo.</w:t>
      </w:r>
    </w:p>
    <w:p>
      <w:pPr>
        <w:pStyle w:val="Normal"/>
        <w:jc w:val="both"/>
        <w:rPr>
          <w:rFonts w:ascii="Arial" w:hAnsi="Arial" w:cs="Arial"/>
          <w:lang w:val="it-IT"/>
        </w:rPr>
      </w:pPr>
      <w:r>
        <w:rPr>
          <w:rFonts w:cs="Arial" w:ascii="Arial" w:hAnsi="Arial"/>
          <w:lang w:val="it-IT"/>
        </w:rPr>
        <w:t>In un quadro del genere la presenza di tanti contributi provenienti da nazioni che facevano parte dell'Impero Ottomano è di grandissima utilità per la conoscenza dell'attuale orientamento di quegli studiosi e delle fonti e della bibliografia di cui si avvalgono. Una delle conseguenze è che sarà più agevole completare vicende, già note per quanto rivelato dalle carte "cristiane", con il materiale proveniente dalle fonti "musulmane", rivederne l'impostazione e le conclusioni ed esprimere giudizi appoggiandosi a basi più estese, profonde e diversificate.</w:t>
      </w:r>
    </w:p>
    <w:p>
      <w:pPr>
        <w:pStyle w:val="Normal"/>
        <w:jc w:val="both"/>
        <w:rPr>
          <w:rFonts w:ascii="Arial" w:hAnsi="Arial" w:cs="Arial"/>
          <w:lang w:val="it-IT"/>
        </w:rPr>
      </w:pPr>
      <w:r>
        <w:rPr>
          <w:rFonts w:cs="Arial" w:ascii="Arial" w:hAnsi="Arial"/>
          <w:lang w:val="it-IT"/>
        </w:rPr>
        <w:t>Un altro motivo d'interesse scaturisce dalla partecipazione di storici tradizionali e di storici "militari". Come spesso accade, in presenza di esigenze diverse che richiedono funzioni dissimili pur nella sostanziale affinità delle situazioni in cui si trova ad operare una certa categoria d'individui, generalmente si ricorre ad un aggettivo per distinguere la specifica natura degli operatori. Aggettivo che dovrebbe riassumere in maniera estremamente concisa gli aspetti che diversificano le due realtà. Abbiamo così la marina mercantile e la marina militare, gli storici militari e quelli tradizionali, in senso lato, e così via. Ovviamente distinzioni del genere vanno prese con le molle perché esse hanno senso solo se riferite ad aspetti molto particolari degli argomenti trattati. D'altra parte non si può negare che il percorso formativo seguito da chi, prima di dedicarsi alle ricerche storiche, ha indossato la divisa possa avergli fornito una base di conoscenze e di esperienze diversa da quella conseguita da chi ha affrontato analoghe indagini dopo aver frequentato corsi universitari ed aver ottenuto riconoscimenti e titoli accademici. Tali esperienze e conoscenze possono essere reciprocamente mutuabili e usufruibili se si offrono condizioni favorevoli al loro incontro. Cosa raggiungibile con l'organizzazione di convegni del genere di quello di cui trattiamo e con la pubblicazione degli atti relativi.</w:t>
      </w:r>
    </w:p>
    <w:p>
      <w:pPr>
        <w:pStyle w:val="Normal"/>
        <w:jc w:val="both"/>
        <w:rPr>
          <w:rFonts w:ascii="Arial" w:hAnsi="Arial" w:cs="Arial"/>
          <w:lang w:val="it-IT"/>
        </w:rPr>
      </w:pPr>
      <w:r>
        <w:rPr>
          <w:rFonts w:cs="Arial" w:ascii="Arial" w:hAnsi="Arial"/>
          <w:lang w:val="it-IT"/>
        </w:rPr>
        <w:t xml:space="preserve">Tale differenza proviene, anche ma non solo, dalla natura del mezzo con il quale si va per mare, se con navi militari o di commercio, senza scendere in dettagli maggiori come imbarcazioni pescherecce, da turismo, sportive, etc. Vi sono differenze di motivazioni, di scopi da raggiungere, di formazione professionale, di pratiche di servizio da svolgere e tante altre ancora che trovano però un elemento unificatore nella comune partecipazione di vita in un ambiente molto particolare: il mare. Inevitabilmente a stretto contatto con il cielo, oggi come ieri, con l'imprevedibilità e la pericolosità delle burrasche che, soprattutto in passato, mettevano a serio rischio la sopravvivenza degli uomini e dei mezzi. Tuttavia oggi i sistemi di previsioni meteorologiche, di comunicazione e di navigazione esistenti, oltre alle diverse e migliori caratteristiche delle navi impiegate, hanno ridotto di molto l'isolamento di chi si trova negli oceani ed i pericoli da affrontare. </w:t>
      </w:r>
    </w:p>
    <w:p>
      <w:pPr>
        <w:pStyle w:val="Normal"/>
        <w:jc w:val="both"/>
        <w:rPr>
          <w:rFonts w:ascii="Arial" w:hAnsi="Arial" w:cs="Arial"/>
          <w:lang w:val="it-IT"/>
        </w:rPr>
      </w:pPr>
      <w:r>
        <w:rPr>
          <w:rFonts w:cs="Arial" w:ascii="Arial" w:hAnsi="Arial"/>
          <w:lang w:val="it-IT"/>
        </w:rPr>
        <w:t>Il concetto di potere marittimo è un elemento che permette l'incontro (o lo scontro) di diversi orientamenti dottrinari perché nella sua formulazione possono racchiudersi elementi significativi della potenzialità delle nazioni che non si limitano solo alla natura di quelli strettamente legati al mare ma si estendono anche ad elementi che riguardano il territorio  - e dal XX secolo in poi il cielo e che acquistano maggiore valenza se considerati nel loro insieme. Aspetto anche questo positivo e meritevole di attenzione perché interessi e motivazioni differenti possono stimolare l'impostazione di nuovi indirizzi di ricerca e di applicazioni innovative da affidare a gruppi di operatori multidisciplinari e non a singoli studiosi.</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4:49:00Z</dcterms:created>
  <dc:creator>SILVESTRO ALBERTO</dc:creator>
  <dc:description/>
  <dc:language>en-US</dc:language>
  <cp:lastModifiedBy>SILVESTRO ALBERTO</cp:lastModifiedBy>
  <dcterms:modified xsi:type="dcterms:W3CDTF">2005-03-08T14:49:00Z</dcterms:modified>
  <cp:revision>2</cp:revision>
  <dc:subject/>
  <dc:title>Alberto Silvestro</dc:title>
</cp:coreProperties>
</file>