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lberto Silvestro</w:t>
      </w:r>
    </w:p>
    <w:p>
      <w:pPr>
        <w:pStyle w:val="Testonormal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stonormal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ondizioni di vita della gente di mare picena nel contesto</w:t>
      </w:r>
    </w:p>
    <w:p>
      <w:pPr>
        <w:pStyle w:val="Testonormal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elle fonti storiche reperibili a Roma e a Napoli.</w:t>
      </w:r>
    </w:p>
    <w:p>
      <w:pPr>
        <w:pStyle w:val="Testonormale"/>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Testonormale"/>
        <w:jc w:val="center"/>
        <w:rPr/>
      </w:pPr>
      <w:r>
        <w:rPr>
          <w:rFonts w:eastAsia="MS Mincho;ＭＳ 明朝" w:cs="Times New Roman" w:ascii="Times New Roman" w:hAnsi="Times New Roman"/>
          <w:sz w:val="24"/>
        </w:rPr>
        <w:t xml:space="preserve">(Relazione letta il 22.10.1995 al 1° Seminario sulle Fonti per la Storia della Civiltà marinara Picena, San Benedetto del Tronto, e pubblicata negli </w:t>
      </w:r>
      <w:r>
        <w:rPr>
          <w:rFonts w:eastAsia="MS Mincho;ＭＳ 明朝" w:cs="Times New Roman" w:ascii="Times New Roman" w:hAnsi="Times New Roman"/>
          <w:i/>
          <w:sz w:val="24"/>
        </w:rPr>
        <w:t>Atti del convegno</w:t>
      </w:r>
      <w:r>
        <w:rPr>
          <w:rFonts w:eastAsia="MS Mincho;ＭＳ 明朝" w:cs="Times New Roman" w:ascii="Times New Roman" w:hAnsi="Times New Roman"/>
          <w:sz w:val="24"/>
        </w:rPr>
        <w:t>, Ripatransone 199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remess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entrano nei fini e nello spirito del nostro Istituto la ricerca e la divulgazione delle fonti utili per la conoscenza delle condizioni di vita dei marinai piceni nei secoli passati.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termine "condizioni di vita" va preso nella sua più ampia accezione. Infatti devono essere prese in esame: situazioni e relazioni familiari; condizioni di vita, alimentazione e vestiario a terra ed a bordo; abitazioni all'interno e al di fuori dei quartieri dei pescatori; rapporti ed eventuali conflittualità con armatori, autorità laiche e religiose; cantieristica; imbarcazioni e tecniche di navigazione e di pesca in uso; emigrazione in altri paesi; ciclo formativo dei paroni e degli equipaggi; relazioni con la marineria di altri bacini; tradizioni e superstizioni; portualità e naufragi; e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 tema di così vaste proporzioni non può essere, a mio modesto parere, affrontato da un singolo ricercatore, per quanto preparato, appassionato e con molto tempo libero a dispos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ltanto la definizione di programmi d'indagine che prevedano la collaborazione di vari studiosi di diversa estrazione ed operanti in sedi differenti, può favorire il raggiungimento di risultati apprezza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vanno quindi tenuti in alcun conto i pur frequenti, meschini ed ambiziosi tentativi personali di coltivare gelosamente il proprio orticello, celando ad altri e per quanto possibile, l'origine e la provenienza della documentazione consultata. D'altra parte un simile modo di agire si rivela praticamente inconcludente, perché qualunque ricercatore serio, conscio dell'interesse critico che può suscitare la propria opera, in caso di pubblicazione non omette mai d'indicare le fonti archivistiche consult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ò non toglie che l'Istituto gradirebbe ricevere copia del lavoro che ne è scaturito, qualora si usufruisse delle indicazioni qui forni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iché chi scrive trascorre la maggior parte del tempo a Roma, sua città natale, è naturale che, in questa nota, esponga la situazione delle fonti ivi reperibili, per quanto gli è dato conos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fatto che nella capitale fossero ubicati gli organi centrali dell'amministrazione pontificia, ha comportato naturalmente che nei suoi archivi si sia accumulata una notevole massa di documenti prodotti ed inviati dalla burocrazia perifer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1870, questa mole di documenti è passata in parte negli archivi del nuovo regno d'Italia e, attualmente, è soprattutto accentrata presso l'Archivio di Stato di Roma  (poi ASR), nei locali del palazzo della Sapienza a corso Rinascimento.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non tutto è lì conservato. Basti pensare, ad esempio, alle carte impiegate da padre Guglielmotti per la stesura della sua monumentale storia della marina romana: all'epoca erano custodite alla Minerva, ora potrebbero essere nell'archivio dei padri Domenicani a S. Sabina.(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ra le centinaia di migliaia di fascicoli custoditi all'ASR, ve n'è un certo numero che tratta della marina e della gente di mare pontific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olto probabilmente tra i presenti non mancano giovani studenti, in procinto di affrontare onerose ricerche per la compilazione della tesi di laure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 sia consentito perciò di riepilogare i passi necessari per orientarsi opportunamente in questo sterminato assieme di carte. Va ricordato che, di massima, le procedure iniziali sono comuni a qualunque indagine del genere e dovrebbero perciò avere valore universale, almeno per gli archivi naz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primo luogo - e in ogni caso in cui ve ne sia bisogno - bisogna subito prendere contatto con il personale destinato all'archivio: a seconda delle dimensioni dell'ufficio potrà essere il direttore della sala studio o un funzionario subalterno. Superata la fase dell'iscrizione, si dovrà individuare l'ubicazione delle carte che riguardano la materia da investig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errà consultato l'inventario degl'inventari (in pratica un repertorio generale) per individuare il fondo (o i fondi) appropriato all'argomento. Quindi gl'inventari di questo fondo, che contengono una descrizione più o meno dettagliata del contenuto dei vari fascicoli inclusi nelle buste e cartel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ccessivamente si compilerà la richiesta del materiale selezionato, curando di trascrivere con esattezza la collocazione individuata e di non eccedere nelle richieste (non bisogna superare il numero massimo di domande consentito quotidianamente). Ricevuti i fascicoli, si dà inizio alla ricerca vera e propria.</w:t>
      </w:r>
    </w:p>
    <w:p>
      <w:pPr>
        <w:pStyle w:val="Testonormale"/>
        <w:jc w:val="both"/>
        <w:rPr/>
      </w:pPr>
      <w:r>
        <w:rPr>
          <w:rFonts w:eastAsia="MS Mincho;ＭＳ 明朝" w:cs="Times New Roman" w:ascii="Times New Roman" w:hAnsi="Times New Roman"/>
          <w:sz w:val="24"/>
        </w:rPr>
        <w:t>E' da tenere sempre ben presente il noto proverbio "</w:t>
      </w:r>
      <w:r>
        <w:rPr>
          <w:rFonts w:eastAsia="MS Mincho;ＭＳ 明朝" w:cs="Times New Roman" w:ascii="Times New Roman" w:hAnsi="Times New Roman"/>
          <w:i/>
          <w:iCs/>
          <w:sz w:val="24"/>
        </w:rPr>
        <w:t>Una ciliegia tira l'altra</w:t>
      </w:r>
      <w:r>
        <w:rPr>
          <w:rFonts w:eastAsia="MS Mincho;ＭＳ 明朝" w:cs="Times New Roman" w:ascii="Times New Roman" w:hAnsi="Times New Roman"/>
          <w:sz w:val="24"/>
        </w:rPr>
        <w:t>". Se ci si abbandona - e succede spesso - all'entusiasmo causato dal rinvenimento di carte che forniscano riscontri alle proprie supposizioni, si corre il rischio di esplorare anche itinerari molto secondari o addirittura senza sbocco. E' quindi opportuno ricordarsi periodicamente degli obiettivi da raggiungere e di seguire soprattutto la strada principale e le indispensabili vie secondar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ciò non si vuole affatto condizionare o frenare l'iniziativa personale, ma solo mettere in guardia gli studenti perché il pericolo di perdere tempo inutilmente è in aggu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ggiori particolari sull'argomento saranno esposti più av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i deve peraltro dimenticare che una mole ancora maggiore di documenti riguardanti l'amministrazione temporale - ma soprattutto spirituale - della chiesa è conservata all'Archivio Segreto Vaticano (poi ASV), dove l'accesso non è agevole come negli archivi nazionali. Lo scrivente in quest'ambiente ha svolto delle ricerche limitate ai consolati marittimi - materia in parte legata alla gente di mare - ed ha accertato che esistono alcuni fascicoli d'interesse marinaresco. I risultati che qui si espongono vanno perciò considerati come un approccio preliminare molto limitato. Per un primo orientamento nei meandri di una simile organizzazione può essere utile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sultazione della bibliografia e la lettura di alcuni passi del volume di M. L. ALESSANDRINI, L'archivio segreto del Vaticano, Verona 19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che l'Ufficio Storico della Marina Militare (poi USMM) (4) - sito in Roma a via Romeo Romei - conserva qualche carta di un certo interesse per quanto riguarda il passato, e molte di maggiore importanza per i tempi più recenti. Infatti nel suo archivio storico sono raccolte poche cartelle relative alle marine preunitarie, mentre èconservata una grandissima quantità di documenti relativi alla Regia Marina, prima, ed alla Marina Militare, poi, in periodi di pace e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 breve cenno, infine, merita anche la documentazione conservata preso l'Archivio di Stato di Napoli (poi ASN), sito nella piazza del Grande Archivio presso Spaccanap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che in questo caso la ricerca di chi scrive era indirizzata al reperimento di documenti sui consolati. Ma, nella circostanza, sono emerse anche molte indicazioni utili per investigazioni sulla marineria picena, soprattutto all'epoca del regno napoleonico d'Italia e dell'occupazione napoletana nelle Mar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chivio di Stato di Roma</w:t>
      </w:r>
    </w:p>
    <w:p>
      <w:pPr>
        <w:pStyle w:val="Testonormal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a pure in forma sommaria e solo per l'ASR, vengono qui presentate le fonti archivistiche d'interesse marinaresco, individuate a seguito di ricerche che si protraggono ormai da quattro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nanzitutto non va dimenticato che il prof. Mariano Gabriele ha dedicato tre pregevoli volumi alla marineria pontificia, ricchi di citazioni delle fonti consultate. Tali libri costituiscono un'utilissima alternativa alla ricerca diretta delle segnature di probabile interesse in quanto, nel caso che l'argomento in esame sia stato investigato dal Gabriele, se ne trova senz'altro il riferimento archivistico.(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Né, tantomeno, vanno dimenticati alcuni preziosi volumi editi a cura degli Archivi di Stato.(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criterio iniziale da porre a base delle indagini è l'individuazione nell'inventario degl'inventari (attualmente all'ASR è in uso quello contraddistinto con la scritta "revisione 1973") di uno o più fondi dedicati alla marina, in modo da porre le coordinate fondamentali per le ricerche success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ue sono i fondi che presentano pienamente questi requisiti: Camerlengato parte I, titolo IX, Marina  (1816-1824) e Camerlengato parte II, titolo IX, Marina  (1824-18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descrizione delle carte ivi contenute, molto esauriente, è rintracciabile negl'inventari 179 e 184. In appendice 1 se ne dà una sommaria trascrizione, insieme ad altre notizie su fondi di minore consistenza. </w:t>
      </w:r>
    </w:p>
    <w:p>
      <w:pPr>
        <w:pStyle w:val="Testonormale"/>
        <w:jc w:val="both"/>
        <w:rPr/>
      </w:pPr>
      <w:r>
        <w:rPr>
          <w:rFonts w:eastAsia="MS Mincho;ＭＳ 明朝" w:cs="Times New Roman" w:ascii="Times New Roman" w:hAnsi="Times New Roman"/>
          <w:sz w:val="24"/>
        </w:rPr>
        <w:t xml:space="preserve">Lo scrivente ha fatto spesso ricorso ai documenti del Camerlengato per elaborare suoi lavori apparsi soprattutto in Cimbas, il bollettino periodico del nostro Istituto, ma anche in altre sedi, come la </w:t>
      </w:r>
      <w:r>
        <w:rPr>
          <w:rFonts w:eastAsia="MS Mincho;ＭＳ 明朝" w:cs="Times New Roman" w:ascii="Times New Roman" w:hAnsi="Times New Roman"/>
          <w:i/>
          <w:iCs/>
          <w:sz w:val="24"/>
        </w:rPr>
        <w:t>Rivista Marittima</w:t>
      </w:r>
      <w:r>
        <w:rPr>
          <w:rFonts w:eastAsia="MS Mincho;ＭＳ 明朝" w:cs="Times New Roman" w:ascii="Times New Roman" w:hAnsi="Times New Roman"/>
          <w:sz w:val="24"/>
        </w:rPr>
        <w:t xml:space="preserve">, i </w:t>
      </w:r>
      <w:r>
        <w:rPr>
          <w:rFonts w:eastAsia="MS Mincho;ＭＳ 明朝" w:cs="Times New Roman" w:ascii="Times New Roman" w:hAnsi="Times New Roman"/>
          <w:i/>
          <w:iCs/>
          <w:sz w:val="24"/>
        </w:rPr>
        <w:t>Quaderni dell'archivio storico arcivescovile di Ferm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Aranci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iviera delle Palme</w:t>
      </w:r>
      <w:r>
        <w:rPr>
          <w:rFonts w:eastAsia="MS Mincho;ＭＳ 明朝" w:cs="Times New Roman" w:ascii="Times New Roman" w:hAnsi="Times New Roman"/>
          <w:sz w:val="24"/>
        </w:rPr>
        <w:t>, e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sottolinea il fatto che le note finora pubblicate hanno tutte, come intestazione accessoria, "appunti per una storia della marineria picena". Si ritiene infatti che, allo stato attuale, sia ancora necessario svolgere un lavoro d'individuazione e messa in luce di documenti indispensabili per tracciare con mano sicura una storia che non sia soltanto un'accozzaglia di notizie raccolte qua e là.(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 si soffermerà brevemente, ora, su alcuni argomenti scelti tra quelli di maggiore interesse per la storia della gente di mare marchigiana, a prescindere da quanto altri studiosi hanno individuato in vari archivi, talvolta in correlazione con le fonti romane: naufragi; ricoveri per le barche; ordinamento della marineria e conseguenze della rivoluzione del 1831 sulla burocrazia marittima; statistiche di varia periodicità sulla consistenza della marineria pontificia, sul movimento portuale, sul pescato, sulla salagione dei pesci; ecc.</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i/>
          <w:i/>
          <w:iCs/>
          <w:sz w:val="24"/>
        </w:rPr>
      </w:pPr>
      <w:r>
        <w:rPr>
          <w:rFonts w:eastAsia="MS Mincho;ＭＳ 明朝" w:cs="Times New Roman" w:ascii="Times New Roman" w:hAnsi="Times New Roman"/>
          <w:i/>
          <w:iCs/>
          <w:sz w:val="24"/>
        </w:rPr>
        <w:t>Naufra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teresse degli studiosi e degli appassionati di cose di mare su tale argomento può scaturire da diversi motivi, tra i quali ricordiamo: la determinazione delle cause delle disgrazie avvenute per accertare la rispondenza delle attrezzature impiegate, della metodologia di navigazione e di pesca; la raccolta sistematica di notizie anagrafiche sulla gente di mare; la conoscenza dei provvedimenti disposti dalle autorità a favore dei superstiti; l'accertamento della presenza di eventuali zone particolarmente pericolose alla navigazione per il regime dei venti e delle correnti o per la presenza di ostacoli sul fondo; ecc.</w:t>
      </w:r>
    </w:p>
    <w:p>
      <w:pPr>
        <w:pStyle w:val="Testonormale"/>
        <w:jc w:val="both"/>
        <w:rPr/>
      </w:pPr>
      <w:r>
        <w:rPr>
          <w:rFonts w:eastAsia="MS Mincho;ＭＳ 明朝" w:cs="Times New Roman" w:ascii="Times New Roman" w:hAnsi="Times New Roman"/>
          <w:sz w:val="24"/>
        </w:rPr>
        <w:t xml:space="preserve">Su </w:t>
      </w:r>
      <w:r>
        <w:rPr>
          <w:rFonts w:eastAsia="MS Mincho;ＭＳ 明朝" w:cs="Times New Roman" w:ascii="Times New Roman" w:hAnsi="Times New Roman"/>
          <w:i/>
          <w:iCs/>
          <w:sz w:val="24"/>
        </w:rPr>
        <w:t>Cimbas</w:t>
      </w:r>
      <w:r>
        <w:rPr>
          <w:rFonts w:eastAsia="MS Mincho;ＭＳ 明朝" w:cs="Times New Roman" w:ascii="Times New Roman" w:hAnsi="Times New Roman"/>
          <w:sz w:val="24"/>
        </w:rPr>
        <w:t xml:space="preserve"> sono apparsi i resoconti di almeno 8 casi di sull'argo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Ricoveri per le bar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ben noto che nel Piceno, a differenza degli altri compartimenti marittimi pontifici, il lido è naturalmente indifeso contro le avversità marine e, nel primo '800, sprovvisto d’opere di difesa costruite dall'uomo. In passato, pertanto, quando era necessario provvedere  a ricoverare le barche in caso di pericolo, bisognava alare le barche sulla spiaggia. Si trattava di un'operazione lenta, faticosa, costosa e gravida d'incognite per la durevole conservazione della struttura dello scaf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ovviare a questi inconvenienti, un gruppo di marittimi di Porto di Fermo cerca di ottenere l'autorizzazione ed i finanziamenti per costruire un porto alla foce dell'Ete vivo. La pratica ha inizio nel 1803, ma si trascina lentamente avanti fino alla caduta del potere pontificio ad opera di Napoleone. Dopo una parentesi durante il regno d'Italia, il 25 marzo 1819 si torna a parlare di tale porto. Se ne fa portavoce un notabile locale, Domenico Nocelli, che presenta al Camerlengato il progetto del Col. Ing. Giuseppe Castagnola, purtroppo non pervenuto a no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Nocelli, sostenuto dai colleghi e dalla Comunità sangiorgese, cerca di esporre concetti e conteggi da cui risulti evidente la convenienza dell'impresa, ma non trova appoggio da parte dell'interlocutore locale più qualificato, l'ispettore dei porti Saverio Maggiori.(8)</w:t>
      </w:r>
    </w:p>
    <w:p>
      <w:pPr>
        <w:pStyle w:val="Testonormale"/>
        <w:jc w:val="both"/>
        <w:rPr/>
      </w:pPr>
      <w:r>
        <w:rPr>
          <w:rFonts w:eastAsia="MS Mincho;ＭＳ 明朝" w:cs="Times New Roman" w:ascii="Times New Roman" w:hAnsi="Times New Roman"/>
          <w:sz w:val="24"/>
        </w:rPr>
        <w:t>La proposta di realizzare un porto canale viene ripresentata il 20 ottobre 1827 dal gonfaloniere di Porto di Fermo, marchese Alessandro Trevisani. Il conte Maggiori, nonostante l'interesse che, come ispettore del I circondario dovrebbe nutrire per un'opera che darebbe sicurezza ai pescatori ed agli armatori locali, interpellato da Roma, il 23 novembre esprime parere sfavorevole. Lo conferma il 3 dicembre con queste parole: "</w:t>
      </w:r>
      <w:r>
        <w:rPr>
          <w:rFonts w:eastAsia="MS Mincho;ＭＳ 明朝" w:cs="Times New Roman" w:ascii="Times New Roman" w:hAnsi="Times New Roman"/>
        </w:rPr>
        <w:t>nell'esporre che ho fatto la vera necessità di un ricovero in questa spiaggia di sottomonte (...) per me ritengo per indubitato che non sia eseguibile la cosa in faccia a questo incasato</w:t>
      </w:r>
      <w:r>
        <w:rPr>
          <w:rFonts w:eastAsia="MS Mincho;ＭＳ 明朝" w:cs="Times New Roman" w:ascii="Times New Roman" w:hAnsi="Times New Roman"/>
          <w:sz w:val="24"/>
        </w:rPr>
        <w:t>." La propo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ha seguit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i/>
          <w:i/>
          <w:iCs/>
          <w:sz w:val="24"/>
        </w:rPr>
      </w:pPr>
      <w:r>
        <w:rPr>
          <w:rFonts w:eastAsia="MS Mincho;ＭＳ 明朝" w:cs="Times New Roman" w:ascii="Times New Roman" w:hAnsi="Times New Roman"/>
          <w:i/>
          <w:iCs/>
          <w:sz w:val="24"/>
        </w:rPr>
        <w:t>Ordinamento della marine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testo legislativo posto a base della marina pontificia dopo il periodo napoleonico, è costituito dal motu-proprio di Pio VII del 31 gennaio 1820, successivo al Codice sanitario marittimo pubblicato il 25 novembre 1818. Esso è così concep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Capitolo I   : Officiali di Porto, loro attribuzioni, e dov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Capitolo II  : Polizia de' Port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zione prima - Entrata, ed Uscita de' Bastimenti dal Port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zione seconda - Discipline per gli armeggi, e per il carico, e scarico de' Bastiment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zione terza - Disbarco, ed imbarco della Zavorra.</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zione quarta - Discipline per la sicurezza, e custodia de' Bastimenti nel Port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zione quinta - Cautele da osservarsi nel calafatare, e racconciare i legni nel Porto, e </w:t>
      </w:r>
    </w:p>
    <w:p>
      <w:pPr>
        <w:pStyle w:val="Testonormale"/>
        <w:ind w:left="1416"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iscipline per gli avanzi de' vecchi bastiment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zione sesta - Nettezza, e conservazione dei fondi nei Port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zione settima - Pesca.</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zione ottava - Competenze de' Tribunali, ed applicazione delle mul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pitolo III  : Delle Patenti di navigazione, dei Ruolli d'equipaggio e dei rispettivi Registri da </w:t>
        <w:tab/>
        <w:tab/>
        <w:tab/>
        <w:t>tenersi dagli Officiali di Po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pitolo IV   : Su la piena osservanza della tariffa marittima, ed incasso dei diritti in essa con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pitolo V    : Disposizioni gener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appendice al motu-proprio sono riportate la suddivisione del litorale in Ispettorati, la tariffa dei diritti marittimi per tutta la costa pontificia, una copia dello stampato per registrare le entrate e le uscite dei bastimenti, una copia del passaporto marittimo, una copia del permesso d'imbarco e dello stampato per il conteggio delle quote in caso di armamento alla par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a prima modifica viene apportata il 4 luglio 1827 dal card. Pier Francesco Galleffi, Camerlengo di S.R.E, con una "Notificazione tesa a migliore regolamento della Marina Pontificia da Commercio e da Pesca", in 45 articoli. Altre varianti seguono negli anni successivi.(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degno di nota il fatto che, mentre i moti del 1821 non provocano alcuna conseguenza sulla burocrazia marittima dell'epoca, per quanto ci risulta, quelli del 1831, invece, lasciano leggere tracce sulla carriera di alcuni impiegati pontifici. Infatti i rivoluzionari costituiscono un loro governo e s'impadroniscono di uffici e strutture statali periferiche, tra cui gl'Ispettorati Marittim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anto risulta dagl'incartamenti conservati all'ASR, il conte Saverio Maggiori, ispettore al momento in cui scoppia la rivoluzione, rimane in carica sia nel breve periodo in cui i patrioti riescono a tenere in scacco gli avversari, sia nel periodo successivo, dopo la ricostituzione del potere legale. Nulla turba la serenità dell'ambiente. Così pure accade al capitano del porto di Ancona, il quale con una lunga lettera informa il Camerlengato che l'unica perdita provocata dai rivoluzionari si è limitata ad un gherlino, poi recuperato.(1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levazioni statistiche di genere divers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ari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i carteggi consultati compaiono frequentemente statini compilati dai luogotenenti di porto o dagl'ispettori marittimi ed inviati a Roma per consentire l'aggiornamento dei dati in possesso dell'amministrazione cent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la maggior parte dei casi vi si tratta del rilascio di lettere di comando e di passaporti marittimi; del movimento in entrata ed in uscita delle navi dai porti; del quantitativo dei pesci catturati e di quelli destinati alla salag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avia, oltre a questa documentazione di chiara impronta periodica, abbondano carteggi relativi alla costruzione, vendita e demolizione di navi, dai quali è possibile trarre numerose notizie per costituire una banca dati sulla consistenza della marineria mercantile e da pesca in quel periodo; oppure relativi all'emigrazione di pescatori od a naufragi, da cui è possibile desumere notizie anagrafiche sulla gente di mare coinvolta in quegli episo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oliedricità della documentazione disponibile è uno degli aspetti da considerare più attentamente, in quanto un medesimo documento può trovare utile impiego in diversi contesti. Facciamo un esemp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consideri la lettera prot. 156 inviata dal Luogotenente di porto di Grottammare al Camerlengato il 15 luglio 1824 per comunicare il rilascio di due passaporti e l'incasso della tassa di 8,6625 scudi.(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arentemente si tratta di un banale documento di semplice routi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lo consideriamo più da vicino rileviam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il luogotenente di porto è il marchese Pietro Laureati, destinato a divenire uno dei più famosi violoncellisti d'Europa, dopo aver lasciato il servizio nel 1831. La famiglia, proveniente da Montecosaro, si è trasferita da poco a Grottammare e Porto d'Ascoli, dove ha bonificato i terreni della Sentina. Il fratello Marino, in quegli anni, è vice console a Grottammare per il regno di Napoli e lo sarà fino alla caduta del potere papale nelle Marche. Però la famiglia Laureati, nell'ottobre 1860, ospita nella sua abitazione re Vittorio Emanuele II che sosta 5 giorni nel paese pice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Il Laureati occupa la carica in sostituzione del collega Giuseppe Boccabianca, spostatosi a S. Benedetto. Si potrebbe, partendo da questo dato, esplorare tutta la situazione dei circondari marittimi pontifi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a tassa fissata per il rilascio dei passaporti è stabilita nel tariffario emesso con il motu proprio di Pio VII. Rientra quindi nel complesso delle varie normative finanziarie dello stato pontificio, tendenzialmente complicate. Basti pensare che si espone l'importo del prezzo semplice, del prezzo triplo e della metà del prezzo triplo esatto! Se ci si vuol divertire a vedere come si passi dal prezzo semplice al triplo, la cosa non presenta difficoltà: 7,5 baiocchi x 3 danno 22,5 baiocchi. Ma come si passi dal prezzo triplo alla metà del prezzo triplo esatto rimane nebuloso: infatti il Toni paga 2,5875 scudi per una barca di 23 tonnellate, mentre il Ravenna ne paga 6,075 per una barca di 54 34/94 tonnellate: si deve quindi individuare un coefficiente, prossimo a 0,1125, legato al tonnellaggio che permetta di passare alla tassa finale. Ma si tratta di un coefficiente fisso, o variabile a seconda del tonnella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a portata delle navi viene data in tonnellate ed in rubbia romane. Si viene così a toccare un argomento di spinosa gestione, quello dei pesi e misure, estremamente difficile da trattare quando si ha a che fare con unità che hanno lo stesso nome in diverse zone dello stato, ma valore differente. Inoltre quella misura espressa in tonnellate con una frazione a denominatore 94 è un'eredità del regime napoleonico, e meriterebbe un discorso a parte;</w:t>
      </w:r>
    </w:p>
    <w:p>
      <w:pPr>
        <w:pStyle w:val="Testonormale"/>
        <w:jc w:val="both"/>
        <w:rPr/>
      </w:pPr>
      <w:r>
        <w:rPr>
          <w:rFonts w:eastAsia="MS Mincho;ＭＳ 明朝" w:cs="Times New Roman" w:ascii="Times New Roman" w:hAnsi="Times New Roman"/>
          <w:sz w:val="24"/>
        </w:rPr>
        <w:t xml:space="preserve">- nello statino allegato alla lettera sono citati il pielego </w:t>
      </w:r>
      <w:r>
        <w:rPr>
          <w:rFonts w:eastAsia="MS Mincho;ＭＳ 明朝" w:cs="Times New Roman" w:ascii="Times New Roman" w:hAnsi="Times New Roman"/>
          <w:i/>
          <w:iCs/>
          <w:sz w:val="24"/>
        </w:rPr>
        <w:t>S. Francesco</w:t>
      </w:r>
      <w:r>
        <w:rPr>
          <w:rFonts w:eastAsia="MS Mincho;ＭＳ 明朝" w:cs="Times New Roman" w:ascii="Times New Roman" w:hAnsi="Times New Roman"/>
          <w:sz w:val="24"/>
        </w:rPr>
        <w:t xml:space="preserve"> di Aldebrando Toni ed il pielego </w:t>
      </w:r>
      <w:r>
        <w:rPr>
          <w:rFonts w:eastAsia="MS Mincho;ＭＳ 明朝" w:cs="Times New Roman" w:ascii="Times New Roman" w:hAnsi="Times New Roman"/>
          <w:i/>
          <w:iCs/>
          <w:sz w:val="24"/>
        </w:rPr>
        <w:t>S. Giuseppe</w:t>
      </w:r>
      <w:r>
        <w:rPr>
          <w:rFonts w:eastAsia="MS Mincho;ＭＳ 明朝" w:cs="Times New Roman" w:ascii="Times New Roman" w:hAnsi="Times New Roman"/>
          <w:sz w:val="24"/>
        </w:rPr>
        <w:t xml:space="preserve"> di Francesco Ravenna. Da questi nomi possono scaturire innumerevoli considerazioni sulla onomastica delle imbarcazioni, che molto spesso presenta casi di omonimie ripetute, anche nella medesima località; le caratteristiche delle stesse; il servizio delle bracciere a Grottammare, dove il Toni ne possiede alcune; la genealogia degli armatori e le vicende delle loro famiglie intrecciate con la storia della comunità cui appartengo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convenga fermarsi qui. Ma si potebbe andare ancora avanti.</w:t>
      </w:r>
    </w:p>
    <w:p>
      <w:pPr>
        <w:pStyle w:val="Testonormale"/>
        <w:jc w:val="both"/>
        <w:rPr/>
      </w:pPr>
      <w:r>
        <w:rPr>
          <w:rFonts w:eastAsia="MS Mincho;ＭＳ 明朝" w:cs="Times New Roman" w:ascii="Times New Roman" w:hAnsi="Times New Roman"/>
          <w:sz w:val="24"/>
        </w:rPr>
        <w:t>Il gran numero di fascicoli concernenti la materia c'impedisce di riportarne qui tutte le segnature. Ricordiamo solo, a titolo di curiosità, un episodio che risale al 1854. Il ministero del commercio e dei lavori pubblici acquista un certo numero di copie del catechismo, scritto da un Rev. Padre Perrone, "</w:t>
      </w:r>
      <w:r>
        <w:rPr>
          <w:rFonts w:eastAsia="MS Mincho;ＭＳ 明朝" w:cs="Times New Roman" w:ascii="Times New Roman" w:hAnsi="Times New Roman"/>
          <w:i/>
          <w:iCs/>
          <w:sz w:val="24"/>
        </w:rPr>
        <w:t>per farne la distribuzione tra la gente della marina (...) per istruzione morale dei marinari dell'Adriatico</w:t>
      </w:r>
      <w:r>
        <w:rPr>
          <w:rFonts w:eastAsia="MS Mincho;ＭＳ 明朝" w:cs="Times New Roman" w:ascii="Times New Roman" w:hAnsi="Times New Roman"/>
          <w:sz w:val="24"/>
        </w:rPr>
        <w:t>". Più che ad un tentativo di costringere pescatori analfabeti ed illetterati a migliorare la cultura religiosa, probabilmente contro la propria volontà, si è portati a pensare che qualcuno abbia voluto concedere un grosso favore all'autore di quel libricino.</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irateria</w:t>
      </w:r>
    </w:p>
    <w:p>
      <w:pPr>
        <w:pStyle w:val="Testonormale"/>
        <w:jc w:val="both"/>
        <w:rPr/>
      </w:pPr>
      <w:r>
        <w:rPr>
          <w:rFonts w:eastAsia="MS Mincho;ＭＳ 明朝" w:cs="Times New Roman" w:ascii="Times New Roman" w:hAnsi="Times New Roman"/>
          <w:sz w:val="24"/>
        </w:rPr>
        <w:t>Una delle minacce più insidiose e ricorrenti nella vita non solo dei naviganti, ma anche delle loro famiglie e dei loro compaesani in genere, è costituita dalla presenza dei pirati nei nostri mari. Nel periodo cui si riferisce la presente nota il fenomeno è ormai in via d'estinzione, il che non significa però che le depredazioni siano cessate. Infatti, il 4 giugno 1803, un gruppo di 90 pescatori sambenedettesi viene rapito da pirati barbareschi. Prima di ottenere la loro liberazione dovranno trascorrere più di 13 anni. Ad essi, nel maggio 1815, si aggiungono altri 38 pescatori di S. Benedetto e 50 di Senigallia e paesi vicini. Già altri autori, tra cui Liburdi, si sono occupati della materia. Vale la pena, per•, di ricordare come, a distanza di una diecina di anni , la ferita aperta nel tessuto sociale sambenedettese sanguinasse ancora abbondantemente. Lo scrivente ne ha fatto cenno in margine all'emigrazione di pescatori nel regno di Napoli, ma la materia meritebbe senza dubbio maggiore spazio.</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13)</w:t>
      </w:r>
    </w:p>
    <w:p>
      <w:pPr>
        <w:pStyle w:val="Testonormale"/>
        <w:jc w:val="both"/>
        <w:rPr/>
      </w:pPr>
      <w:r>
        <w:rPr>
          <w:rFonts w:eastAsia="MS Mincho;ＭＳ 明朝" w:cs="Times New Roman" w:ascii="Times New Roman" w:hAnsi="Times New Roman"/>
          <w:sz w:val="24"/>
        </w:rPr>
        <w:t>La minaccia della pirateria comporta un'attenzione particolare da parte dei preposti alla sicurezza costiera. Il semplice avvistamento di una nave sconosciuta può dare origine ad un carteggio concatenato, per mettere in allarme i vari centri costieri. Ne troviamo traccia tra le carte dell'ASR e le ricordiamo più avanti con altre pertinenti alla pirateria.</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14)</w:t>
      </w:r>
    </w:p>
    <w:p>
      <w:pPr>
        <w:pStyle w:val="Testonormale"/>
        <w:jc w:val="both"/>
        <w:rPr/>
      </w:pPr>
      <w:r>
        <w:rPr>
          <w:rFonts w:eastAsia="MS Mincho;ＭＳ 明朝" w:cs="Times New Roman" w:ascii="Times New Roman" w:hAnsi="Times New Roman"/>
          <w:sz w:val="24"/>
        </w:rPr>
        <w:t>Possono essere in parte assimilate alle minacce piratesche le imposizioni delle milizia borbonica, che colpiscono gli sventurati che passino il confine fraudolentemente od inavvertitamente. Le loro vicissitudini possono protrarsi a lungo e così pure le vessazioni loro inferte.</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distanza di S. Benedetto dal confine infatti talmente ridotta che si può oltrepassare la foce del Tronto contro la propria volontà, a causa di mareggiate o di correnti. Va però ricordato che in quell'area prospera il contrabbando e pertanto la sorveglianza doganale è molto vigile, da una parte e dall'altra del confi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ineria napoleon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a sola considerazione sulla possibilità di reperire a Roma incartamenti sulla marineria picena in epoca napoleonica. Roma, a quei tempi, non è che il capoluogo di un Dipartimento. Milano è la capitale del regno d'Italia, Venezia il centro marittimo più attivo ed importante. Si ritiene quindi che in queste città bisognerebbe orientare le ricerche su tale argomento, perché, a meno di casi fortuiti e fortunati, ben poco si dovrebbe trovare a Rom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ce 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b/>
          <w:bCs/>
          <w:sz w:val="24"/>
        </w:rPr>
        <w:t>Repertorio di fonti presso l'ASR</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rie di carte dedicate alla Marina si trova nel fondo "Camerlengato", suddiviso in due parti, prima e seconda, ed in diciassette titoli per parte. Gl'inventari sono frazionati in varii volumi e, precis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inventario 178, Camerlengato, p. I, 1816-18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inventario 179, in tre volumi, Camerlengato, p. I, 1816-18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inventario 184, Camerlengato, p. II, tit. IX, Marina, 1824-18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titoli, nell'ordine dal I al XVII, sono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gislazioni; Agricoltura; Arti, Manifatture e Commercio; Antichità e Belle Arti; Affari esteri; Poste; Sanità; Marina; Fiere e mercati; Pesi e misure; Vittuaria (Annona e Grascia); Manifattura ori e argenti; Pesca e caccia; Istruzione pubblica; Esenzione dalle tasse comunali ai padri di 12 figli; ricorsi e affari dive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ventario 179, Camerlengato, p. I, tomo III (comprende i titoli da IX a XVII. Il Tit. IX, Marina (dal 1816 al 1824), descrive le buste dal n° 81 al 90, e, tra l'al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a b. 82, con i ff. 4 e 5/4 sull'emigrazione dei pescatori, il f. 6/11 sull'arredo degli uffici dei luogotenenti di po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a b. 84, con i ff. 14/9, 14/15, 14/28, relativi a richieste di pescare in litorali austriaci (Istria, Fiu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a b. 85, con il f. 19/1, relativo al dazio da imporre  sul pescato per il riscatto dei marinai di S. Benedetto prigionieri a Tuni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a b. 86, con i ff. 21/3, 21/5, 22/9, 22/13, 22/18, 22/22, 22/23 e la b. 87, con i ff. 23/7, 23/12, 23/20, 24/9, 24/10, 24/17, 24/25, 25/1, 25/9, 26, 26/1, relativi alla vendita d'imbarc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a b. 87 con il f. 25/3, relativo alla proposta di Domenico Nocelli per un ricovero di barche a Porto di Fer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e bb. 88 e 89, relative alla risalita del Tevere da Fiumicino a Ripetta, che interessa anche le navi adriatiche dirette a Ro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a b. 90, relativa a varie vertenze: il f. 38/6, riguarda gli abusi commessi dai facchini a Grottamm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ventario 184, Camerlengato, p. II, tit. IX, Marina, 1824-1854, descrive il contenuto di molte buste, dalla 535 alla 6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bb. 535, 536, 544, 545, 551, 556, 560, 562, 563, 566, 569, 573, 574, 576, 584, 585, 588, 589, 593, 594, 600, 608, 612, 616, 617, 618, 619, 621, 627, 633, 636, 647, 656, 682 e 692  (già consultate dallo scriv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bb. 539, 540, 541, 542, 543, 547, 548, 549, 550, 552, 553, 554, 557, 558, 559, 561, 564, 565, 567, 568, 570, 571, 572, 575, 577, 578, 579, 581, 582, 583, 586, 587, 590, 591, 592, 595, 596, 597, 598, 599, 601, 602, 603, 604, 605, 606, 607, 609, 610, 611, 613, 614, 615, 620, 622, 623, 624, 625, 628, 629, 630, 631, 632, 634, 635, 637, 638, 639, 640, 641, 642, 643, 644, 645, 646, 648, 649, 650, 651, 652, 653, 654, 655, dalla 657 fino alla 681, dalla 683 fino alla 691 (non ancora consultate dallo scriv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lcosa che riguarda le attività sul mare si può rintracciare anche al di fuori del titolo IX. Ad esempio nel:</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itolo I (cfr. inventario 179/1: porto franco di Ponte Lagoscuro, b. 1, f. 1/a; ammasso dei cereali nei porti franchi, b. 3 f. 6; porto franco di Senigallia, b.2, f. 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titolo III, Camerlengato,p. II, Commercio, 2° tomo, 1824-1854, b. 98/2278/5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titolo V, Affari esteri, disposizioni, regolamenti (1824-1848): tratta di consolati vari, tra cui Ancona (b. 2, f. 1, 4 e 7; b. 2, f. 2 e 3; b. 40, f.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tre notizie relative alla marina sono reperibili in vari fondi, facenti capo al Ministero delle Armi (1848-1870) e all'Ufficio Stralcio (1870-1880) ma che, per epoche anteriori a quelle riportate tra parentesi, sono rintracciabili negl'inv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154, Marina 1808-1809, b. 637, con notizie, tra l'altro, relative a:</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ttaglioni nelle Marche, anno 1797, b.619;</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uarnigione in Ancona, anni 1793-1796, b. 620-621.</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ompagnia a Senigallia, 1794-96, b. 6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155-56, atti amministrati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157, Truppa marina, matricole 1681-1685. Per una nota rimanda all'Ispettorato della Guardia di Finan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247, con all. A, n. 247: Indice alfabetico del Personale della soppressa D. G. delle Dogane Pontificie: dazi di consumo e diritti uniti (1798-1871). L'inventario 247 è compreso in un unico volume con il 248 ed il 24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titolo III bb. 36 (Salagione del pesce), 37 (Rubrica imbarchi e sbarchi), 40 (trattati di navigazione), 42 (attrezzi da pes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titolo IV bb. 64/390 (dogana di Grottammare 1845-1854), 65/401 (dogana di Porto di Fermo, 1840-1852, 64/391 (dogana di Marano 1852), b. 70/437, (dogana di S. Benedetto 18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inventario 248, Soprintendenza dei piroscafi pubblici (1820-1870). Si segnalano le bb. 2585.17 (trasporto di 25 detenuti politici per Livorno e l'America) e 2610.41 (trasporto degli obelischi Torlonia da Vene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inventario 249, amministrazione delle Saline di Cervia e di Comacchio (1815-185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tit. IV, Direzione Generale delle Dogane, Personale:</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 40 (trattati di navigazione con varie nazioni, dal 1840 al 1860), b. 64, f. 390 (dogana di Grottammare), 391 (dogana di Marano); b. 65, f. 401 (dogana di Porto di Fermo), 402, 403, 404, 405, 406, 407; b. 70, f. 437; b. 192, f. 404, 431, 438; bb. 196 e 197 (Nicola Fenili, governatore della dogana di Grottammare)</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tit. VI, Direzione Generale delle Dogan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b. 648, 649 e 650/2827 (prospetti delle merci introdotte o estratte ad Ancona, Ascoli, Grottammare, Porto di Fermo, Senigallia, Porto Recanati, Fano, etc.)</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tri fondi che meriterebbero di essere sondati sono nella serie della Reverenda Camera Apostolica (poi RCA), e precis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RCA, Commissariato del mare e prefettura di Castel S. Ange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corso del XVIII secolo i due uffici vengono retti a volte da un parente del papa, a volte dal tesoriere generale o da un chierico di Camera. Pertanto in questo fondo potrebbero essere comprese carte relative alle spese sostenute per la manutenzione delle torri e delle fortezze lungo la costa e delle galere, al soldo dei militari addetti alle postazioni ed alle navi, ecc.</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RCA, Grascia e Doga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residenze delle dogane nei secoli XVI e XVII fu affidata a membri della RCA. Non si può escludere, pertanto, la presenza di documenti d'interesse marinaresco nei fondi di questa seri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ce 2</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Repertorio di fonti presso l'ASV</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egreteria di Stato</w:t>
        <w:tab/>
        <w:tab/>
        <w:tab/>
        <w:t>indice 1032</w:t>
        <w:tab/>
        <w:tab/>
        <w:tab/>
        <w:tab/>
        <w:t>p.118 v.</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Oggetto</w:t>
        <w:tab/>
        <w:tab/>
        <w:t>rubrica</w:t>
        <w:tab/>
        <w:tab/>
        <w:tab/>
        <w:t>anni</w:t>
        <w:tab/>
        <w:tab/>
        <w:t>busta</w:t>
        <w:tab/>
        <w:tab/>
        <w:tab/>
        <w:t>fasc.</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nsoli napoletani</w:t>
        <w:tab/>
        <w:tab/>
        <w:t>296</w:t>
        <w:tab/>
        <w:tab/>
        <w:tab/>
        <w:t>1814/25</w:t>
        <w:tab/>
        <w:t>657</w:t>
        <w:tab/>
        <w:tab/>
        <w:tab/>
        <w:t>1/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oli napoletani </w:t>
        <w:tab/>
        <w:tab/>
        <w:t>296</w:t>
        <w:tab/>
        <w:tab/>
        <w:tab/>
        <w:t xml:space="preserve">1826/50 </w:t>
        <w:tab/>
        <w:t>658</w:t>
        <w:tab/>
        <w:tab/>
        <w:tab/>
        <w:t>1/1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nsoli inglesi</w:t>
        <w:tab/>
        <w:tab/>
        <w:tab/>
        <w:t>297</w:t>
        <w:tab/>
        <w:tab/>
        <w:tab/>
        <w:t>1814/18</w:t>
        <w:tab/>
        <w:t>658</w:t>
        <w:tab/>
        <w:tab/>
        <w:tab/>
        <w:t>18/1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nsoli esteri</w:t>
        <w:tab/>
        <w:tab/>
        <w:tab/>
        <w:t>298</w:t>
        <w:tab/>
        <w:tab/>
        <w:tab/>
        <w:t>1814/21</w:t>
        <w:tab/>
        <w:t>661</w:t>
        <w:tab/>
        <w:tab/>
        <w:tab/>
        <w:t>1/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nsoli sardi e di S.Marino</w:t>
        <w:tab/>
        <w:t>298</w:t>
        <w:tab/>
        <w:tab/>
        <w:tab/>
        <w:t>1822/30</w:t>
        <w:tab/>
        <w:t>662</w:t>
        <w:tab/>
        <w:tab/>
        <w:tab/>
        <w:t>1/1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nsoli esteri</w:t>
        <w:tab/>
        <w:tab/>
        <w:tab/>
        <w:t>298</w:t>
        <w:tab/>
        <w:tab/>
        <w:tab/>
        <w:t>1831/50</w:t>
        <w:tab/>
        <w:t>663</w:t>
        <w:tab/>
        <w:tab/>
        <w:tab/>
        <w:t>1/2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sposizioni generali consol.</w:t>
        <w:tab/>
        <w:t>299</w:t>
        <w:tab/>
        <w:tab/>
        <w:tab/>
        <w:t>1820/40</w:t>
        <w:tab/>
        <w:t>664</w:t>
        <w:tab/>
        <w:tab/>
        <w:tab/>
        <w:t>1/1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sposizioni generali consol.</w:t>
        <w:tab/>
        <w:t>299</w:t>
        <w:tab/>
        <w:tab/>
        <w:tab/>
        <w:t>1841/47</w:t>
        <w:tab/>
        <w:t>665</w:t>
        <w:tab/>
        <w:tab/>
        <w:tab/>
        <w:t>1/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sposizioni generali consol.</w:t>
        <w:tab/>
        <w:t>299</w:t>
        <w:tab/>
        <w:tab/>
        <w:tab/>
        <w:t>1815/50</w:t>
        <w:tab/>
        <w:t>666</w:t>
        <w:tab/>
        <w:tab/>
        <w:tab/>
        <w:t>3/2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sposiz. Consol. Americani</w:t>
        <w:tab/>
        <w:t>299</w:t>
        <w:tab/>
        <w:tab/>
        <w:tab/>
        <w:t>1831/32</w:t>
        <w:tab/>
        <w:t>590</w:t>
        <w:tab/>
        <w:tab/>
        <w:tab/>
        <w:t>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sposiz. varie (fasc. rilegati)</w:t>
        <w:tab/>
        <w:t>296</w:t>
        <w:tab/>
        <w:tab/>
        <w:tab/>
        <w:t>1816/1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sposiz. varie (fasc. rilegati)</w:t>
        <w:tab/>
        <w:t>297</w:t>
        <w:tab/>
        <w:tab/>
        <w:tab/>
        <w:t>1816/1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sposiz. varie (fasc. rilegati)</w:t>
        <w:tab/>
        <w:t>298</w:t>
        <w:tab/>
        <w:tab/>
        <w:tab/>
        <w:t>1816/1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sposiz. varie (fasc. rilegati)</w:t>
        <w:tab/>
        <w:t>299</w:t>
        <w:tab/>
        <w:tab/>
        <w:tab/>
        <w:t>1817/1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sposiz. varie (fasc. rilegati)</w:t>
        <w:tab/>
        <w:t>300</w:t>
        <w:tab/>
        <w:tab/>
        <w:tab/>
        <w:t>181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ppendice 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epertorio di fonti presso l'USMM</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teria</w:t>
        <w:tab/>
        <w:tab/>
        <w:tab/>
        <w:tab/>
        <w:t>anno</w:t>
        <w:tab/>
        <w:tab/>
        <w:tab/>
        <w:t>cartella</w:t>
        <w:tab/>
        <w:tab/>
        <w:t xml:space="preserve">fasc.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chivio storic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rina pontificia</w:t>
        <w:tab/>
        <w:tab/>
        <w:tab/>
        <w:t>1806/23</w:t>
        <w:tab/>
        <w:tab/>
        <w:t>1</w:t>
        <w:tab/>
        <w:tab/>
        <w:t>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irati e corsari</w:t>
        <w:tab/>
        <w:tab/>
        <w:tab/>
        <w:tab/>
        <w:t>181</w:t>
        <w:tab/>
        <w:tab/>
        <w:tab/>
        <w:t>13</w:t>
        <w:tab/>
        <w:tab/>
        <w:t>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Naufragi</w:t>
        <w:tab/>
        <w:tab/>
        <w:tab/>
        <w:tab/>
        <w:t>1829/60</w:t>
        <w:tab/>
        <w:tab/>
        <w:t>34</w:t>
        <w:tab/>
        <w:tab/>
        <w:t>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Bastimenti per S. Santità</w:t>
        <w:tab/>
        <w:tab/>
        <w:t>1849</w:t>
        <w:tab/>
        <w:tab/>
        <w:tab/>
        <w:t>63</w:t>
        <w:tab/>
        <w:tab/>
        <w:t>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Bastimenti per S. Santità</w:t>
        <w:tab/>
        <w:tab/>
        <w:t>1849</w:t>
        <w:tab/>
        <w:tab/>
        <w:tab/>
        <w:t>66</w:t>
        <w:tab/>
        <w:tab/>
        <w:t>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fesa dell'Adriatico</w:t>
        <w:tab/>
        <w:tab/>
        <w:tab/>
        <w:t>1859/60</w:t>
        <w:tab/>
        <w:tab/>
        <w:t>82</w:t>
        <w:tab/>
        <w:tab/>
        <w:t>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Marina Italian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ncona, Gaeta: operazioni belliche</w:t>
        <w:tab/>
        <w:tab/>
        <w:tab/>
        <w:tab/>
        <w:t>85</w:t>
        <w:tab/>
        <w:tab/>
        <w:t>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issa</w:t>
        <w:tab/>
        <w:tab/>
        <w:tab/>
        <w:tab/>
        <w:tab/>
        <w:t>1866</w:t>
        <w:tab/>
        <w:tab/>
        <w:tab/>
        <w:t>94/98</w:t>
        <w:tab/>
        <w:tab/>
        <w:t>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pediz. idrografica in Adriatico</w:t>
        <w:tab/>
        <w:t>1866/75</w:t>
        <w:tab/>
        <w:tab/>
        <w:t>100</w:t>
        <w:tab/>
        <w:tab/>
        <w:t>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rospetti di difesa delle coste</w:t>
        <w:tab/>
        <w:tab/>
        <w:t>vari</w:t>
        <w:tab/>
        <w:tab/>
        <w:tab/>
        <w:t>vari</w:t>
        <w:tab/>
        <w:tab/>
        <w:t>var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onografia coste adriatiche</w:t>
        <w:tab/>
        <w:tab/>
        <w:t>1890</w:t>
        <w:tab/>
        <w:tab/>
        <w:tab/>
        <w:t>137</w:t>
        <w:tab/>
        <w:tab/>
        <w:t>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spezione ai semafori</w:t>
        <w:tab/>
        <w:tab/>
        <w:tab/>
        <w:t>1894</w:t>
        <w:tab/>
        <w:tab/>
        <w:tab/>
        <w:t>153</w:t>
        <w:tab/>
        <w:tab/>
        <w:t>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Naufragio bilancella S. Liberata</w:t>
        <w:tab/>
        <w:t>1899</w:t>
        <w:tab/>
        <w:tab/>
        <w:tab/>
        <w:t>167</w:t>
        <w:tab/>
        <w:tab/>
        <w:t>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pprodo, soggiorno navi sulla costa</w:t>
        <w:tab/>
        <w:t>1891</w:t>
        <w:tab/>
        <w:tab/>
        <w:tab/>
        <w:t>199</w:t>
        <w:tab/>
        <w:tab/>
        <w:t>1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ovimenti portuali</w:t>
        <w:tab/>
        <w:tab/>
        <w:tab/>
        <w:t>1892</w:t>
        <w:tab/>
        <w:tab/>
        <w:tab/>
        <w:t>144</w:t>
        <w:tab/>
        <w:tab/>
        <w:t>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ortolano costa Ravenna-Vieste</w:t>
        <w:tab/>
        <w:t>1908</w:t>
        <w:tab/>
        <w:tab/>
        <w:tab/>
        <w:t>197</w:t>
        <w:tab/>
        <w:tab/>
        <w:t>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Barche da pesca</w:t>
        <w:tab/>
        <w:tab/>
        <w:tab/>
        <w:t>1911</w:t>
        <w:tab/>
        <w:tab/>
        <w:tab/>
        <w:t>214</w:t>
        <w:tab/>
        <w:tab/>
        <w:t>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Oceonografia e biologia adriatiche</w:t>
        <w:tab/>
        <w:t>1911</w:t>
        <w:tab/>
        <w:tab/>
        <w:tab/>
        <w:t>214</w:t>
        <w:tab/>
        <w:tab/>
        <w:t>1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Oceonografia e biologia adriatiche</w:t>
        <w:tab/>
        <w:tab/>
        <w:tab/>
        <w:tab/>
        <w:t>199</w:t>
        <w:tab/>
        <w:tab/>
        <w:t>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imostranze di ufficiali in Ancona</w:t>
        <w:tab/>
        <w:t>1912/13</w:t>
        <w:tab/>
        <w:tab/>
        <w:t>282</w:t>
        <w:tab/>
        <w:tab/>
        <w:t>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ppendice 4</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pertorio di fonti presso l'ASN</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ezione- Diplomatica-politica (sala studio al I piano, uffici al IV)</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nventari del Ministero dei Dipartimenti Italici, a. 1812-1814, registro 9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fasci relativi al Dipartimento del Tro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14/3, 21/2, 23, 40, 42, 45, 46, 47/2, 47/3 (riguarda i porti), 47/4, 48, 49, 50, 59 (riguarda i bilanci di alcuni comuni), 73, 79, 83, 153, 154, 155, da 184 a 202, da 248 a 25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inistero degli Affari Esteri, protocollo 6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egazioni, bb. 1-2307, in paticola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b. 1317-1321, Roma, Ancona, ecc. (1734-179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nsolati vari del Regno di Napoli 1836-1847:, bb. 249-3194, in particola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2429, anni 1831-183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319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319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b. da 1317 a 1321 (Rom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b. da 2417 a 2440 (Ancon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b. da 2970 a 2982 (Senigalli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19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14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17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23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45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46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49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b. 4549/5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55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71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72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73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 482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inistero delle Finanze:</w:t>
      </w:r>
    </w:p>
    <w:p>
      <w:pPr>
        <w:pStyle w:val="Testonormale"/>
        <w:rPr/>
      </w:pPr>
      <w:r>
        <w:rPr>
          <w:rFonts w:eastAsia="MS Mincho;ＭＳ 明朝" w:cs="Times New Roman" w:ascii="Times New Roman" w:hAnsi="Times New Roman"/>
          <w:sz w:val="24"/>
        </w:rPr>
        <w:t>- b. 2859, f. 59 (contiene i bilanci di Ascoli e di Fermo nel 181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Note</w:t>
      </w:r>
    </w:p>
    <w:p>
      <w:pPr>
        <w:pStyle w:val="Testonormale"/>
        <w:jc w:val="both"/>
        <w:rPr/>
      </w:pPr>
      <w:r>
        <w:rPr>
          <w:rFonts w:eastAsia="MS Mincho;ＭＳ 明朝" w:cs="Times New Roman" w:ascii="Times New Roman" w:hAnsi="Times New Roman"/>
          <w:sz w:val="24"/>
        </w:rPr>
        <w:t xml:space="preserve">(1) </w:t>
      </w:r>
      <w:r>
        <w:rPr>
          <w:rFonts w:eastAsia="MS Mincho;ＭＳ 明朝" w:cs="Times New Roman" w:ascii="Times New Roman" w:hAnsi="Times New Roman"/>
        </w:rPr>
        <w:t xml:space="preserve">Cfr. </w:t>
      </w:r>
      <w:r>
        <w:rPr>
          <w:rFonts w:eastAsia="MS Mincho;ＭＳ 明朝" w:cs="Times New Roman" w:ascii="Times New Roman" w:hAnsi="Times New Roman"/>
          <w:b/>
          <w:bCs/>
        </w:rPr>
        <w:t>G. CAVEZZI</w:t>
      </w:r>
      <w:r>
        <w:rPr>
          <w:rFonts w:eastAsia="MS Mincho;ＭＳ 明朝" w:cs="Times New Roman" w:ascii="Times New Roman" w:hAnsi="Times New Roman"/>
        </w:rPr>
        <w:t xml:space="preserve">, Incontri culturali, </w:t>
      </w:r>
      <w:r>
        <w:rPr>
          <w:rFonts w:eastAsia="MS Mincho;ＭＳ 明朝" w:cs="Times New Roman" w:ascii="Times New Roman" w:hAnsi="Times New Roman"/>
          <w:i/>
          <w:iCs/>
        </w:rPr>
        <w:t>Cimbas</w:t>
      </w:r>
      <w:r>
        <w:rPr>
          <w:rFonts w:eastAsia="MS Mincho;ＭＳ 明朝" w:cs="Times New Roman" w:ascii="Times New Roman" w:hAnsi="Times New Roman"/>
        </w:rPr>
        <w:t xml:space="preserve"> 1/2, pp. 31-56 e, passim, i successivi numeri della stessa rivista</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rPr>
        <w:t xml:space="preserve">Cfr. </w:t>
      </w:r>
      <w:r>
        <w:rPr>
          <w:rFonts w:eastAsia="MS Mincho;ＭＳ 明朝" w:cs="Times New Roman" w:ascii="Times New Roman" w:hAnsi="Times New Roman"/>
          <w:b/>
          <w:bCs/>
        </w:rPr>
        <w:t>A. LODOLINI</w:t>
      </w:r>
      <w:r>
        <w:rPr>
          <w:rFonts w:eastAsia="MS Mincho;ＭＳ 明朝" w:cs="Times New Roman" w:ascii="Times New Roman" w:hAnsi="Times New Roman"/>
        </w:rPr>
        <w:t xml:space="preserve">, L'Archivio di Stato in Roma e l'Archivio del Regno d'Italia, Roma 1932; </w:t>
      </w:r>
      <w:r>
        <w:rPr>
          <w:rFonts w:eastAsia="MS Mincho;ＭＳ 明朝" w:cs="Times New Roman" w:ascii="Times New Roman" w:hAnsi="Times New Roman"/>
          <w:b/>
          <w:bCs/>
        </w:rPr>
        <w:t>A. LODOLINI</w:t>
      </w:r>
      <w:r>
        <w:rPr>
          <w:rFonts w:eastAsia="MS Mincho;ＭＳ 明朝" w:cs="Times New Roman" w:ascii="Times New Roman" w:hAnsi="Times New Roman"/>
        </w:rPr>
        <w:t>, L'amministrazione pontificia del Buon Governo, Siena 1919-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rPr>
        <w:t>Da un colloquio con funzionari addetti alla biblioteca Casanatense è emerso che, in quell'istituto, sono conservate solo le opere a stampa e qualche autografo del Guglielmotti. Va tenuto presente che, nel 1992, nei locali della biblioteca è stata tenuta una mostra bibliografica sull'alimentazione in uso a bordo delle navi, il cui catalogo - "Il rancio di bordo", Gaeta 1992 - rappresenta un’utilissima fonte di notiz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r>
      <w:r>
        <w:rPr>
          <w:rFonts w:cs="Times New Roman" w:ascii="Times New Roman" w:hAnsi="Times New Roman"/>
        </w:rPr>
        <w:t>Da alcuni anni ormai è stato trasferito in via Taormina, nella zona dell’Acqua Traver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r>
      <w:r>
        <w:rPr>
          <w:rFonts w:eastAsia="MS Mincho;ＭＳ 明朝" w:cs="Times New Roman" w:ascii="Times New Roman" w:hAnsi="Times New Roman"/>
          <w:b/>
        </w:rPr>
        <w:t>M. GABRIELE</w:t>
      </w:r>
      <w:r>
        <w:rPr>
          <w:rFonts w:eastAsia="MS Mincho;ＭＳ 明朝" w:cs="Times New Roman" w:ascii="Times New Roman" w:hAnsi="Times New Roman"/>
        </w:rPr>
        <w:t xml:space="preserve">, L'industria armatoriale nei territori dello Stato Pontificio dal 1815 al 1880, in AEUI, serie I, vol. XI, fasc. III, Roma-Torino 1961. </w:t>
      </w:r>
      <w:r>
        <w:rPr>
          <w:rFonts w:eastAsia="MS Mincho;ＭＳ 明朝" w:cs="Times New Roman" w:ascii="Times New Roman" w:hAnsi="Times New Roman"/>
          <w:b/>
          <w:bCs/>
        </w:rPr>
        <w:t>M. GABRIELE</w:t>
      </w:r>
      <w:r>
        <w:rPr>
          <w:rFonts w:eastAsia="MS Mincho;ＭＳ 明朝" w:cs="Times New Roman" w:ascii="Times New Roman" w:hAnsi="Times New Roman"/>
        </w:rPr>
        <w:t xml:space="preserve">, L'industria delle costruzioni navali nei territori dello Stato Pontificio dal 1815 al 1880, in AEUI, serie I, vol. XI, fasc. IV, Roma-Torino 1961. </w:t>
      </w:r>
      <w:r>
        <w:rPr>
          <w:rFonts w:eastAsia="MS Mincho;ＭＳ 明朝" w:cs="Times New Roman" w:ascii="Times New Roman" w:hAnsi="Times New Roman"/>
          <w:b/>
          <w:bCs/>
        </w:rPr>
        <w:t>M. GABRIELE</w:t>
      </w:r>
      <w:r>
        <w:rPr>
          <w:rFonts w:eastAsia="MS Mincho;ＭＳ 明朝" w:cs="Times New Roman" w:ascii="Times New Roman" w:hAnsi="Times New Roman"/>
        </w:rPr>
        <w:t>, I porti dello Stato Pontificio dal 1815 al 1880, in AEUI, serie I, v. XII, fasc. II, Roma-Torino 19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w:t>
      </w:r>
      <w:r>
        <w:rPr>
          <w:rFonts w:eastAsia="MS Mincho;ＭＳ 明朝" w:cs="Times New Roman" w:ascii="Times New Roman" w:hAnsi="Times New Roman"/>
        </w:rPr>
        <w:t xml:space="preserve">Citiamo solo i seguenti: </w:t>
      </w:r>
      <w:r>
        <w:rPr>
          <w:rFonts w:eastAsia="MS Mincho;ＭＳ 明朝" w:cs="Times New Roman" w:ascii="Times New Roman" w:hAnsi="Times New Roman"/>
          <w:b/>
          <w:bCs/>
        </w:rPr>
        <w:t>UFFICIO CENTRALE PER I BENI ARCHIVISTICI</w:t>
      </w:r>
      <w:r>
        <w:rPr>
          <w:rFonts w:eastAsia="MS Mincho;ＭＳ 明朝" w:cs="Times New Roman" w:ascii="Times New Roman" w:hAnsi="Times New Roman"/>
        </w:rPr>
        <w:t xml:space="preserve">, Guida generale degli Archivi di Stato Italiani, voll. 4 (usciti finora 3), Roma 1981, 1983, 1986. </w:t>
      </w:r>
      <w:r>
        <w:rPr>
          <w:rFonts w:eastAsia="MS Mincho;ＭＳ 明朝" w:cs="Times New Roman" w:ascii="Times New Roman" w:hAnsi="Times New Roman"/>
          <w:b/>
          <w:bCs/>
        </w:rPr>
        <w:t>E. LODOLINI</w:t>
      </w:r>
      <w:r>
        <w:rPr>
          <w:rFonts w:eastAsia="MS Mincho;ＭＳ 明朝" w:cs="Times New Roman" w:ascii="Times New Roman" w:hAnsi="Times New Roman"/>
        </w:rPr>
        <w:t xml:space="preserve">, a c. di, L'archivio della S. Congregazione del Buon Governo, Roma 1956. </w:t>
      </w:r>
      <w:r>
        <w:rPr>
          <w:rFonts w:eastAsia="MS Mincho;ＭＳ 明朝" w:cs="Times New Roman" w:ascii="Times New Roman" w:hAnsi="Times New Roman"/>
          <w:b/>
          <w:bCs/>
        </w:rPr>
        <w:t>M. G. PASTURA RUGGIERO</w:t>
      </w:r>
      <w:r>
        <w:rPr>
          <w:rFonts w:eastAsia="MS Mincho;ＭＳ 明朝" w:cs="Times New Roman" w:ascii="Times New Roman" w:hAnsi="Times New Roman"/>
        </w:rPr>
        <w:t>, La Reverenda Camera Apostolica e i suoi archivi (secoli XV-XVIII), Roma 1984.</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7) Ovviamente la ricerca della documentazione utile a tal fine dovrà essere condotta non solo negli archivi, italiani e stranieri, pubblici e privati, ma anche nei luoghi dove i marittimi e le loro famiglie hanno trascorso per secoli la loro vit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8) Cfr. </w:t>
      </w:r>
      <w:r>
        <w:rPr>
          <w:rFonts w:eastAsia="MS Mincho;ＭＳ 明朝" w:cs="Times New Roman" w:ascii="Times New Roman" w:hAnsi="Times New Roman"/>
          <w:b/>
        </w:rPr>
        <w:t>ASR</w:t>
      </w:r>
      <w:r>
        <w:rPr>
          <w:rFonts w:eastAsia="MS Mincho;ＭＳ 明朝" w:cs="Times New Roman" w:ascii="Times New Roman" w:hAnsi="Times New Roman"/>
        </w:rPr>
        <w:t>, Camerlengato, p. I. tit. IX, b. 87 f. 25/3 e Camerlengato, p. II, tit. IX, b. 585, f. 214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9) In proposito cfr. </w:t>
      </w:r>
      <w:r>
        <w:rPr>
          <w:rFonts w:eastAsia="MS Mincho;ＭＳ 明朝" w:cs="Times New Roman" w:ascii="Times New Roman" w:hAnsi="Times New Roman"/>
          <w:b/>
          <w:bCs/>
        </w:rPr>
        <w:t>U. MARINANGELI</w:t>
      </w:r>
      <w:r>
        <w:rPr>
          <w:rFonts w:eastAsia="MS Mincho;ＭＳ 明朝" w:cs="Times New Roman" w:ascii="Times New Roman" w:hAnsi="Times New Roman"/>
        </w:rPr>
        <w:t>, Le giurisdizioni marittime nel territorio marchigiano, Il Gazzettino della pesca, nn. 6 e 7, giugno-luglio 198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10) Cfr. </w:t>
      </w:r>
      <w:r>
        <w:rPr>
          <w:rFonts w:eastAsia="MS Mincho;ＭＳ 明朝" w:cs="Times New Roman" w:ascii="Times New Roman" w:hAnsi="Times New Roman"/>
          <w:b/>
          <w:bCs/>
        </w:rPr>
        <w:t>ASR</w:t>
      </w:r>
      <w:r>
        <w:rPr>
          <w:rFonts w:eastAsia="MS Mincho;ＭＳ 明朝" w:cs="Times New Roman" w:ascii="Times New Roman" w:hAnsi="Times New Roman"/>
        </w:rPr>
        <w:t>, Camerlengato, p. II, tit. IX, b. 618, ff. 3807 e 3819.</w:t>
      </w:r>
    </w:p>
    <w:p>
      <w:pPr>
        <w:pStyle w:val="Testonormale"/>
        <w:rPr/>
      </w:pPr>
      <w:r>
        <w:rPr>
          <w:rFonts w:eastAsia="MS Mincho;ＭＳ 明朝" w:cs="Times New Roman" w:ascii="Times New Roman" w:hAnsi="Times New Roman"/>
        </w:rPr>
        <w:t xml:space="preserve">(11) </w:t>
      </w:r>
      <w:r>
        <w:rPr>
          <w:rFonts w:eastAsia="MS Mincho;ＭＳ 明朝" w:cs="Times New Roman" w:ascii="Times New Roman" w:hAnsi="Times New Roman"/>
          <w:b/>
          <w:bCs/>
        </w:rPr>
        <w:t>ASR</w:t>
      </w:r>
      <w:r>
        <w:rPr>
          <w:rFonts w:eastAsia="MS Mincho;ＭＳ 明朝" w:cs="Times New Roman" w:ascii="Times New Roman" w:hAnsi="Times New Roman"/>
        </w:rPr>
        <w:t>, Camerlengato, p. II, tit. IX, b. 535, f.46. Si possono trovare notizie relative ai Laureati, Toni, Ravenna, etc. in diversi lavori dello scrivente.</w:t>
      </w:r>
    </w:p>
    <w:sectPr>
      <w:footerReference w:type="default" r:id="rId2"/>
      <w:footnotePr>
        <w:numFmt w:val="decimal"/>
      </w:footnotePr>
      <w:type w:val="nextPage"/>
      <w:pgSz w:w="11906" w:h="16838"/>
      <w:pgMar w:left="1151" w:right="11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sz w:val="24"/>
        </w:rPr>
        <w:t xml:space="preserve">Cfr. </w:t>
      </w:r>
      <w:r>
        <w:rPr>
          <w:rFonts w:eastAsia="MS Mincho;ＭＳ 明朝"/>
          <w:b/>
          <w:bCs/>
          <w:sz w:val="24"/>
        </w:rPr>
        <w:t>ASR</w:t>
      </w:r>
      <w:r>
        <w:rPr>
          <w:rFonts w:eastAsia="MS Mincho;ＭＳ 明朝"/>
          <w:sz w:val="24"/>
        </w:rPr>
        <w:t>, Camerlengato, p. I, tit. IX, b. 692, f. 5421, minuta e lettera 3767 del 28.7.1854.</w:t>
      </w:r>
    </w:p>
  </w:footnote>
  <w:footnote w:id="3">
    <w:p>
      <w:pPr>
        <w:pStyle w:val="Footnote"/>
        <w:jc w:val="both"/>
        <w:rPr/>
      </w:pPr>
      <w:r>
        <w:rPr>
          <w:rStyle w:val="FootnoteCharacters"/>
        </w:rPr>
        <w:footnoteRef/>
      </w:r>
      <w:r>
        <w:rPr/>
        <w:t xml:space="preserve"> </w:t>
      </w:r>
      <w:r>
        <w:rPr>
          <w:rFonts w:eastAsia="MS Mincho;ＭＳ 明朝"/>
          <w:sz w:val="24"/>
        </w:rPr>
        <w:t xml:space="preserve">Cfr. </w:t>
      </w:r>
      <w:r>
        <w:rPr>
          <w:rFonts w:eastAsia="MS Mincho;ＭＳ 明朝"/>
          <w:b/>
          <w:bCs/>
          <w:sz w:val="24"/>
        </w:rPr>
        <w:t>A. SILVESTRO</w:t>
      </w:r>
      <w:r>
        <w:rPr>
          <w:rFonts w:eastAsia="MS Mincho;ＭＳ 明朝"/>
          <w:sz w:val="24"/>
        </w:rPr>
        <w:t>, L'emigrazione di marinai sambenedettesi nel regno di Napoli, Cimbas n° 5, note 3 e 29, pp. 31 e 33.</w:t>
      </w:r>
    </w:p>
  </w:footnote>
  <w:footnote w:id="4">
    <w:p>
      <w:pPr>
        <w:pStyle w:val="Footnote"/>
        <w:rPr/>
      </w:pPr>
      <w:r>
        <w:rPr>
          <w:rStyle w:val="FootnoteCharacters"/>
        </w:rPr>
        <w:footnoteRef/>
      </w:r>
      <w:r>
        <w:rPr/>
        <w:t xml:space="preserve"> </w:t>
      </w:r>
      <w:r>
        <w:rPr>
          <w:rFonts w:eastAsia="MS Mincho;ＭＳ 明朝"/>
          <w:b/>
          <w:bCs/>
          <w:sz w:val="24"/>
        </w:rPr>
        <w:t>ASR</w:t>
      </w:r>
      <w:r>
        <w:rPr>
          <w:rFonts w:eastAsia="MS Mincho;ＭＳ 明朝"/>
          <w:sz w:val="24"/>
        </w:rPr>
        <w:t>, Camerlengato, p. I, tit. IX, b. 85, f. 19/1; Camerlengato p. II, tit. IX, b. 558, f. 829; b. 573, f. 1685; b. 608, f. 3361.</w:t>
      </w:r>
    </w:p>
  </w:footnote>
  <w:footnote w:id="5">
    <w:p>
      <w:pPr>
        <w:pStyle w:val="Footnote"/>
        <w:rPr/>
      </w:pPr>
      <w:r>
        <w:rPr>
          <w:rStyle w:val="FootnoteCharacters"/>
        </w:rPr>
        <w:footnoteRef/>
      </w:r>
      <w:r>
        <w:rPr/>
        <w:t xml:space="preserve"> </w:t>
      </w:r>
      <w:r>
        <w:rPr>
          <w:rFonts w:eastAsia="MS Mincho;ＭＳ 明朝"/>
          <w:sz w:val="24"/>
        </w:rPr>
        <w:t xml:space="preserve">In proposito si possono consultare le seguenti segnature: </w:t>
      </w:r>
      <w:r>
        <w:rPr>
          <w:rFonts w:eastAsia="MS Mincho;ＭＳ 明朝"/>
          <w:b/>
          <w:bCs/>
          <w:sz w:val="24"/>
        </w:rPr>
        <w:t>ASR</w:t>
      </w:r>
      <w:r>
        <w:rPr>
          <w:rFonts w:eastAsia="MS Mincho;ＭＳ 明朝"/>
          <w:sz w:val="24"/>
        </w:rPr>
        <w:t>, Camerlengato, p. II, tit. IX, b. 571, f. 1518; b. 575, f. 1728; b. 581, f. 1963; b. 584, f. 21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4:31:00Z</dcterms:created>
  <dc:creator>SILVESTRO ALBERTO</dc:creator>
  <dc:description/>
  <dc:language>en-US</dc:language>
  <cp:lastModifiedBy>SILVESTRO ALBERTO</cp:lastModifiedBy>
  <dcterms:modified xsi:type="dcterms:W3CDTF">2005-03-06T04:39:00Z</dcterms:modified>
  <cp:revision>7</cp:revision>
  <dc:subject/>
  <dc:title>Alberto Silvestro</dc:title>
</cp:coreProperties>
</file>