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eastAsia="MS Mincho;ＭＳ 明朝"/>
        </w:rPr>
      </w:pPr>
      <w:r>
        <w:rPr>
          <w:rFonts w:eastAsia="MS Mincho;ＭＳ 明朝"/>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Alberto Silvestro</w:t>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atti di pirateria antichi e moderni</w:t>
      </w:r>
    </w:p>
    <w:p>
      <w:pPr>
        <w:pStyle w:val="Testonormale"/>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jc w:val="center"/>
        <w:rPr/>
      </w:pPr>
      <w:r>
        <w:rPr>
          <w:rFonts w:eastAsia="MS Mincho;ＭＳ 明朝" w:cs="Times New Roman" w:ascii="Times New Roman" w:hAnsi="Times New Roman"/>
        </w:rPr>
        <w:t xml:space="preserve">(pubblicato in </w:t>
      </w:r>
      <w:r>
        <w:rPr>
          <w:rFonts w:eastAsia="MS Mincho;ＭＳ 明朝" w:cs="Times New Roman" w:ascii="Times New Roman" w:hAnsi="Times New Roman"/>
          <w:i/>
        </w:rPr>
        <w:t>Cimbas</w:t>
      </w:r>
      <w:r>
        <w:rPr>
          <w:rFonts w:eastAsia="MS Mincho;ＭＳ 明朝" w:cs="Times New Roman" w:ascii="Times New Roman" w:hAnsi="Times New Roman"/>
        </w:rPr>
        <w:t xml:space="preserve"> n. 8-1995, pp. 30-35)</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Il mare Adriatico, nonostante la sorveglianza esercitata dalle navi veneziane, fu infestato per secoli da pirati uscocchi, magrebini, tripolini, turchi e di altre nazionalità.(1) Tra le prime incursioni saracene effettuate nel nono secolo d.C. e le ultime, risalenti al XIX secolo inoltrato, se ne annovera una lunga serie. Moltissimi autori hanno trattato l'argomento e ne hanno messo in luce sia gli aspetti fondamentali e qualificanti sia numerosi eventi che hanno coinvolto naviganti e popolazioni dell'intero Mediterraneo.(2)</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In questa sede si riportano alcune notizie relative all'ultimo periodo di attività dei pred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Prima, però, si ritiene utile ricordare un aspetto poco noto, legato alla liberazione degli sventurati caduti nelle mani degli "</w:t>
      </w:r>
      <w:r>
        <w:rPr>
          <w:rFonts w:eastAsia="MS Mincho;ＭＳ 明朝" w:cs="Times New Roman" w:ascii="Times New Roman" w:hAnsi="Times New Roman"/>
          <w:sz w:val="24"/>
        </w:rPr>
        <w:t>infedeli</w:t>
      </w:r>
      <w:r>
        <w:rPr>
          <w:rFonts w:eastAsia="MS Mincho;ＭＳ 明朝" w:cs="Times New Roman" w:ascii="Times New Roman" w:hAnsi="Times New Roman"/>
          <w:sz w:val="28"/>
        </w:rPr>
        <w:t>", di cui si è recentemente occupato uno studioso francese, W. H. Rudt de Collenberg, che ha consultato a fondo l'ASV alla ricerca di "</w:t>
      </w:r>
      <w:r>
        <w:rPr>
          <w:rFonts w:eastAsia="MS Mincho;ＭＳ 明朝" w:cs="Times New Roman" w:ascii="Times New Roman" w:hAnsi="Times New Roman"/>
          <w:sz w:val="24"/>
        </w:rPr>
        <w:t>litterae hortatoriae</w:t>
      </w:r>
      <w:r>
        <w:rPr>
          <w:rFonts w:eastAsia="MS Mincho;ＭＳ 明朝" w:cs="Times New Roman" w:ascii="Times New Roman" w:hAnsi="Times New Roman"/>
          <w:sz w:val="28"/>
        </w:rPr>
        <w:t>". Si tratta di bolle pontificie con cui si chiedeva a tutti i cristiani, o solo ad alcuni di essi - principi, ecclesiastici, governanti - d'aiutare una persona ben definita (l'intestataria di tale lettera) a portare a compimento i suoi sforzi per raccogliere i fondi necessari alla liberazione dei suoi parenti.(3)</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In effetti, a Roma ed altrove, esistevano istituzioni dedite a quest'opera umanitaria: l'ordine dei Mercedari, quello dei Trinitari, l'Arciconfraternita del Gonfalone, l'Opera pia della redenzione degli schiavi nell'Urbe; l'Arciconfraternita della redenzione dei cattivi a Palermo; il Magistrato del riscatto degli schiavi a Genova; la Deputazione generale della Redenzione dei cattivi a Napol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Ma non sempre la loro opera giungeva a compimento. Perciò rimaneva spazio per l'azione dei privati. A volte la redenzione veniva chiesta, ma non sempre ottenuta, dopo alcuni decenni di deten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Le lettere esortatorie presentano una conformazione uniforme. Le notizie contenute in esse riguardano i prigionieri per cui si richiede l'intervento; i beneficiari delle lettere in questione, delle quali è segnata la data di registrazione; l'origine e la provenienza degli sfortunati; il luogo e la data della loro cattura; la località e la durata della loro detenzione; il prezzo del riscatto richiesto; oltre ad informazioni secondarie e supplementari di vario gener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Il periodo studiato da Rudt de Collenberg si limita ai 30 anni che vanno dal 1570 al 1600. I pontefici allora regnanti sono: Pio V, che ha emesso 15 litterae hortatoriae; Gregorio XIII, 689 lettere; Sisto V, 75 lettere; Gregorio XIV, 28 lettere; Clemente  VIII, 210 lettere. Il minor numero di lettere originate da Sisto V potrebbe essere attribuito all'efficace azione svolta dalla Squadra permanente della Marina Romana più che alla minore durata del suo pontificato, dato che Gregorio XIV nel suo brevissimo regno ne ha inviate circa un terzo di quelle spedite dal papa grottese in poco più di cinque anni. (4)</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Gran parte di tali bolle riguarda i difensori e gli abitanti di Cipro caduti in mano degli occupanti. Alcune trattano di individui rapiti in altre zone: 42 lettere sono relative a 45 sudditi toscani e pontifici; 48 si riferiscono alla cattura di 72 individui in Adriatico.</w:t>
      </w:r>
    </w:p>
    <w:p>
      <w:pPr>
        <w:pStyle w:val="Testonormale"/>
        <w:jc w:val="both"/>
        <w:rPr/>
      </w:pPr>
      <w:r>
        <w:rPr>
          <w:rFonts w:eastAsia="MS Mincho;ＭＳ 明朝" w:cs="Times New Roman" w:ascii="Times New Roman" w:hAnsi="Times New Roman"/>
          <w:sz w:val="28"/>
        </w:rPr>
        <w:t>L'autore elenca i nominativi reperiti nel complesso della corrispondenza esaminata. Tra essi, pochi sono originari del Fermano: Joannes Bartolottus, della diocesi fermana, fatto prigioniero a Famagosta; "</w:t>
      </w:r>
      <w:r>
        <w:rPr>
          <w:rFonts w:eastAsia="MS Mincho;ＭＳ 明朝" w:cs="Times New Roman" w:ascii="Times New Roman" w:hAnsi="Times New Roman"/>
          <w:sz w:val="24"/>
        </w:rPr>
        <w:t>Rinaldus Augustini, filius Guidonis Conrad</w:t>
      </w:r>
      <w:r>
        <w:rPr>
          <w:rFonts w:eastAsia="MS Mincho;ＭＳ 明朝" w:cs="Times New Roman" w:ascii="Times New Roman" w:hAnsi="Times New Roman"/>
          <w:sz w:val="28"/>
        </w:rPr>
        <w:t>i" di Fermo, militare catturato al suo rientro da Corfù; Joannes Antonius de Capis, di S. Felice, Fermo, militare rapito mentre cercava di raggiungere la flotta della Lega; "</w:t>
      </w:r>
      <w:r>
        <w:rPr>
          <w:rFonts w:eastAsia="MS Mincho;ＭＳ 明朝" w:cs="Times New Roman" w:ascii="Times New Roman" w:hAnsi="Times New Roman"/>
          <w:sz w:val="24"/>
        </w:rPr>
        <w:t>Hieronymus Allexandri di Lissandrinis, puer 13 a. (cum aliis mercatoribus</w:t>
      </w:r>
      <w:r>
        <w:rPr>
          <w:rFonts w:eastAsia="MS Mincho;ＭＳ 明朝" w:cs="Times New Roman" w:ascii="Times New Roman" w:hAnsi="Times New Roman"/>
          <w:sz w:val="28"/>
        </w:rPr>
        <w:t>)", di Ripatransone, rapito in mare mentre navigava verso Ortona. Non mancano altri marchigiani, sempre pochi però, provenienti da Ascoli, Montegallo, Pesaro, Senigallia, Fano, Urbino, Camerino, Ancon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 titolo illustrativo, si riportano fotografie tratte da oggetti esposti nel Museo Navale d'Istanbul, davanti al quale campeggia il monumento a Khair-ed-din Barbaross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Si trascrivono infine alcune notizie concernenti la pirateria nel secondo decennio dell'Ottocento.</w:t>
      </w:r>
    </w:p>
    <w:p>
      <w:pPr>
        <w:pStyle w:val="Testonormale"/>
        <w:jc w:val="both"/>
        <w:rPr/>
      </w:pPr>
      <w:r>
        <w:rPr>
          <w:rFonts w:eastAsia="MS Mincho;ＭＳ 明朝" w:cs="Times New Roman" w:ascii="Times New Roman" w:hAnsi="Times New Roman"/>
          <w:sz w:val="28"/>
        </w:rPr>
        <w:t xml:space="preserve">Il 3 dicembre 1826 arriva in Ancona il brigantino napoletano </w:t>
      </w:r>
      <w:r>
        <w:rPr>
          <w:rFonts w:eastAsia="MS Mincho;ＭＳ 明朝" w:cs="Times New Roman" w:ascii="Times New Roman" w:hAnsi="Times New Roman"/>
          <w:i/>
          <w:iCs/>
          <w:sz w:val="28"/>
        </w:rPr>
        <w:t>La Giulietta</w:t>
      </w:r>
      <w:r>
        <w:rPr>
          <w:rFonts w:eastAsia="MS Mincho;ＭＳ 明朝" w:cs="Times New Roman" w:ascii="Times New Roman" w:hAnsi="Times New Roman"/>
          <w:sz w:val="28"/>
        </w:rPr>
        <w:t>. Il capitano Francesco Longobardo riferisce di essere stato assalito il 9 novembre nelle acque di Valona da uno schooner greco, armato con quattro cannoni e con circa 60 marinai greci "</w:t>
      </w:r>
      <w:r>
        <w:rPr>
          <w:rFonts w:eastAsia="MS Mincho;ＭＳ 明朝" w:cs="Times New Roman" w:ascii="Times New Roman" w:hAnsi="Times New Roman"/>
          <w:sz w:val="24"/>
        </w:rPr>
        <w:t>tutti vestiti alla turca</w:t>
      </w:r>
      <w:r>
        <w:rPr>
          <w:rFonts w:eastAsia="MS Mincho;ＭＳ 明朝" w:cs="Times New Roman" w:ascii="Times New Roman" w:hAnsi="Times New Roman"/>
          <w:sz w:val="28"/>
        </w:rPr>
        <w:t>".</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nche due trabaccoli austriaci erano stati predati. La notizia viene diffusa dal Camerlengato ai consoli pontifici ed agl'ispettori marittimi con la raccomandazione di allertare paroni e luogotenenti di porto. (5)</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Il 2 febbraio 1827 il cardinale della Somaglia, Segretario di Stato, informa il Camerlengo che grazie agli accordi diplomatici stabiliti con la Francia ed il Regno di Napoli, il pascià di Tunisi d'ora in avanti s'impegna a rispettare le navi pontificie, come se fossero francesi o napoletane</w:t>
      </w:r>
      <w:r>
        <w:rPr>
          <w:rFonts w:eastAsia="MS Mincho;ＭＳ 明朝" w:cs="Times New Roman" w:ascii="Times New Roman" w:hAnsi="Times New Roman"/>
          <w:sz w:val="24"/>
        </w:rPr>
        <w:t>. (6)</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L'intrinseca debolezza dello stato pontificio, che non consentiva efficaci azioni repressive e punitive, aveva attirato sulla sua flotta mercantile e sulle sue coste gli attacchi della pirateria, islamica e cristiana. Viene così meno la necessità, avvertita da molti armatori e paroni pontifici, di navigare sotto bandiera diversa da quella nazionale.</w:t>
      </w:r>
    </w:p>
    <w:p>
      <w:pPr>
        <w:pStyle w:val="Testonormale"/>
        <w:jc w:val="both"/>
        <w:rPr/>
      </w:pPr>
      <w:r>
        <w:rPr>
          <w:rFonts w:eastAsia="MS Mincho;ＭＳ 明朝" w:cs="Times New Roman" w:ascii="Times New Roman" w:hAnsi="Times New Roman"/>
          <w:sz w:val="28"/>
        </w:rPr>
        <w:t>E' interessante notare che, in questo periodo, emerge la necessità di ripristinare la rete semaforica lungo la costa adriatica impiantata in epoca napoleonica e messa fuori uso dopo la Restaurazione, ad eccezione di due stazioni esistenti in Ancona. All'Archivio di Stato della città dorica (poi ASAN) sono conservate alcune carte in proposito, tra le quali il progetto di un impiegato marittimo di Sirolo, Angelo Tonelli che, il 3 settembre 1826, così si esprime: «</w:t>
      </w:r>
      <w:r>
        <w:rPr>
          <w:rFonts w:eastAsia="MS Mincho;ＭＳ 明朝" w:cs="Times New Roman" w:ascii="Times New Roman" w:hAnsi="Times New Roman"/>
          <w:sz w:val="24"/>
        </w:rPr>
        <w:t>L'istituzione de' Telegrafi, che in ogni circostanza può rendere segnalati servigi, avisando l'esistenza di Pirati, o passando in Dieci ore da Capo S. Maria, cioè dall'imboccatura del Golfo fino ad Ancona, anche in tempo di Pace, importanti  avvisi, sembra più necessaria adesso che mai, essendovi una poderosa Squadra Algerina che infesta i mari. Sulla costa Napolitana del Golfo stesso li Telegrafi sono già attivati, e colla scorta de' Combinati avvisi delle due Coste potrebbero i Legni naviganti sospendere il loro Cammino, rifuggiarsi nei vicini Porti, o anche rettrocedere, e poi allontanato il pericolo riprendere cautamente il cammino. Anche le spiaggie sarebbero tutelate potendo colla direzione del Telegrafo accorrere ai punti pericolosi quella Truppa che fosse distribuita sulle spiaggie. Dal che verrebbe la difesa delle persone, e degli averi che sulle spiaggie si trovano; e colla repressione degli sbarchi, sarebbe pure anche preserva la Pubblica incolumità dello Stato, potendo temersi che i Barbari lascino sulle coste il male contagioso, il quale prestopotrebbe diffondersi a tutta la Penisola; e se anche lo sbarco non avesse potuto totalmente impedirsi tanto il sollecito arrivo della forza, e il pronto avviso Telegrafico può far presto fuggire il Nemico e intercettare la comunicazione frà il punto disgraziatamente toccato dagli Africani, e il rimanente dello Stato; e queste cautele possono anche evitare il gran danno che lo Stato Pontificio sia interdetto alla pratica degli altri Stati, la qual sospensione quanto dannosa sarebbe può ognuno agevolmente considerare. I Telegrafi da Ancona al Tronto dovrebbero essere n° otto, come all'appresso descritta Tabella. Due già esistono in piena attività, cioè d'Ancona, e del Monte d'Ancona; gli altri dovrebbero attivarsi</w:t>
      </w:r>
      <w:r>
        <w:rPr>
          <w:rFonts w:eastAsia="MS Mincho;ＭＳ 明朝" w:cs="Times New Roman" w:ascii="Times New Roman" w:hAnsi="Times New Roman"/>
          <w:sz w:val="28"/>
        </w:rPr>
        <w:t>.»</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nominazione dei posti</w:t>
        <w:tab/>
        <w:t>Comune a cui appartiene i Posti</w:t>
        <w:tab/>
        <w:tab/>
        <w:t>Funzioni dei Post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te dei Cappuccini </w:t>
        <w:tab/>
        <w:tab/>
        <w:t>Ancona</w:t>
        <w:tab/>
        <w:tab/>
        <w:tab/>
        <w:tab/>
        <w:tab/>
        <w:t>Limitrof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nte d'Ancona</w:t>
        <w:tab/>
        <w:tab/>
        <w:t>Sirolo</w:t>
        <w:tab/>
        <w:tab/>
        <w:tab/>
        <w:tab/>
        <w:tab/>
        <w:tab/>
        <w:t>Capo Post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rto Recanati</w:t>
        <w:tab/>
        <w:tab/>
        <w:t>Recanati</w:t>
        <w:tab/>
        <w:tab/>
        <w:tab/>
        <w:tab/>
        <w:tab/>
        <w:t>Ripetitore</w:t>
      </w:r>
    </w:p>
    <w:p>
      <w:pPr>
        <w:pStyle w:val="Testonormale"/>
        <w:jc w:val="both"/>
        <w:rPr/>
      </w:pPr>
      <w:r>
        <w:rPr>
          <w:rFonts w:eastAsia="MS Mincho;ＭＳ 明朝" w:cs="Times New Roman" w:ascii="Times New Roman" w:hAnsi="Times New Roman"/>
          <w:sz w:val="24"/>
          <w:szCs w:val="24"/>
        </w:rPr>
        <w:t>Palazzo Rosso</w:t>
        <w:tab/>
        <w:tab/>
        <w:tab/>
        <w:t>Civitanova</w:t>
        <w:tab/>
        <w:tab/>
        <w:tab/>
        <w:tab/>
        <w:tab/>
        <w:t>idem</w:t>
      </w:r>
    </w:p>
    <w:p>
      <w:pPr>
        <w:pStyle w:val="Testonormale"/>
        <w:jc w:val="both"/>
        <w:rPr/>
      </w:pPr>
      <w:r>
        <w:rPr>
          <w:rFonts w:eastAsia="MS Mincho;ＭＳ 明朝" w:cs="Times New Roman" w:ascii="Times New Roman" w:hAnsi="Times New Roman"/>
          <w:sz w:val="24"/>
          <w:szCs w:val="24"/>
        </w:rPr>
        <w:t>Monte Braccetto</w:t>
        <w:tab/>
        <w:tab/>
        <w:t>Fermo</w:t>
        <w:tab/>
        <w:tab/>
        <w:tab/>
        <w:tab/>
        <w:tab/>
        <w:tab/>
        <w:t>idem</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nte S. Biagio</w:t>
        <w:tab/>
        <w:tab/>
        <w:t>idem</w:t>
        <w:tab/>
        <w:tab/>
        <w:tab/>
        <w:tab/>
        <w:tab/>
        <w:tab/>
        <w:t>Capo Luog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 Pietro</w:t>
        <w:tab/>
        <w:tab/>
        <w:tab/>
        <w:t>idem</w:t>
        <w:tab/>
        <w:tab/>
        <w:tab/>
        <w:tab/>
        <w:tab/>
        <w:tab/>
        <w:t>Ripetitor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nte Quaglie</w:t>
        <w:tab/>
        <w:tab/>
        <w:t>Grotteamare</w:t>
        <w:tab/>
        <w:tab/>
        <w:tab/>
        <w:tab/>
        <w:tab/>
        <w:t>Limitrofo»</w:t>
      </w:r>
    </w:p>
    <w:p>
      <w:pPr>
        <w:pStyle w:val="Testonormale"/>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La spesa prevista ammonta a 169 scudi per il primo anno di un ciclo di otto, e a 33 scudi per ciascuno di tutti gli altri anni. A parere dell'autore il servizio telegrafico proteggerebbe da sventure d'ogni genere ma, dalle carte esistenti non risulta che il progetto sia stato realizzato, o per mancanza di mezzi finanziari o perché i trattati diplomatici stabiliti con le potenze europee garantivano sufficientemente l'incolumità delle navi e delle spiagge pontifici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Va rilevato, però, che non si tratta dell'iniziativa spontanea di un solerte dipendente pontificio, ma di una proposta scaturita da disposizioni impartite dal Segretario di Stato per riattivare la rete delle stazioni telegrafiche. (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4"/>
        </w:rPr>
        <w:t>Caro Sig. Compare e Collega = Sul punto sono prevenuto da un Amico di Giulia del tenore seguente = Colla posta di sabato p.p. questa Commissione Marittima ha avuto l'avviso dal Ministro di Napoli, ricevuto dal med.° dal nostro Console in Trieste, che un Pirata si è diretto per le coste d'Italia =  Ve ne prevengo per cautela etc.= Il vostro Compare Obl.mo Simon Pietro</w:t>
      </w:r>
      <w:r>
        <w:rPr>
          <w:rFonts w:eastAsia="MS Mincho;ＭＳ 明朝" w:cs="Times New Roman" w:ascii="Times New Roman" w:hAnsi="Times New Roman"/>
          <w:sz w:val="28"/>
        </w:rPr>
        <w:t>.» (8)</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Con tale messaggio di carattere assolutamente informale, il 23 novembre 1829 l'ispettore di polizia borbonico di Martinsicuro informa l'ispettore di polizia pontificio Diego Marucci di S. Benedetto che è stato avvistato un legno pirata diretto verso l'Italia. L'allarme viene subito diffuso dal luogotenente Boccabianca all'ispettore Maggiori, da questi alle luogotenenze da lui dipendenti, ai colleghi di Ancona e Rimini ed al Camerlengato, che la estende a Civitavecchia ed ai consoli pontifici. (9)</w:t>
      </w:r>
    </w:p>
    <w:p>
      <w:pPr>
        <w:pStyle w:val="Testonormale"/>
        <w:jc w:val="both"/>
        <w:rPr/>
      </w:pPr>
      <w:r>
        <w:rPr>
          <w:rFonts w:eastAsia="MS Mincho;ＭＳ 明朝" w:cs="Times New Roman" w:ascii="Times New Roman" w:hAnsi="Times New Roman"/>
          <w:sz w:val="28"/>
        </w:rPr>
        <w:t>Nonostante la mancanza di notizie sulle caratteristiche della barca sospetta e su eventuali depredazioni avvenute lungo il litorale e pur considerando che l'inclemenza del tempo non favorisce operazioni di pirateria, tutti i capitani di navi mercantili vengono informati "</w:t>
      </w:r>
      <w:r>
        <w:rPr>
          <w:rFonts w:eastAsia="MS Mincho;ＭＳ 明朝" w:cs="Times New Roman" w:ascii="Times New Roman" w:hAnsi="Times New Roman"/>
          <w:sz w:val="24"/>
        </w:rPr>
        <w:t>onde sieno in guardia contro qualunque evventualità</w:t>
      </w:r>
      <w:r>
        <w:rPr>
          <w:rFonts w:eastAsia="MS Mincho;ＭＳ 明朝" w:cs="Times New Roman" w:ascii="Times New Roman" w:hAnsi="Times New Roman"/>
          <w:sz w:val="28"/>
        </w:rPr>
        <w:t>".</w:t>
      </w:r>
    </w:p>
    <w:p>
      <w:pPr>
        <w:pStyle w:val="Testonormale"/>
        <w:jc w:val="both"/>
        <w:rPr/>
      </w:pPr>
      <w:r>
        <w:rPr>
          <w:rFonts w:eastAsia="MS Mincho;ＭＳ 明朝" w:cs="Times New Roman" w:ascii="Times New Roman" w:hAnsi="Times New Roman"/>
          <w:sz w:val="28"/>
        </w:rPr>
        <w:t>Di lì a poco la situazione internazionale spingerà la Francia a conquistare l'Algeria, con la conseguenza della scomparsa definitiva della pirateria originata da quel grande paese maghrebin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Elenco delle incursioni barbaresche tra 1798 e 1815</w:t>
      </w:r>
    </w:p>
    <w:p>
      <w:pPr>
        <w:pStyle w:val="Testonormale"/>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notizie tratte da E. LIBURDI, Sambenedettesi schiavi in Barberi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2.9.1798: 830 abitanti di Carloforte vengono rapiti. Sono liberati nel giugno-luglio 1803.</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4.6.1803: 90 pescatori, 83 dei quali nativi di S. Benedetto e gli altri 7 ivi domiciliati, vengono rapiti in mare tra Grottammare e S. Benedetto. Tra essi risultano appartenenti alle famiglie Biondi, Contessi, Collini, Consorti, Fanesi, Guidotti, Lacchè, Lagalla, Liberati, Merlini, Moretti, Mangiola, Paci, Palestini, Piergallini, Pilota, Rosetti, Sciarra, Scartozzi, Spazzafumo, Spina, Trevisani, Tribò, Torquati, Troiani. Il più giovane è Filippo Contessi, di 9 anni; il più vecchio Emilio Lagalla, di 66 an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lug. 1804: 40 pescatori sambenedettesi vengono catturati in mar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29.5.1815: Vengono rapiti 50 pescatori a Senigallia e 38 a S. Benedetto. La liberazione avviene grazie all'intervento della flotta inglese che bombarda Algeri. I liberati rientrano a gruppi tra il settembre e l'ottobre 1816, transitando da Roma.</w:t>
      </w:r>
    </w:p>
    <w:p>
      <w:pPr>
        <w:pStyle w:val="Testonormale"/>
        <w:jc w:val="both"/>
        <w:rPr/>
      </w:pPr>
      <w:r>
        <w:rPr>
          <w:rFonts w:eastAsia="MS Mincho;ＭＳ 明朝" w:cs="Times New Roman" w:ascii="Times New Roman" w:hAnsi="Times New Roman"/>
          <w:sz w:val="28"/>
        </w:rPr>
        <w:t xml:space="preserve">Il </w:t>
      </w:r>
      <w:r>
        <w:rPr>
          <w:rFonts w:eastAsia="MS Mincho;ＭＳ 明朝" w:cs="Times New Roman" w:ascii="Times New Roman" w:hAnsi="Times New Roman"/>
          <w:i/>
          <w:iCs/>
          <w:sz w:val="28"/>
        </w:rPr>
        <w:t>Diario di Roma</w:t>
      </w:r>
      <w:r>
        <w:rPr>
          <w:rFonts w:eastAsia="MS Mincho;ＭＳ 明朝" w:cs="Times New Roman" w:ascii="Times New Roman" w:hAnsi="Times New Roman"/>
          <w:sz w:val="28"/>
        </w:rPr>
        <w:t xml:space="preserve"> del 2.1.1816 ricorda che dei 169 rimpatriati 51 erano di Senigallia, 22 di Fermo e del Porto, 38 di S. Benedetto, 25 di Recanati, 7 di Pesaro, 16 di Civitanova, 4 di Grottammare, 2 di Ancona, 1 di Marano, 1 di Rimini, 1 di S. Elpidio, 1 di Rom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center"/>
        <w:rPr>
          <w:rFonts w:ascii="Times New Roman" w:hAnsi="Times New Roman" w:eastAsia="MS Mincho;ＭＳ 明朝" w:cs="Times New Roman"/>
          <w:sz w:val="28"/>
        </w:rPr>
      </w:pPr>
      <w:r>
        <w:rPr>
          <w:rFonts w:eastAsia="MS Mincho;ＭＳ 明朝" w:cs="Times New Roman" w:ascii="Times New Roman" w:hAnsi="Times New Roman"/>
          <w:sz w:val="28"/>
        </w:rPr>
        <w:t>Note</w:t>
      </w:r>
    </w:p>
    <w:p>
      <w:pPr>
        <w:pStyle w:val="Testonormale"/>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La flotta pontificia, destinata alla protezione delle coste dagli attacchi dei pirati, era di base a Civitavecchia e solo raramente si recava in Adriatico, come risulta dalle storie del Guglielmotti.</w:t>
      </w:r>
    </w:p>
    <w:p>
      <w:pPr>
        <w:pStyle w:val="Testonormale"/>
        <w:numPr>
          <w:ilvl w:val="0"/>
          <w:numId w:val="1"/>
        </w:numPr>
        <w:jc w:val="both"/>
        <w:rPr>
          <w:rFonts w:ascii="Times New Roman" w:hAnsi="Times New Roman" w:eastAsia="MS Mincho;ＭＳ 明朝" w:cs="Times New Roman"/>
          <w:sz w:val="28"/>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Tra i tanti, cfr.: P. ACHARD, La vie extraordinaire des frères Barberousse, Paris 1939; S. ANSELMI, I corsari nelle acque orientali dello Stato Pontificio, Senigallia 1987; S. BONO, I corsari barbareschi, Torino 1964; E. BRADFORD, L'ammiraglio del sultano, Milano 1972; R. COULET DU GARD, La course et la piraterie en Méditerranée, Paris 1980; L. GIROLAMI, Doveri del Castellano di Porto d'Ascoli tra '500 e '600, </w:t>
      </w:r>
      <w:r>
        <w:rPr>
          <w:rFonts w:eastAsia="MS Mincho;ＭＳ 明朝" w:cs="Times New Roman" w:ascii="Times New Roman" w:hAnsi="Times New Roman"/>
          <w:i/>
          <w:iCs/>
        </w:rPr>
        <w:t>Riviera delle Palme</w:t>
      </w:r>
      <w:r>
        <w:rPr>
          <w:rFonts w:eastAsia="MS Mincho;ＭＳ 明朝" w:cs="Times New Roman" w:ascii="Times New Roman" w:hAnsi="Times New Roman"/>
        </w:rPr>
        <w:t>, gen.-feb. 1991; A. GUGLIELMOTTI, Marcantonio Colonna alla battaglia di Lepanto, Firenze 1862; A. GUGLIELMOTTI, Storia della Marina pontificia nel Medioevo dal 728 al 1499, Firenze 1871; A. GUGLIELMOTTI, La guerra dei pirati e la Marina pontificia dal 1500 al 1600, Firenze 1876; A. GUGLIELMOTTI, Storia delle fortificazioni nella spiaggia romana risarcite ed accresciute dal 1560 al 1570, Roma 1880; A. GUGLIELMOTTI, La squadra permanente della Marina Romana. Storia dal 1573 al 1655, Roma 1882; A. GUGLIELMOTTI, La squadra ausiliaria della Marina romana a Candia e alla Morea. Storia dal 1644 al 1690, Roma 1883; A. GUGLIELMOTTI, Gli ultimi fatti della squadra romana da Corfù all'Egitto. Storia dal 1700 al 1807, Roma 1884; E. LIBURDI, Sambenedettesi schiavi in Barberia, Ancona 1943; C. MANFRONI, Storia della Marina Italiana, voll. 3, (ed. anast. Bologna 1970; J. MONLAU, Les ‚tats barbaresques, Paris 1964; - R. PANETTA, Pirati e corsari turchi e barbareschi nel Mare Nostrum, voll. 2, Milano 1981-1984; G. RANDACCIO, Storia delle marine militari italiane dal 1750 al 1860 e della marina militare italiana dal 1860 al 1870, vol. I, Roma 1886; M. REDDE', Mare nostrum. Les infrastructures, le dispositif et l'histoire de la marine militaire sous l'Empire romain, Roma 1986; G. RONGONI, Di sole in sole. Al porto di san Giorgio tra '700 e '800, Fermo 1993; J. ROUGE', Navi e navigazione nell'antichità, Firenze 1972.; L. A. STELLA, L'Italia antica sul mare, Milano 1930; A. TENENTI, Piracy and the decline of Venice, 1967; A. e B. TENENTI, Il prezzo del rischio. L'assicurazione mediterranea vista da Ragusa (1563-1591), Roma 1985; U. TUCCI, Mercanti, navi, monete nel '500 veneziano, Bologna 1981; L. VECCHI CAGLIERI, Santa Sede e Barbareschi dal 1814 al 1819, Roma 1932.</w:t>
      </w:r>
    </w:p>
    <w:p>
      <w:pPr>
        <w:pStyle w:val="Testonormale"/>
        <w:numPr>
          <w:ilvl w:val="0"/>
          <w:numId w:val="1"/>
        </w:numPr>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Cfr.W. H. RUDT DE COLLENBERG, Esclavage et rançons des chrétiens en Méditerranée (1570-1600), Paris 1987.</w:t>
      </w:r>
    </w:p>
    <w:p>
      <w:pPr>
        <w:pStyle w:val="Testonormale"/>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Cfr. A. SILVESTRO, Sisto V e la Squadra permanente della Marina Romana, Rivista Marittima, dicembre 1989, pp. 95-106.</w:t>
      </w:r>
    </w:p>
    <w:p>
      <w:pPr>
        <w:pStyle w:val="Testonormale"/>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ASR, Camerl., p. II, tit. IX, b. 574, f. 1685.</w:t>
      </w:r>
    </w:p>
    <w:p>
      <w:pPr>
        <w:pStyle w:val="Testonormale"/>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SR, Camerl., p. II, tit. IX, b. 574, f. 1758. Come noto, Tunisi ed Algeri sono le sedi principali dei pirati barbareschi in Mediterraneo.</w:t>
      </w:r>
    </w:p>
    <w:p>
      <w:pPr>
        <w:pStyle w:val="Testonormale"/>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ASAN, Dipartimento del Metauro e Delegazione Apostolica, tit. XVI, rubrica 6, b. 1087. Per quanto riguarda il sistema telegrafico costiero nelle Marche cfr. A. SILVESTRO, La marineria picena dal primo Ottocento all'Unità d'Italia. Norme, luoghi, uomini, barche, problemi. (di prossima pubblicazione).</w:t>
      </w:r>
    </w:p>
    <w:p>
      <w:pPr>
        <w:pStyle w:val="Testonormale"/>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SR, Camerl., p. II, tit. IX, b. 608, f. 3361.</w:t>
      </w:r>
    </w:p>
    <w:p>
      <w:pPr>
        <w:pStyle w:val="Testonormale"/>
        <w:numPr>
          <w:ilvl w:val="0"/>
          <w:numId w:val="1"/>
        </w:numPr>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Cfr. A. SILVESTRO-S. SILVESTRO, Domenico Nocelli, vice console del Regno di Svezia e Norvegia a S. Benedetto, La Riviera delle Palme, n. 7/8, luglio-agosto 1990; A. SILVESTRO-S. SILVESTRO, Notizie sui consolati esteri nelle Marche pontificie nell'800 (parte I, </w:t>
      </w:r>
      <w:r>
        <w:rPr>
          <w:rFonts w:eastAsia="MS Mincho;ＭＳ 明朝" w:cs="Times New Roman" w:ascii="Times New Roman" w:hAnsi="Times New Roman"/>
          <w:i/>
          <w:iCs/>
        </w:rPr>
        <w:t>Quaderni dell'Archivio storico Arcivescovile di Fermo</w:t>
      </w:r>
      <w:r>
        <w:rPr>
          <w:rFonts w:eastAsia="MS Mincho;ＭＳ 明朝" w:cs="Times New Roman" w:ascii="Times New Roman" w:hAnsi="Times New Roman"/>
        </w:rPr>
        <w:t>, n. 13, giugno 1992, pp. 71-93; p. II, ib., n. 15, giugno 1993, pp. 66-110).</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Times New Roman" w:hAnsi="Times New Roman" w:cs="Times New Roman"/>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5:52:00Z</dcterms:created>
  <dc:creator>SILVESTRO ALBERTO</dc:creator>
  <dc:description/>
  <dc:language>en-US</dc:language>
  <cp:lastModifiedBy>SILVESTRO ALBERTO</cp:lastModifiedBy>
  <dcterms:modified xsi:type="dcterms:W3CDTF">2005-03-06T03:51:00Z</dcterms:modified>
  <cp:revision>7</cp:revision>
  <dc:subject/>
  <dc:title>Alberto Silvestro</dc:title>
</cp:coreProperties>
</file>