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tabs>
          <w:tab w:val="clear" w:pos="720"/>
          <w:tab w:val="left" w:pos="284" w:leader="none"/>
        </w:tabs>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tabs>
          <w:tab w:val="clear" w:pos="720"/>
          <w:tab w:val="left" w:pos="284" w:leader="none"/>
        </w:tabs>
        <w:jc w:val="center"/>
        <w:rPr>
          <w:rFonts w:ascii="Arial" w:hAnsi="Arial" w:eastAsia="Arial" w:cs="Arial"/>
          <w:b/>
          <w:b/>
          <w:bCs/>
          <w:lang w:val="it-IT"/>
        </w:rPr>
      </w:pPr>
      <w:r>
        <w:rPr>
          <w:rFonts w:eastAsia="Arial" w:cs="Arial" w:ascii="Arial" w:hAnsi="Arial"/>
          <w:b/>
          <w:bCs/>
          <w:lang w:val="it-IT"/>
        </w:rPr>
        <w:t>La via Aprutina-Lauretana marittima tra XVIII e XIX secolo</w:t>
      </w:r>
    </w:p>
    <w:p>
      <w:pPr>
        <w:pStyle w:val="Normal"/>
        <w:tabs>
          <w:tab w:val="clear" w:pos="720"/>
          <w:tab w:val="left" w:pos="284" w:leader="none"/>
        </w:tabs>
        <w:jc w:val="both"/>
        <w:rPr>
          <w:rFonts w:ascii="Arial" w:hAnsi="Arial" w:eastAsia="Arial" w:cs="Arial"/>
          <w:b/>
          <w:b/>
          <w:bCs/>
          <w:lang w:val="it-IT"/>
        </w:rPr>
      </w:pPr>
      <w:r>
        <w:rPr>
          <w:rFonts w:eastAsia="Arial" w:cs="Arial" w:ascii="Arial" w:hAnsi="Arial"/>
          <w:b/>
          <w:bCs/>
          <w:lang w:val="it-IT"/>
        </w:rPr>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Conferenza tenuta all’Archeoclub di San Benedetto del Tronto il 7 aprile 1955, destinata alla pubblicazione, che non è avvenuta a causa della scomparsa del prof. Noveri Traini)</w:t>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b/>
          <w:b/>
          <w:bCs/>
          <w:lang w:val="it-IT"/>
        </w:rPr>
      </w:pPr>
      <w:r>
        <w:rPr>
          <w:rFonts w:eastAsia="Arial" w:cs="Arial" w:ascii="Arial" w:hAnsi="Arial"/>
          <w:b/>
          <w:bCs/>
          <w:lang w:val="it-IT"/>
        </w:rPr>
        <w:t>1. Generalità</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Ringrazio il prof. Novemi Traini e l'amico Gabriele Cavezzi per avermi offerto l'opportunità di presentare agli appassionati di storia locale di S. Benedetto del Tronto i risultati delle ricerche svolte sulla via Lauretana marittima, già illustrati a Fermo nel  marzo del 1993.</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 l'occasione il testo originario è stato arricchito di alcune notizie e di numerosi  documenti ed illustrazioni reperiti ultimamente, anche se talvolta riferibili ad un arco di tempo più esteso di quello inizial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l'Archivio di Stato di  Roma (poi ASR) sono conservati, infatti, molti disegni di località  picene elaborati nel corso dei secoli passati.(1) Ai disegni si aggiungono anche alcuni documenti relativi alle strade pontificie, sempre tratti dai fondi dell'ASR. Purtroppo poche di queste carte possono trovare qui pos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st'ultimo secolo il richiamo esercitato da santuari sorti "recentemente" in Italia ed  all'estero (Pompei, Fatima, Lourdes, Medjugorie, etc.) ha sottratto a Loreto parte del flusso di pellegrini.(2) Coloro che coltivano ancora l'antichissimo culto - che risale agl'inizi del XIV secolo - per giungere alla Santa Casa sfruttano generalmente la ferrovia o l'autostrada. Si  può anche seguire, però, il vecchio tracciato stradale, la via Lauretana marittima o Aprutina, che costituiva una delle principali vie d'accesso al santuario. Era, tra l'altro, preferita dai   sudditi pontifici e borbonici  provenienti dalla  costa adriatica  a sud di Recanat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 pellegrini in arrivo da Nord-Est, giunti a Venezia, seguivano il percorso della via Romea  fino ad imboccare la litoranea, ora S. S. n° 16 Adriatica, mentre quelli provenienti da Nord-Ovest giungevano fino a Roma e poi procedevano lungo la Flaminia per staccarsene a Foligno e seguire la Val di Chienti. Si rammenta che l'appellativo "</w:t>
      </w:r>
      <w:r>
        <w:rPr>
          <w:rFonts w:eastAsia="Arial" w:cs="Arial" w:ascii="Arial" w:hAnsi="Arial"/>
          <w:i/>
          <w:iCs/>
          <w:lang w:val="it-IT"/>
        </w:rPr>
        <w:t>via  Lauretana</w:t>
      </w:r>
      <w:r>
        <w:rPr>
          <w:rFonts w:eastAsia="Arial" w:cs="Arial" w:ascii="Arial" w:hAnsi="Arial"/>
          <w:lang w:val="it-IT"/>
        </w:rPr>
        <w:t>" spetta soprattutto a questo tracciato, più importante in quanto strada nazionale, mentre quello piceno costiero era classificato come strada provinciale e, per distinguerlo, spesso era indicato come "</w:t>
      </w:r>
      <w:r>
        <w:rPr>
          <w:rFonts w:eastAsia="Arial" w:cs="Arial" w:ascii="Arial" w:hAnsi="Arial"/>
          <w:i/>
          <w:iCs/>
          <w:lang w:val="it-IT"/>
        </w:rPr>
        <w:t>via Lauretana marittima</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sso è rappresentato in una pregevole carta acquarellata del 1731 (che qui si riproduce nelle figure 1-9) e dalla quale emerge ch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Porto di Fermo è il solo centro che, tra tutti quelli costieri del Piceno, presenta un insediamento di buona consistenza;</w:t>
      </w:r>
    </w:p>
    <w:p>
      <w:pPr>
        <w:pStyle w:val="Normal"/>
        <w:tabs>
          <w:tab w:val="clear" w:pos="720"/>
          <w:tab w:val="left" w:pos="284" w:leader="none"/>
        </w:tabs>
        <w:jc w:val="both"/>
        <w:rPr/>
      </w:pPr>
      <w:r>
        <w:rPr>
          <w:rFonts w:eastAsia="Arial" w:cs="Arial" w:ascii="Arial" w:hAnsi="Arial"/>
          <w:lang w:val="it-IT"/>
        </w:rPr>
        <w:t>- in questa graduatoria segue S. Benedetto i cui abitanti sono presto scesi alla marina ed hanno occupato i "</w:t>
      </w:r>
      <w:r>
        <w:rPr>
          <w:rFonts w:eastAsia="Arial" w:cs="Arial" w:ascii="Arial" w:hAnsi="Arial"/>
          <w:i/>
          <w:iCs/>
          <w:lang w:val="it-IT"/>
        </w:rPr>
        <w:t>relitti di mare</w:t>
      </w:r>
      <w:r>
        <w:rPr>
          <w:rFonts w:eastAsia="Arial" w:cs="Arial" w:ascii="Arial" w:hAnsi="Arial"/>
          <w:lang w:val="it-IT"/>
        </w:rPr>
        <w:t>" formatisi con il protendimento della spiaggia e per il possesso e lo sfruttamento dei quali i paesi rivieraschi di lì a pochi anni dovranno sostenere una lunga guerra giudiziaria con Ferm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in corrispondenza di Grottammare e di Pedaso la strada, costretta a passare tra i colli che la sovrastano e il mare, è esposta al pericolo di frane a ponente e di erosione a levant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non si notano strutture portuali fisse, nonostante che il commercio si svolga prevalentemente con barche di piccolo cabotaggi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la strada supera numerosi corsi d'acqua tra il Tronto e Loreto. Pochi i ponti esistenti, sul Chienti, sul Potenza, sull'Ete vivo. Tutti in legno, non vi sono ponti romani in pietra, come quelli tuttora esistenti in Romagna su fiumi importanti e torrentell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La carta è unita a una lettera di monsignor Raffaello Bussi già Fabbretti, elaboratore di un piano di manutenzione della strada, «</w:t>
      </w:r>
      <w:r>
        <w:rPr>
          <w:rFonts w:eastAsia="Arial" w:cs="Arial" w:ascii="Arial" w:hAnsi="Arial"/>
          <w:i/>
          <w:iCs/>
          <w:lang w:val="it-IT"/>
        </w:rPr>
        <w:t xml:space="preserve"> ... quale Opera riuscirà ad infinito commodo allo stato, e ristabilirà la divozione quasi interrotta in queste Parti del sudetto Santuario di Loreto, oltre all'evitare le continue morti che accadono de poveri Forastieri in questi Fiumi, e scansare gli aggravj insoffribili, che gli si fanno, si da barcaroli, che dalli Villani, che accorrono in occasione de Temporali, non per assistere alli Forastieri ma rer ricattarli più tosto con farsi pagare grosse somme di denaro, ed usare mille infamità nel passare le povere Donne e Zitelle ... abbenchè la spesa paia considerabile ... </w:t>
      </w:r>
      <w:r>
        <w:rPr>
          <w:rFonts w:eastAsia="Arial" w:cs="Arial" w:ascii="Arial" w:hAnsi="Arial"/>
          <w:lang w:val="it-IT"/>
        </w:rPr>
        <w:t>» Mons. Bussi ricorda che presso Porto di Montesanto c'è il fosso dell'arenella, o degli alberelli, o dell'asinello: è un fossetto, qualcosa che sembrerebe di poca importanza. Invece «</w:t>
      </w:r>
      <w:r>
        <w:rPr>
          <w:rFonts w:eastAsia="Arial" w:cs="Arial" w:ascii="Arial" w:hAnsi="Arial"/>
          <w:i/>
          <w:iCs/>
          <w:lang w:val="it-IT"/>
        </w:rPr>
        <w:t xml:space="preserve"> ... è pericolosissimo a guadarsi, non già per la quantità dell'acqua che ordinariamente è poca, ma per la qualità dell'arena capace d'inghiottire uomini e cavalli, come va accadendo ben spesso, quando il mare in Borasca impedisce il passarlo al confine della spiaggia Marina. Qui non vi è altro rimedio, che farvi il Ponte di Legno già più volte ordinato, mà sempre impedito da un Beneficato, che mai à voluto concederne il sito ... </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erita un cenno particolare il percorso seguito dai pellegrini napoletani che scavalcavano i monti Sibillini. Di esso permangono ancora alcune testimonianze significative. Quelle zone  delle valli del Tronto e del Velino che gravitano intorno a Cittaducale, Posta e Accumoli, attualmente comprese nelle regioni Lazio, Umbria e Marche, allora appartenevano al Regno di Napoli, i cui confini nella zona montana  si spingevano  fin verso Norcia e Visso. Da Visso i fedeli seguivano il tracciato, ancor oggi esistente ma con caratteristiche di secondo ordine,  che li portava a Sarnano attraverso il passo del Fargno o a Muccia di Camerino nella valle del Chienti, e di lì a Loreto.</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Sulla strada del Fargno, a una diecina di km. da Visso, è ubicato il Santuario del  Macereto, dove i pellegrini potevano ristorarsi, riposarsi e pregare. E' posto in un altopiano a circa 1.000 metri d'altitudine, nel luogo dove "</w:t>
      </w:r>
      <w:r>
        <w:rPr>
          <w:rFonts w:eastAsia="Arial" w:cs="Arial" w:ascii="Arial" w:hAnsi="Arial"/>
          <w:i/>
          <w:iCs/>
          <w:lang w:val="it-IT"/>
        </w:rPr>
        <w:t>un mulo, che portava un simulacro della Madonna dalla Marca di  Ancona ad un certo paese del Regno di Napoli, «inginocchiato si fermò, quale neanche a fortia di battiture si potè più fare levare in piedi.</w:t>
      </w:r>
      <w:r>
        <w:rPr>
          <w:rFonts w:eastAsia="Arial" w:cs="Arial" w:ascii="Arial" w:hAnsi="Arial"/>
          <w:lang w:val="it-IT"/>
        </w:rPr>
        <w:t>»"(3)</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fig. 10 si riporta una mappa della Delegazione Apostolica di Fermo con il tracciato delle strade principal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bbiamo già trattato nel testo originario la maniera in cui venivano suddivisi i tributi per il mantenimento della strada Aprutina e non vi torniamo sopra.</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Altra testimonianza sulle modalità di ripartizione delle spese necessarie sono reperibili nei  fascicoli dell'ASR, Buongoverno, serie IV, voll.  913/925, relativi alle visite delle comunità del Fermano.(4) Da quella effettuata dall'abate Massi a Grottammare nell'anno 1767 traiamo il  seguente brano: "</w:t>
      </w:r>
      <w:r>
        <w:rPr>
          <w:rFonts w:eastAsia="Arial" w:cs="Arial" w:ascii="Arial" w:hAnsi="Arial"/>
          <w:i/>
          <w:iCs/>
          <w:lang w:val="it-IT"/>
        </w:rPr>
        <w:t>3° = Che tutte le spese che si faranno nel corso dell'Anno per lo Trattamento della Strada che dal Santuario di Loreto conduce all'Abbruzzo, debbono notarsi in foglio a parte per reintegrarsi quelle Casse alle quali spetterà il danaro col mezzo della Colletta, che si dovrà imporre, a tenore della Mente della S. M. di Clemente XIII. espressa nel Chirografo diretto al S. Card.</w:t>
      </w:r>
      <w:r>
        <w:rPr>
          <w:rFonts w:eastAsia="Arial" w:cs="Arial" w:ascii="Arial" w:hAnsi="Arial"/>
          <w:i/>
          <w:iCs/>
          <w:sz w:val="16"/>
          <w:szCs w:val="16"/>
          <w:lang w:val="it-IT"/>
        </w:rPr>
        <w:t>l</w:t>
      </w:r>
      <w:r>
        <w:rPr>
          <w:rFonts w:eastAsia="Arial" w:cs="Arial" w:ascii="Arial" w:hAnsi="Arial"/>
          <w:i/>
          <w:iCs/>
          <w:lang w:val="it-IT"/>
        </w:rPr>
        <w:t xml:space="preserve"> Arcivescovo, cui privativam.</w:t>
      </w:r>
      <w:r>
        <w:rPr>
          <w:rFonts w:eastAsia="Arial" w:cs="Arial" w:ascii="Arial" w:hAnsi="Arial"/>
          <w:i/>
          <w:iCs/>
          <w:sz w:val="16"/>
          <w:szCs w:val="16"/>
          <w:lang w:val="it-IT"/>
        </w:rPr>
        <w:t>e</w:t>
      </w:r>
      <w:r>
        <w:rPr>
          <w:rFonts w:eastAsia="Arial" w:cs="Arial" w:ascii="Arial" w:hAnsi="Arial"/>
          <w:i/>
          <w:iCs/>
          <w:lang w:val="it-IT"/>
        </w:rPr>
        <w:t xml:space="preserve"> dee perciò spettare la facoltà  di ordinare i riattamenti di detta strada, e di commetterne i riparti delle Spese, che saranno occorse</w:t>
      </w:r>
      <w:r>
        <w:rPr>
          <w:rFonts w:eastAsia="Arial" w:cs="Arial" w:ascii="Arial" w:hAnsi="Arial"/>
          <w:lang w:val="it-IT"/>
        </w:rPr>
        <w:t>." Analoghi decreti sono inseriti nei verbali di visita di altre comunità della cessata Congregazione Ferman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stato pure già segnalato che, per la manutenzione delle strade, venivano imposte tasse a carico dei frontisti che, spesso, alteravano il tracciato della via a vantaggio delle proprie coltivazioni o sfruttavano indebitamente l'acqua accumulata nelle cunett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bbondante documentazione in proposito è conservata all'ASR, con l'elenco dei  frontisti compilato sulla base delle informazioni fornite dai deputati alle strade.(5) Tra questi ricordiamo Monaldo, padre di Giacomo Leopardi, che nel corso della sua lunga vita ha ricoperto varie cariche pubbliche. Come deputato alla via Lauretana nei primissimi anni dell'800 ha sbrigato una notevole corrispondenza d'ufficio, parzialmente conservata all'ASR.(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altra occasione ho esposto sommariamente quanto avevo rintracciato sui progetti per la costruzione della prigione di S. Benedetto.(7) Apparentemente la materia sembrerebbe avere scarsa attinenza con quella di cui si tratta, ma esistono diversi punti di contatto.  L'ubicazione di nuovi edifici carcerari in genere viene scelta nei pressi della strada principale. E' avvertita la necessità di disporre di strade di comunicazione ben tenute, con ponti in grado di assicurare sempre il passaggio, per consentire il trasferimento in piena sicurezza dei detenuti. In particolare grossi problemi si presentavano, fino ad Ottocento inoltrato, per il loro trasferimento da S. Benedetto a Grottammare quando il Tesino era in piena. Per tali motivi ho ritenuto opportuno includere nella parte iconografica anche testimonianze sulle carceri di S. Benedetto e di S. Elpidio, che qui non è possibili riprodurr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n particolare, si ricorda che la scarsezza di ponti sulle strade marchigiane, e gli inconvenienti che ne derivavano, non era sfuggita a Pietro Colletta quando, generale del genio dell'armata murattiana nella campagna del 1815, si era trovato nella necessità di assicurare gli spostamenti del materiale necessario alla conduzione della guerra. Così egli si esprime: "</w:t>
      </w:r>
      <w:r>
        <w:rPr>
          <w:rFonts w:eastAsia="Arial" w:cs="Arial" w:ascii="Arial" w:hAnsi="Arial"/>
          <w:i/>
          <w:iCs/>
          <w:lang w:val="it-IT"/>
        </w:rPr>
        <w:t>Gl'innumerevoli torrenti che scendono dagli Appennini, poveri in tempi ordinari, inosservati affatto in està, gonfiarono per le abbondantissime pioggie e si resero inguadabili. Essi non han ponti permanenti e non si potea costruirne degli occasionali, giacchè i soli  convenienti, anzi possibili, a quei fiumi son su palafitte, e perciò la loro costruzione richiede tempo e fatica, mentre che le piene han durata cortissima non mai più lunga di un giorno.</w:t>
      </w:r>
      <w:r>
        <w:rPr>
          <w:rFonts w:eastAsia="Arial" w:cs="Arial" w:ascii="Arial" w:hAnsi="Arial"/>
          <w:lang w:val="it-IT"/>
        </w:rPr>
        <w:t>"(8)</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Nelle pagine dedicate in precedenza ad interventi eseguiti a Pedaso e a Grottammare è  stato rilevato che, in una circostanza, l'andamento dei lavori è stato subordinato alla disponibilità di pozzolana, acquistata nella sede di Ancona e trasportata in zona via mare.  Eppure, quel materiale era disponibile in abbondanza nel Fermano, come risulta da un carteggio del 1809, conservato alla Sezione di Archivio di Stato di Fermo (poi SASF), tit. XVI b. 102. Il prefetto del Tronto, nel rispondere ad una lettera del Ministro dell'Interno, fa presente che vicino a  Fermo esistono tre cave di pozzolana: in un terreno di Giacomo Filippo Raccamadori, presso il Tenna; in una proprietà di Filippo e Prospero Marlani, detta di Campiglione, vicino alla precedente; ed una nella piana dell'Ete, già posseduta da un monastero ed ora dal Regio Demanio. Tutte sono in piena attività, "</w:t>
      </w:r>
      <w:r>
        <w:rPr>
          <w:rFonts w:eastAsia="Arial" w:cs="Arial" w:ascii="Arial" w:hAnsi="Arial"/>
          <w:i/>
          <w:iCs/>
          <w:lang w:val="it-IT"/>
        </w:rPr>
        <w:t>ricche di prodotto, e</w:t>
      </w:r>
      <w:r>
        <w:rPr>
          <w:rFonts w:eastAsia="Arial" w:cs="Arial" w:ascii="Arial" w:hAnsi="Arial"/>
          <w:lang w:val="it-IT"/>
        </w:rPr>
        <w:t xml:space="preserve"> (la qualità è) </w:t>
      </w:r>
      <w:r>
        <w:rPr>
          <w:rFonts w:eastAsia="Arial" w:cs="Arial" w:ascii="Arial" w:hAnsi="Arial"/>
          <w:i/>
          <w:iCs/>
          <w:lang w:val="it-IT"/>
        </w:rPr>
        <w:t>non inferiore a quella di Roma</w:t>
      </w:r>
      <w:r>
        <w:rPr>
          <w:rFonts w:eastAsia="Arial" w:cs="Arial" w:ascii="Arial" w:hAnsi="Arial"/>
          <w:lang w:val="it-IT"/>
        </w:rPr>
        <w:t>". E' quindi lecito ritenere che, all'epoca in cui vennero eseguiti i lavori a Grottammare e a Pedaso, non ci fosse assolutamente bisogno di acquistare in Ancona un materiale che, preso sul posto,  sarebbe stato molto probabilmente più a buon mercato e di reperibilità più rapida.</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Per quanto riguarda la personalità del cardinale Antonio Casali, Prefetto del Buongoverno e come tale delegato dal papa alla supervisione dei problemi delle strade, abbiamo in proposito la testimonianza di un prelato fermano di alto lignaggio, il cardinale  Cesare  Brancadoro, autore di un fascicoletto apparso a Macerata nel 1787 ed intitolato "</w:t>
      </w:r>
      <w:r>
        <w:rPr>
          <w:rFonts w:eastAsia="Arial" w:cs="Arial" w:ascii="Arial" w:hAnsi="Arial"/>
          <w:i/>
          <w:iCs/>
          <w:lang w:val="it-IT"/>
        </w:rPr>
        <w:t>Elogio storico per onorare la memoria dell'Eminentissimo Cardinale Signor Antonio Casali</w:t>
      </w:r>
      <w:r>
        <w:rPr>
          <w:rFonts w:eastAsia="Arial" w:cs="Arial" w:ascii="Arial" w:hAnsi="Arial"/>
          <w:lang w:val="it-IT"/>
        </w:rPr>
        <w:t>", dal quale traiamo qualche notizia ed alcuni passi. Ricordiamo che il Casali nacque il 25 maggio 1715, da buona famiglia  emiliana, fu creato cardinale in data 12 dicembre 1770 ma riservato in pectore fino al 15 marzo 1773, e morì il 14 gennaio 1786 all'età di anni 71 mesi 7 e giorni.(21) "</w:t>
      </w:r>
      <w:r>
        <w:rPr>
          <w:rFonts w:eastAsia="Arial" w:cs="Arial" w:ascii="Arial" w:hAnsi="Arial"/>
          <w:i/>
          <w:iCs/>
          <w:lang w:val="it-IT"/>
        </w:rPr>
        <w:t>Per assicurarsi, che di questo eccellente carattere furono le Fabbriche fatte innalzare dal Cardinal Casali, non fa duopo, che volger l'occhio al Collegio Germanico, il cui comodo Soggiorno Egli ampliò, decorato volle dalla colossale Statua dell'Eminente Pontefice Pio VI (29), alla nuova costruzione del Castel Clementino nella Marca, che sorse vagamente sotto le sue sollecitudini (30), all'altro castello di Grottamare, che a Lui deve i suoi auspici (31), alla restaurazione della via Lauretana a piè dell'Asone</w:t>
      </w:r>
      <w:r>
        <w:rPr>
          <w:rFonts w:eastAsia="Arial" w:cs="Arial" w:ascii="Arial" w:hAnsi="Arial"/>
          <w:lang w:val="it-IT"/>
        </w:rPr>
        <w:t xml:space="preserve"> ... (32)</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Note)</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30) Su i Primi, che fu il Cardinal Casali eletto Prefetto del B. Governo compassionando lo  stato infelice degli abitanti nell'antico Servigliano di Fermo con le facoltà accordate dalla S.à di Clemente XIV. si accinse alla costruzione di un nuovo castello dal suddetto Pontefice denominato Clementino in vicinanza della Madonna del  Piano, e con l'assistenza prima del Card. Paracciani Arcivescovo, e poscia dei Prelati Gov. della Porta, e Arrigoni la  condusse    al suo termine con vaga Simetria onde da tutti venne applaudit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31) Simigliante disgrazia è accaduta al Castello di Grottamare nello stesso Stato di Fermo, e quì pure con le facoltà del Regnante Pontefice fece dar mano a un nuovo incasato con la fabrica di un Cappellone, e di un Forno, accordando ai Fabricanti gratuitamente il sito e qualche sussidio con speranza di vederlo in breve compiut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32) Come delegato Apostolico della via Lauretana fece costruire un gran Muraglione con  Scogliera per sostegno di una parte di essa strada corrosa dal Mare sul Territorio di Pedaso."</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Chi, a Roma, riceveva dal papa la delega per le strade non era in grado di portarsi spesso sul posto e quindi trasferiva parte dei suoi compiti a dei funzionari "</w:t>
      </w:r>
      <w:r>
        <w:rPr>
          <w:rFonts w:eastAsia="Arial" w:cs="Arial" w:ascii="Arial" w:hAnsi="Arial"/>
          <w:i/>
          <w:iCs/>
          <w:lang w:val="it-IT"/>
        </w:rPr>
        <w:t>suddelegati</w:t>
      </w:r>
      <w:r>
        <w:rPr>
          <w:rFonts w:eastAsia="Arial" w:cs="Arial" w:ascii="Arial" w:hAnsi="Arial"/>
          <w:lang w:val="it-IT"/>
        </w:rPr>
        <w:t>", tra cui anche l'arcivescovo di Fermo proprio per la Lauretan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b/>
          <w:b/>
          <w:bCs/>
          <w:lang w:val="it-IT"/>
        </w:rPr>
      </w:pPr>
      <w:r>
        <w:rPr>
          <w:rFonts w:eastAsia="Arial" w:cs="Arial" w:ascii="Arial" w:hAnsi="Arial"/>
          <w:b/>
          <w:bCs/>
          <w:lang w:val="it-IT"/>
        </w:rPr>
        <w:t>2. S. Benedetto e la via Lauretan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portano alcune notizie relative a lavori da effettuare lungo il tracciato dela via Lauretana e riferibili in particolare a personaggi o al territorio di S. Benedetto.</w:t>
      </w:r>
    </w:p>
    <w:p>
      <w:pPr>
        <w:pStyle w:val="Normal"/>
        <w:tabs>
          <w:tab w:val="clear" w:pos="720"/>
          <w:tab w:val="left" w:pos="284" w:leader="none"/>
        </w:tabs>
        <w:jc w:val="both"/>
        <w:rPr/>
      </w:pPr>
      <w:r>
        <w:rPr>
          <w:rFonts w:eastAsia="Arial" w:cs="Arial" w:ascii="Arial" w:hAnsi="Arial"/>
          <w:lang w:val="it-IT"/>
        </w:rPr>
        <w:t>-</w:t>
      </w:r>
      <w:r>
        <w:rPr>
          <w:rFonts w:eastAsia="Arial" w:cs="Arial" w:ascii="Arial" w:hAnsi="Arial"/>
          <w:u w:val="single"/>
          <w:lang w:val="it-IT"/>
        </w:rPr>
        <w:t xml:space="preserve"> Lavori al fosso Fosso Ragnol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condo una lettera del 18 ottobre 1788 i proprietari che confinano con la strada Lauretana  in corrispondenza del fosso Ragnola sono i seguent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dalla parte di Ascoli: alcuni ecclesiastici, Pietro Laureati e Romoaldo Petrarca, direttore della dogana dello stato di Ferm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dalla  parte di Fermo: il detto Petrarca, il cui nome risulta nell'elenco dei contravventori del 1773, e nell'elenco dei morosi del 3 luglio 1777, per 46,50 scud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Costui, alla richiesta del deputato di provvedere a spurgare e pulire il fosso, adduce una "</w:t>
      </w:r>
      <w:r>
        <w:rPr>
          <w:rFonts w:eastAsia="Arial" w:cs="Arial" w:ascii="Arial" w:hAnsi="Arial"/>
          <w:i/>
          <w:iCs/>
          <w:lang w:val="it-IT"/>
        </w:rPr>
        <w:t>raggione sciocca</w:t>
      </w:r>
      <w:r>
        <w:rPr>
          <w:rFonts w:eastAsia="Arial" w:cs="Arial" w:ascii="Arial" w:hAnsi="Arial"/>
          <w:lang w:val="it-IT"/>
        </w:rPr>
        <w:t>" per  esentarsene, asserendo che non è quello il tempo indicato per tale   operazione. Lo Scoccia chiede l'autorizzazione a precettare l'inadempient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3 gennaio 1789 si presenta nuovamente la necessità di spurgare il fosso che ha  provocato l'allagamento della strada. Bisognerebbe apportare delle modifiche al fosso in corrispondenza delle proprietà del Petrarca e di alcuni ecclesiastici. Non sappiamo che  esito abbia avuto simile propost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u w:val="single"/>
          <w:lang w:val="it-IT"/>
        </w:rPr>
        <w:t>Lavori al Fosso di S. Luci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fosso di S. Lucia provoca numerosi e frequenti danni alla strada Lauretana. Tra i confinanti coinvolti nelle opere di bonifica compare Bernardino Voltattorni, cui dedicheremo  particolare attenzione più avant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u w:val="single"/>
          <w:lang w:val="it-IT"/>
        </w:rPr>
        <w:t>Lavori al Fosso delle Fornac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8 agosto 1787 il ponte risulta distrutto. I lavori di ripristino, che dovrebbero essere eseguiti dalla Comunità di S. Benedetto, non hanno avuto inizio. Bisogna provvedere perché si dia corso all'opera. I fratelli Voltattorni sono sospettati di aver deviato le acqu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u w:val="single"/>
          <w:lang w:val="it-IT"/>
        </w:rPr>
        <w:t>Perizie e lavori vari sull'intera via Lauretan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ull'argomento esistono parecchi documenti, ma ne citiamo solo una piccola parte. Dalla Perizia del 2 agosto 1783 stralciamo alcuni passi:(9)</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ab/>
        <w:t>- dal giardino Centini al  borgo di  S. Benedetto  bisogna riportare un po' di breccia, rifilare le siepi e realizzare 17 baccili o pontarelli al rovesci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ab/>
        <w:t>- da S. Benedetto al fosso delle Fornaci occorre fare 5 pontarelli rovesci e riprendere in parte la brecciatur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ab/>
        <w:t>- dal fosso delle Fornaci al fosso di S. Lucia bisogna brecciare quasi completamente la strada, riparare 1 ponte rovescio e farne 6 nuov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ab/>
        <w:t>- dal fosso di S. Lucia al fosso Ragnola, è necessario riportare un po' di breccia e costruire 14 nuovi pontarelli rovesc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ab/>
        <w:t xml:space="preserve">- su tutto il tratto, infine, bisogna spurgare i fossi laterali. </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u w:val="single"/>
          <w:lang w:val="it-IT"/>
        </w:rPr>
        <w:t>Vertenza  per caposcala costruiti  lungo la via Lauretana a S. Benedet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Francesco e Filippo Cancelli (a volte indicati come Centelli o Cencelli), proprietari di alcuni edifici lungo la via Lauretana a S. Benedetto, v. fig. 10, intendono realizzare un caposcala, per dare accesso al primo piano della casa.(10) Si tratta di una struttura sporgente dall'edificio, che ridurrebbe l'ampiezza della via Lauretana. Al fine di evitare problemi e contestazioni in corso d'opera, chiedono preventivamente l'autorizzazione di effettuare il lavoro. Le autorità  cittadine, dopo aver concesso il benestare, si ricredono e pretendono di far sospendere i lavori per un motivo contingente: durante le fiere i locali sottostanti al caposcala vengono affittati ai mercanti dalla comunità, che potrebbe essere privata di tale profitto se i Cancelli  completassero i lavori ed affittassero gli spazi così ricavat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Vicario di S.Benedetto non è d'accordo con il consiglio comunale. Il 18 luglio 1783 fa  presente che il caposcala non restringe assolutamente la via e che "</w:t>
      </w:r>
      <w:r>
        <w:rPr>
          <w:rFonts w:eastAsia="Arial" w:cs="Arial" w:ascii="Arial" w:hAnsi="Arial"/>
          <w:i/>
          <w:iCs/>
          <w:lang w:val="it-IT"/>
        </w:rPr>
        <w:t>nella medema strada moltissimi altri particolari hanno consimili caposcali nelle loro respettive case ... ne mai la Comtà ha ad essi impedito di costruirli, mà ne hanno loro dato il permesso. Il solo Sig.</w:t>
      </w:r>
      <w:r>
        <w:rPr>
          <w:rFonts w:eastAsia="Arial" w:cs="Arial" w:ascii="Arial" w:hAnsi="Arial"/>
          <w:i/>
          <w:iCs/>
          <w:sz w:val="16"/>
          <w:szCs w:val="16"/>
          <w:lang w:val="it-IT"/>
        </w:rPr>
        <w:t>r</w:t>
      </w:r>
      <w:r>
        <w:rPr>
          <w:rFonts w:eastAsia="Arial" w:cs="Arial" w:ascii="Arial" w:hAnsi="Arial"/>
          <w:i/>
          <w:iCs/>
          <w:lang w:val="it-IT"/>
        </w:rPr>
        <w:t xml:space="preserve">  Cancelli incontra in oggi la presente contradizione, così che gli hanno già fatto presentare un Monitorio spedito avanti l'Emo Sig.</w:t>
      </w:r>
      <w:r>
        <w:rPr>
          <w:rFonts w:eastAsia="Arial" w:cs="Arial" w:ascii="Arial" w:hAnsi="Arial"/>
          <w:i/>
          <w:iCs/>
          <w:sz w:val="16"/>
          <w:szCs w:val="16"/>
          <w:lang w:val="it-IT"/>
        </w:rPr>
        <w:t>e</w:t>
      </w:r>
      <w:r>
        <w:rPr>
          <w:rFonts w:eastAsia="Arial" w:cs="Arial" w:ascii="Arial" w:hAnsi="Arial"/>
          <w:i/>
          <w:iCs/>
          <w:lang w:val="it-IT"/>
        </w:rPr>
        <w:t xml:space="preserve"> Cardinal Camerlengo, per così sfogare le loro passioni, ed invidia a spese di questa povera Com.tà, la quale non ha meno di due in tre mila scudi di debito, e quel che reca maraviglia hanno introdotto un tale giudizio senza la preventiva,  necessaria licenza della S.</w:t>
      </w:r>
      <w:r>
        <w:rPr>
          <w:rFonts w:eastAsia="Arial" w:cs="Arial" w:ascii="Arial" w:hAnsi="Arial"/>
          <w:i/>
          <w:iCs/>
          <w:sz w:val="16"/>
          <w:szCs w:val="16"/>
          <w:lang w:val="it-IT"/>
        </w:rPr>
        <w:t>a</w:t>
      </w:r>
      <w:r>
        <w:rPr>
          <w:rFonts w:eastAsia="Arial" w:cs="Arial" w:ascii="Arial" w:hAnsi="Arial"/>
          <w:i/>
          <w:iCs/>
          <w:lang w:val="it-IT"/>
        </w:rPr>
        <w:t xml:space="preserve"> Congr.ne del B: Governo</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la pensa così il Vicario di Grottammare, che esprime parere favorevole alla Comunità di S. Benedet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lavori procedono ma il comune continua a manifestare la sua opposizione, sostenendo che i Cancelli hanno esteso la fabbrica oltre i limiti loro concessi e che il caposcala deturpa la vist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eve intervenire il cardinal prefetto che ordina a mons. d'Aquino, governatore di Fermo, di effettuare un sopraluogo e di inviargli una relazion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9 settembre 1783 l'arch. Augustoni invia la sua perizia ed un disegno, molto simile al precedente, v. fig. 10, da cui risulta che i Cancelli hanno rispettato l'allineamento dei capiscala già esistenti, con un risultato gradevole alla vista e senza alterare la linearità della strada, a differenza di quanto realizzato sull'altro lato della via, dove i capiscala sono stati   costruiti disordinatamente. E' però necessario contenere la  larghezza del nuovo caposcal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ugustoni osserva anche che la licenza edilizia rilasciata ai Cancelli dal Comune avrebbe permesso loro di costruire e di innalzare edifici di maggior volume di quanto non abbiano fatto. Per di più la vertenza riguarda spazi della via Lauretana, esclusi dalla competenza della Comunità in quanto sono di esclusiva pertinenza della Commissione per la via Lauretana. Propone quindi di concedere ai fratelli Cancelli l'autorizzazione di costruire il  caposcala incriminato, purché non oltrepassino la linea individuata dai vecchi manufatt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Buon Governo accetta il parere del perito e la vertenza sembra chiusa. Infatti il 23  settembre 1786 il prefetto scrive al governatore di Fermo chiarendo che se la costruzione "</w:t>
      </w:r>
      <w:r>
        <w:rPr>
          <w:rFonts w:eastAsia="Arial" w:cs="Arial" w:ascii="Arial" w:hAnsi="Arial"/>
          <w:i/>
          <w:iCs/>
          <w:lang w:val="it-IT"/>
        </w:rPr>
        <w:t>non sia per recare alcun pregiudizio alla strada medesima, si compiacerà Ella di ritirare l'inibizione fattane e permettere loro in mio nome il proseguimento della Fabbrica medesima</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8 agosto 1787, però, la Comunità continua a reclamare.(11)</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ltre a costituire una testimonianza dell'accesa conflittualità esistente in ambito locale e della pesante situazione debitoria di un piccolo centro abitato, comune peraltro alla maggior parte dei paesi dello Stato Pontificio (12), l'episodio ci permette di conoscere la  distribuzione delle strade e della proprietà privata a S. Benedetto in un'area prossima a  quello che per lungo tempo sarà il palazzo comunale e che tuttora è interessata da assillanti  problemi di traffico. Il  reticolo viario è rimasto praticamente inalterato da allora ed è perfettamente individuabile la caratteristica forma a Y del tratto di strada in cui sfocia il corso. All'epoca in quella zona si teneva la fiera e, nell'occasione, parte degli edifici veniva  affittata ai mercanti. Oggi la fiera ha luogo altrove e, invece di locare gli ambienti sottostanti ai capiscala, il  comune concede la licenza di occupare strade e piazz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u w:val="single"/>
          <w:lang w:val="it-IT"/>
        </w:rPr>
        <w:t>Vertenza con il tenente Giovan Battista Bernardin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lo spazio che occupano nel carteggio, per il numero delle comunità coinvolte, per la  singolarità del suo comportamento è opportuno dedicare ampio spazio a questo personaggio ed alle sue vicend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La sua figura appare per la prima volta nelle lettere quando la Comunità di S. Benedetto  esprime il proprio malcontento per l'operato del deputato, il 23 marzo 1782: "</w:t>
      </w:r>
      <w:r>
        <w:rPr>
          <w:rFonts w:eastAsia="Arial" w:cs="Arial" w:ascii="Arial" w:hAnsi="Arial"/>
          <w:i/>
          <w:iCs/>
          <w:lang w:val="it-IT"/>
        </w:rPr>
        <w:t>suppongono i Possidenti nel Territorio di S.Benedetto di essere spesso gravati dal Tenente Bernardini, come Ispettore della via Lauretana</w:t>
      </w:r>
      <w:r>
        <w:rPr>
          <w:rFonts w:eastAsia="Arial" w:cs="Arial" w:ascii="Arial" w:hAnsi="Arial"/>
          <w:lang w:val="it-IT"/>
        </w:rPr>
        <w:t>", riferisce il governatore di Fermo al prefetto del Buon  Governo.(13)  La  risposta è scontata, bisogna acccertare la realtà dei fatti e riferire a Roma.</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C'è però una nota che prelude  ad un atteggiamento critico: "</w:t>
      </w:r>
      <w:r>
        <w:rPr>
          <w:rFonts w:eastAsia="Arial" w:cs="Arial" w:ascii="Arial" w:hAnsi="Arial"/>
          <w:i/>
          <w:iCs/>
          <w:lang w:val="it-IT"/>
        </w:rPr>
        <w:t>indicarmi ancora da chi sia stato deputato d° Bernardini, e con quali condizioni</w:t>
      </w:r>
      <w:r>
        <w:rPr>
          <w:rFonts w:eastAsia="Arial" w:cs="Arial" w:ascii="Arial" w:hAnsi="Arial"/>
          <w:lang w:val="it-IT"/>
        </w:rPr>
        <w:t>". Infatti la convalida delle nomine dei deputati è una facoltà del cardinale, al quale sfugge probabilmente il nesso tra il nome del Bernardini e le approvazioni concesse da lui o dal suo predecessor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12 aprile mons. Fantuzzi trasmette il testo del reclamo dei cittadini di S. Benedetto, dove  si legge che, "</w:t>
      </w:r>
      <w:r>
        <w:rPr>
          <w:rFonts w:eastAsia="Arial" w:cs="Arial" w:ascii="Arial" w:hAnsi="Arial"/>
          <w:i/>
          <w:iCs/>
          <w:lang w:val="it-IT"/>
        </w:rPr>
        <w:t>essendo stato destinato ispettore sulla strada Lauretana ... ogni giorno si  diverte su tal suo Ministero angustiando senza proposito, e senza utilità, ora uno, ora l'altro  Possidente con pretendere sempre innovazioni e nuovi dispendj quando tal strada è commodissima</w:t>
      </w:r>
      <w:r>
        <w:rPr>
          <w:rFonts w:eastAsia="Arial" w:cs="Arial" w:ascii="Arial" w:hAnsi="Arial"/>
          <w:lang w:val="it-IT"/>
        </w:rPr>
        <w:t>". Il prelato aggiunge anche il suo parere in proposito: il ricorso "</w:t>
      </w:r>
      <w:r>
        <w:rPr>
          <w:rFonts w:eastAsia="Arial" w:cs="Arial" w:ascii="Arial" w:hAnsi="Arial"/>
          <w:i/>
          <w:iCs/>
          <w:lang w:val="it-IT"/>
        </w:rPr>
        <w:t>non è prodotto che da uno spirito di partito contro questo ben capace, ed onesto uomo, e singolarmente dai Voltatorni Possidenti di S. Benedetto, quali hanno dovuto soccombere  per mezzo del med.</w:t>
      </w:r>
      <w:r>
        <w:rPr>
          <w:rFonts w:eastAsia="Arial" w:cs="Arial" w:ascii="Arial" w:hAnsi="Arial"/>
          <w:i/>
          <w:iCs/>
          <w:sz w:val="16"/>
          <w:szCs w:val="16"/>
          <w:lang w:val="it-IT"/>
        </w:rPr>
        <w:t>o</w:t>
      </w:r>
      <w:r>
        <w:rPr>
          <w:rFonts w:eastAsia="Arial" w:cs="Arial" w:ascii="Arial" w:hAnsi="Arial"/>
          <w:i/>
          <w:iCs/>
          <w:lang w:val="it-IT"/>
        </w:rPr>
        <w:t xml:space="preserve"> ai veneratissimi comandi di V. Em.za riguardanti il compensar li danni arrecati alla d.</w:t>
      </w:r>
      <w:r>
        <w:rPr>
          <w:rFonts w:eastAsia="Arial" w:cs="Arial" w:ascii="Arial" w:hAnsi="Arial"/>
          <w:i/>
          <w:iCs/>
          <w:sz w:val="16"/>
          <w:szCs w:val="16"/>
          <w:lang w:val="it-IT"/>
        </w:rPr>
        <w:t>a</w:t>
      </w:r>
      <w:r>
        <w:rPr>
          <w:rFonts w:eastAsia="Arial" w:cs="Arial" w:ascii="Arial" w:hAnsi="Arial"/>
          <w:i/>
          <w:iCs/>
          <w:lang w:val="it-IT"/>
        </w:rPr>
        <w:t xml:space="preserve"> via Lauretana con l'usurpazione di alcune canne</w:t>
      </w:r>
      <w:r>
        <w:rPr>
          <w:rFonts w:eastAsia="Arial" w:cs="Arial" w:ascii="Arial" w:hAnsi="Arial"/>
          <w:lang w:val="it-IT"/>
        </w:rPr>
        <w:t>".(14)</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seme è gettato: il nome dei Voltattorni d'ora in avanti comparirà molto spesso tra i  contravventori alle regole di comportamento stabilite. Il Bernardini, invece, è un ottimo servitore dello Stato. E' vero che, come vedremo, Bernardino Voltattorni è protetto da un cardinale, ma anche il tenente ha le  spalle coperte. Come noto, la protezione di un cardinale influente è una delle massime aspirazioni dei sudditi pontifici.(15)</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prefetto pare convinto della lealtà di Bernardini e il 17 aprile scrive a Fermo: "</w:t>
      </w:r>
      <w:r>
        <w:rPr>
          <w:rFonts w:eastAsia="Arial" w:cs="Arial" w:ascii="Arial" w:hAnsi="Arial"/>
          <w:i/>
          <w:iCs/>
          <w:lang w:val="it-IT"/>
        </w:rPr>
        <w:t>quanto si  è V. S. Ill.ma compiacciuta riferirmi sull'attività, onestà, ed ottima condotta del Tenente  Bernardini da Lei deputato a sovrintendere al mantenimento della Strada Lauretana dimostra l'insussistenza del ricorso</w:t>
      </w:r>
      <w:r>
        <w:rPr>
          <w:rFonts w:eastAsia="Arial" w:cs="Arial" w:ascii="Arial" w:hAnsi="Arial"/>
          <w:lang w:val="it-IT"/>
        </w:rPr>
        <w:t>".</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Ma il 15 maggio perviene a Roma un ricorso della gente di S. Andrea, che il prefetto  inoltra al Fantuzzi per il consueto accertamento, esprimendo questo commento: "</w:t>
      </w:r>
      <w:r>
        <w:rPr>
          <w:rFonts w:eastAsia="Arial" w:cs="Arial" w:ascii="Arial" w:hAnsi="Arial"/>
          <w:i/>
          <w:iCs/>
          <w:lang w:val="it-IT"/>
        </w:rPr>
        <w:t>l'annesso ricorso delle Communità, e Popoli di S. Andrea contro il Tenente Bernardini ... avrà forse la   stessa sussistenza</w:t>
      </w:r>
      <w:r>
        <w:rPr>
          <w:rFonts w:eastAsia="Arial" w:cs="Arial" w:ascii="Arial" w:hAnsi="Arial"/>
          <w:lang w:val="it-IT"/>
        </w:rPr>
        <w:t>" dell'altro.</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Non può essere diversamente. Infatti il governatore è perentorio: "</w:t>
      </w:r>
      <w:r>
        <w:rPr>
          <w:rFonts w:eastAsia="Arial" w:cs="Arial" w:ascii="Arial" w:hAnsi="Arial"/>
          <w:i/>
          <w:iCs/>
          <w:lang w:val="it-IT"/>
        </w:rPr>
        <w:t>si assicuri pure V. Emza,  che non sono attendibili in verun conto i ricorsi dati, ma che anzi il Deputato da me eletto per effettuare un miglior metodo, ed una più vantaggiosa economia nelle spese, merita ogni  lode ed approvazione, e per incoraggire maggiormente la sua instancabile vigilanza prestata  a dd.</w:t>
      </w:r>
      <w:r>
        <w:rPr>
          <w:rFonts w:eastAsia="Arial" w:cs="Arial" w:ascii="Arial" w:hAnsi="Arial"/>
          <w:i/>
          <w:iCs/>
          <w:sz w:val="16"/>
          <w:szCs w:val="16"/>
          <w:lang w:val="it-IT"/>
        </w:rPr>
        <w:t>i</w:t>
      </w:r>
      <w:r>
        <w:rPr>
          <w:rFonts w:eastAsia="Arial" w:cs="Arial" w:ascii="Arial" w:hAnsi="Arial"/>
          <w:i/>
          <w:iCs/>
          <w:lang w:val="it-IT"/>
        </w:rPr>
        <w:t xml:space="preserve"> Lavori, sono a supplicare V. Emza di volermi trasmettere una lettera diretta al sudd.</w:t>
      </w:r>
      <w:r>
        <w:rPr>
          <w:rFonts w:eastAsia="Arial" w:cs="Arial" w:ascii="Arial" w:hAnsi="Arial"/>
          <w:i/>
          <w:iCs/>
          <w:sz w:val="16"/>
          <w:szCs w:val="16"/>
          <w:lang w:val="it-IT"/>
        </w:rPr>
        <w:t>o</w:t>
      </w:r>
      <w:r>
        <w:rPr>
          <w:rFonts w:eastAsia="Arial" w:cs="Arial" w:ascii="Arial" w:hAnsi="Arial"/>
          <w:i/>
          <w:iCs/>
          <w:lang w:val="it-IT"/>
        </w:rPr>
        <w:t xml:space="preserve">  Tenente ... nella quale si degni Ella di lodare il suo operato, e di animarlo a proseguire con eguale impegno, secondo gli ordini, che riceverà</w:t>
      </w:r>
      <w:r>
        <w:rPr>
          <w:rFonts w:eastAsia="Arial" w:cs="Arial" w:ascii="Arial" w:hAnsi="Arial"/>
          <w:lang w:val="it-IT"/>
        </w:rPr>
        <w:t>".(16)</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E' il colmo! Ma il cardinale ha aperto gli occhi e, pur mantenendo la consueta correttezza nell'espressione, cala un tremendo fendente sulle spalle del governatore. Gli scrive, infatti,  che il  pontefice ha riposto fiducia in lui, prefetto del Buon Governo e commissario della via  Lauretana e che "</w:t>
      </w:r>
      <w:r>
        <w:rPr>
          <w:rFonts w:eastAsia="Arial" w:cs="Arial" w:ascii="Arial" w:hAnsi="Arial"/>
          <w:i/>
          <w:iCs/>
          <w:lang w:val="it-IT"/>
        </w:rPr>
        <w:t>una simile fiducia deesi riconoscere anche nella suddelegazione a lei fattane per quanto si stende di strada nella di Lei Giurisdizione, e però non dubito che Ella  non sia  per  corrispondere con tutta la vigilanza, puntualità</w:t>
      </w:r>
      <w:r>
        <w:rPr>
          <w:rFonts w:eastAsia="Arial" w:cs="Arial" w:ascii="Arial" w:hAnsi="Arial"/>
          <w:lang w:val="it-IT"/>
        </w:rPr>
        <w:t xml:space="preserve"> ..."(17)</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definitiva si è reso conto che Bernardini non ha avuto mai avuto da Roma l'avallo della  sua deputazione sulla  via Lauretana. E che deputazione! Dal Tenna al Ragnola, tutto il tratto che corre nella giurisdizione di Ferm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questo momento il vento cambia decisamente per il tenente, che tuttavia si sforza di    resistere impavidament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Ma il prefetto incalza. Il 6 agosto 1783 è più esplicito del solito col governatore:"</w:t>
      </w:r>
      <w:r>
        <w:rPr>
          <w:rFonts w:eastAsia="Arial" w:cs="Arial" w:ascii="Arial" w:hAnsi="Arial"/>
          <w:i/>
          <w:iCs/>
          <w:lang w:val="it-IT"/>
        </w:rPr>
        <w:t>debbo inoltre significarle che per il nuovo Incasato di Grottamare il Tenente Bernardini non ha  avuta da me, ne con mia intelligenza alcuna Deputazione</w:t>
      </w:r>
      <w:r>
        <w:rPr>
          <w:rFonts w:eastAsia="Arial" w:cs="Arial" w:ascii="Arial" w:hAnsi="Arial"/>
          <w:lang w:val="it-IT"/>
        </w:rPr>
        <w:t>".</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Arriva anche un reclamo dei pubblici rappresentanti del suo paese, che il prefetto il 10  luglio 1784 trasmette al governatore rammentando che "</w:t>
      </w:r>
      <w:r>
        <w:rPr>
          <w:rFonts w:eastAsia="Arial" w:cs="Arial" w:ascii="Arial" w:hAnsi="Arial"/>
          <w:i/>
          <w:iCs/>
          <w:lang w:val="it-IT"/>
        </w:rPr>
        <w:t>il d.</w:t>
      </w:r>
      <w:r>
        <w:rPr>
          <w:rFonts w:eastAsia="Arial" w:cs="Arial" w:ascii="Arial" w:hAnsi="Arial"/>
          <w:i/>
          <w:iCs/>
          <w:sz w:val="16"/>
          <w:szCs w:val="16"/>
          <w:lang w:val="it-IT"/>
        </w:rPr>
        <w:t>o</w:t>
      </w:r>
      <w:r>
        <w:rPr>
          <w:rFonts w:eastAsia="Arial" w:cs="Arial" w:ascii="Arial" w:hAnsi="Arial"/>
          <w:i/>
          <w:iCs/>
          <w:lang w:val="it-IT"/>
        </w:rPr>
        <w:t xml:space="preserve"> Bernardini non è mai stato da me eletto, ne approvato in Deputato</w:t>
      </w:r>
      <w:r>
        <w:rPr>
          <w:rFonts w:eastAsia="Arial" w:cs="Arial" w:ascii="Arial" w:hAnsi="Arial"/>
          <w:lang w:val="it-IT"/>
        </w:rPr>
        <w:t>" e che bisogna svolgere un'indagine "</w:t>
      </w:r>
      <w:r>
        <w:rPr>
          <w:rFonts w:eastAsia="Arial" w:cs="Arial" w:ascii="Arial" w:hAnsi="Arial"/>
          <w:i/>
          <w:iCs/>
          <w:lang w:val="it-IT"/>
        </w:rPr>
        <w:t>riguardante la di lui irregolare e dispotica condotta</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o stesso mese i consiglieri comunali di Grottammare si rivolgono al prefetto perché conceda, gratis, ad uno o più di essi la deputazione della strada, ma senza successo.</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cardinale ha ormai le idee chiarissime e, il 31 luglio, impugna di nuovo la frusta per sferzare il governatore: "</w:t>
      </w:r>
      <w:r>
        <w:rPr>
          <w:rFonts w:eastAsia="Arial" w:cs="Arial" w:ascii="Arial" w:hAnsi="Arial"/>
          <w:i/>
          <w:iCs/>
          <w:lang w:val="it-IT"/>
        </w:rPr>
        <w:t>da quanto ha V. S. Ill.ma distintamente riferito sul ricorso ... si rileva abbastanza la di lei irregolare condotta. Ancorchè il Bernardini fosse stato legittimamente eletto in Deputato sud.</w:t>
      </w:r>
      <w:r>
        <w:rPr>
          <w:rFonts w:eastAsia="Arial" w:cs="Arial" w:ascii="Arial" w:hAnsi="Arial"/>
          <w:i/>
          <w:iCs/>
          <w:sz w:val="16"/>
          <w:szCs w:val="16"/>
          <w:lang w:val="it-IT"/>
        </w:rPr>
        <w:t>o</w:t>
      </w:r>
      <w:r>
        <w:rPr>
          <w:rFonts w:eastAsia="Arial" w:cs="Arial" w:ascii="Arial" w:hAnsi="Arial"/>
          <w:i/>
          <w:iCs/>
          <w:lang w:val="it-IT"/>
        </w:rPr>
        <w:t xml:space="preserve"> non è per questo a me tolta la facoltà di rimuoverlo, e deputarvi altri in di lui luogo, e però con altra mia del 28 cadente la pregai suggerirmi, quali fra quei  Consiglieri giudicarà i più atti per una tale Deputazione ... Prego però intanto V. S. Ill.ma costringere il d.</w:t>
      </w:r>
      <w:r>
        <w:rPr>
          <w:rFonts w:eastAsia="Arial" w:cs="Arial" w:ascii="Arial" w:hAnsi="Arial"/>
          <w:i/>
          <w:iCs/>
          <w:sz w:val="16"/>
          <w:szCs w:val="16"/>
          <w:lang w:val="it-IT"/>
        </w:rPr>
        <w:t>o</w:t>
      </w:r>
      <w:r>
        <w:rPr>
          <w:rFonts w:eastAsia="Arial" w:cs="Arial" w:ascii="Arial" w:hAnsi="Arial"/>
          <w:i/>
          <w:iCs/>
          <w:lang w:val="it-IT"/>
        </w:rPr>
        <w:t xml:space="preserve"> Bernardini prima a render conto di tutto il danaro percetto dalla Comunità,  o da Particolari per conto de lavori dell'asserta sua Deputazione; secondo a giustificare con quale facoltà abbia Egli spediti ordini al Pubblico Spacciatore del Pan venale, terzo finalmente a pagare alla Communità gli scudi 180:45 dovuti per l'Esattorato ritenuto nel 1777, a tenore della sentenza  Sindacatoria. Quanto poi alla d.</w:t>
      </w:r>
      <w:r>
        <w:rPr>
          <w:rFonts w:eastAsia="Arial" w:cs="Arial" w:ascii="Arial" w:hAnsi="Arial"/>
          <w:i/>
          <w:iCs/>
          <w:sz w:val="16"/>
          <w:szCs w:val="16"/>
          <w:lang w:val="it-IT"/>
        </w:rPr>
        <w:t>a</w:t>
      </w:r>
      <w:r>
        <w:rPr>
          <w:rFonts w:eastAsia="Arial" w:cs="Arial" w:ascii="Arial" w:hAnsi="Arial"/>
          <w:i/>
          <w:iCs/>
          <w:lang w:val="it-IT"/>
        </w:rPr>
        <w:t xml:space="preserve"> lettera di Uffizio, ed alla  cassatura di particola del pubblico Consiglio l'una e l'altra a lui attribuita dai fogli trasmessi, si compiacerà procurarne le più certe notizie, affinchè si possano prendere in appresso le più adattate risoluzioni</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 settembre il prefetto non ha ancora ricevuto notizie circa Bernardini. Sollecita  pertanto il governatore, augurandosi comunque che siano stati già presi i provvedimenti contro l'ex deputato. Al suo posto propone di eleggere il grottese abate Giuseppe Scoccia. Il 19 dello stesso mese, invece, dopo aver ricevuto i conti presentati dal tenente, li trasmette alle Comunità interessate perché vengano controllati ed approvat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20 settembre il prefetto insiste ancora con mons. d'Aquino affinché procuri "</w:t>
      </w:r>
      <w:r>
        <w:rPr>
          <w:rFonts w:eastAsia="Arial" w:cs="Arial" w:ascii="Arial" w:hAnsi="Arial"/>
          <w:i/>
          <w:iCs/>
          <w:lang w:val="it-IT"/>
        </w:rPr>
        <w:t>le più certe  notizie sul punto della sottrazione della lettera d'ufficio e della cassatura della Proposizione Consiliare de' 4 genn° 1784, sottrazione, e cassatura attribuite al medesimo Tenente Bernardini</w:t>
      </w:r>
      <w:r>
        <w:rPr>
          <w:rFonts w:eastAsia="Arial" w:cs="Arial" w:ascii="Arial" w:hAnsi="Arial"/>
          <w:lang w:val="it-IT"/>
        </w:rPr>
        <w:t>", come risulta dagli  attestati firmati da Antonio Citaroli (segretario) e Vincenzo Rossi (Vicario).</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L'accusato intanto cerca di evitare il peggio. Il 27 gennaio 1785 scrive al prefetto  proclamandosi innocente: "</w:t>
      </w:r>
      <w:r>
        <w:rPr>
          <w:rFonts w:eastAsia="Arial" w:cs="Arial" w:ascii="Arial" w:hAnsi="Arial"/>
          <w:i/>
          <w:iCs/>
          <w:lang w:val="it-IT"/>
        </w:rPr>
        <w:t>poichè l'Em.za V.ra per sua rettezza ha conosciuto à prova l'onestà mia non ho bisogno d'altra discolpa. Giustificato come sono, fo sagrifizio al Signore  d'ogni imputazione, e calunnia ... e lascio à Dio, e all'Em.za V.ra la mia vendetta, che restringo al solo risarcimento del decoro</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a non ottiene successo: il 2 marzo 1785 il prefetto comunica al governatore di Fermo di  aver accettato le dimissioni di Bernardini che, peraltro, era stato esautorato e sostituito già   dal settembre dell'anno precedente.(18)</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L'ex deputato tenta di recuperare i denari che pretende ed i suoi privilegi. Intesse perciò  relazioni con il cardinal Decano perché intervenga in suo favore. L'alto prelato non si fa pregare e invia al collega del Buon Governo una lettera datata "</w:t>
      </w:r>
      <w:r>
        <w:rPr>
          <w:rFonts w:eastAsia="Arial" w:cs="Arial" w:ascii="Arial" w:hAnsi="Arial"/>
          <w:i/>
          <w:iCs/>
          <w:lang w:val="it-IT"/>
        </w:rPr>
        <w:t>Casa 7 dicembre 1785</w:t>
      </w:r>
      <w:r>
        <w:rPr>
          <w:rFonts w:eastAsia="Arial" w:cs="Arial" w:ascii="Arial" w:hAnsi="Arial"/>
          <w:lang w:val="it-IT"/>
        </w:rPr>
        <w:t>" dove,  tra l'altro, scrive: "</w:t>
      </w:r>
      <w:r>
        <w:rPr>
          <w:rFonts w:eastAsia="Arial" w:cs="Arial" w:ascii="Arial" w:hAnsi="Arial"/>
          <w:i/>
          <w:iCs/>
          <w:lang w:val="it-IT"/>
        </w:rPr>
        <w:t>il Sig. Ten. Gio. Batta Bernardini di Grottammare, per cui il Card.</w:t>
      </w:r>
      <w:r>
        <w:rPr>
          <w:rFonts w:eastAsia="Arial" w:cs="Arial" w:ascii="Arial" w:hAnsi="Arial"/>
          <w:i/>
          <w:iCs/>
          <w:sz w:val="16"/>
          <w:szCs w:val="16"/>
          <w:lang w:val="it-IT"/>
        </w:rPr>
        <w:t>l</w:t>
      </w:r>
      <w:r>
        <w:rPr>
          <w:rFonts w:eastAsia="Arial" w:cs="Arial" w:ascii="Arial" w:hAnsi="Arial"/>
          <w:i/>
          <w:iCs/>
          <w:lang w:val="it-IT"/>
        </w:rPr>
        <w:t xml:space="preserve"> Decano ... ha un'antica parzialità e premura, ha somministrato al med.</w:t>
      </w:r>
      <w:r>
        <w:rPr>
          <w:rFonts w:eastAsia="Arial" w:cs="Arial" w:ascii="Arial" w:hAnsi="Arial"/>
          <w:i/>
          <w:iCs/>
          <w:sz w:val="16"/>
          <w:szCs w:val="16"/>
          <w:lang w:val="it-IT"/>
        </w:rPr>
        <w:t>o</w:t>
      </w:r>
      <w:r>
        <w:rPr>
          <w:rFonts w:eastAsia="Arial" w:cs="Arial" w:ascii="Arial" w:hAnsi="Arial"/>
          <w:i/>
          <w:iCs/>
          <w:lang w:val="it-IT"/>
        </w:rPr>
        <w:t xml:space="preserve"> una occas.</w:t>
      </w:r>
      <w:r>
        <w:rPr>
          <w:rFonts w:eastAsia="Arial" w:cs="Arial" w:ascii="Arial" w:hAnsi="Arial"/>
          <w:i/>
          <w:iCs/>
          <w:sz w:val="16"/>
          <w:szCs w:val="16"/>
          <w:lang w:val="it-IT"/>
        </w:rPr>
        <w:t>e</w:t>
      </w:r>
      <w:r>
        <w:rPr>
          <w:rFonts w:eastAsia="Arial" w:cs="Arial" w:ascii="Arial" w:hAnsi="Arial"/>
          <w:i/>
          <w:iCs/>
          <w:lang w:val="it-IT"/>
        </w:rPr>
        <w:t xml:space="preserve"> di riprotestare  all'E. V. il suo profondo rispetto con l'istanza fattagli di volerlo raccomandare alla di Lei somma equità, e giustizia ... Il Card.</w:t>
      </w:r>
      <w:r>
        <w:rPr>
          <w:rFonts w:eastAsia="Arial" w:cs="Arial" w:ascii="Arial" w:hAnsi="Arial"/>
          <w:i/>
          <w:iCs/>
          <w:sz w:val="16"/>
          <w:szCs w:val="16"/>
          <w:lang w:val="it-IT"/>
        </w:rPr>
        <w:t>e</w:t>
      </w:r>
      <w:r>
        <w:rPr>
          <w:rFonts w:eastAsia="Arial" w:cs="Arial" w:ascii="Arial" w:hAnsi="Arial"/>
          <w:i/>
          <w:iCs/>
          <w:lang w:val="it-IT"/>
        </w:rPr>
        <w:t>, che scrive, supplica pertanto la singolar benignità di V. E. a degnarsi di far a lui sentire i benefici effetti della sua protez.</w:t>
      </w:r>
      <w:r>
        <w:rPr>
          <w:rFonts w:eastAsia="Arial" w:cs="Arial" w:ascii="Arial" w:hAnsi="Arial"/>
          <w:i/>
          <w:iCs/>
          <w:sz w:val="16"/>
          <w:szCs w:val="16"/>
          <w:lang w:val="it-IT"/>
        </w:rPr>
        <w:t>e</w:t>
      </w:r>
      <w:r>
        <w:rPr>
          <w:rFonts w:eastAsia="Arial" w:cs="Arial" w:ascii="Arial" w:hAnsi="Arial"/>
          <w:lang w:val="it-IT"/>
        </w:rPr>
        <w:t>".(19)</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viene ascoltato, tanto che nell'estate 1786 Bernardini torna alla carica per ottenere i   rimborsi spettantigli a suo giudizio. Il prefetto il 9 settembre 1786 dispone nuovi accertamenti in  merito a Fermo,  Grottammare, S. Benedetto, etc.</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documentazione che segue non ci permette di riscontrare con sicurezza se le melliflue parole del Decano alla lunga abbiano sortito l'effetto desiderato. Propendiamo per il no, sulla base di un foglio relativo ai crediti vantati dal grande accusato nei confronti di S. Benedetto - che gli si contesta siano stati saldati alcuni anni prima, quando governatore di Fermo era mons. Fantuzzi - e di un foglio del febbraio 1788, con cui Bernardini comunica di voler affidare la tutela dei propri interessi all'avv. Pilorci. Da una nota allegata a quest'ultimo foglio, quasi sicuramente redatta da un impiegato del B. G., risulta che Grottammare gli ha condonato un debito di 175 scudi e non gli vuole conceder altro; Marano e S. Andrea gli  riconoscono il credito di uno zecchino, somma però pretesa da Grottammare per pareggiare  i suoi conti con il tenente; Altidona e Pedaso non gli devono nulla, perché a suo tempo  Bernardini per la sorveglianza dei lavori in quelle località inviò un suo delegato (Franco Luciani per Pedaso), già soddisfatto di tutto.(20)</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frattempo, però, l'ufficiale continua a minacciare i suoi oppositori, tra i quali menzioniamo il vicario Filippo Novelli e don Vincenzo Picciotti.(21)</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ossiamo  così chiudere  il  resoconto  di  questa  lunga vicenda, che certamente presenta molti punti di contatto con fatti ancor oggi d'attualità.</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u w:val="single"/>
          <w:lang w:val="it-IT"/>
        </w:rPr>
        <w:t>Vertenze con Serafino e Bernardino Voltattorni</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Tra il 1781 ed il 1787 c'imbattiamo spesso nei nomi dei Voltattorni, possidenti sambenedettesi. Tutto comincia il 21 novembre 1781, quando il prefetto si lascia andare ad  uno sfogo inatteso: "</w:t>
      </w:r>
      <w:r>
        <w:rPr>
          <w:rFonts w:eastAsia="Arial" w:cs="Arial" w:ascii="Arial" w:hAnsi="Arial"/>
          <w:i/>
          <w:iCs/>
          <w:lang w:val="it-IT"/>
        </w:rPr>
        <w:t>Troppo si abusa Bernardino Voltattorni di S. Benedetto della mia indulgenza usata nel non averlo fatto carcerare allorche si mostrò  renitente nell'eseguire l'ordinato spurgo delle materie scaricate sulla via Lauretana in adjacenza dei beni dell'Abbazia di S. Lucia da lui  ritenuti  in  Enfiteusi. Le innovazioni da lui successivamente   fatte tendenti all'occupazione, e pregiudizio della strada senza alcuna dipendenza da V. S. Ill.ma verificano il detto abuso, ed assieme un manifesto spreto delle facoltà da me  suddelegate</w:t>
      </w:r>
      <w:r>
        <w:rPr>
          <w:rFonts w:eastAsia="Arial" w:cs="Arial" w:ascii="Arial" w:hAnsi="Arial"/>
          <w:lang w:val="it-IT"/>
        </w:rPr>
        <w:t>".(22)  Stabilisce quindi un termine di 15 giorni per rimettere tutto in ordine.</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Però, l'8 dicembre, riprende l'argomento: "</w:t>
      </w:r>
      <w:r>
        <w:rPr>
          <w:rFonts w:eastAsia="Arial" w:cs="Arial" w:ascii="Arial" w:hAnsi="Arial"/>
          <w:i/>
          <w:iCs/>
          <w:lang w:val="it-IT"/>
        </w:rPr>
        <w:t>pretende il Voltatorni Enfiteuta di detti beni non  derivare da di lui fatto, o colpa, ma da fatto, e colpa di altri Possidenti. Resterà ciò da Lei verificato col mezzo di Perito</w:t>
      </w:r>
      <w:r>
        <w:rPr>
          <w:rFonts w:eastAsia="Arial" w:cs="Arial" w:ascii="Arial" w:hAnsi="Arial"/>
          <w:lang w:val="it-IT"/>
        </w:rPr>
        <w:t>".</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Il 22 dicembre l'accordo sembra raggiunto: "</w:t>
      </w:r>
      <w:r>
        <w:rPr>
          <w:rFonts w:eastAsia="Arial" w:cs="Arial" w:ascii="Arial" w:hAnsi="Arial"/>
          <w:i/>
          <w:iCs/>
          <w:lang w:val="it-IT"/>
        </w:rPr>
        <w:t>approvo il concordato ... di dover Egli in compenso del sito occupato, e che per ogni ragione sarebbe tenuto restituire in pristinum, fare a tutte sue spese l'indicato fosso necessario per lo scolo delle acque, e riattare, e  ridurre in buono stato parimenti a sue spese un tratto di d.</w:t>
      </w:r>
      <w:r>
        <w:rPr>
          <w:rFonts w:eastAsia="Arial" w:cs="Arial" w:ascii="Arial" w:hAnsi="Arial"/>
          <w:i/>
          <w:iCs/>
          <w:sz w:val="16"/>
          <w:szCs w:val="16"/>
          <w:lang w:val="it-IT"/>
        </w:rPr>
        <w:t>a</w:t>
      </w:r>
      <w:r>
        <w:rPr>
          <w:rFonts w:eastAsia="Arial" w:cs="Arial" w:ascii="Arial" w:hAnsi="Arial"/>
          <w:i/>
          <w:iCs/>
          <w:lang w:val="it-IT"/>
        </w:rPr>
        <w:t xml:space="preserve"> strada, giacche Ella asserisce non essere a di lui carico ne l'uno, ne l'altro lavoro</w:t>
      </w:r>
      <w:r>
        <w:rPr>
          <w:rFonts w:eastAsia="Arial" w:cs="Arial" w:ascii="Arial" w:hAnsi="Arial"/>
          <w:lang w:val="it-IT"/>
        </w:rPr>
        <w:t>". Incarica però il governatore di verificare  se esistano altri abusi e riferir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e cose non vanno bene, il fosso di S. Lucia continua a straripare. Tra il marzo e l'agosto 1783 l'arch. Augustoni fa costruire dei muri di rinforzo, con spese da porre a carico dei  confinanti (in un primo momento del solo Voltattorn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autunno '84 altro straripamento, pur essendo stato ripristinato il ponte l'anno precedente: il corso delle acque è stato deviato da Voltattorni per vendere l'acqua ai vicin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evento si ripete nell'agosto 1786 e tra marzo e agosto '87. Altra deviazione, altro straripamento, altri danni. Il prefetto vuole sapere cosa abbia fatto Voltattorni e se gli siano state minacciate o inflitte multe, dato che in passato non sembra aver obbedito alle intimazioni.</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urtroppo il carteggio è incompleto e non possiamo conoscere la conclusione della vicenda. Aggiungiamo, però, che tra luglio e agosto 1785 un altro Voltattorni, Serafino, che era stato esattore della Comunità di S. Benedetto, chiede un compenso per aver curato un riparto di 150 scudi imposto ai contribuenti per effettuare lavori alla via Lauretana. Il  governatore e i pubblici rappresentanti si accordano per fissargli un compenso di 6 scudi. La loro proposta viene approvata dal prefetto.(23)</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Ritengo infine opportuno segnalare che recentemente è apparso un contributo utile per  una migliore conoscenza della via Lauretana marittima nei pressi di Porto San Giorgio, basato su notizie desunte da archivi del Fermano.(24)</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Note</w:t>
      </w:r>
    </w:p>
    <w:p>
      <w:pPr>
        <w:pStyle w:val="Normal"/>
        <w:tabs>
          <w:tab w:val="clear" w:pos="720"/>
          <w:tab w:val="left" w:pos="284" w:leader="none"/>
        </w:tabs>
        <w:jc w:val="both"/>
        <w:rPr/>
      </w:pPr>
      <w:r>
        <w:rPr>
          <w:rFonts w:eastAsia="Arial" w:cs="Arial" w:ascii="Arial" w:hAnsi="Arial"/>
          <w:lang w:val="it-IT"/>
        </w:rPr>
        <w:t xml:space="preserve">(1) </w:t>
      </w:r>
      <w:r>
        <w:rPr>
          <w:rFonts w:eastAsia="Arial" w:cs="Arial" w:ascii="Arial" w:hAnsi="Arial"/>
          <w:b/>
          <w:bCs/>
          <w:lang w:val="it-IT"/>
        </w:rPr>
        <w:t>ASR</w:t>
      </w:r>
      <w:r>
        <w:rPr>
          <w:rFonts w:eastAsia="Arial" w:cs="Arial" w:ascii="Arial" w:hAnsi="Arial"/>
          <w:lang w:val="it-IT"/>
        </w:rPr>
        <w:t>, Collezione disegni e mappe, inventario 109</w:t>
      </w:r>
    </w:p>
    <w:p>
      <w:pPr>
        <w:pStyle w:val="Normal"/>
        <w:tabs>
          <w:tab w:val="clear" w:pos="720"/>
          <w:tab w:val="left" w:pos="284" w:leader="none"/>
        </w:tabs>
        <w:jc w:val="both"/>
        <w:rPr/>
      </w:pPr>
      <w:r>
        <w:rPr>
          <w:rFonts w:eastAsia="Arial" w:cs="Arial" w:ascii="Arial" w:hAnsi="Arial"/>
          <w:lang w:val="it-IT"/>
        </w:rPr>
        <w:t xml:space="preserve">(2) Cfr. </w:t>
      </w:r>
      <w:r>
        <w:rPr>
          <w:rFonts w:eastAsia="Arial" w:cs="Arial" w:ascii="Arial" w:hAnsi="Arial"/>
          <w:b/>
          <w:bCs/>
          <w:lang w:val="it-IT"/>
        </w:rPr>
        <w:t>ANONIMO</w:t>
      </w:r>
      <w:r>
        <w:rPr>
          <w:rFonts w:eastAsia="Arial" w:cs="Arial" w:ascii="Arial" w:hAnsi="Arial"/>
          <w:lang w:val="it-IT"/>
        </w:rPr>
        <w:t>, Nobili e poeti, umili e  devoti, Regione Marche n° 8/9, ago.-sett. 1994, pp. 45-47.</w:t>
      </w:r>
    </w:p>
    <w:p>
      <w:pPr>
        <w:pStyle w:val="Normal"/>
        <w:tabs>
          <w:tab w:val="clear" w:pos="720"/>
          <w:tab w:val="left" w:pos="284" w:leader="none"/>
        </w:tabs>
        <w:jc w:val="both"/>
        <w:rPr/>
      </w:pPr>
      <w:r>
        <w:rPr>
          <w:rFonts w:eastAsia="Arial" w:cs="Arial" w:ascii="Arial" w:hAnsi="Arial"/>
          <w:lang w:val="it-IT"/>
        </w:rPr>
        <w:t xml:space="preserve">(3) Cfr. </w:t>
      </w:r>
      <w:r>
        <w:rPr>
          <w:rFonts w:eastAsia="Arial" w:cs="Arial" w:ascii="Arial" w:hAnsi="Arial"/>
          <w:b/>
          <w:bCs/>
          <w:lang w:val="it-IT"/>
        </w:rPr>
        <w:t>A. VENANZANGELI</w:t>
      </w:r>
      <w:r>
        <w:rPr>
          <w:rFonts w:eastAsia="Arial" w:cs="Arial" w:ascii="Arial" w:hAnsi="Arial"/>
          <w:lang w:val="it-IT"/>
        </w:rPr>
        <w:t>, L'alto Nera, Roma 1958, pp. 308-323.</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4) Tali carte sono servite allo scrivente per la preparazione di una conferenza sulla fiscalità  pontificia, da  tenere prossimamente all'UTEFE.</w:t>
      </w:r>
    </w:p>
    <w:p>
      <w:pPr>
        <w:pStyle w:val="Normal"/>
        <w:tabs>
          <w:tab w:val="clear" w:pos="720"/>
          <w:tab w:val="left" w:pos="284" w:leader="none"/>
        </w:tabs>
        <w:jc w:val="both"/>
        <w:rPr/>
      </w:pPr>
      <w:r>
        <w:rPr>
          <w:rFonts w:eastAsia="Arial" w:cs="Arial" w:ascii="Arial" w:hAnsi="Arial"/>
          <w:lang w:val="it-IT"/>
        </w:rPr>
        <w:t xml:space="preserve">(5) </w:t>
      </w:r>
      <w:r>
        <w:rPr>
          <w:rFonts w:eastAsia="Arial" w:cs="Arial" w:ascii="Arial" w:hAnsi="Arial"/>
          <w:b/>
          <w:bCs/>
          <w:lang w:val="it-IT"/>
        </w:rPr>
        <w:t>ASR</w:t>
      </w:r>
      <w:r>
        <w:rPr>
          <w:rFonts w:eastAsia="Arial" w:cs="Arial" w:ascii="Arial" w:hAnsi="Arial"/>
          <w:lang w:val="it-IT"/>
        </w:rPr>
        <w:t>, Buongoverno (poi BG), serie X, b. 2. In genere i deputati alle strade sono scelti tra i nobili (Leopardi, Azzolino, Baccili, Sgariglia, Quarantotto, etc.), in quanto il compito ufficialmente non era retribuito e bisogna disporre di molto tempo da dedicare a tale compito. Inoltre è necessario compilare studi, relazioni e tenere i conti, cosa che ben pochi allora possono fare, tenuto conto della diffusione dell'analfabetismo.</w:t>
      </w:r>
    </w:p>
    <w:p>
      <w:pPr>
        <w:pStyle w:val="Normal"/>
        <w:tabs>
          <w:tab w:val="clear" w:pos="720"/>
          <w:tab w:val="left" w:pos="284" w:leader="none"/>
        </w:tabs>
        <w:jc w:val="both"/>
        <w:rPr/>
      </w:pPr>
      <w:r>
        <w:rPr>
          <w:rFonts w:eastAsia="Arial" w:cs="Arial" w:ascii="Arial" w:hAnsi="Arial"/>
          <w:lang w:val="it-IT"/>
        </w:rPr>
        <w:t xml:space="preserve">(6) </w:t>
      </w:r>
      <w:r>
        <w:rPr>
          <w:rFonts w:eastAsia="Arial" w:cs="Arial" w:ascii="Arial" w:hAnsi="Arial"/>
          <w:b/>
          <w:bCs/>
          <w:lang w:val="it-IT"/>
        </w:rPr>
        <w:t>ASR</w:t>
      </w:r>
      <w:r>
        <w:rPr>
          <w:rFonts w:eastAsia="Arial" w:cs="Arial" w:ascii="Arial" w:hAnsi="Arial"/>
          <w:lang w:val="it-IT"/>
        </w:rPr>
        <w:t>, BG, serie X, b. 36.</w:t>
      </w:r>
    </w:p>
    <w:p>
      <w:pPr>
        <w:pStyle w:val="Normal"/>
        <w:tabs>
          <w:tab w:val="clear" w:pos="720"/>
          <w:tab w:val="left" w:pos="284" w:leader="none"/>
        </w:tabs>
        <w:jc w:val="both"/>
        <w:rPr/>
      </w:pPr>
      <w:r>
        <w:rPr>
          <w:rFonts w:eastAsia="Arial" w:cs="Arial" w:ascii="Arial" w:hAnsi="Arial"/>
          <w:lang w:val="it-IT"/>
        </w:rPr>
        <w:t xml:space="preserve">(7) </w:t>
      </w:r>
      <w:r>
        <w:rPr>
          <w:rFonts w:eastAsia="Arial" w:cs="Arial" w:ascii="Arial" w:hAnsi="Arial"/>
          <w:b/>
          <w:bCs/>
          <w:lang w:val="it-IT"/>
        </w:rPr>
        <w:t>A. SILVESTRO</w:t>
      </w:r>
      <w:r>
        <w:rPr>
          <w:rFonts w:eastAsia="Arial" w:cs="Arial" w:ascii="Arial" w:hAnsi="Arial"/>
          <w:lang w:val="it-IT"/>
        </w:rPr>
        <w:t>, Le carceri a S. Benedetto nel secolo XIX. Una travagliata vicenda, La  Riviera delle Palme, n°  3/4, maggio-giugno 1992, p. 4.</w:t>
      </w:r>
    </w:p>
    <w:p>
      <w:pPr>
        <w:pStyle w:val="Normal"/>
        <w:tabs>
          <w:tab w:val="clear" w:pos="720"/>
          <w:tab w:val="left" w:pos="284" w:leader="none"/>
        </w:tabs>
        <w:jc w:val="both"/>
        <w:rPr/>
      </w:pPr>
      <w:r>
        <w:rPr>
          <w:rFonts w:eastAsia="Arial" w:cs="Arial" w:ascii="Arial" w:hAnsi="Arial"/>
          <w:lang w:val="it-IT"/>
        </w:rPr>
        <w:t xml:space="preserve">(8) </w:t>
      </w:r>
      <w:r>
        <w:rPr>
          <w:rFonts w:eastAsia="Arial" w:cs="Arial" w:ascii="Arial" w:hAnsi="Arial"/>
          <w:b/>
          <w:bCs/>
          <w:lang w:val="it-IT"/>
        </w:rPr>
        <w:t>P. COLLETTA</w:t>
      </w:r>
      <w:r>
        <w:rPr>
          <w:rFonts w:eastAsia="Arial" w:cs="Arial" w:ascii="Arial" w:hAnsi="Arial"/>
          <w:lang w:val="it-IT"/>
        </w:rPr>
        <w:t xml:space="preserve">, La campagna d'Italia di Gioacchino Murat, a c. di </w:t>
      </w:r>
      <w:r>
        <w:rPr>
          <w:rFonts w:eastAsia="Arial" w:cs="Arial" w:ascii="Arial" w:hAnsi="Arial"/>
          <w:b/>
          <w:bCs/>
          <w:lang w:val="it-IT"/>
        </w:rPr>
        <w:t>C. ZAGHI</w:t>
      </w:r>
      <w:r>
        <w:rPr>
          <w:rFonts w:eastAsia="Arial" w:cs="Arial" w:ascii="Arial" w:hAnsi="Arial"/>
          <w:lang w:val="it-IT"/>
        </w:rPr>
        <w:t>, Torino 1982, p. 79.</w:t>
      </w:r>
    </w:p>
    <w:p>
      <w:pPr>
        <w:pStyle w:val="Normal"/>
        <w:tabs>
          <w:tab w:val="clear" w:pos="720"/>
          <w:tab w:val="left" w:pos="284" w:leader="none"/>
        </w:tabs>
        <w:jc w:val="both"/>
        <w:rPr/>
      </w:pPr>
      <w:r>
        <w:rPr>
          <w:rFonts w:eastAsia="Arial" w:cs="Arial" w:ascii="Arial" w:hAnsi="Arial"/>
          <w:lang w:val="de-DE"/>
        </w:rPr>
        <w:t xml:space="preserve">(9) </w:t>
      </w:r>
      <w:r>
        <w:rPr>
          <w:rFonts w:eastAsia="Arial" w:cs="Arial" w:ascii="Arial" w:hAnsi="Arial"/>
          <w:b/>
          <w:bCs/>
          <w:lang w:val="de-DE"/>
        </w:rPr>
        <w:t>ASR</w:t>
      </w:r>
      <w:r>
        <w:rPr>
          <w:rFonts w:eastAsia="Arial" w:cs="Arial" w:ascii="Arial" w:hAnsi="Arial"/>
          <w:lang w:val="de-DE"/>
        </w:rPr>
        <w:t>, BG, s. X, b. 69.</w:t>
      </w:r>
    </w:p>
    <w:p>
      <w:pPr>
        <w:pStyle w:val="Normal"/>
        <w:tabs>
          <w:tab w:val="clear" w:pos="720"/>
          <w:tab w:val="left" w:pos="284" w:leader="none"/>
        </w:tabs>
        <w:jc w:val="both"/>
        <w:rPr/>
      </w:pPr>
      <w:r>
        <w:rPr>
          <w:rFonts w:eastAsia="Arial" w:cs="Arial" w:ascii="Arial" w:hAnsi="Arial"/>
          <w:lang w:val="de-DE"/>
        </w:rPr>
        <w:t xml:space="preserve">(10) </w:t>
      </w:r>
      <w:r>
        <w:rPr>
          <w:rFonts w:eastAsia="Arial" w:cs="Arial" w:ascii="Arial" w:hAnsi="Arial"/>
          <w:b/>
          <w:bCs/>
          <w:lang w:val="de-DE"/>
        </w:rPr>
        <w:t>ASR</w:t>
      </w:r>
      <w:r>
        <w:rPr>
          <w:rFonts w:eastAsia="Arial" w:cs="Arial" w:ascii="Arial" w:hAnsi="Arial"/>
          <w:lang w:val="de-DE"/>
        </w:rPr>
        <w:t>, BG, s. X, b. 70.</w:t>
      </w:r>
    </w:p>
    <w:p>
      <w:pPr>
        <w:pStyle w:val="Normal"/>
        <w:tabs>
          <w:tab w:val="clear" w:pos="720"/>
          <w:tab w:val="left" w:pos="284" w:leader="none"/>
        </w:tabs>
        <w:jc w:val="both"/>
        <w:rPr/>
      </w:pPr>
      <w:r>
        <w:rPr>
          <w:rFonts w:eastAsia="Arial" w:cs="Arial" w:ascii="Arial" w:hAnsi="Arial"/>
          <w:lang w:val="it-IT"/>
        </w:rPr>
        <w:t xml:space="preserve">(11) </w:t>
      </w:r>
      <w:r>
        <w:rPr>
          <w:rFonts w:eastAsia="Arial" w:cs="Arial" w:ascii="Arial" w:hAnsi="Arial"/>
          <w:b/>
          <w:bCs/>
          <w:lang w:val="it-IT"/>
        </w:rPr>
        <w:t>ASR</w:t>
      </w:r>
      <w:r>
        <w:rPr>
          <w:rFonts w:eastAsia="Arial" w:cs="Arial" w:ascii="Arial" w:hAnsi="Arial"/>
          <w:lang w:val="it-IT"/>
        </w:rPr>
        <w:t>, BG, s. X, b. 68.</w:t>
      </w:r>
    </w:p>
    <w:p>
      <w:pPr>
        <w:pStyle w:val="Normal"/>
        <w:tabs>
          <w:tab w:val="clear" w:pos="720"/>
          <w:tab w:val="left" w:pos="284" w:leader="none"/>
        </w:tabs>
        <w:jc w:val="both"/>
        <w:rPr/>
      </w:pPr>
      <w:r>
        <w:rPr>
          <w:rFonts w:eastAsia="Arial" w:cs="Arial" w:ascii="Arial" w:hAnsi="Arial"/>
          <w:lang w:val="it-IT"/>
        </w:rPr>
        <w:t xml:space="preserve">(12) Nel 1787, ad esempio, Recanati, Porto S. Elpidio, Montesanto e Civitanova erano in arretrato sui pagamenti alla cassa della Commissione Lauretana per 901 scudi, Ascoli e il  suo circondario per 2.255 scudi. Cfr. anche </w:t>
      </w:r>
      <w:r>
        <w:rPr>
          <w:rFonts w:eastAsia="Arial" w:cs="Arial" w:ascii="Arial" w:hAnsi="Arial"/>
          <w:b/>
          <w:bCs/>
          <w:lang w:val="it-IT"/>
        </w:rPr>
        <w:t>W. ANGELINI</w:t>
      </w:r>
      <w:r>
        <w:rPr>
          <w:rFonts w:eastAsia="Arial" w:cs="Arial" w:ascii="Arial" w:hAnsi="Arial"/>
          <w:lang w:val="it-IT"/>
        </w:rPr>
        <w:t xml:space="preserve">, Le grandi strade marchigiane nel secolo XVIII: problemi tecnici, prospettive, sta in </w:t>
      </w:r>
      <w:r>
        <w:rPr>
          <w:rFonts w:eastAsia="Arial" w:cs="Arial" w:ascii="Arial" w:hAnsi="Arial"/>
          <w:b/>
          <w:bCs/>
          <w:lang w:val="it-IT"/>
        </w:rPr>
        <w:t>S. ANSELMI</w:t>
      </w:r>
      <w:r>
        <w:rPr>
          <w:rFonts w:eastAsia="Arial" w:cs="Arial" w:ascii="Arial" w:hAnsi="Arial"/>
          <w:lang w:val="it-IT"/>
        </w:rPr>
        <w:t>, a c. di, Economia e società: le Marche tra XV e XX secolo, Bologna 1978, p. 144. Sulla conflittualità  locale, cfr.</w:t>
      </w:r>
      <w:r>
        <w:rPr>
          <w:rFonts w:eastAsia="Arial" w:cs="Arial" w:ascii="Arial" w:hAnsi="Arial"/>
          <w:b/>
          <w:bCs/>
          <w:lang w:val="it-IT"/>
        </w:rPr>
        <w:t xml:space="preserve"> D. CECCHI,</w:t>
      </w:r>
      <w:r>
        <w:rPr>
          <w:rFonts w:eastAsia="Arial" w:cs="Arial" w:ascii="Arial" w:hAnsi="Arial"/>
          <w:lang w:val="it-IT"/>
        </w:rPr>
        <w:t xml:space="preserve"> Vie e strade negli Statuti di alcuni comuni marchigiani, sta in Deputazione di Storia Patria delle Marche, Le strade nelle Marche. Il problema nel tempo, 3 volumi, Ancona 1987, in particolare vol. II pp. 976-979. Si ricordi che il finanziamento dei lavori risultava molto difficile, v. </w:t>
      </w:r>
      <w:r>
        <w:rPr>
          <w:rFonts w:eastAsia="Arial" w:cs="Arial" w:ascii="Arial" w:hAnsi="Arial"/>
          <w:b/>
          <w:bCs/>
          <w:lang w:val="it-IT"/>
        </w:rPr>
        <w:t>ASR</w:t>
      </w:r>
      <w:r>
        <w:rPr>
          <w:rFonts w:eastAsia="Arial" w:cs="Arial" w:ascii="Arial" w:hAnsi="Arial"/>
          <w:lang w:val="it-IT"/>
        </w:rPr>
        <w:t>, BG, s. X b. 70, lettera di mons. d'Aquino dell'8.12.1783: "</w:t>
      </w:r>
      <w:r>
        <w:rPr>
          <w:rFonts w:eastAsia="Arial" w:cs="Arial" w:ascii="Arial" w:hAnsi="Arial"/>
          <w:i/>
          <w:iCs/>
          <w:lang w:val="it-IT"/>
        </w:rPr>
        <w:t>Non si mancò dal primo cenno dell'E.V. d'incamminare le diligenze per trovar danaro a commodo della Commissione. Qui è difficilissimo a sperarlo. La Fabbrica del Duomo porta via gli avanzi dei luoghi Pii. La Città ne cerca per ogni banda, ed à scritto in Osimo per avere scudi due mila, principalmente per depositarne mille pel  nuovo Incasato, e poi per altre publiche urgenze". E altrove: "Io ne feci subito scrivere in Macerata, ma essendo state le risposte esclusive ò fatto scrivere in Loreto, ed in Osimo per l'intera somma di scudi 1.500</w:t>
      </w:r>
      <w:r>
        <w:rPr>
          <w:rFonts w:eastAsia="Arial" w:cs="Arial" w:ascii="Arial" w:hAnsi="Arial"/>
          <w:lang w:val="it-IT"/>
        </w:rPr>
        <w:t>".</w:t>
      </w:r>
    </w:p>
    <w:p>
      <w:pPr>
        <w:pStyle w:val="Normal"/>
        <w:tabs>
          <w:tab w:val="clear" w:pos="720"/>
          <w:tab w:val="left" w:pos="284" w:leader="none"/>
        </w:tabs>
        <w:jc w:val="both"/>
        <w:rPr/>
      </w:pPr>
      <w:r>
        <w:rPr>
          <w:rFonts w:eastAsia="Arial" w:cs="Arial" w:ascii="Arial" w:hAnsi="Arial"/>
          <w:lang w:val="de-DE"/>
        </w:rPr>
        <w:t xml:space="preserve">(13) </w:t>
      </w:r>
      <w:r>
        <w:rPr>
          <w:rFonts w:eastAsia="Arial" w:cs="Arial" w:ascii="Arial" w:hAnsi="Arial"/>
          <w:b/>
          <w:bCs/>
          <w:lang w:val="de-DE"/>
        </w:rPr>
        <w:t>ASR</w:t>
      </w:r>
      <w:r>
        <w:rPr>
          <w:rFonts w:eastAsia="Arial" w:cs="Arial" w:ascii="Arial" w:hAnsi="Arial"/>
          <w:lang w:val="de-DE"/>
        </w:rPr>
        <w:t>, BG, s. X, b. 70.</w:t>
      </w:r>
    </w:p>
    <w:p>
      <w:pPr>
        <w:pStyle w:val="Normal"/>
        <w:tabs>
          <w:tab w:val="clear" w:pos="720"/>
          <w:tab w:val="left" w:pos="284" w:leader="none"/>
        </w:tabs>
        <w:jc w:val="both"/>
        <w:rPr/>
      </w:pPr>
      <w:r>
        <w:rPr>
          <w:rFonts w:eastAsia="Arial" w:cs="Arial" w:ascii="Arial" w:hAnsi="Arial"/>
          <w:lang w:val="de-DE"/>
        </w:rPr>
        <w:t xml:space="preserve">(14) </w:t>
      </w:r>
      <w:r>
        <w:rPr>
          <w:rFonts w:eastAsia="Arial" w:cs="Arial" w:ascii="Arial" w:hAnsi="Arial"/>
          <w:b/>
          <w:bCs/>
          <w:lang w:val="de-DE"/>
        </w:rPr>
        <w:t>ASR</w:t>
      </w:r>
      <w:r>
        <w:rPr>
          <w:rFonts w:eastAsia="Arial" w:cs="Arial" w:ascii="Arial" w:hAnsi="Arial"/>
          <w:lang w:val="de-DE"/>
        </w:rPr>
        <w:t>, BG, s. X, b. 69.</w:t>
      </w:r>
    </w:p>
    <w:p>
      <w:pPr>
        <w:pStyle w:val="Normal"/>
        <w:tabs>
          <w:tab w:val="clear" w:pos="720"/>
          <w:tab w:val="left" w:pos="284" w:leader="none"/>
        </w:tabs>
        <w:jc w:val="both"/>
        <w:rPr/>
      </w:pPr>
      <w:r>
        <w:rPr>
          <w:rFonts w:eastAsia="Arial" w:cs="Arial" w:ascii="Arial" w:hAnsi="Arial"/>
          <w:lang w:val="it-IT"/>
        </w:rPr>
        <w:t xml:space="preserve">(15) Sulla necessità di ricorrere a raccomandazioni, cfr. </w:t>
      </w:r>
      <w:r>
        <w:rPr>
          <w:rFonts w:eastAsia="Arial" w:cs="Arial" w:ascii="Arial" w:hAnsi="Arial"/>
          <w:b/>
          <w:bCs/>
          <w:lang w:val="it-IT"/>
        </w:rPr>
        <w:t>G. G. BELLI</w:t>
      </w:r>
      <w:r>
        <w:rPr>
          <w:rFonts w:eastAsia="Arial" w:cs="Arial" w:ascii="Arial" w:hAnsi="Arial"/>
          <w:lang w:val="it-IT"/>
        </w:rPr>
        <w:t xml:space="preserve">, I sonetti, a c. di </w:t>
      </w:r>
      <w:r>
        <w:rPr>
          <w:rFonts w:eastAsia="Arial" w:cs="Arial" w:ascii="Arial" w:hAnsi="Arial"/>
          <w:b/>
          <w:bCs/>
          <w:lang w:val="it-IT"/>
        </w:rPr>
        <w:t>G. VIGOLO</w:t>
      </w:r>
      <w:r>
        <w:rPr>
          <w:rFonts w:eastAsia="Arial" w:cs="Arial" w:ascii="Arial" w:hAnsi="Arial"/>
          <w:lang w:val="it-IT"/>
        </w:rPr>
        <w:t xml:space="preserve">, 3 volumi, Verona VI/ 1978, in particolare vol. II, p. 2121, sonetto 1568 del 2.6.1835: </w:t>
      </w:r>
    </w:p>
    <w:p>
      <w:pPr>
        <w:pStyle w:val="Normal"/>
        <w:tabs>
          <w:tab w:val="clear" w:pos="720"/>
          <w:tab w:val="left" w:pos="284" w:leader="none"/>
        </w:tabs>
        <w:jc w:val="center"/>
        <w:rPr>
          <w:rFonts w:ascii="Arial" w:hAnsi="Arial" w:eastAsia="Arial" w:cs="Arial"/>
          <w:i/>
          <w:i/>
          <w:iCs/>
          <w:lang w:val="it-IT"/>
        </w:rPr>
      </w:pPr>
      <w:r>
        <w:rPr>
          <w:rFonts w:eastAsia="Arial" w:cs="Arial" w:ascii="Arial" w:hAnsi="Arial"/>
          <w:i/>
          <w:iCs/>
          <w:lang w:val="it-IT"/>
        </w:rPr>
        <w:t>Li canali</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ha ttanto da strillà, ppe dio de leggn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c'a sto paese cqui, ffor der canale</w:t>
      </w:r>
    </w:p>
    <w:p>
      <w:pPr>
        <w:pStyle w:val="Normal"/>
        <w:tabs>
          <w:tab w:val="clear" w:pos="720"/>
          <w:tab w:val="left" w:pos="284" w:leader="none"/>
        </w:tabs>
        <w:jc w:val="both"/>
        <w:rPr>
          <w:rFonts w:ascii="Arial" w:hAnsi="Arial" w:eastAsia="Arial" w:cs="Arial"/>
          <w:i/>
          <w:i/>
          <w:iCs/>
          <w:lang w:val="fr-FR"/>
        </w:rPr>
      </w:pPr>
      <w:r>
        <w:rPr>
          <w:rFonts w:eastAsia="Arial" w:cs="Arial" w:ascii="Arial" w:hAnsi="Arial"/>
          <w:i/>
          <w:iCs/>
          <w:lang w:val="fr-FR"/>
        </w:rPr>
        <w:t>de quarche ccammerier de cardinale,</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d'entrà a l'impieghi ggnisun'omo è ddeggn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quanno se sa cche in qualunqu'antro reggn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sta canzona succede tal e cquale;</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e ffino in paradiso, o bbene o mmale,</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nun ce se po' arrivà cche pper impeggn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ì, pper impeggno, sì: ttutti li morti</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o un zanto, o la Madonna, o er purgatori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ce vo' un diavolo inzomma che li porti.</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Perché ddunque accusà Ppapa Grigorio</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de tutte l'ingiustizzie e dde li torti</w:t>
      </w:r>
    </w:p>
    <w:p>
      <w:pPr>
        <w:pStyle w:val="Normal"/>
        <w:tabs>
          <w:tab w:val="clear" w:pos="720"/>
          <w:tab w:val="left" w:pos="284" w:leader="none"/>
        </w:tabs>
        <w:jc w:val="both"/>
        <w:rPr>
          <w:rFonts w:ascii="Arial" w:hAnsi="Arial" w:eastAsia="Arial" w:cs="Arial"/>
          <w:i/>
          <w:i/>
          <w:iCs/>
          <w:lang w:val="it-IT"/>
        </w:rPr>
      </w:pPr>
      <w:r>
        <w:rPr>
          <w:rFonts w:eastAsia="Arial" w:cs="Arial" w:ascii="Arial" w:hAnsi="Arial"/>
          <w:i/>
          <w:iCs/>
          <w:lang w:val="it-IT"/>
        </w:rPr>
        <w:t>che mmanco li faría Monte Scitorio?</w:t>
      </w:r>
    </w:p>
    <w:p>
      <w:pPr>
        <w:pStyle w:val="Normal"/>
        <w:tabs>
          <w:tab w:val="clear" w:pos="720"/>
          <w:tab w:val="left" w:pos="284" w:leader="none"/>
        </w:tabs>
        <w:jc w:val="both"/>
        <w:rPr/>
      </w:pPr>
      <w:r>
        <w:rPr>
          <w:rFonts w:eastAsia="Arial" w:cs="Arial" w:ascii="Arial" w:hAnsi="Arial"/>
          <w:lang w:val="it-IT"/>
        </w:rPr>
        <w:t xml:space="preserve">(16) </w:t>
      </w:r>
      <w:r>
        <w:rPr>
          <w:rFonts w:eastAsia="Arial" w:cs="Arial" w:ascii="Arial" w:hAnsi="Arial"/>
          <w:b/>
          <w:bCs/>
          <w:lang w:val="it-IT"/>
        </w:rPr>
        <w:t>ASR</w:t>
      </w:r>
      <w:r>
        <w:rPr>
          <w:rFonts w:eastAsia="Arial" w:cs="Arial" w:ascii="Arial" w:hAnsi="Arial"/>
          <w:lang w:val="it-IT"/>
        </w:rPr>
        <w:t>, BG, s. X, b. 69, lettera del 15.7.82.</w:t>
      </w:r>
    </w:p>
    <w:p>
      <w:pPr>
        <w:pStyle w:val="Normal"/>
        <w:tabs>
          <w:tab w:val="clear" w:pos="720"/>
          <w:tab w:val="left" w:pos="284" w:leader="none"/>
        </w:tabs>
        <w:jc w:val="both"/>
        <w:rPr/>
      </w:pPr>
      <w:r>
        <w:rPr>
          <w:rFonts w:eastAsia="Arial" w:cs="Arial" w:ascii="Arial" w:hAnsi="Arial"/>
          <w:lang w:val="it-IT"/>
        </w:rPr>
        <w:t xml:space="preserve">(17) </w:t>
      </w:r>
      <w:r>
        <w:rPr>
          <w:rFonts w:eastAsia="Arial" w:cs="Arial" w:ascii="Arial" w:hAnsi="Arial"/>
          <w:b/>
          <w:bCs/>
          <w:lang w:val="it-IT"/>
        </w:rPr>
        <w:t>ASR</w:t>
      </w:r>
      <w:r>
        <w:rPr>
          <w:rFonts w:eastAsia="Arial" w:cs="Arial" w:ascii="Arial" w:hAnsi="Arial"/>
          <w:lang w:val="it-IT"/>
        </w:rPr>
        <w:t>, BG, s. X, b. 69, lettera del 24.7.82.</w:t>
      </w:r>
    </w:p>
    <w:p>
      <w:pPr>
        <w:pStyle w:val="Normal"/>
        <w:tabs>
          <w:tab w:val="clear" w:pos="720"/>
          <w:tab w:val="left" w:pos="284" w:leader="none"/>
        </w:tabs>
        <w:jc w:val="both"/>
        <w:rPr/>
      </w:pPr>
      <w:r>
        <w:rPr>
          <w:rFonts w:eastAsia="Arial" w:cs="Arial" w:ascii="Arial" w:hAnsi="Arial"/>
          <w:lang w:val="it-IT"/>
        </w:rPr>
        <w:t xml:space="preserve">(18) </w:t>
      </w:r>
      <w:r>
        <w:rPr>
          <w:rFonts w:eastAsia="Arial" w:cs="Arial" w:ascii="Arial" w:hAnsi="Arial"/>
          <w:b/>
          <w:bCs/>
          <w:lang w:val="it-IT"/>
        </w:rPr>
        <w:t>ASR</w:t>
      </w:r>
      <w:r>
        <w:rPr>
          <w:rFonts w:eastAsia="Arial" w:cs="Arial" w:ascii="Arial" w:hAnsi="Arial"/>
          <w:lang w:val="it-IT"/>
        </w:rPr>
        <w:t>, BG, s. X, b. 70, lettera del 14.3.85.</w:t>
      </w:r>
    </w:p>
    <w:p>
      <w:pPr>
        <w:pStyle w:val="Normal"/>
        <w:tabs>
          <w:tab w:val="clear" w:pos="720"/>
          <w:tab w:val="left" w:pos="284" w:leader="none"/>
        </w:tabs>
        <w:jc w:val="both"/>
        <w:rPr/>
      </w:pPr>
      <w:r>
        <w:rPr>
          <w:rFonts w:eastAsia="Arial" w:cs="Arial" w:ascii="Arial" w:hAnsi="Arial"/>
          <w:lang w:val="de-DE"/>
        </w:rPr>
        <w:t xml:space="preserve">(19) </w:t>
      </w:r>
      <w:r>
        <w:rPr>
          <w:rFonts w:eastAsia="Arial" w:cs="Arial" w:ascii="Arial" w:hAnsi="Arial"/>
          <w:b/>
          <w:bCs/>
          <w:lang w:val="de-DE"/>
        </w:rPr>
        <w:t>ASR</w:t>
      </w:r>
      <w:r>
        <w:rPr>
          <w:rFonts w:eastAsia="Arial" w:cs="Arial" w:ascii="Arial" w:hAnsi="Arial"/>
          <w:lang w:val="de-DE"/>
        </w:rPr>
        <w:t>, BG, s. X, b. 70.</w:t>
      </w:r>
    </w:p>
    <w:p>
      <w:pPr>
        <w:pStyle w:val="Normal"/>
        <w:tabs>
          <w:tab w:val="clear" w:pos="720"/>
          <w:tab w:val="left" w:pos="284" w:leader="none"/>
        </w:tabs>
        <w:jc w:val="both"/>
        <w:rPr/>
      </w:pPr>
      <w:r>
        <w:rPr>
          <w:rFonts w:eastAsia="Arial" w:cs="Arial" w:ascii="Arial" w:hAnsi="Arial"/>
          <w:lang w:val="de-DE"/>
        </w:rPr>
        <w:t xml:space="preserve">(20) </w:t>
      </w:r>
      <w:r>
        <w:rPr>
          <w:rFonts w:eastAsia="Arial" w:cs="Arial" w:ascii="Arial" w:hAnsi="Arial"/>
          <w:b/>
          <w:bCs/>
          <w:lang w:val="de-DE"/>
        </w:rPr>
        <w:t>ASR</w:t>
      </w:r>
      <w:r>
        <w:rPr>
          <w:rFonts w:eastAsia="Arial" w:cs="Arial" w:ascii="Arial" w:hAnsi="Arial"/>
          <w:lang w:val="de-DE"/>
        </w:rPr>
        <w:t xml:space="preserve">, BG, s. X, b. 70. </w:t>
      </w:r>
      <w:r>
        <w:rPr>
          <w:rFonts w:eastAsia="Arial" w:cs="Arial" w:ascii="Arial" w:hAnsi="Arial"/>
          <w:lang w:val="it-IT"/>
        </w:rPr>
        <w:t xml:space="preserve">Inizialmente nello Stato Pontificio la competenza sulle strade - ma solo su quelle esistenti a Roma - fu affidata ad uffici della capitale. Poi, al tempo di Clemente VII, ad un chierico della R.C.A. (Reverenda Camera Apostolica) con responsabilità per tutto lo stato.Sisto V pone le basi per una amministrazione razionale della burocrazia e crea la Congregazione delle strade. A fine Seicento Innocenzo XII istituisce la Presidenza delle strade. Nel 1726 la materia viene assegnata al Prefetto del Buon Governo. Per l'antico tracciato della strada cfr. </w:t>
      </w:r>
      <w:r>
        <w:rPr>
          <w:rFonts w:eastAsia="Arial" w:cs="Arial" w:ascii="Arial" w:hAnsi="Arial"/>
          <w:b/>
          <w:bCs/>
          <w:lang w:val="it-IT"/>
        </w:rPr>
        <w:t>G. RADKE</w:t>
      </w:r>
      <w:r>
        <w:rPr>
          <w:rFonts w:eastAsia="Arial" w:cs="Arial" w:ascii="Arial" w:hAnsi="Arial"/>
          <w:lang w:val="it-IT"/>
        </w:rPr>
        <w:t>, Viae publicae romanae, Bologna 1981. Secondo l'autore è ignota l'epoca di costruzione della strada, la cui prima attestazione risale al 207 a.C., e la distanza percorribile in un giorno poteva sfiorare le 30 miglia per spostamenti turistici o d'affari, le 40 per servizi postali e le 60-100 per movimenti di truppe, ib. pp. 237-239 e 101-103.</w:t>
      </w:r>
    </w:p>
    <w:p>
      <w:pPr>
        <w:pStyle w:val="Normal"/>
        <w:tabs>
          <w:tab w:val="clear" w:pos="720"/>
          <w:tab w:val="left" w:pos="284" w:leader="none"/>
        </w:tabs>
        <w:jc w:val="both"/>
        <w:rPr/>
      </w:pPr>
      <w:r>
        <w:rPr>
          <w:rFonts w:eastAsia="Arial" w:cs="Arial" w:ascii="Arial" w:hAnsi="Arial"/>
          <w:lang w:val="it-IT"/>
        </w:rPr>
        <w:t xml:space="preserve">(21) </w:t>
      </w:r>
      <w:r>
        <w:rPr>
          <w:rFonts w:eastAsia="Arial" w:cs="Arial" w:ascii="Arial" w:hAnsi="Arial"/>
          <w:b/>
          <w:bCs/>
          <w:lang w:val="it-IT"/>
        </w:rPr>
        <w:t>ASR</w:t>
      </w:r>
      <w:r>
        <w:rPr>
          <w:rFonts w:eastAsia="Arial" w:cs="Arial" w:ascii="Arial" w:hAnsi="Arial"/>
          <w:lang w:val="it-IT"/>
        </w:rPr>
        <w:t>,  BG, s.  X, b. 70, lettere del 21.5.86 e del 15.10.86.</w:t>
      </w:r>
    </w:p>
    <w:p>
      <w:pPr>
        <w:pStyle w:val="Normal"/>
        <w:tabs>
          <w:tab w:val="clear" w:pos="720"/>
          <w:tab w:val="left" w:pos="284" w:leader="none"/>
        </w:tabs>
        <w:jc w:val="both"/>
        <w:rPr/>
      </w:pPr>
      <w:r>
        <w:rPr>
          <w:rFonts w:eastAsia="Arial" w:cs="Arial" w:ascii="Arial" w:hAnsi="Arial"/>
          <w:lang w:val="it-IT"/>
        </w:rPr>
        <w:t xml:space="preserve">(22) </w:t>
      </w:r>
      <w:r>
        <w:rPr>
          <w:rFonts w:eastAsia="Arial" w:cs="Arial" w:ascii="Arial" w:hAnsi="Arial"/>
          <w:b/>
          <w:bCs/>
          <w:lang w:val="it-IT"/>
        </w:rPr>
        <w:t>ASR</w:t>
      </w:r>
      <w:r>
        <w:rPr>
          <w:rFonts w:eastAsia="Arial" w:cs="Arial" w:ascii="Arial" w:hAnsi="Arial"/>
          <w:lang w:val="it-IT"/>
        </w:rPr>
        <w:t>, BG, s. X, b. 70, copialettere.</w:t>
      </w:r>
    </w:p>
    <w:p>
      <w:pPr>
        <w:pStyle w:val="Normal"/>
        <w:tabs>
          <w:tab w:val="clear" w:pos="720"/>
          <w:tab w:val="left" w:pos="284" w:leader="none"/>
        </w:tabs>
        <w:jc w:val="both"/>
        <w:rPr/>
      </w:pPr>
      <w:r>
        <w:rPr>
          <w:rFonts w:eastAsia="Arial" w:cs="Arial" w:ascii="Arial" w:hAnsi="Arial"/>
          <w:lang w:val="it-IT"/>
        </w:rPr>
        <w:t>(23)</w:t>
      </w:r>
      <w:r>
        <w:rPr>
          <w:rFonts w:eastAsia="Arial" w:cs="Arial" w:ascii="Arial" w:hAnsi="Arial"/>
          <w:b/>
          <w:bCs/>
          <w:lang w:val="it-IT"/>
        </w:rPr>
        <w:t xml:space="preserve"> ASR</w:t>
      </w:r>
      <w:r>
        <w:rPr>
          <w:rFonts w:eastAsia="Arial" w:cs="Arial" w:ascii="Arial" w:hAnsi="Arial"/>
          <w:lang w:val="it-IT"/>
        </w:rPr>
        <w:t>, BG, s. X, b. 249.</w:t>
      </w:r>
    </w:p>
    <w:p>
      <w:pPr>
        <w:pStyle w:val="Normal"/>
        <w:tabs>
          <w:tab w:val="clear" w:pos="720"/>
          <w:tab w:val="left" w:pos="284" w:leader="none"/>
        </w:tabs>
        <w:jc w:val="both"/>
        <w:rPr/>
      </w:pPr>
      <w:r>
        <w:rPr>
          <w:rFonts w:eastAsia="Arial" w:cs="Arial" w:ascii="Arial" w:hAnsi="Arial"/>
          <w:lang w:val="it-IT"/>
        </w:rPr>
        <w:t xml:space="preserve">(24) Si tratta del volume di </w:t>
      </w:r>
      <w:r>
        <w:rPr>
          <w:rFonts w:eastAsia="Arial" w:cs="Arial" w:ascii="Arial" w:hAnsi="Arial"/>
          <w:b/>
          <w:bCs/>
          <w:lang w:val="it-IT"/>
        </w:rPr>
        <w:t>G. RONGONI</w:t>
      </w:r>
      <w:r>
        <w:rPr>
          <w:rFonts w:eastAsia="Arial" w:cs="Arial" w:ascii="Arial" w:hAnsi="Arial"/>
          <w:lang w:val="it-IT"/>
        </w:rPr>
        <w:t xml:space="preserve">, Di sole in sole. Al Porto di San Giorgio tra '700 e '800, Fermo 1993. Interessante, in particolare il I capitolo ma anche in altre parti del libro si possono trovare disegni e notizie su personaggi ed eventi che, in passato, abbiano avuto qualche attinenza  con la via  Lauretana  marittima. Va  ricordato, inoltre, di U. </w:t>
      </w:r>
      <w:r>
        <w:rPr>
          <w:rFonts w:eastAsia="Arial" w:cs="Arial" w:ascii="Arial" w:hAnsi="Arial"/>
          <w:b/>
          <w:bCs/>
          <w:lang w:val="it-IT"/>
        </w:rPr>
        <w:t>POLIANDRI</w:t>
      </w:r>
      <w:r>
        <w:rPr>
          <w:rFonts w:eastAsia="Arial" w:cs="Arial" w:ascii="Arial" w:hAnsi="Arial"/>
          <w:lang w:val="it-IT"/>
        </w:rPr>
        <w:t>,  La strada Lauretana nel territorio di S. Benedetto nella seconda metà del XVIII secolo, La  Riviera delle Palme, n° 5 mag. 1987, pp. I-II. Oggi (1997) l'Archivio di Stato di Ascoli Piceno ha promosso la pubblicazione di una pregevole monografia sulla via Salaria ascolana nell'800.</w:t>
      </w:r>
      <w:r>
        <w:br w:type="page"/>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E' praticamente impossibile riprodurre tutte le illustrazioni stralciate dalle carte d'archivio ed eposte a corredo del testo, nelle due versioni. Si ritiene utile riportare l'elenco completo di quelle relative alla conferenza tenuta a S. Benedetto del Tron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Nell'ordine a fianco del titolo sono riportati tra parentesi i numeri della collezione, della cartella e della posizione del pezzo nella cartella necessari per l'identificazione archivistica del pezzo. La pianta di Porto San Giorgio all'epoca della ricerca era indisponibile per restauro e pertanto non è stato  possibile averne copi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Grottammare, fabbricato Azzolino presso la via  Lauretana, 16.7.1792 (Collezione   disegni   e mappe, inventario 109, I, 45, 34)</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Grottammare, pianta dei relitti di mare, 12.11.1825, (ib., I, 46, 34)</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Civitanova, pianta della città, 1630 (ib., I, 266, 19)</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Civitanova, scandagli eseguiti al  Porto nell'agosto  1857 (ib., I, 270, 19)</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Fascia bimiliare  intorno  ai  confini  per  la  vigilanza doganale 18.. (ib., I, 217, 106), non allegat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Aso, ultimo tratto alla foce, 1832 (ib., I, 253, 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Aso, sbocco al mare, 1846, (ib., I, 255, 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Delegazione di Fermo, strada provinciale 1836 (ib. I,  50, 28)</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Fermo, topografia della provincia 1832 (ib., I, 57, 28)</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Fiume Potenza, sbocco in mare 1833 (ib. I, 465, 68)</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Marano di Fermo, relitti di mare, 1825, (ib. I, 413, 41)</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Porto S. Giorgio, 17.., Topografia nuova e antica (ib.  I, 461, 68)</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Aso, (ib. I, 254, 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Confini delle provincie  di Fermo  e Ascoli  18.. (ib.  I, 224, 107) con fascia bimiliare, sec. XIX</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Notificazione del card. Antonelli, relativa ai confini tra Stato Pontificio e Regno di Napoli,  15.4.1852 (ib., II, 221, 10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Provincia di Fermo, littorale adriatico pontificio,  1784, (ib., I, 55, 28)</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S. Benedetto, abitazione del Governatore, caserma e  nuove carceri, 14.6.1836 (ib., II, 40,  137), 7 tavole ed 1 fogli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S. Elpidio, carceri,  22.1.1821  (ib., II, 41, 137),  2 tavol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lettera  del  marchese   Azzolino,  da  Fermo  8.7.1803, (Buongoverno, serie X, b. 3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Nota delli  Deputati delle strade  corriere e  provinciali ..., 30.9.1803, (Buongoverno, ib.)</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Danaro incassato dagli  amministratori delle strade,  anni 1802-1805, (Buongoverno, ib.)</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Elenco deputati alle strade 1802-1804 ed estratti di corrispondenza  di  alcuni  di  essi  (Sgariglia,  Leopardi, Azzolino, Baccili), (Buongoverno, ib.)</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Progetto   del  nuovo   ponte  di   legno  sul   torrente dell'Acquabona  nella  via  Aprutina  Lauretana  marittima, Macerata 10.3.1818 (Buongoverno, s. XIV, n° 141)</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ammenta che l'eventuale utilizzazione di tali disegni per altre pubblicazioni deve  essere richiesta all'ente proprietario del materiale (l'ASR) che, nel febbraio di quest'anno ha  rilasciato l'autorizzazione 3/1995, valida solo nel presente caso.</w:t>
      </w:r>
      <w:r>
        <w:br w:type="page"/>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Alberto SILVESTRO</w:t>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La via Aprutina-Lauretana marittima tra XVIII e XIX secolo</w:t>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scheda informativ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città di Loreto da più di cinque secoli è meta di moltissimi sventurati e di una folla di fedeli che chiedono grazie e rendono omaggio alla madonna Lauretan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sta sede non vengono prese in esame le origini e le caratteristiche del culto. Vengono invece considerati alcuni problemi, che angustiavano i pellegrini lungo il percorso della via Lauretana, presentati in un testo costituito da un primo nucleo, esposto a Fermo nel marzo 1993, e da un secondo nucleo, preparato per la presente manifestazione, entrambi basati su documenti conservati all'ASR. Altri argomenti trattati: notizie sulla gestione delle strade provinciali in epoca pontificia, ricorrente necessità di lavori in alcuni tratti della Lauretana, vertenze tra deputati e privati in vari centri costieri, ripartizione delle spese tra i comuni del Maceratese, Fermano ed Ascolano in un arco di tempo inizialmente limitato al XVIII secolo, e poi esteso ai primi anni del XIX.</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Nota biobibliografica</w:t>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berto SILVESTR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ato a Roma il 4 maggio 1935. Dopo aver frequentato il liceo classico ed il corso normale  dell'Accademia Navale  (1953-1957), si è laureato in ingegneria navale e meccanica al Politecnico di Napoli (1960).</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Ha quindi prestato servizio a bordo di unità navali della Marina Militare, presso il Comitato progetti navi, la  Direzione generale delle costruzioni navali e meccaniche, etc.</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 30 dicembre 1992 è stato collocato in ausiliaria, a domanda, con il grado di Contrammiraglio (G.N.).</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la conoscenza della storia del Piceno, territorio dove ha trascorso gli anni della fanciullezza e dove fa ritorno appena possibile, dedica molto interesse da oltre un decennio. Per tale motivo frequenta spesso archivi di Roma, Fermo, Ancona, Napoli, etc., dove sono conservati documenti dei quali si serve per l'elaborazione di studi ed articoli, apparsi su   numerosi periodici o in volum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embro dell'Istituto di ricerca delle fonti per la storia della civiltà marinara picena,  collabora con G. Cavezzi alla redazione di Cimbas.</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a i suoi lavori si ricordano soltanto quelli apparsi in volume e si trascurano quelli apparsi in numerose testate nazionali e regionali:</w:t>
      </w:r>
    </w:p>
    <w:p>
      <w:pPr>
        <w:pStyle w:val="Normal"/>
        <w:tabs>
          <w:tab w:val="clear" w:pos="720"/>
          <w:tab w:val="left" w:pos="284" w:leader="none"/>
        </w:tabs>
        <w:jc w:val="both"/>
        <w:rPr/>
      </w:pPr>
      <w:r>
        <w:rPr>
          <w:rFonts w:eastAsia="Arial" w:cs="Arial" w:ascii="Arial" w:hAnsi="Arial"/>
          <w:lang w:val="it-IT"/>
        </w:rPr>
        <w:t xml:space="preserve">- Da Ancona a Napoli, via Grottammare, con Raffaele Pontremoli pittore di battaglie. E qualcos'altro ancora, Grottammare 1991. Coautrice </w:t>
      </w:r>
      <w:r>
        <w:rPr>
          <w:rFonts w:eastAsia="Arial" w:cs="Arial" w:ascii="Arial" w:hAnsi="Arial"/>
          <w:b/>
          <w:bCs/>
          <w:lang w:val="it-IT"/>
        </w:rPr>
        <w:t>S. SILVESTRO</w:t>
      </w:r>
      <w:r>
        <w:rPr>
          <w:rFonts w:eastAsia="Arial" w:cs="Arial" w:ascii="Arial" w:hAnsi="Arial"/>
          <w:lang w:val="it-IT"/>
        </w:rPr>
        <w:t>.</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Quando l'urbanistica diventa storia. La nascita del Nuovo Incasato di Grottammare,   Quaderni  dell'Archivio storico arcivescovile di Fermo nn. 17-18/1994.</w:t>
      </w:r>
    </w:p>
    <w:p>
      <w:pPr>
        <w:pStyle w:val="Normal"/>
        <w:tabs>
          <w:tab w:val="clear" w:pos="720"/>
          <w:tab w:val="left" w:pos="284" w:leader="none"/>
        </w:tabs>
        <w:jc w:val="both"/>
        <w:rPr/>
      </w:pPr>
      <w:r>
        <w:rPr>
          <w:rFonts w:eastAsia="Arial" w:cs="Arial" w:ascii="Arial" w:hAnsi="Arial"/>
          <w:lang w:val="it-IT"/>
        </w:rPr>
        <w:t xml:space="preserve"> </w:t>
      </w:r>
      <w:r>
        <w:rPr>
          <w:rFonts w:eastAsia="Arial" w:cs="Arial" w:ascii="Arial" w:hAnsi="Arial"/>
          <w:lang w:val="it-IT"/>
        </w:rPr>
        <w:t xml:space="preserve">- Cartografia ed iconografia  di Grottammare 1780-1830.  Appunti sulla nascita del nuovo incasato, pp. 31-48. In </w:t>
      </w:r>
      <w:r>
        <w:rPr>
          <w:rFonts w:eastAsia="Arial" w:cs="Arial" w:ascii="Arial" w:hAnsi="Arial"/>
          <w:b/>
          <w:bCs/>
          <w:lang w:val="it-IT"/>
        </w:rPr>
        <w:t>V. RIVOSECCHI</w:t>
      </w:r>
      <w:r>
        <w:rPr>
          <w:rFonts w:eastAsia="Arial" w:cs="Arial" w:ascii="Arial" w:hAnsi="Arial"/>
          <w:lang w:val="it-IT"/>
        </w:rPr>
        <w:t>, a c. di, Grottammare. Percorsi della memoria, Grottammare 1994.</w:t>
      </w:r>
    </w:p>
    <w:p>
      <w:pPr>
        <w:pStyle w:val="Normal"/>
        <w:tabs>
          <w:tab w:val="clear" w:pos="720"/>
          <w:tab w:val="left" w:pos="284" w:leader="none"/>
        </w:tabs>
        <w:jc w:val="both"/>
        <w:rPr/>
      </w:pPr>
      <w:r>
        <w:rPr>
          <w:rFonts w:eastAsia="Arial" w:cs="Arial" w:ascii="Arial" w:hAnsi="Arial"/>
          <w:lang w:val="it-IT"/>
        </w:rPr>
        <w:t xml:space="preserve">- Grottammare. Stagioni d'architettura, Ascoli Piceno 1995 - con illustrazioni di </w:t>
      </w:r>
      <w:r>
        <w:rPr>
          <w:rFonts w:eastAsia="Arial" w:cs="Arial" w:ascii="Arial" w:hAnsi="Arial"/>
          <w:b/>
          <w:bCs/>
          <w:lang w:val="it-IT"/>
        </w:rPr>
        <w:t>M. GENGA</w:t>
      </w:r>
      <w:r>
        <w:rPr>
          <w:rFonts w:eastAsia="Arial" w:cs="Arial" w:ascii="Arial" w:hAnsi="Arial"/>
          <w:lang w:val="it-IT"/>
        </w:rPr>
        <w:t>.</w:t>
      </w:r>
    </w:p>
    <w:p>
      <w:pPr>
        <w:pStyle w:val="Normal"/>
        <w:tabs>
          <w:tab w:val="clear" w:pos="720"/>
          <w:tab w:val="left" w:pos="284" w:leader="none"/>
        </w:tabs>
        <w:jc w:val="both"/>
        <w:rPr/>
      </w:pPr>
      <w:r>
        <w:rPr>
          <w:rFonts w:eastAsia="Arial" w:cs="Arial" w:ascii="Arial" w:hAnsi="Arial"/>
          <w:lang w:val="it-IT"/>
        </w:rPr>
        <w:t xml:space="preserve">- Condizioni di vita della gente di mare picena nel contesto delle fonti storiche reperibili a Roma e a Napoli, in </w:t>
      </w:r>
      <w:r>
        <w:rPr>
          <w:rFonts w:eastAsia="Arial" w:cs="Arial" w:ascii="Arial" w:hAnsi="Arial"/>
          <w:b/>
          <w:bCs/>
          <w:lang w:val="it-IT"/>
        </w:rPr>
        <w:t>AA. VV.</w:t>
      </w:r>
      <w:r>
        <w:rPr>
          <w:rFonts w:eastAsia="Arial" w:cs="Arial" w:ascii="Arial" w:hAnsi="Arial"/>
          <w:lang w:val="it-IT"/>
        </w:rPr>
        <w:t>, 1° Seminario sulle Fonti per la Storia della Civiltà Marinara Picena, Ripatransone 1997.</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La marineria picena dal primo Ottocento all'unità d'Italia, Rivista Maritima, supplemento luglio 1998.</w:t>
      </w:r>
    </w:p>
    <w:p>
      <w:pPr>
        <w:pStyle w:val="Normal"/>
        <w:tabs>
          <w:tab w:val="clear" w:pos="720"/>
          <w:tab w:val="left" w:pos="284" w:leader="none"/>
        </w:tabs>
        <w:jc w:val="both"/>
        <w:rPr/>
      </w:pPr>
      <w:r>
        <w:rPr>
          <w:rFonts w:eastAsia="Arial" w:cs="Arial" w:ascii="Arial" w:hAnsi="Arial"/>
          <w:lang w:val="it-IT"/>
        </w:rPr>
        <w:t xml:space="preserve">- Aspetti della marineria grottammarese nell'Ottocento, in </w:t>
      </w:r>
      <w:r>
        <w:rPr>
          <w:rFonts w:eastAsia="Arial" w:cs="Arial" w:ascii="Arial" w:hAnsi="Arial"/>
          <w:b/>
          <w:bCs/>
          <w:lang w:val="it-IT"/>
        </w:rPr>
        <w:t>AA. VV.</w:t>
      </w:r>
      <w:r>
        <w:rPr>
          <w:rFonts w:eastAsia="Arial" w:cs="Arial" w:ascii="Arial" w:hAnsi="Arial"/>
          <w:lang w:val="it-IT"/>
        </w:rPr>
        <w:t>, Leggenda e coraggio della marineria grottammarese, Acquaviva Picena, 1998.</w:t>
      </w:r>
      <w:r>
        <w:br w:type="page"/>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Archeoclub d'Itali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Sezione di S. Benedetto del Tron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via S. Cecilia 4</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63039 S. BENEDETTO DEL TRON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right"/>
        <w:rPr>
          <w:rFonts w:ascii="Arial" w:hAnsi="Arial" w:eastAsia="Arial" w:cs="Arial"/>
          <w:lang w:val="it-IT"/>
        </w:rPr>
      </w:pPr>
      <w:r>
        <w:rPr>
          <w:rFonts w:eastAsia="Arial" w:cs="Arial" w:ascii="Arial" w:hAnsi="Arial"/>
          <w:lang w:val="it-IT"/>
        </w:rPr>
        <w:t>Roma 2 febbraio 1999</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ho avuto la lettera del 22 u. s. con la copia della mia chiacchierata sulla via Lauretana tenuta più di tre anni f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i ha fatto molto piacere conoscere che è in programma la pubblicazione degl'interventi presentati in quel ciclo e ben volentieri accetto di partecipare all'iniziativ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e invio pertanto - sperando che le poste facciano il loro dovere entro l'8 p. v. - il testo riveduto e corretto, al quale ho aggiunto alcune fotografie (figure da 1 a 8) e tre fotocopie (figure 9, 10 e 11). Si tratta di illustrazioni tratte dai fondi dell'Archivio di Stato di Roma e perciò oggi stesso andrò a chiedere l'autorizzazione per la pubblicazion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i conseguenza bisognerà aggiungere in fondo al testo una nota del genere:</w:t>
      </w:r>
    </w:p>
    <w:p>
      <w:pPr>
        <w:pStyle w:val="Normal"/>
        <w:tabs>
          <w:tab w:val="clear" w:pos="720"/>
          <w:tab w:val="left" w:pos="284" w:leader="none"/>
        </w:tabs>
        <w:jc w:val="both"/>
        <w:rPr/>
      </w:pPr>
      <w:r>
        <w:rPr>
          <w:rFonts w:eastAsia="Arial" w:cs="Arial" w:ascii="Arial" w:hAnsi="Arial"/>
          <w:lang w:val="it-IT"/>
        </w:rPr>
        <w:t xml:space="preserve">Si ringrazia l'Archivio di Stato di Roma per aver consentito con l'autorizzazione n°    /1999  la riproduzione a mezzo stampa dei seguenti documenti di sua esclusiva proprietà, che non possono essere ulteriormente riprodotti senza sua autorizzazione: </w:t>
      </w:r>
      <w:r>
        <w:rPr>
          <w:rFonts w:eastAsia="Arial" w:cs="Arial" w:ascii="Arial" w:hAnsi="Arial"/>
          <w:u w:val="single"/>
          <w:lang w:val="it-IT"/>
        </w:rPr>
        <w:t>carta della via Lauretana del 1731</w:t>
      </w:r>
      <w:r>
        <w:rPr>
          <w:rFonts w:eastAsia="Arial" w:cs="Arial" w:ascii="Arial" w:hAnsi="Arial"/>
          <w:lang w:val="it-IT"/>
        </w:rPr>
        <w:t xml:space="preserve">, Buongoverno serie X b. 68; </w:t>
      </w:r>
      <w:r>
        <w:rPr>
          <w:rFonts w:eastAsia="Arial" w:cs="Arial" w:ascii="Arial" w:hAnsi="Arial"/>
          <w:u w:val="single"/>
          <w:lang w:val="it-IT"/>
        </w:rPr>
        <w:t>Fabbricati di proprietà della famiglia Cancelli a S. Benedetto</w:t>
      </w:r>
      <w:r>
        <w:rPr>
          <w:rFonts w:eastAsia="Arial" w:cs="Arial" w:ascii="Arial" w:hAnsi="Arial"/>
          <w:lang w:val="it-IT"/>
        </w:rPr>
        <w:t xml:space="preserve">, Buongoverno serie X b. 70; </w:t>
      </w:r>
      <w:r>
        <w:rPr>
          <w:rFonts w:eastAsia="Arial" w:cs="Arial" w:ascii="Arial" w:hAnsi="Arial"/>
          <w:u w:val="single"/>
          <w:lang w:val="it-IT"/>
        </w:rPr>
        <w:t>Perizia dell'arch. P. Augustoni su fabbricati di proprietà della famiglia Cancelli a S. Benedetto</w:t>
      </w:r>
      <w:r>
        <w:rPr>
          <w:rFonts w:eastAsia="Arial" w:cs="Arial" w:ascii="Arial" w:hAnsi="Arial"/>
          <w:lang w:val="it-IT"/>
        </w:rPr>
        <w:t xml:space="preserve">, Buongoverno serie X b. 70; </w:t>
      </w:r>
      <w:r>
        <w:rPr>
          <w:rFonts w:eastAsia="Arial" w:cs="Arial" w:ascii="Arial" w:hAnsi="Arial"/>
          <w:u w:val="single"/>
          <w:lang w:val="it-IT"/>
        </w:rPr>
        <w:t>Fermo, topografia della provincia, 1832</w:t>
      </w:r>
      <w:r>
        <w:rPr>
          <w:rFonts w:eastAsia="Arial" w:cs="Arial" w:ascii="Arial" w:hAnsi="Arial"/>
          <w:lang w:val="it-IT"/>
        </w:rPr>
        <w:t>, Collezione disegni e mappe, I, 253, 6.</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appena in possesso del numero del'autorizzazione lo comunicherò allo 0735-82792. Penso che ciò sarà possibile entro una settimana circ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 deriva anche che dovrò poi consegnare all'ASR n° 3 copie o del volume o dell'estratto relativo alla mia part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p. 11 troverà la scheda informativa e la scheda biobibliografic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 10 non è affatto indispensabile, Se ci fosse spazio disponibile si potrebbe mettere per dare notizia di parte dei documenti riferibili alla lauretana.</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ccome le foto che Le invio sono le ultime in mio possesso gradirei che mi fossero restituite.</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 per agevolare e sveltire l'impaginazione preferisse disporre del dischetto in write potrei farglielo avere entro questo mese, perché spero di fare una scappata a Grottammare una volta che la neve sarà scomparsa ed il clima si sarà addolcito.</w:t>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r>
    </w:p>
    <w:p>
      <w:pPr>
        <w:pStyle w:val="Normal"/>
        <w:tabs>
          <w:tab w:val="clear" w:pos="720"/>
          <w:tab w:val="left" w:pos="284" w:leader="none"/>
        </w:tabs>
        <w:jc w:val="center"/>
        <w:rPr>
          <w:rFonts w:ascii="Arial" w:hAnsi="Arial" w:eastAsia="Arial" w:cs="Arial"/>
          <w:lang w:val="it-IT"/>
        </w:rPr>
      </w:pPr>
      <w:r>
        <w:rPr>
          <w:rFonts w:eastAsia="Arial" w:cs="Arial" w:ascii="Arial" w:hAnsi="Arial"/>
          <w:lang w:val="it-IT"/>
        </w:rPr>
        <w:t>Alberto Silvestro</w:t>
      </w:r>
    </w:p>
    <w:p>
      <w:pPr>
        <w:pStyle w:val="Normal"/>
        <w:jc w:val="center"/>
        <w:rPr>
          <w:rFonts w:ascii="Arial" w:hAnsi="Arial" w:eastAsia="Arial" w:cs="Arial"/>
          <w:lang w:val="it-IT"/>
        </w:rPr>
      </w:pPr>
      <w:r>
        <w:rPr>
          <w:rFonts w:eastAsia="Arial" w:cs="Arial" w:ascii="Arial" w:hAnsi="Arial"/>
          <w:lang w:val="it-IT"/>
        </w:rPr>
        <w:t>via Cervino 1/b, 00141 ROMA, 06-86899169</w:t>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29:00Z</dcterms:created>
  <dc:creator>Unknown</dc:creator>
  <dc:description/>
  <dc:language>en-US</dc:language>
  <cp:lastModifiedBy>SILVESTRO ALBERTO</cp:lastModifiedBy>
  <dcterms:modified xsi:type="dcterms:W3CDTF">2005-03-05T05:39:00Z</dcterms:modified>
  <cp:revision>3</cp:revision>
  <dc:subject/>
  <dc:title>Linea genealogica della famiglia Laureati</dc:title>
</cp:coreProperties>
</file>