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center"/>
        <w:rPr>
          <w:rFonts w:ascii="Arial" w:hAnsi="Arial" w:cs="Arial"/>
          <w:b/>
          <w:b/>
          <w:bCs/>
          <w:sz w:val="20"/>
          <w:szCs w:val="20"/>
        </w:rPr>
      </w:pPr>
      <w:r>
        <w:rPr>
          <w:rFonts w:cs="Arial" w:ascii="Arial" w:hAnsi="Arial"/>
          <w:b/>
          <w:bCs/>
          <w:sz w:val="20"/>
          <w:szCs w:val="20"/>
        </w:rPr>
        <w:t>Alberto Silvestro</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center"/>
        <w:rPr>
          <w:rFonts w:ascii="Arial" w:hAnsi="Arial" w:cs="Arial"/>
          <w:b/>
          <w:b/>
          <w:bCs/>
          <w:sz w:val="20"/>
          <w:szCs w:val="20"/>
        </w:rPr>
      </w:pPr>
      <w:r>
        <w:rPr>
          <w:rFonts w:cs="Arial" w:ascii="Arial" w:hAnsi="Arial"/>
          <w:b/>
          <w:bCs/>
          <w:sz w:val="20"/>
          <w:szCs w:val="20"/>
        </w:rPr>
        <w:t>Aspetti della vita dei pescatori piceni dell'800</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center"/>
        <w:rPr/>
      </w:pPr>
      <w:r>
        <w:rPr>
          <w:rFonts w:cs="Arial" w:ascii="Arial" w:hAnsi="Arial"/>
          <w:bCs/>
          <w:sz w:val="16"/>
          <w:szCs w:val="16"/>
        </w:rPr>
        <w:t>(</w:t>
      </w:r>
      <w:r>
        <w:rPr>
          <w:rFonts w:cs="Arial" w:ascii="Arial" w:hAnsi="Arial"/>
          <w:bCs/>
          <w:i/>
          <w:sz w:val="16"/>
          <w:szCs w:val="16"/>
        </w:rPr>
        <w:t>Cimbas</w:t>
      </w:r>
      <w:r>
        <w:rPr>
          <w:rFonts w:cs="Arial" w:ascii="Arial" w:hAnsi="Arial"/>
          <w:bCs/>
          <w:sz w:val="16"/>
          <w:szCs w:val="16"/>
        </w:rPr>
        <w:t xml:space="preserve"> n. 17-1999, pp. 39-52)</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b/>
          <w:b/>
          <w:bCs/>
          <w:sz w:val="20"/>
          <w:szCs w:val="20"/>
        </w:rPr>
      </w:pPr>
      <w:r>
        <w:rPr>
          <w:rFonts w:cs="Arial" w:ascii="Arial" w:hAnsi="Arial"/>
          <w:b/>
          <w:bCs/>
          <w:sz w:val="20"/>
          <w:szCs w:val="20"/>
        </w:rPr>
        <w:t>1. Premessa</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esente nota, che non scaturisce da una ricerca completa ed esaustiva sulla molteplicità delle condizioni in cui vivevano e lavoravano i pescatori piceni dell'Ottocento, intende richiamare l'attenzione su alcuni aspetti particolari, e in certo senso contraddittori, di tale problematica.</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imo, di carattere generale, riguarda la formazione dei ruoli di equipaggio dei legni da pesca; il secondo, di carattere più particolare ma anch'esso legato alla definizione dei ruoli, si riferisce ai maltrattamenti inflitti da un parone ai suoi marinai. Gli altri sono relativi all'insubordinazione dei marittimi di Porto Recanati ed alle proteste dei pescatori di Porto di Fermo per il cattivo trattamento riservato loro dai proprietari.</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ritiene opportuno accomunare la presentazione delle varie questioni in quanto la prima mette in luce le difficoltà incontrate dalle autorità governative e dai proprietari delle barche nel reclutare marittimi da imbarcare sui pescherecci dopo le catastrofiche burrasche del 1821. Per ovviare a tali difficoltà era divenuto normale concedere doni o retribuzioni aggiuntive ai marinai. La seconda, invece, costituisce un esempio di un modo di operare in netto contrasto con la prassi seguita dai proprietari, in quanto ci fa scoprire la malvagità di un parone, il sambenedettese Pasquale Guidotti, che per ben tre volte percuote violentemente il suo marinaio Nunzio Ferroni. Le altre, infine, pur avendo pochi elementi di affinità con le precedenti, contribuiscono comunque ad estendere il campo d'indagine utile per conoscere altre caratteristiche della vita dei pescatori di quel tempo.(1)</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b/>
          <w:b/>
          <w:bCs/>
          <w:sz w:val="20"/>
          <w:szCs w:val="20"/>
        </w:rPr>
      </w:pPr>
      <w:r>
        <w:rPr>
          <w:rFonts w:cs="Arial" w:ascii="Arial" w:hAnsi="Arial"/>
          <w:b/>
          <w:bCs/>
          <w:sz w:val="20"/>
          <w:szCs w:val="20"/>
        </w:rPr>
        <w:t>2. I ruoli di equipaggio</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lla formazione dei ruoli di equipaggio ci siamo già espressi in altra occasione, quando sono state messe in luce le condizioni disperate della marineria pontificia prima del 1820, che costrinsero molti marinai e pescatori ad emigrare clandestinamente nel Regno di Napoli.(2)</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graziatamente l'eccesso di manodopera riscontrato allora trova poco tempo dopo un tragico compenso naturale nella morte di molti marittimi nei tanti naufragi che portarono all'affondamento ed alla perdita di numerose barche ed equipaggi a fine 1821.</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li anni successivi, sia pur stentatamente, si riesce a sostituire parte delle navi perdute mentre nulla è possibile fare per rimediare alla scomparsa di tante vite umane.</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Questo squilibrio rende impossibile trovare un numero di pescatori sufficiente ad armare tutte le barche. Almeno a Porto di Fermo, come risulta da una istanza rivolta al Camerlengato da Giacomo Uva, dalla quale stralciamo alcuni brani: «</w:t>
      </w:r>
      <w:r>
        <w:rPr>
          <w:rFonts w:cs="Arial" w:ascii="Arial" w:hAnsi="Arial"/>
          <w:i/>
          <w:iCs/>
          <w:sz w:val="20"/>
          <w:szCs w:val="20"/>
        </w:rPr>
        <w:t xml:space="preserve">Il primo Ramo d'Industria nel Porto di Fermo, si ha senza meno dalla Pescagione. Quasi tutti gli Abitanti non sussisterebbero, privi di tali vantaggi, che sono ben collegati in tutte le Classi. Dopo l'infortunio per la perdita di tanti Marinari naufragati, si è veduto non poco diminuito il vantaggio di tale Industria. Ristretto perciò il numero delle Barche da Pesca, per mancanza di Marinari, ne risultarono tali, e tanti inconvenienti, che trascinarono li Proprietarj a vedersi esaurite le loro migliori risorse. Si è continuata l'Industria della Pesca, ma limitatamente alle circostanze Locali, e s'introdusse l'abuso riprovevole di un certo Ingaggio di Marinari, quali più, o meno, durante l'epoche de' Ruoli, li Proprietarj, oltre il lucro derivante dalla pesca, dovevano retribuire, come tuttora retribuiscono, una rimunerazione, che tutto va poi a riverberarsi a danno de' Proprietarj ... Per mancanza di una Legge Speciale, che contempla quest'estremo, </w:t>
      </w:r>
      <w:r>
        <w:rPr>
          <w:rFonts w:cs="Arial" w:ascii="Arial" w:hAnsi="Arial"/>
          <w:i/>
          <w:iCs/>
          <w:sz w:val="20"/>
          <w:szCs w:val="20"/>
          <w:u w:val="single"/>
        </w:rPr>
        <w:t>Giacomo Uva</w:t>
      </w:r>
      <w:r>
        <w:rPr>
          <w:rFonts w:cs="Arial" w:ascii="Arial" w:hAnsi="Arial"/>
          <w:i/>
          <w:iCs/>
          <w:sz w:val="20"/>
          <w:szCs w:val="20"/>
        </w:rPr>
        <w:t xml:space="preserve"> di d.° Luogo, Proprietario di tre paja Paranze, non hà potuto veder composti li Ruoli di due paja, ed un altro pajo è costretto tenerle al disarmo con notabile disesto de' suoi affari. Il Supplicante se hà cercato di sollevare le Famiglie di Marinari, se hà concorso ad animare l'Industria, trova questa retribuzione. Il Sig.</w:t>
      </w:r>
      <w:r>
        <w:rPr>
          <w:rFonts w:cs="Arial" w:ascii="Arial" w:hAnsi="Arial"/>
          <w:i/>
          <w:iCs/>
          <w:position w:val="4"/>
          <w:sz w:val="16"/>
          <w:szCs w:val="16"/>
        </w:rPr>
        <w:t>r</w:t>
      </w:r>
      <w:r>
        <w:rPr>
          <w:rFonts w:cs="Arial" w:ascii="Arial" w:hAnsi="Arial"/>
          <w:i/>
          <w:iCs/>
          <w:sz w:val="20"/>
          <w:szCs w:val="20"/>
        </w:rPr>
        <w:t xml:space="preserve"> Conte Ispettore, non hà creduto prendere nell'emergenza un temperamento forte, ed ordinare in modo positivo, che li Battelli non si dovessero equipaggiare, se non compiti li Ruoli delle Paranze, stante la consuetudine, che siano attivi nella stagione estiva. E' conciliabile E.mo Principe, il permesso de' Battelli, quando dal rispettivo Equipaggio delle Paranze ne venissero distaccati due Marinari, e si otterrebbe con ciò il duplice scopo di vedersi garantito l'interesse generale ... »</w:t>
      </w:r>
      <w:r>
        <w:rPr>
          <w:rFonts w:cs="Arial" w:ascii="Arial" w:hAnsi="Arial"/>
          <w:sz w:val="20"/>
          <w:szCs w:val="20"/>
        </w:rPr>
        <w:t>(3)</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 Roma ritengono che il memoriale debba essere prima sottoposto all'attenzione dell'ispettore Maggiori, a cui lo inviano con un appunto degno di rilievo per l'inaspettata e sorprendente saggezza amministrativo-burocratica che rivela: «</w:t>
      </w:r>
      <w:r>
        <w:rPr>
          <w:rFonts w:cs="Arial" w:ascii="Arial" w:hAnsi="Arial"/>
          <w:i/>
          <w:iCs/>
          <w:sz w:val="20"/>
          <w:szCs w:val="20"/>
        </w:rPr>
        <w:t>Giacomo Uva ... querelandosi di non aver potuto equipaggiare le sue paranze per deficienza di Marinaj occasionata da alcuni abusi introdotti nella formaz.</w:t>
      </w:r>
      <w:r>
        <w:rPr>
          <w:rFonts w:cs="Arial" w:ascii="Arial" w:hAnsi="Arial"/>
          <w:i/>
          <w:iCs/>
          <w:position w:val="4"/>
          <w:sz w:val="16"/>
          <w:szCs w:val="16"/>
        </w:rPr>
        <w:t>e</w:t>
      </w:r>
      <w:r>
        <w:rPr>
          <w:rFonts w:cs="Arial" w:ascii="Arial" w:hAnsi="Arial"/>
          <w:i/>
          <w:iCs/>
          <w:sz w:val="20"/>
          <w:szCs w:val="20"/>
        </w:rPr>
        <w:t xml:space="preserve"> dei ruolli, implora all'uopo l'emanazione di analogo regolamento. Abbia però Ella presente in q.to ed altri incontri che non debbonsi imporre soverchj vincoli, stantechè sono essi di pregiudizio piuttosto che di giovamento al commercio ed alla navigazione.</w:t>
      </w:r>
      <w:r>
        <w:rPr>
          <w:rFonts w:cs="Arial" w:ascii="Arial" w:hAnsi="Arial"/>
          <w:sz w:val="20"/>
          <w:szCs w:val="20"/>
        </w:rPr>
        <w:t>»(4)</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L'ispettore risponde con una lettera dalla quale traiamo ampi stralci: «</w:t>
      </w:r>
      <w:r>
        <w:rPr>
          <w:rFonts w:cs="Arial" w:ascii="Arial" w:hAnsi="Arial"/>
          <w:i/>
          <w:iCs/>
          <w:sz w:val="20"/>
          <w:szCs w:val="20"/>
        </w:rPr>
        <w:t>Allorchè mi permisi di subordinare all'Em.a V.ra Re.ma un progetto di Regolamento sulla pesca per ovviare ai tanti abusi introdotti potei con unanime consenso de' Proprietarj medesimi e dei Paroni riparare a qualcuno, e principalmente a quello che dopo l'orribile Burasca del 1821 in cui seguì la perdita di tanti Marinari essendosi ridotta perciò a ristretto numero questa Classe, non era più sufficiente ad equipaggiare le Paranze siccome qualche Proprietario ne imbarcava oltre il bisogno. Si fù dunque allora che nelle vie di moderazione si stabilì un numero determinato ma sufficiente di Uomini per ciascun pajo di Paranze compresa la quantità de' Battelli necessaria di essere in azione in tempo d'estate. Furono tutti contenti di ciò che si propose e conchiuse in cosiffatta pendenza e la pesca si è così agevolmente continuata nel 1824, 25 e porzione del 26. Accresciutosi per i Mesi scorsi due paja di Paranze di nuova costruzione, era ben naturale che equipaggiatesi queste collo stabilito numero per massima adottata di Uomini, qualche altro pajo fosse dovuto rimanere al disarmo per mancanza di braccia. Questa cattiva sorte è toccata a Giacomo Uva di Porto di Fermo il di cui reclamo V.ra Em.za Re.ma si è degnato abbassarmi con Rispettato Dispaccio N° 16956. E a dire il vero i Marinari si sono quasi sempre in passato decisi d'imbarcarsi nelle Paranze di questo, in mancanza di altre, pel motivo specialmente che a Bordo di quelle non trovasi la quantità di Reti, Vesti ed altri attrezzi che possono essere in molta copia necessarj per ottenere buone prede. L'uso del cosidetto ingaggio, ciocchè consiste nell'aver dato i Proprietarj a qualche Marinaro un regalo per averli al loro Bordo è stato introdotto, si sente, per il primo dall'Uva medesimo, ne crederei che possa impedirsi a chicchessia di servirsi di mezzi di largizione; certo però è sempre che non può con essi farsi una raccolta di Marinari oltre il numero stabilito in ciascun pajo di Paranze, ma per riunirsi alcuni dei migliori. L'uso poi inveterato dei Battelli in tempo d'Estate non può negarsi, perchè allora si renderebbe quasi inutile la pesca, mentre, se dovessero le Paranze riportarlo esse in Terra il pesce sarebbe inservibile, perchè in molta parte andarebbe a marcire prima di giungervi. Sono perciò destinati al trasporto di questo i Battelli, unico servigio che debbono essi sostenere, ed intanto le Paranze non interrompono la pesca. Non sembra accettabile la proposizione perciò dell'Uva di equipaggiare i Battelli completati che sieno i Ruoli per tutte le Paranze, dapoichè nelle presenti circostanze di mancanza di Marinari non si otterrebbe mai questo scopo, nè potrebbe d'altronde diminuirsi altra volta il numero di Marinari fissato già e riconosciuto necessarissimo nel limite attuale. Mi vado ora occupando di far sì che la scadenza de' Ruoli in tutti i Porti del mio Circondario avvenga in un medesimo tempo, ed allora potrebbe essere che in quanto ai Marinari fosse un Porto nel caso di ajutar l'altro. Tali sono le deduzioni, colle quali io mi faccio carico di ritornare l'Istanza</w:t>
      </w:r>
      <w:r>
        <w:rPr>
          <w:rFonts w:cs="Arial" w:ascii="Arial" w:hAnsi="Arial"/>
          <w:sz w:val="20"/>
          <w:szCs w:val="20"/>
        </w:rPr>
        <w:t xml:space="preserve"> ... »(5)</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le parole di Maggiori si evince che, in questo caso, egli ha prestato ascolto - molto probabilmente perché convinto già per propria esperienza - alle parole dei burocrati romani: i provvedimenti che egli intende adottare sono flessibili e non costringono rigidamente gli operatori marittimi a rispettare delle norme che non avrebbero potuto o voluto rispettare. Apprezzabili anche alcune annotazioni a proposito delle richieste di Uva non in linea con la situazione reale, o addirittura in contrasto con quanto premesso dal ricorrente, e l'intenzione di allargare l'area di arruolamento dei pescatori a tutto il territorio del I Circondario e di uniformare la data di scadenza dei ruoli. Tuttavia, in questa come in altre occasioni, egli sembra più sensibile alle istanze dei proprietari che alle rimostranze dei marinai.</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arteggio non comprende altri documenti e quindi, per il momento, non siamo in grado di indicare quali siano stati i provvedimenti effettivamente adottati. Ci si augura che, proseguendo nell'esplorazione del fondo Camerlengato p. II tit. IX sia possibile rintracciare altre carte utili.</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b/>
          <w:b/>
          <w:bCs/>
          <w:sz w:val="20"/>
          <w:szCs w:val="20"/>
        </w:rPr>
      </w:pPr>
      <w:r>
        <w:rPr>
          <w:rFonts w:cs="Arial" w:ascii="Arial" w:hAnsi="Arial"/>
          <w:b/>
          <w:bCs/>
          <w:sz w:val="20"/>
          <w:szCs w:val="20"/>
        </w:rPr>
        <w:t>3. Maltrattamenti inflitti da P. Guidotti a N. Ferroni</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Il baragozzo </w:t>
      </w:r>
      <w:r>
        <w:rPr>
          <w:rFonts w:cs="Arial" w:ascii="Arial" w:hAnsi="Arial"/>
          <w:i/>
          <w:iCs/>
          <w:sz w:val="20"/>
          <w:szCs w:val="20"/>
        </w:rPr>
        <w:t xml:space="preserve">Anime del Purgatorio </w:t>
      </w:r>
      <w:r>
        <w:rPr>
          <w:rFonts w:cs="Arial" w:ascii="Arial" w:hAnsi="Arial"/>
          <w:sz w:val="20"/>
          <w:szCs w:val="20"/>
        </w:rPr>
        <w:t>di proprietà del sambenedettese Nicola Grandoni tra il febbraio ed il marzo del 1825 svolge una campagna di pesca che lo porta fino a Senigallia e poi a Porto di Fermo.</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ettore del legno - che comunemente viene chiamato parone pur non avendo diritto a tale titolo proprio dei conduttori di legni mercantili - è Pasquale Guidotti, anch'egli sambenedettese.</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ppiamo, di lui, che certamente non è individuo di temperamento mite. Infatti, in occasione della emigrazione massiccia dei pescatori sambenedettesi nel Regno di Napoli, fu uno dei principali promotori ed agitatori. Rimane all'estero più a lungo di altri sventurati ma, dopo alcuni mesi, rientra in patria e viene chiuso in prigione. Di lì a poco, liberato, riprende a navigare.</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Quando la barca approda a Porto di Fermo, Nunzio Ferroni si reca dall'ispettore marittimo per denunciare il parone che lo ha percosso più volte. Il conte Maggiori promuove subito un'inchiesta in proposito, interroga alcuni degli altri marinaj del baragozzo ed informa il Camerlengato: «</w:t>
      </w:r>
      <w:r>
        <w:rPr>
          <w:rFonts w:cs="Arial" w:ascii="Arial" w:hAnsi="Arial"/>
          <w:i/>
          <w:iCs/>
          <w:sz w:val="20"/>
          <w:szCs w:val="20"/>
        </w:rPr>
        <w:t>Forti reclami sono pervenuti a questo Ispettorato per parte del Marinaro Nunzio Ferroni contro il Parone Pasquale Guidotti direttore del Baragozzo Anime del Purgatorio appartenente a Nicola Grandoni di Sanbenedetto approdato a Porto di Fermo la sera del 16 corr.</w:t>
      </w:r>
      <w:r>
        <w:rPr>
          <w:rFonts w:cs="Arial" w:ascii="Arial" w:hAnsi="Arial"/>
          <w:i/>
          <w:iCs/>
          <w:position w:val="4"/>
          <w:sz w:val="16"/>
          <w:szCs w:val="16"/>
        </w:rPr>
        <w:t xml:space="preserve">e </w:t>
      </w:r>
      <w:r>
        <w:rPr>
          <w:rFonts w:cs="Arial" w:ascii="Arial" w:hAnsi="Arial"/>
          <w:i/>
          <w:iCs/>
          <w:sz w:val="20"/>
          <w:szCs w:val="20"/>
        </w:rPr>
        <w:t>(...) Risulta da esso concludentemente provata la cattiva condotta tenuta dal Parone sull'Equipaggio e le percosse delle quali viene accusato. Valendomi pertanto delle faccoltà compartitemi con rispettato Disp.° N° 2212: Div.</w:t>
      </w:r>
      <w:r>
        <w:rPr>
          <w:rFonts w:cs="Arial" w:ascii="Arial" w:hAnsi="Arial"/>
          <w:i/>
          <w:iCs/>
          <w:position w:val="4"/>
          <w:sz w:val="16"/>
          <w:szCs w:val="16"/>
        </w:rPr>
        <w:t>e</w:t>
      </w:r>
      <w:r>
        <w:rPr>
          <w:rFonts w:cs="Arial" w:ascii="Arial" w:hAnsi="Arial"/>
          <w:i/>
          <w:iCs/>
          <w:sz w:val="20"/>
          <w:szCs w:val="20"/>
        </w:rPr>
        <w:t xml:space="preserve"> I^. ho fatto porre agli arresti il Guidotti, e subordino copia dello stesso verbale alla Superiore Autorità di V.ra Em.a Re.ma rimanendo fratanto in Prigione per tutto quel tempo che piacerà di ordinare a V.ra Em.a Re.ma. Il medesimo Guidotti fu uno dei Marinari emigrati compresi nell'Elenco, che questo Ispettorato rimise a codesto Superiore Dicastero lì 10 Dicembre 1823 N.° 507. Rientrò questi nello Stato lo scorso luglio e presentatosi all'Ispettorato subì la pena del Carcere giusta le istruzioni date da V.ra Em.a Re.ma alla Delegazione Ap.lica, come ne fui prevenuto con rispettato Disp.° dell'11 Maggio 1824 (...) </w:t>
      </w:r>
      <w:r>
        <w:rPr>
          <w:rFonts w:cs="Arial" w:ascii="Arial" w:hAnsi="Arial"/>
          <w:sz w:val="20"/>
          <w:szCs w:val="20"/>
        </w:rPr>
        <w:t>»(6)</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agli interrogatori dei marinai Giuseppe Neroni ed Emidio Palestini si ottiene conferma di quanto denunciato da Ferroni: «</w:t>
      </w:r>
      <w:r>
        <w:rPr>
          <w:rFonts w:cs="Arial" w:ascii="Arial" w:hAnsi="Arial"/>
          <w:i/>
          <w:iCs/>
          <w:sz w:val="20"/>
          <w:szCs w:val="20"/>
        </w:rPr>
        <w:t xml:space="preserve"> (...) Al porto di Senigallia dove avevamo approdato col nostro Legno ho veduto che il Parone Pasquale Guidotti ha percosso con un remo replicate volte il Marinaro Ferroni e lo ha fortemente minacciato in tale incontro di gittarlo anche in acqua: Posso riferire che tali percosse gli sono state scagliate e alla testa e alle spalle, tanto che è rimasto colà bastantemente oppresso; posso pure riferire, che lo stesso Ferroni non ha dato alcun motivo al Parone d'inquietarsi, ma è stato effetto di una vera sua stranezza, non disgiunta da continue minacce contro l'equipaggio (...) Allorchè eravamo alle vicinanze di Monte Conero e che si salpava scivolò un piede al Ferroni, ad onda di questa disgrazia il Parone nuovam.</w:t>
      </w:r>
      <w:r>
        <w:rPr>
          <w:rFonts w:cs="Arial" w:ascii="Arial" w:hAnsi="Arial"/>
          <w:i/>
          <w:iCs/>
          <w:position w:val="4"/>
          <w:sz w:val="16"/>
          <w:szCs w:val="16"/>
        </w:rPr>
        <w:t>e</w:t>
      </w:r>
      <w:r>
        <w:rPr>
          <w:rFonts w:cs="Arial" w:ascii="Arial" w:hAnsi="Arial"/>
          <w:i/>
          <w:iCs/>
          <w:sz w:val="20"/>
          <w:szCs w:val="20"/>
        </w:rPr>
        <w:t xml:space="preserve"> si scagliò contro il Ferroni, ed avendo preso un pezzo di legno chiamato Furcola, che serve di strumento per vogare, lo percosse con essa fortemente alle spalle, e replicate volte, per cui il Ferroni, così menomato, era certamente divenuto l'oggetto di compassione; finalmente ieri prima di approdare in questo Porto, ed a poca distanza dal medesimo, lo ha nuovam.</w:t>
      </w:r>
      <w:r>
        <w:rPr>
          <w:rFonts w:cs="Arial" w:ascii="Arial" w:hAnsi="Arial"/>
          <w:i/>
          <w:iCs/>
          <w:position w:val="4"/>
          <w:sz w:val="16"/>
          <w:szCs w:val="16"/>
        </w:rPr>
        <w:t>e</w:t>
      </w:r>
      <w:r>
        <w:rPr>
          <w:rFonts w:cs="Arial" w:ascii="Arial" w:hAnsi="Arial"/>
          <w:i/>
          <w:iCs/>
          <w:sz w:val="20"/>
          <w:szCs w:val="20"/>
        </w:rPr>
        <w:t xml:space="preserve"> percosso con un pezzo di legno, ma siccome io mi trovava sopra Coverta non l'ho realmente veduto, ma ho sentito gli urli ed i lamenti dello stesso Marinaro all'atto che sortì da basso e se ne venne esso ancora sopra Coverta (...) Il Parone è propriamente assuefatto a malmenare in modo la Ciurma che nessuno può reggere al di lui Comando non senza soffrire costantemente parole ingiuriose e percosse non rare, ed infatti anche jerl'altro con parole improprie e varj urtoni si scagliò contro Francesco Neroni altro Marinaro di circa anni 60: che trovavasi pure a bordo, ma malato (...) Si è poi ommesso di sentire i rimanenti tre individui dell'Equipaggio cioè uno di anni 60: perche ammalato a Bordo, altro di anni 12: nella qualità di mozzo perchè figlio del Prevenuto, ed altro pur mozzo siccome costituito in età minore perche di anni 10: circa (...) »</w:t>
      </w:r>
      <w:r>
        <w:rPr>
          <w:rFonts w:cs="Arial" w:ascii="Arial" w:hAnsi="Arial"/>
          <w:sz w:val="20"/>
          <w:szCs w:val="20"/>
        </w:rPr>
        <w:t>(7)</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L'operato dell'ispettore viene approvato a Roma: «</w:t>
      </w:r>
      <w:r>
        <w:rPr>
          <w:rFonts w:cs="Arial" w:ascii="Arial" w:hAnsi="Arial"/>
          <w:i/>
          <w:iCs/>
          <w:sz w:val="20"/>
          <w:szCs w:val="20"/>
        </w:rPr>
        <w:t>La condotta irruente e furiosa di Pasquale Guidotti (...) verso l'equipaggioo e specialmente a carico del Marinajo Nunzio Ferroni (...) gli ha ben meritato la misura di rigore presa da Lei analogamente al mio disp.° dei 16 Nov.</w:t>
      </w:r>
      <w:r>
        <w:rPr>
          <w:rFonts w:cs="Arial" w:ascii="Arial" w:hAnsi="Arial"/>
          <w:i/>
          <w:iCs/>
          <w:position w:val="4"/>
          <w:sz w:val="16"/>
          <w:szCs w:val="16"/>
        </w:rPr>
        <w:t>e</w:t>
      </w:r>
      <w:r>
        <w:rPr>
          <w:rFonts w:cs="Arial" w:ascii="Arial" w:hAnsi="Arial"/>
          <w:i/>
          <w:iCs/>
          <w:sz w:val="20"/>
          <w:szCs w:val="20"/>
        </w:rPr>
        <w:t xml:space="preserve"> pp. N.° 2212. Nella imminente solennità della S. Pasqua ritenendolo VS bastantemente punito rapporto al carcere, si contenterà di farlo dimettere, obligandolo però a depositare in cod.° Ufficio la Lettera di Comando come affatto per ora immeritevole pe' suoi portamenti di condur Legni coperti dalla Bandiera di Nst.° Sig.</w:t>
      </w:r>
      <w:r>
        <w:rPr>
          <w:rFonts w:cs="Arial" w:ascii="Arial" w:hAnsi="Arial"/>
          <w:i/>
          <w:iCs/>
          <w:position w:val="4"/>
          <w:sz w:val="16"/>
          <w:szCs w:val="16"/>
        </w:rPr>
        <w:t>e</w:t>
      </w:r>
      <w:r>
        <w:rPr>
          <w:rFonts w:cs="Arial" w:ascii="Arial" w:hAnsi="Arial"/>
          <w:i/>
          <w:iCs/>
          <w:sz w:val="20"/>
          <w:szCs w:val="20"/>
        </w:rPr>
        <w:t xml:space="preserve"> . Quando avrà egli dato costante esperimento di sua resipiscenza e di moderato carattere, non sarò alieno dal prendere in consideraz.</w:t>
      </w:r>
      <w:r>
        <w:rPr>
          <w:rFonts w:cs="Arial" w:ascii="Arial" w:hAnsi="Arial"/>
          <w:i/>
          <w:iCs/>
          <w:position w:val="4"/>
          <w:sz w:val="16"/>
          <w:szCs w:val="16"/>
        </w:rPr>
        <w:t>e</w:t>
      </w:r>
      <w:r>
        <w:rPr>
          <w:rFonts w:cs="Arial" w:ascii="Arial" w:hAnsi="Arial"/>
          <w:i/>
          <w:iCs/>
          <w:sz w:val="20"/>
          <w:szCs w:val="20"/>
        </w:rPr>
        <w:t xml:space="preserve"> le suppliche che sia egli per farmi col mezzo di VS per essere riabilitato. Attenderò poi conveniente discarico unitam.</w:t>
      </w:r>
      <w:r>
        <w:rPr>
          <w:rFonts w:cs="Arial" w:ascii="Arial" w:hAnsi="Arial"/>
          <w:i/>
          <w:iCs/>
          <w:position w:val="4"/>
          <w:sz w:val="16"/>
          <w:szCs w:val="16"/>
        </w:rPr>
        <w:t>e</w:t>
      </w:r>
      <w:r>
        <w:rPr>
          <w:rFonts w:cs="Arial" w:ascii="Arial" w:hAnsi="Arial"/>
          <w:i/>
          <w:iCs/>
          <w:sz w:val="20"/>
          <w:szCs w:val="20"/>
        </w:rPr>
        <w:t xml:space="preserve"> alla sud.</w:t>
      </w:r>
      <w:r>
        <w:rPr>
          <w:rFonts w:cs="Arial" w:ascii="Arial" w:hAnsi="Arial"/>
          <w:i/>
          <w:iCs/>
          <w:position w:val="4"/>
          <w:sz w:val="16"/>
          <w:szCs w:val="16"/>
        </w:rPr>
        <w:t>a</w:t>
      </w:r>
      <w:r>
        <w:rPr>
          <w:rFonts w:cs="Arial" w:ascii="Arial" w:hAnsi="Arial"/>
          <w:i/>
          <w:iCs/>
          <w:sz w:val="20"/>
          <w:szCs w:val="20"/>
        </w:rPr>
        <w:t xml:space="preserve"> Let.</w:t>
      </w:r>
      <w:r>
        <w:rPr>
          <w:rFonts w:cs="Arial" w:ascii="Arial" w:hAnsi="Arial"/>
          <w:i/>
          <w:iCs/>
          <w:position w:val="4"/>
          <w:sz w:val="16"/>
          <w:szCs w:val="16"/>
        </w:rPr>
        <w:t>a</w:t>
      </w:r>
      <w:r>
        <w:rPr>
          <w:rFonts w:cs="Arial" w:ascii="Arial" w:hAnsi="Arial"/>
          <w:i/>
          <w:iCs/>
          <w:sz w:val="20"/>
          <w:szCs w:val="20"/>
        </w:rPr>
        <w:t xml:space="preserve"> di Comando</w:t>
      </w:r>
      <w:r>
        <w:rPr>
          <w:rFonts w:cs="Arial" w:ascii="Arial" w:hAnsi="Arial"/>
          <w:sz w:val="20"/>
          <w:szCs w:val="20"/>
        </w:rPr>
        <w:t>»(8)</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Le disposizioni impartite da Roma provocano difficoltà per quanto riguarda il ritiro della lettera di comando. Infatti Maggiori fa presente che «</w:t>
      </w:r>
      <w:r>
        <w:rPr>
          <w:rFonts w:cs="Arial" w:ascii="Arial" w:hAnsi="Arial"/>
          <w:i/>
          <w:iCs/>
          <w:sz w:val="20"/>
          <w:szCs w:val="20"/>
        </w:rPr>
        <w:t xml:space="preserve">a piena obedienza poi dei rispettati comandi di V.ra Em.a Re.ma non mi riesce di poter ritirare la Lettera di Comando giacche avendo il Guidotti esercitato finquà l'Ufficio di Parone per Legni armati alla Pesca, nè io richiesi per il medesimo tal Carta nè V.ra Em.a Re.ma me la rimise giammai. Nonostante però l'ho fatto sospendere dal ranco di Parone come indegna persona, e fino che non avrà dato saggio di buona condotta, dall'esercitare il Comando anche di Legni Pescarecci, e resta soltanto abilitato ad imbarcarsi nella qualità di semplice Marinaro, escluso peraltro il Baragozzo Anime del Purgatorio, in cui fino all'epoca dell'arresto esercitò il Comando nella qualità di Direttore (...) </w:t>
      </w:r>
      <w:r>
        <w:rPr>
          <w:rFonts w:cs="Arial" w:ascii="Arial" w:hAnsi="Arial"/>
          <w:sz w:val="20"/>
          <w:szCs w:val="20"/>
        </w:rPr>
        <w:t>»(9)</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 Roma rimangono sorpresi e, dimentichi della flessibilità dimostrata nel caso precedentemente illustrato, propendono per un notevole irrigidimento delle regole: «</w:t>
      </w:r>
      <w:r>
        <w:rPr>
          <w:rFonts w:cs="Arial" w:ascii="Arial" w:hAnsi="Arial"/>
          <w:i/>
          <w:iCs/>
          <w:sz w:val="20"/>
          <w:szCs w:val="20"/>
        </w:rPr>
        <w:t>Essendo (...) venuto a conoscere che il marinajo Pasquale Guidotti abbia diretto legni senza lettera di comando, conviene ch'io la impegni a buona mia regola d'informarmi s'egli conduceva senza tale autorizzazione il Baragozzo denominato le Anime del Purgatorio per la pesca o pel trasporto delle merci (...) inf.</w:t>
      </w:r>
      <w:r>
        <w:rPr>
          <w:rFonts w:cs="Arial" w:ascii="Arial" w:hAnsi="Arial"/>
          <w:i/>
          <w:iCs/>
          <w:position w:val="4"/>
          <w:sz w:val="16"/>
          <w:szCs w:val="16"/>
        </w:rPr>
        <w:t>i</w:t>
      </w:r>
      <w:r>
        <w:rPr>
          <w:rFonts w:cs="Arial" w:ascii="Arial" w:hAnsi="Arial"/>
          <w:i/>
          <w:iCs/>
          <w:sz w:val="20"/>
          <w:szCs w:val="20"/>
        </w:rPr>
        <w:t xml:space="preserve"> come avvenga che il Guidotti fosse Parone Conduttore del Legno entroindicato per la pesca, subito che sempre si è sostenuto che i Legni Pescarecci non aveano bisogno di Paroni Conduttori, e quando occorrano come è avvenuto nel pres.</w:t>
      </w:r>
      <w:r>
        <w:rPr>
          <w:rFonts w:cs="Arial" w:ascii="Arial" w:hAnsi="Arial"/>
          <w:i/>
          <w:iCs/>
          <w:position w:val="4"/>
          <w:sz w:val="16"/>
          <w:szCs w:val="16"/>
        </w:rPr>
        <w:t>e</w:t>
      </w:r>
      <w:r>
        <w:rPr>
          <w:rFonts w:cs="Arial" w:ascii="Arial" w:hAnsi="Arial"/>
          <w:i/>
          <w:iCs/>
          <w:sz w:val="20"/>
          <w:szCs w:val="20"/>
        </w:rPr>
        <w:t xml:space="preserve"> caso dovrà esigersi che abbiano la lett.</w:t>
      </w:r>
      <w:r>
        <w:rPr>
          <w:rFonts w:cs="Arial" w:ascii="Arial" w:hAnsi="Arial"/>
          <w:i/>
          <w:iCs/>
          <w:position w:val="4"/>
          <w:sz w:val="16"/>
          <w:szCs w:val="16"/>
        </w:rPr>
        <w:t>a</w:t>
      </w:r>
      <w:r>
        <w:rPr>
          <w:rFonts w:cs="Arial" w:ascii="Arial" w:hAnsi="Arial"/>
          <w:i/>
          <w:iCs/>
          <w:sz w:val="20"/>
          <w:szCs w:val="20"/>
        </w:rPr>
        <w:t xml:space="preserve"> di Comando al piccolo cabottaggio, su di che si richiedono precisi schiarimenti per le convenienti provvidenze.</w:t>
      </w:r>
      <w:r>
        <w:rPr>
          <w:rFonts w:cs="Arial" w:ascii="Arial" w:hAnsi="Arial"/>
          <w:sz w:val="20"/>
          <w:szCs w:val="20"/>
        </w:rPr>
        <w:t>»(10)</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Maggiori conferma che Guidotti «</w:t>
      </w:r>
      <w:r>
        <w:rPr>
          <w:rFonts w:cs="Arial" w:ascii="Arial" w:hAnsi="Arial"/>
          <w:i/>
          <w:iCs/>
          <w:sz w:val="20"/>
          <w:szCs w:val="20"/>
        </w:rPr>
        <w:t xml:space="preserve">ha diretto costantemente Legni armati alla Pesca, e che il Baragozzo Anime del Purgatorio ove trovavasi imbarcato allorche ebbe luogo il di lui arresto egli lo conduceva parimenti per la Pesca (...) </w:t>
      </w:r>
      <w:r>
        <w:rPr>
          <w:rFonts w:cs="Arial" w:ascii="Arial" w:hAnsi="Arial"/>
          <w:sz w:val="20"/>
          <w:szCs w:val="20"/>
        </w:rPr>
        <w:t>»(11)</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Successivamente tiene a dare maggiori precisazioni, che ci forniscono notizie utili sulla designazione dei direttori delle barche pescherecce: «</w:t>
      </w:r>
      <w:r>
        <w:rPr>
          <w:rFonts w:cs="Arial" w:ascii="Arial" w:hAnsi="Arial"/>
          <w:i/>
          <w:iCs/>
          <w:sz w:val="20"/>
          <w:szCs w:val="20"/>
        </w:rPr>
        <w:t xml:space="preserve">Per inveterato costume anche i Direttori de' Legni Pescarecci sono stati chiamati col nome di Parone e con tale denominazione descritti pure nel Ruolo d'Equipaggio. Tali individui adattati soltanto a poter condurre Legni da Pesca non si discostano dalla riva oltre a miglia </w:t>
      </w:r>
      <w:r>
        <w:rPr>
          <w:rFonts w:cs="Arial" w:ascii="Arial" w:hAnsi="Arial"/>
          <w:i/>
          <w:iCs/>
          <w:sz w:val="20"/>
          <w:szCs w:val="20"/>
          <w:u w:val="single"/>
        </w:rPr>
        <w:t>40.</w:t>
      </w:r>
      <w:r>
        <w:rPr>
          <w:rFonts w:cs="Arial" w:ascii="Arial" w:hAnsi="Arial"/>
          <w:i/>
          <w:iCs/>
          <w:sz w:val="20"/>
          <w:szCs w:val="20"/>
        </w:rPr>
        <w:t xml:space="preserve"> in </w:t>
      </w:r>
      <w:r>
        <w:rPr>
          <w:rFonts w:cs="Arial" w:ascii="Arial" w:hAnsi="Arial"/>
          <w:i/>
          <w:iCs/>
          <w:sz w:val="20"/>
          <w:szCs w:val="20"/>
          <w:u w:val="single"/>
        </w:rPr>
        <w:t>50.</w:t>
      </w:r>
      <w:r>
        <w:rPr>
          <w:rFonts w:cs="Arial" w:ascii="Arial" w:hAnsi="Arial"/>
          <w:i/>
          <w:iCs/>
          <w:sz w:val="20"/>
          <w:szCs w:val="20"/>
        </w:rPr>
        <w:t xml:space="preserve"> nei Mesi d'Inverno, e </w:t>
      </w:r>
      <w:r>
        <w:rPr>
          <w:rFonts w:cs="Arial" w:ascii="Arial" w:hAnsi="Arial"/>
          <w:i/>
          <w:iCs/>
          <w:sz w:val="20"/>
          <w:szCs w:val="20"/>
          <w:u w:val="single"/>
        </w:rPr>
        <w:t>20.</w:t>
      </w:r>
      <w:r>
        <w:rPr>
          <w:rFonts w:cs="Arial" w:ascii="Arial" w:hAnsi="Arial"/>
          <w:i/>
          <w:iCs/>
          <w:sz w:val="20"/>
          <w:szCs w:val="20"/>
        </w:rPr>
        <w:t xml:space="preserve"> al più ne mesi d'Estate, altrimenti non otterrebbero la desiderata preda, e non possono perciò esser capaci di esercitare la direzzione di Legni nemeno al piccolo Cabottaggio. Fu in conseguenza di tutto questo, che in esecuzione della Venerata Circolare 27. Marzo 1824. senza numero si procurò di ritirare dai Paroni Direttori tanto a lungo corso che al piccolo Cabottaggio quelle antiche carte, che possedevano, ma non già da Direttori de' Legni da Pesca che non ne vennero mai forniti dal cessato Governo. A completamento poi dell'operazione, perchè alcuni di essi al cessare de' tempi calamitosi le avevano non più curate, e perciò smarrite, si supplì con gli Elenchi, dove si compresero tutti quelli individui, che aveano esercitato la navigazione almeno al piccolo Cabottaggio, e tutto questo giusta le faccoltà compartitemi da successivo Ven. Dispaccio 8 Luglio detto anno nelle modalità ivi prescritte. Tali elenchi da quali vennero esclusi i Paroni Conduttori addetti alla Pesca, perchè incapaci assolutamente di esercitare il piccolo Cabottaggio, io li umiliai con miei rispettosi rapporti N.° 662 del 31 Luglio, e N.° 840 del 23 Ottobre anno scorso. In essi non poteva esser compreso Pasquale Guidotti come non adattato pel piccolo Cabottaggio, ed in fatti Direttore del Baragozzo Anime del Purgatorio addetto alla Pesca egli si trovava all'epoca delle mancanze da esso commesse (...) Soggiungo finalmente, che i Direttori de Legni da Pesca, a quali si dà pure, come sopra si è detto, il nome di Paroni, sono stati sempre fissati dai Proprietarj de Legni stessi per un tempo determinato ne' Ruoli d'Equipaggio, e quante le volte è piaciuto alli Proprietarj di disfarsene alla finitura de' Ruoli, sono essi tornati al grado di semplici Marinari. Questo è l'uso costante che si è ritenuto da tempo memorabile (...) </w:t>
      </w:r>
      <w:r>
        <w:rPr>
          <w:rFonts w:cs="Arial" w:ascii="Arial" w:hAnsi="Arial"/>
          <w:sz w:val="20"/>
          <w:szCs w:val="20"/>
        </w:rPr>
        <w:t>»(12)</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l Camerlengato non hanno più nulla da obiettare: «</w:t>
      </w:r>
      <w:r>
        <w:rPr>
          <w:rFonts w:cs="Arial" w:ascii="Arial" w:hAnsi="Arial"/>
          <w:i/>
          <w:iCs/>
          <w:sz w:val="20"/>
          <w:szCs w:val="20"/>
        </w:rPr>
        <w:t>Convengo pienamente dietro le osservazioni da V. S. I. fattemi e le massime finora stabilite che i così detti paroni di barche da pesca non debbano per ora munirsi di lettera di comando. Ciò però non debbe impedire che il Guidotti per la pessima indole e condotta sua sia proibito fino a nuove disposizioni d'esercitare un tale impiego di parone delle barche da pesca, e solo gli sia permesso di esercitare l'arte marittima in qualità di semplice marinajo.</w:t>
      </w:r>
      <w:r>
        <w:rPr>
          <w:rFonts w:cs="Arial" w:ascii="Arial" w:hAnsi="Arial"/>
          <w:sz w:val="20"/>
          <w:szCs w:val="20"/>
        </w:rPr>
        <w:t>»(13)</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Nulla di preciso possiamo dire sulla frequenza di episodi di violenza a bordo di imbarcazioni picene, a causa dei limiti imposti alla ricerca. Certamente questo non è l'unico perché, nell'agosto del 1828, a Marano il marinaio Basso Biondi, imbarcato sul pielego </w:t>
      </w:r>
      <w:r>
        <w:rPr>
          <w:rFonts w:cs="Arial" w:ascii="Arial" w:hAnsi="Arial"/>
          <w:i/>
          <w:iCs/>
          <w:sz w:val="20"/>
          <w:szCs w:val="20"/>
        </w:rPr>
        <w:t>Anime del Purgatorio</w:t>
      </w:r>
      <w:r>
        <w:rPr>
          <w:rFonts w:cs="Arial" w:ascii="Arial" w:hAnsi="Arial"/>
          <w:sz w:val="20"/>
          <w:szCs w:val="20"/>
        </w:rPr>
        <w:t xml:space="preserve"> si scaglia contro il parone Verdecchia per colpirlo con un'accetta. La causa scatenante dell'aggressione è il ritrovamento nella cassa del marinaio, da parte della guardia di finanza, di alcuni limoni sottratti al carico di bordo. Fortunatamente il finanziere Olmeda riesce a schivare il colpo e gli altri militari bloccano in tempo i marinai Crescenzi e Ricci intenzionati ad aiutare Biondi.(14) </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b/>
          <w:b/>
          <w:bCs/>
          <w:sz w:val="20"/>
          <w:szCs w:val="20"/>
        </w:rPr>
      </w:pPr>
      <w:r>
        <w:rPr>
          <w:rFonts w:cs="Arial" w:ascii="Arial" w:hAnsi="Arial"/>
          <w:b/>
          <w:bCs/>
          <w:sz w:val="20"/>
          <w:szCs w:val="20"/>
        </w:rPr>
        <w:t>4. Avidità dei padroni di barche da pesca di Porto di Fermo e insubordinazione dei pescatori di Porto Recanati.</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tratta senza dubbio di due argomenti che non hanno alcuna caratteristica intrinseca in comune. La presentazione ne viene però fatta in un unico contesto per ragioni connesse alla loro genesi e gestazione in quanto l'ispettore Maggiori li accomuna al momento d'interessare in merito il Camerlengato, nel mese di luglio 1825.(15) Per comodità di esposizione qui li tratteremo separatamente, anche se dai brani stralciati a volte appaiono riferimenti che li collegano. Ma, soprattutto, dalle parole di una lettera del Camerlengo del 17 luglio 1825 più avanti trascritte, pare d'intravedere una connessione di causa-effetto tra il cattivo comportamento dei proprietari e la reazione dei marinai. Indubbiamente al Cardinale erano noti altri eventi che a noi sfuggono. In epoca in cui il sindacalismo è ancora sconosciuto, i marinai cercano di formare un fronte unico contro i datori di lavoro. Il loro atteggiamento coglie impreparato l'ispettore del I Circondario, che non trova altra soluzione che riferire tutto a Roma per avere opportune disposizioni.</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5 luglio Maggiori scrive che «</w:t>
      </w:r>
      <w:r>
        <w:rPr>
          <w:rFonts w:cs="Arial" w:ascii="Arial" w:hAnsi="Arial"/>
          <w:i/>
          <w:iCs/>
          <w:sz w:val="20"/>
          <w:szCs w:val="20"/>
        </w:rPr>
        <w:t xml:space="preserve">non potendo ulteriormente tacere sui giusti reclami che mi pervengono da parte della infelice Classe de' Marinari ed in comprova dei cattivi trattamenti che ... vengono praticati dai Proprietarj de' Legni nella somministrazione settimanale che fanno dei viveri per mantenimento dei medesimi Marinari, io mi permetto di umiliare un campione di pane somministrato da qualche proprietario la settimana scorsa al Porto di Fermo ... </w:t>
      </w:r>
      <w:r>
        <w:rPr>
          <w:rFonts w:cs="Arial" w:ascii="Arial" w:hAnsi="Arial"/>
          <w:sz w:val="20"/>
          <w:szCs w:val="20"/>
        </w:rPr>
        <w:t>». Come rimedio propone d'infliggere ai contravventori pesanti multe a favore dell'erario.</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Camerlengo ritiene opportuno, prima di emanare disposizioni definitive, interpellare gli Ispettori marittimi di Civitavecchia e di Rimini e dare istruzioni severe al Delegato Apostolico di Fermo ed all'ispettore Maggiori, il 17 luglio 1825: «</w:t>
      </w:r>
      <w:r>
        <w:rPr>
          <w:rFonts w:cs="Arial" w:ascii="Arial" w:hAnsi="Arial"/>
          <w:i/>
          <w:iCs/>
          <w:sz w:val="20"/>
          <w:szCs w:val="20"/>
        </w:rPr>
        <w:t xml:space="preserve"> A provvedere ai disordini menifestatimi da V.S.I. (...) fino a che io stabilisca su tali occorrenze generali e definitive norme ho creduto bene d'impegnarvi lo zelo e l'autorità di cotesto M.gr Delegato, avvertendolo di mettersi con lei opportunamente d'accordo. Non ho però ommesso, come non ommetto con lei d'incaricarlo a far sentire ai proprietarj de' legni il mio risentimento per l'indegno e inumano trattamento di vitto che danno ai poveri marinaj, e che quanto son pronto a far sì che questi sieno tenuti in dovere e nella debita subordinazione, altrettanto sarò pronto a prendere contro essi severe disposizioni, se seguiteranno a pagar sì male questa laboriosa classe di persone de' servigj ad essi prestati. Soprattutto poi non lascio di raccomandarle vivamente che a queste e simili occorrenze procuri quanto sa e può di tentare la conciliazione degli animi, onde non andare incontro a disordini maggiori.</w:t>
      </w:r>
      <w:r>
        <w:rPr>
          <w:rFonts w:cs="Arial" w:ascii="Arial" w:hAnsi="Arial"/>
          <w:sz w:val="20"/>
          <w:szCs w:val="20"/>
        </w:rPr>
        <w:t>» Va notato che, mentre il delegato fermano può intervenire a Porto di Fermo in modo legittimo, nulla può invece fare a Porto Recanati, che ricade nella delegazione di Macerata. Peraltro dalla corrispondenza emerge che trattamenti analoghi vengono praticati anche in altre località del I circondario e quindi, poco dopo, verranno date analoghe disposizioni ai delegati apostolici di Ascoli e Macerata.</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stro parere, come già abbiamo avuto occasione di rilevare in altre circostanze, queste parole lasciano trasparire l'insoddisfazione del cardinale nei confronti di Maggiori per l'incapacità di far fronte direttamente e soddisfacentemente ai problemi che gli si presentano, con la conseguenza che il territorio a lui affidato richiede maggiori cure da parte delle autorità  centrali rispetto agli altri circondari.</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alla risposta del colonnello Falzacappa si stralcia il seguente passo: «</w:t>
      </w:r>
      <w:r>
        <w:rPr>
          <w:rFonts w:cs="Arial" w:ascii="Arial" w:hAnsi="Arial"/>
          <w:i/>
          <w:iCs/>
          <w:sz w:val="20"/>
          <w:szCs w:val="20"/>
        </w:rPr>
        <w:t xml:space="preserve"> (...) Perché possa prendere su tal'emergente una savia risoluzione, onde contenere l'ingordigia de' Proprietarj delle sud.</w:t>
      </w:r>
      <w:r>
        <w:rPr>
          <w:rFonts w:cs="Arial" w:ascii="Arial" w:hAnsi="Arial"/>
          <w:i/>
          <w:iCs/>
          <w:position w:val="4"/>
          <w:sz w:val="16"/>
          <w:szCs w:val="16"/>
        </w:rPr>
        <w:t>e</w:t>
      </w:r>
      <w:r>
        <w:rPr>
          <w:rFonts w:cs="Arial" w:ascii="Arial" w:hAnsi="Arial"/>
          <w:i/>
          <w:iCs/>
          <w:sz w:val="20"/>
          <w:szCs w:val="20"/>
        </w:rPr>
        <w:t xml:space="preserve"> Barche, le farò conoscere il sistema che si tiene qui da' Legni Mercantili, e da Pesca di questo Littorale Pontificio del Mediterraneo, cioè che tanto i primi come i secondi stanno alla Parte con il Proprietario o Padrone del Legno. I primi a norma del viaggio che intraprendono, il Proprietario, o Padrone consegna una somma allo Spenditore di Bordo per approviggionare il Legno de' viveri necessarj per tanti giorni, e tanto numero di Persone, e questo in unione di due, o tre Marinari dello stesso Bordo fà le provvisioni; ed il Padrone mangia lo stesso cibo dell'Equipaggio. Ritornati dal Viaggio, detratte tutte le spese per l'approviggionamento e per il Legno, quello che resta del nolo se lo dividono fra di loro. Lo stesso accade per i Legni da Pesca colla differenza che questi si provvedono i viveri settimanalmente. Alla fine del Mese poi si somma il prodotto del Pesce, e detratte da questo le spese, il restante si divide fra il Padrone, e i Marinari. Per conseguenza qui non vi è mai lagnanze per viveri, giacchè da loro stessi se li comprano, e scelgono ... Nei Legni da Guerra ... esiste un fornitore, ma questi prima di mandare i viveri a bordo, vengono ispezionati da un'ufficiale, dal Nostromo, da un Capo di Guardia, e dal Sergente della Truppa: se si trovano di buona qualità alla loro presenza si imbarcano, e se poi fossero inferiori li scartano (...) </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 Rimini le cose vanno in modo diverso: «</w:t>
      </w:r>
      <w:r>
        <w:rPr>
          <w:rFonts w:cs="Arial" w:ascii="Arial" w:hAnsi="Arial"/>
          <w:i/>
          <w:iCs/>
          <w:sz w:val="20"/>
          <w:szCs w:val="20"/>
        </w:rPr>
        <w:t xml:space="preserve"> (...) ogni Marinajo imbarcato nè Legni da Pesca, porta da casa il Pane necessario per la settimana, che custodisce nella propria Cassa a chiave. Per la Legna, Olio, Sale, Aceto, Bevande, etc questa dai Proprietarj de' Legni si consegna al Padrone Conduttore in quella quantità, e qualità che si crede necessaria. e si calcola al prezzo che tali Generi si vendono in Piazza; quantunque forse i Proprietarj de' Legni facendone la provista a tempi debiti, utilizzeranno qualche cosa sul prezzo della giornata. Relativamente poi alla Bevanda </w:t>
      </w:r>
      <w:r>
        <w:rPr>
          <w:rFonts w:cs="Arial" w:ascii="Arial" w:hAnsi="Arial"/>
          <w:i/>
          <w:iCs/>
          <w:sz w:val="20"/>
          <w:szCs w:val="20"/>
          <w:u w:val="single"/>
        </w:rPr>
        <w:t xml:space="preserve">così d. masa </w:t>
      </w:r>
      <w:r>
        <w:rPr>
          <w:rFonts w:cs="Arial" w:ascii="Arial" w:hAnsi="Arial"/>
          <w:i/>
          <w:iCs/>
          <w:sz w:val="20"/>
          <w:szCs w:val="20"/>
        </w:rPr>
        <w:t xml:space="preserve">, questa si calcola metà vino, e metà acqua, su di che può forse accadere poca esattezza nella misura, alla quale però si supplisce con abbondante provigione. Queste discipline sono state da molto tempo stabilite ne' Porti da Rimini, a Falconara, sorvegliate dagl'Ufficiali di Porto, la loro osservanza non ha dato luogo a frequenti reclami. Li Padroni Conduttori de' Legni da Pesca in ogni Domenica sul tardi e prima di partire in mare, conducono gl'Equipaggi a fare una merendina, o Beverino, e questa spesa pure è levata dalla massa degl'utili, come lo sono le Carte di Navigazione, di Sanità, di Banco del Pesce, e tutt'altro che sia conducente all'esercizio legale della Pesca, giacchè gl'attrezzi, le concie, e i Legni stanno a carico de' Proprietarj ... </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29 luglio il Camerlengo ordina di scrivere «</w:t>
      </w:r>
      <w:r>
        <w:rPr>
          <w:rFonts w:cs="Arial" w:ascii="Arial" w:hAnsi="Arial"/>
          <w:i/>
          <w:iCs/>
          <w:sz w:val="20"/>
          <w:szCs w:val="20"/>
        </w:rPr>
        <w:t>all'Ispett.</w:t>
      </w:r>
      <w:r>
        <w:rPr>
          <w:rFonts w:cs="Arial" w:ascii="Arial" w:hAnsi="Arial"/>
          <w:i/>
          <w:iCs/>
          <w:position w:val="4"/>
          <w:sz w:val="16"/>
          <w:szCs w:val="16"/>
        </w:rPr>
        <w:t>re</w:t>
      </w:r>
      <w:r>
        <w:rPr>
          <w:rFonts w:cs="Arial" w:ascii="Arial" w:hAnsi="Arial"/>
          <w:i/>
          <w:iCs/>
          <w:sz w:val="20"/>
          <w:szCs w:val="20"/>
        </w:rPr>
        <w:t xml:space="preserve"> del I Circond.° prescrivendogli di fare adottare il sistema, che dicesi vigente nel Mediterraneo e che sembra ragionevolissimo, invitandolo a mettersi di concerto colla Deleg.</w:t>
      </w:r>
      <w:r>
        <w:rPr>
          <w:rFonts w:cs="Arial" w:ascii="Arial" w:hAnsi="Arial"/>
          <w:i/>
          <w:iCs/>
          <w:position w:val="4"/>
          <w:sz w:val="16"/>
          <w:szCs w:val="16"/>
        </w:rPr>
        <w:t>e</w:t>
      </w:r>
      <w:r>
        <w:rPr>
          <w:rFonts w:cs="Arial" w:ascii="Arial" w:hAnsi="Arial"/>
          <w:i/>
          <w:iCs/>
          <w:sz w:val="20"/>
          <w:szCs w:val="20"/>
        </w:rPr>
        <w:t xml:space="preserve"> perchè abbia pieno effetto, onde ritogliere il riprovevole abuso dei Proprietarj de' Legni di trattare tanto male gli equipaggi; che rigorosam.</w:t>
      </w:r>
      <w:r>
        <w:rPr>
          <w:rFonts w:cs="Arial" w:ascii="Arial" w:hAnsi="Arial"/>
          <w:i/>
          <w:iCs/>
          <w:position w:val="4"/>
          <w:sz w:val="16"/>
          <w:szCs w:val="16"/>
        </w:rPr>
        <w:t>e</w:t>
      </w:r>
      <w:r>
        <w:rPr>
          <w:rFonts w:cs="Arial" w:ascii="Arial" w:hAnsi="Arial"/>
          <w:i/>
          <w:iCs/>
          <w:sz w:val="20"/>
          <w:szCs w:val="20"/>
        </w:rPr>
        <w:t xml:space="preserve"> faccia osservare il regolamento sud.° dai Proprietarj e chi manchi sia fatto assoggettare dalle Autorità locali a scudi 25 di multa da erogarsi a benef.</w:t>
      </w:r>
      <w:r>
        <w:rPr>
          <w:rFonts w:cs="Arial" w:ascii="Arial" w:hAnsi="Arial"/>
          <w:i/>
          <w:iCs/>
          <w:position w:val="4"/>
          <w:sz w:val="16"/>
          <w:szCs w:val="16"/>
        </w:rPr>
        <w:t>io</w:t>
      </w:r>
      <w:r>
        <w:rPr>
          <w:rFonts w:cs="Arial" w:ascii="Arial" w:hAnsi="Arial"/>
          <w:i/>
          <w:iCs/>
          <w:sz w:val="20"/>
          <w:szCs w:val="20"/>
        </w:rPr>
        <w:t xml:space="preserve"> dell'equipaggio trattato con diversa maniera o sia secondo l'uso preced.</w:t>
      </w:r>
      <w:r>
        <w:rPr>
          <w:rFonts w:cs="Arial" w:ascii="Arial" w:hAnsi="Arial"/>
          <w:i/>
          <w:iCs/>
          <w:position w:val="4"/>
          <w:sz w:val="16"/>
          <w:szCs w:val="16"/>
        </w:rPr>
        <w:t>e</w:t>
      </w:r>
      <w:r>
        <w:rPr>
          <w:rFonts w:cs="Arial" w:ascii="Arial" w:hAnsi="Arial"/>
          <w:i/>
          <w:iCs/>
          <w:sz w:val="20"/>
          <w:szCs w:val="20"/>
        </w:rPr>
        <w:t>. Si dia tempo soli venti giorni all'attivaz.</w:t>
      </w:r>
      <w:r>
        <w:rPr>
          <w:rFonts w:cs="Arial" w:ascii="Arial" w:hAnsi="Arial"/>
          <w:i/>
          <w:iCs/>
          <w:position w:val="4"/>
          <w:sz w:val="16"/>
          <w:szCs w:val="16"/>
        </w:rPr>
        <w:t>e</w:t>
      </w:r>
      <w:r>
        <w:rPr>
          <w:rFonts w:cs="Arial" w:ascii="Arial" w:hAnsi="Arial"/>
          <w:i/>
          <w:iCs/>
          <w:sz w:val="20"/>
          <w:szCs w:val="20"/>
        </w:rPr>
        <w:t xml:space="preserve"> di tale regolamento e intanto niun legno da pesca possa partire se prima non sieno visitate tutte le provvisioni dagli Uff.li di Porto, e in caso di cattiva qualità abbia facoltà l'Uff.le ad obbligare i Proprietarj a cambiare i viveri scadenti denunciandoli all'Autorità governativa per sottoporli ad una multa parimenti di scudi 25 a fav.</w:t>
      </w:r>
      <w:r>
        <w:rPr>
          <w:rFonts w:cs="Arial" w:ascii="Arial" w:hAnsi="Arial"/>
          <w:i/>
          <w:iCs/>
          <w:position w:val="4"/>
          <w:sz w:val="16"/>
          <w:szCs w:val="16"/>
        </w:rPr>
        <w:t>e</w:t>
      </w:r>
      <w:r>
        <w:rPr>
          <w:rFonts w:cs="Arial" w:ascii="Arial" w:hAnsi="Arial"/>
          <w:i/>
          <w:iCs/>
          <w:sz w:val="20"/>
          <w:szCs w:val="20"/>
        </w:rPr>
        <w:t xml:space="preserve"> dell'equipaggio (...) </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nfine, il 23 agosto, torna sull'argomento per ribadire l'adozione nel Fermano delle norme vigenti nel Mediterraneo per le imbarcazioni pescherecce con una esortazione rivolta ai delegati apostolici: «</w:t>
      </w:r>
      <w:r>
        <w:rPr>
          <w:rFonts w:cs="Arial" w:ascii="Arial" w:hAnsi="Arial"/>
          <w:i/>
          <w:iCs/>
          <w:sz w:val="20"/>
          <w:szCs w:val="20"/>
        </w:rPr>
        <w:t xml:space="preserve"> (...) Allo zelo ed alla umanità di V.S.I. raccomando la buona esecuzione delle sud.</w:t>
      </w:r>
      <w:r>
        <w:rPr>
          <w:rFonts w:cs="Arial" w:ascii="Arial" w:hAnsi="Arial"/>
          <w:i/>
          <w:iCs/>
          <w:position w:val="4"/>
          <w:sz w:val="16"/>
          <w:szCs w:val="16"/>
        </w:rPr>
        <w:t>e</w:t>
      </w:r>
      <w:r>
        <w:rPr>
          <w:rFonts w:cs="Arial" w:ascii="Arial" w:hAnsi="Arial"/>
          <w:i/>
          <w:iCs/>
          <w:sz w:val="20"/>
          <w:szCs w:val="20"/>
        </w:rPr>
        <w:t xml:space="preserve"> disposizioni, compiacendosi di coadjuvare le operazioni dell'Ispettore e degli Uff.li di Porto, ed inculcando alle Autorità Governative locali come di tener mano forte all'occorrenza nell'attivazione del prescritto sistema, così di punire coloro che si permettono di mancare.</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Sempre nel luglio 1825 a Porto Recanati il luogotenente di Porto fa presente all'ispettore «</w:t>
      </w:r>
      <w:r>
        <w:rPr>
          <w:rFonts w:cs="Arial" w:ascii="Arial" w:hAnsi="Arial"/>
          <w:i/>
          <w:iCs/>
          <w:sz w:val="20"/>
          <w:szCs w:val="20"/>
        </w:rPr>
        <w:t xml:space="preserve">la insubordinata condotta dei Marinari addetti alla Pesca contro i Proprietari, e Direttori delle Barche (...) l'esposto disordine aveva luogo soltanto nella spiaggia del Porto di Recanati, luogo soggetto alla Giurisdizione di Macerata. Potei difatto conoscere dal medesimo, che nessun rimprovero doveva farsi sotto tale rapporto ai Marinari addetti al servizio della Pesca lungo la costa compresa in questa mia Giurisdizione (...) </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i conseguenza il conte Maggiori scrive a Roma per informare il Camerlengo di «</w:t>
      </w:r>
      <w:r>
        <w:rPr>
          <w:rFonts w:cs="Arial" w:ascii="Arial" w:hAnsi="Arial"/>
          <w:i/>
          <w:iCs/>
          <w:sz w:val="20"/>
          <w:szCs w:val="20"/>
        </w:rPr>
        <w:t>una istanza avvanzatagli da quei Proprietarj de' Legni con la quale si richiede che venga repressa l'insubordinata condotta che si tiene dai Marinari, ai quali piace da rimanersene in terra le intere giornate sotto pretesto di esercitarsi in opere pie, sebbene il fatto dimostri altrimenti. Nulla certamente si eseguisce da essi riferibilmente al Culto, meno l'ascolto di una Messa nelle Feste di Precetto, ma è indubitato poi che di tanta loro inerzia ne risentono il peso prima d'ogn'altro le tenere loro famiglie, che sfornite di beni di fortuna non hanno altro sostentamento, che quello può derivare dall'industria della Pesca, a cui essi sono distinati. Si perde così male il tempo utile, che impiegato esser dovrebbe al fine proposto della continuazione dell'industria e ne sorge perciò l'esquilibrio all'intera società commerciale su questo ramo</w:t>
      </w:r>
      <w:r>
        <w:rPr>
          <w:rFonts w:cs="Arial" w:ascii="Arial" w:hAnsi="Arial"/>
          <w:sz w:val="20"/>
          <w:szCs w:val="20"/>
        </w:rPr>
        <w:t xml:space="preserve"> (...)</w:t>
      </w:r>
      <w:r>
        <w:rPr>
          <w:rFonts w:cs="Arial" w:ascii="Arial" w:hAnsi="Arial"/>
          <w:i/>
          <w:iCs/>
          <w:sz w:val="20"/>
          <w:szCs w:val="20"/>
        </w:rPr>
        <w:t xml:space="preserve"> Supplico anche in questa circostanza V.ra Em.za R.ma a voler prescrivere nel sommo suo potere un regolamento, che diretto sia di richiamare una Società così utile alle Popolazioni di queste parti non solo, ma dirò allo Stato ancora, a quella riunione che forma il fondamento di tal parte di Commercio introdotto da tempo immemorabile, ma condotto con spirito di piena indifferenza, come si vede oggidì, e che sembra possa alla fine trascinare gl'interessati tutti nell'estrema rovina. I voti comuni degli stessi interessati, e direttamente, e indirettamente sono tendenti ad invocare col mio mezzo un efficace rimedio, quale ottenuto che siasi da V.ra Em.za R.ma, potrà certamente con esso togliersi di mezzo ogni incaglio, ed ogni sconvolgimento nelle socievoli classi dedite al mestiere della pesca non solo, ma benanche a molta parte di Popolazione che fan parte del nostro Stato (...)</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17 luglio il Camerlengo informa il Delegato Apostolico di Fermo: «(</w:t>
      </w:r>
      <w:r>
        <w:rPr>
          <w:rFonts w:cs="Arial" w:ascii="Arial" w:hAnsi="Arial"/>
          <w:i/>
          <w:iCs/>
          <w:sz w:val="20"/>
          <w:szCs w:val="20"/>
        </w:rPr>
        <w:t>...) verrà a conoscere quale e quanta mi si rappresenta essere la insubordinazione e cospirazione de' marinaj addetti alla pesca contro i proprietarj e direttori delle Barche. Verificata ch'ella abbia la cosa, si compiacerà di prendere le più efficaci e severe misure perchè gli insubordinati entrino nel loro dovere e prestino ai loro padroni e capi la debita dipendenza. Non lascerò poi in questa occasione di far sentire ai proprietarj delle barche pescarecce che quanto io son pronto a prendere severe disposizioni per tenere subordinati e pronti al servigio loro i marinaj, altrettanto e più severo sarò per prenderle a loro carico, se seguiteranno a trattarli in questa indegna ed inumana maniera con cui li hanno sinora trattati, dando loro un vitto miserabile e un pane che neppur si darebbe ai cani, come cogli occhi miei ho avuto occasione di vedere. A mettere ad effetto sì l'una che l'altra disposizione finoachè prenda su ciò una generale e definitiva risoluzione, ella procurerà di mettersi d'accordo con cotesto Ispettore de' Porti e combinare insieme con lui le maniere dolci insieme ed efficaci</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Lo stesso giorno scrive a Maggiori la lettera già trascritta. Il 23 agosto quindi impartisce le disposizioni definitive sull'approvvigionamento del vitto per i marinai ma nulla dice a proposito dell'assenteismo dei pescatori. L'incipit di questo documento conferma la nostra impressione che, nella mente del cardinale, la causa dell'insubordinazione vada ricercata soprattutto nelle miserevoli condizioni di vita cui i marinai sono costretti dai proprietari: «</w:t>
      </w:r>
      <w:r>
        <w:rPr>
          <w:rFonts w:cs="Arial" w:ascii="Arial" w:hAnsi="Arial"/>
          <w:i/>
          <w:iCs/>
          <w:sz w:val="20"/>
          <w:szCs w:val="20"/>
        </w:rPr>
        <w:t>A ritogliere il riprovevole abuso dei Proprietarj dei Legni marittimi di cod.° Circondario nel trattare con tanta inumanità gli equipaggi specialmente nelle provviste di bordo (...) io sono di costante avviso che debbasi adottare il sistema vigente nel Maditerraneo, il quale sembrami ragionevole e savio (...) Sarà quindi dello zelo di V.S. di curare che questo sistema sia attivato non più tardi della fine del venturo mese, e sia rigorosamente osservato, invocando il braccio delle Autorità Governative locali perchè chi mancasse venga assoggettato alla multa di scudi 25 da erogarsi a beneficio de l'equipaggio del Legno che sia stato trattato secondo l'uso precedente o in maniera diversa dalla presente (...) Non ometterà peraltro V.S.I. di concertarsi per l'esecuzione delle premesse disposizioni con i Mg.r Delegati Ap.lici di Fermo ed Ascoli e di Macerata, ai quali faccio contemporaneamente parte di esse, perchè abbiano la compiacenza di coadjuvarne l'esecuzione.</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L'altro caso d'insubordinazione di cui ci occupiamo è più circoscritto, in quanto riguarda Aldebrando Grilli, di Porto Recanati ma domiciliato in Ancona, comproprietario di due barchette da pesca, ed alcuni pescatori da lui ingaggiati.(16) Il 3 luglio 1825 egli si presenta all'ufficiale di porto «</w:t>
      </w:r>
      <w:r>
        <w:rPr>
          <w:rFonts w:cs="Arial" w:ascii="Arial" w:hAnsi="Arial"/>
          <w:i/>
          <w:iCs/>
          <w:sz w:val="20"/>
          <w:szCs w:val="20"/>
        </w:rPr>
        <w:t xml:space="preserve"> (...) ed arrogantemente richiese il permesso d'imbarco per diversi Marinari di quì per condurli in Ancona. Io gli risposi che attualmente si stavano equipaggiando le Pescareccie del Luogo, e che dopo si sarebbe tenuto proposito sulla dimanda (...) Questa mattina ritornati da mé li Marinari, che pretendevano detto permesso d'imbarco, dopo avere insistito con eguale arroganza del suo Principale, finalmente si sono acquietati, e partirono alla promessa che io li feci, che avrei veduto di contentarli oggi al tardi, dopo esauriti tutti i Ruoli in discorso. Ma non varcarono tré ore, che essendomi io ridonato subito al disbrigo della sudetta operazione del mio istituto appena sortito dal Pranzo, si intromise furtivamente in Ufficio il nominato Aldebrando Grilli insieme coi sudetti Marinari di quì da esso ingaggiati, e fattisi largo al tavolo, in mezzo a varj Proprietarj, e paroni, e Marinari di queste Paranze che quivi si stavano insieme con mé alla compilazione dei loro Ruoli d'Equipaggio, ruppero ogni occupazione, e discorso, e col massimo tuono d'alterigia il Grilli sudetto indirizzò a me questo insolentissimo discorso = </w:t>
      </w:r>
      <w:r>
        <w:rPr>
          <w:rFonts w:cs="Arial" w:ascii="Arial" w:hAnsi="Arial"/>
          <w:i/>
          <w:iCs/>
          <w:sz w:val="20"/>
          <w:szCs w:val="20"/>
          <w:u w:val="single"/>
        </w:rPr>
        <w:t xml:space="preserve">Sig. Comandante Per Dio è ora di finirla, voglio i permessi d'imbarco adesso subito, e voi me li farete per Dio. </w:t>
      </w:r>
      <w:r>
        <w:rPr>
          <w:rFonts w:cs="Arial" w:ascii="Arial" w:hAnsi="Arial"/>
          <w:i/>
          <w:iCs/>
          <w:sz w:val="20"/>
          <w:szCs w:val="20"/>
        </w:rPr>
        <w:t xml:space="preserve">Il ripeteva, gridava, ad alta voce, batteva forte sul tavolo (...) insolentendo sempre più continuò = </w:t>
      </w:r>
      <w:r>
        <w:rPr>
          <w:rFonts w:cs="Arial" w:ascii="Arial" w:hAnsi="Arial"/>
          <w:i/>
          <w:iCs/>
          <w:sz w:val="20"/>
          <w:szCs w:val="20"/>
          <w:u w:val="single"/>
        </w:rPr>
        <w:t>Per Dio se aspetterò lo vedrete per ...</w:t>
      </w:r>
      <w:r>
        <w:rPr>
          <w:rFonts w:cs="Arial" w:ascii="Arial" w:hAnsi="Arial"/>
          <w:i/>
          <w:iCs/>
          <w:sz w:val="20"/>
          <w:szCs w:val="20"/>
        </w:rPr>
        <w:t xml:space="preserve"> (intercalare esecrando, che mi fà orrore di più ripetere, e che avrà vomitato cento volte). </w:t>
      </w:r>
      <w:r>
        <w:rPr>
          <w:rFonts w:cs="Arial" w:ascii="Arial" w:hAnsi="Arial"/>
          <w:i/>
          <w:iCs/>
          <w:sz w:val="20"/>
          <w:szCs w:val="20"/>
          <w:u w:val="single"/>
        </w:rPr>
        <w:t>Ci sarà chi metta a filo anche a voi, quà, non si fanno queste leggi un cazzo per ... Sono ingiustizie che altro che da voi si ricevono. Io voglio il permesso d'imbarco subito per ... Me lo farete per ... o li condurrò via così e batteva fortissimo sul tavolo</w:t>
      </w:r>
      <w:r>
        <w:rPr>
          <w:rFonts w:cs="Arial" w:ascii="Arial" w:hAnsi="Arial"/>
          <w:i/>
          <w:iCs/>
          <w:sz w:val="20"/>
          <w:szCs w:val="20"/>
        </w:rPr>
        <w:t xml:space="preserve"> (...) rivolto alla Gente di Mare che era presente:</w:t>
      </w:r>
      <w:r>
        <w:rPr>
          <w:rFonts w:cs="Arial" w:ascii="Arial" w:hAnsi="Arial"/>
          <w:i/>
          <w:iCs/>
          <w:sz w:val="20"/>
          <w:szCs w:val="20"/>
          <w:u w:val="single"/>
        </w:rPr>
        <w:t xml:space="preserve"> e voi altri cazzacci che vi lasciate fare tutte le leggi, non ve le fate fare per ... Vi dovete imbarcare, e sbarcare a vostro comodo, anche a mezzo della settimana, star in terra tutta la Festa, e quando vi accomoda, fate come fanno negli altri Luoghi, che non si fanno far queste leggi un cazzo e fanno quello che gli pare a loro bell'agio</w:t>
      </w:r>
      <w:r>
        <w:rPr>
          <w:rFonts w:cs="Arial" w:ascii="Arial" w:hAnsi="Arial"/>
          <w:i/>
          <w:iCs/>
          <w:sz w:val="20"/>
          <w:szCs w:val="20"/>
        </w:rPr>
        <w:t>. Finalmente (...) mi riuscì di farlo sortire dall'ufficio, a forza di avergli repplicate volte comandato di partirne, il che fece sempre brontolando, e bestemiando al suo solito, e minacciando gran cose (...)</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L'ispettore informa il Camerlengato che «</w:t>
      </w:r>
      <w:r>
        <w:rPr>
          <w:rFonts w:cs="Arial" w:ascii="Arial" w:hAnsi="Arial"/>
          <w:i/>
          <w:iCs/>
          <w:sz w:val="20"/>
          <w:szCs w:val="20"/>
        </w:rPr>
        <w:t xml:space="preserve"> (...) affine di troncare possibilmente ogni pericolo di più funeste conseguenze giacchè riuscite inutili le buone maniere pratticate col medesimo Grilli, è dovuta quell'Autorità di Porto devenire al partito di farlo arrestare, e restringere in carcere presso il Governo di Recanati (...) </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a Roma giungono parole di consenso: «</w:t>
      </w:r>
      <w:r>
        <w:rPr>
          <w:rFonts w:cs="Arial" w:ascii="Arial" w:hAnsi="Arial"/>
          <w:i/>
          <w:iCs/>
          <w:sz w:val="20"/>
          <w:szCs w:val="20"/>
        </w:rPr>
        <w:t>Non ho che lodare la condotta da V.S.I. tenuta per reprimere e castigare l'insolenza e l'insubordinazione del Grilli ... Scontati però ch'egli abbia quindici guiorni in carcere, ella darà le convenienti disposizioni perchè sia posto in libertà obbligatolo però a fare il debito atto di scusa e di sottomissione al luogotenente del porto da lui insultato, e soggettatolo a formale precetto d'astenersi in appresso da simili impertinenze sotto pena di non poter più montare alcun legno dello stato.</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Nel corso della carcerazione Aldebrando Grilli addiviene a più miti consigli tanto che nel luglio 1825 rivolge un'istanza al Camerlengo per implorare pietà: « (...) </w:t>
      </w:r>
      <w:r>
        <w:rPr>
          <w:rFonts w:cs="Arial" w:ascii="Arial" w:hAnsi="Arial"/>
          <w:i/>
          <w:iCs/>
          <w:sz w:val="20"/>
          <w:szCs w:val="20"/>
        </w:rPr>
        <w:t>l'O.re (...) supplica V.ra Em.za R.ma, affinchè voglia ordinare la di lui dimissione, essendo pronto anche fare una scusa al d.</w:t>
      </w:r>
      <w:r>
        <w:rPr>
          <w:rFonts w:cs="Arial" w:ascii="Arial" w:hAnsi="Arial"/>
          <w:i/>
          <w:iCs/>
          <w:position w:val="4"/>
          <w:sz w:val="16"/>
          <w:szCs w:val="16"/>
        </w:rPr>
        <w:t>to</w:t>
      </w:r>
      <w:r>
        <w:rPr>
          <w:rFonts w:cs="Arial" w:ascii="Arial" w:hAnsi="Arial"/>
          <w:i/>
          <w:iCs/>
          <w:sz w:val="20"/>
          <w:szCs w:val="20"/>
        </w:rPr>
        <w:t xml:space="preserve"> Sig.</w:t>
      </w:r>
      <w:r>
        <w:rPr>
          <w:rFonts w:cs="Arial" w:ascii="Arial" w:hAnsi="Arial"/>
          <w:i/>
          <w:iCs/>
          <w:position w:val="4"/>
          <w:sz w:val="16"/>
          <w:szCs w:val="16"/>
        </w:rPr>
        <w:t>e</w:t>
      </w:r>
      <w:r>
        <w:rPr>
          <w:rFonts w:cs="Arial" w:ascii="Arial" w:hAnsi="Arial"/>
          <w:i/>
          <w:iCs/>
          <w:sz w:val="20"/>
          <w:szCs w:val="20"/>
        </w:rPr>
        <w:t xml:space="preserve"> Luogotenente; che non mancherà l'O.re pregare, unitamente alla sua numerosa famiglia, l'Altissimo per la felice, e lunga conservazione di V.ra Em.za.</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conclude così questa vicenda che, insieme ad altre precedentemente esposte, contribuisce a farci conoscere aspetti importanti della vita dei pescatori piceni ed arricchisce il quadro già delineato in contibuiti apparsi in precedenti numeri di questa stessa rivista.</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center"/>
        <w:rPr>
          <w:rFonts w:ascii="Arial" w:hAnsi="Arial" w:cs="Arial"/>
          <w:b/>
          <w:b/>
          <w:bCs/>
          <w:sz w:val="20"/>
          <w:szCs w:val="20"/>
        </w:rPr>
      </w:pPr>
      <w:r>
        <w:rPr>
          <w:rFonts w:cs="Arial" w:ascii="Arial" w:hAnsi="Arial"/>
          <w:b/>
          <w:bCs/>
          <w:sz w:val="20"/>
          <w:szCs w:val="20"/>
        </w:rPr>
        <w:t>Note</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1) </w:t>
      </w:r>
      <w:r>
        <w:rPr>
          <w:rFonts w:cs="Arial" w:ascii="Arial" w:hAnsi="Arial"/>
          <w:b/>
          <w:bCs/>
          <w:sz w:val="20"/>
          <w:szCs w:val="20"/>
        </w:rPr>
        <w:t>A. SILVESTRO</w:t>
      </w:r>
      <w:r>
        <w:rPr>
          <w:rFonts w:cs="Arial" w:ascii="Arial" w:hAnsi="Arial"/>
          <w:sz w:val="20"/>
          <w:szCs w:val="20"/>
        </w:rPr>
        <w:t xml:space="preserve">, L'emigrazione di marinai sambenedettesi nel Regno di Napoli, Cimbas 5 ott. 1993, pp. 21-38. Facciamo solo un rapido cenno ad un motivo di rivendicazione e difesa dei propri diritti da parte dei pescatori di altra località (Porto Civitanova, molto vicina a Porto Recanati), spesso defraudati di parte non piccola dei loro guadagni dall'avidità dei proprietari di barche e dai pescivendoli. Per evitare di essere derubati essi chiedono all'ispettore e al cardinale di far pesare tutto il pescato da un </w:t>
      </w:r>
      <w:r>
        <w:rPr>
          <w:rFonts w:cs="Arial" w:ascii="Arial" w:hAnsi="Arial"/>
          <w:i/>
          <w:iCs/>
          <w:sz w:val="20"/>
          <w:szCs w:val="20"/>
        </w:rPr>
        <w:t>pesatore</w:t>
      </w:r>
      <w:r>
        <w:rPr>
          <w:rFonts w:cs="Arial" w:ascii="Arial" w:hAnsi="Arial"/>
          <w:sz w:val="20"/>
          <w:szCs w:val="20"/>
        </w:rPr>
        <w:t xml:space="preserve"> di fiducia e da essi retribuito. Maggiori sostiene le loro ragioni e il Camerlengo non ha nulla da obiettare. In merito cfr. </w:t>
      </w:r>
      <w:r>
        <w:rPr>
          <w:rFonts w:cs="Arial" w:ascii="Arial" w:hAnsi="Arial"/>
          <w:b/>
          <w:bCs/>
          <w:sz w:val="20"/>
          <w:szCs w:val="20"/>
        </w:rPr>
        <w:t>ASR</w:t>
      </w:r>
      <w:r>
        <w:rPr>
          <w:rFonts w:cs="Arial" w:ascii="Arial" w:hAnsi="Arial"/>
          <w:sz w:val="20"/>
          <w:szCs w:val="20"/>
        </w:rPr>
        <w:t>, Camerlengato, p.II, tit. IX, b. 594 f. 2742, non ancora trattato dallo scrivente.</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2) </w:t>
      </w:r>
      <w:r>
        <w:rPr>
          <w:rFonts w:cs="Arial" w:ascii="Arial" w:hAnsi="Arial"/>
          <w:b/>
          <w:bCs/>
          <w:sz w:val="20"/>
          <w:szCs w:val="20"/>
        </w:rPr>
        <w:t>ASR</w:t>
      </w:r>
      <w:r>
        <w:rPr>
          <w:rFonts w:cs="Arial" w:ascii="Arial" w:hAnsi="Arial"/>
          <w:sz w:val="20"/>
          <w:szCs w:val="20"/>
        </w:rPr>
        <w:t>, Camerlengato, p.II, tit. IX, b. 570 f. 1478, memoriale n° 16956.</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3) ib., lettera n° 16956 del 12 Agosto 1826. Nel registro matricolare della gente di mare del I circondario, conservato all'ASR, non sono state rintracciate notizie su Giacomo Uva che, peraltro, compare nella corrispondenza del fondo ASR, Camerlengato p. II tit. IX Marina: tra l'altro risulta proprietario delle paranze </w:t>
      </w:r>
      <w:r>
        <w:rPr>
          <w:rFonts w:cs="Arial" w:ascii="Arial" w:hAnsi="Arial"/>
          <w:i/>
          <w:iCs/>
          <w:sz w:val="20"/>
          <w:szCs w:val="20"/>
        </w:rPr>
        <w:t>La Concezione</w:t>
      </w:r>
      <w:r>
        <w:rPr>
          <w:rFonts w:cs="Arial" w:ascii="Arial" w:hAnsi="Arial"/>
          <w:sz w:val="20"/>
          <w:szCs w:val="20"/>
        </w:rPr>
        <w:t xml:space="preserve">, la </w:t>
      </w:r>
      <w:r>
        <w:rPr>
          <w:rFonts w:cs="Arial" w:ascii="Arial" w:hAnsi="Arial"/>
          <w:i/>
          <w:iCs/>
          <w:sz w:val="20"/>
          <w:szCs w:val="20"/>
        </w:rPr>
        <w:t>Santissima Trinità</w:t>
      </w:r>
      <w:r>
        <w:rPr>
          <w:rFonts w:cs="Arial" w:ascii="Arial" w:hAnsi="Arial"/>
          <w:sz w:val="20"/>
          <w:szCs w:val="20"/>
        </w:rPr>
        <w:t xml:space="preserve">, </w:t>
      </w:r>
      <w:r>
        <w:rPr>
          <w:rFonts w:cs="Arial" w:ascii="Arial" w:hAnsi="Arial"/>
          <w:i/>
          <w:iCs/>
          <w:sz w:val="20"/>
          <w:szCs w:val="20"/>
        </w:rPr>
        <w:t xml:space="preserve">S. Gaetano </w:t>
      </w:r>
      <w:r>
        <w:rPr>
          <w:rFonts w:cs="Arial" w:ascii="Arial" w:hAnsi="Arial"/>
          <w:sz w:val="20"/>
          <w:szCs w:val="20"/>
        </w:rPr>
        <w:t>e</w:t>
      </w:r>
      <w:r>
        <w:rPr>
          <w:rFonts w:cs="Arial" w:ascii="Arial" w:hAnsi="Arial"/>
          <w:i/>
          <w:iCs/>
          <w:sz w:val="20"/>
          <w:szCs w:val="20"/>
        </w:rPr>
        <w:t xml:space="preserve"> S. Francesco Saverio</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4) ib., lettera n° 1075 dell'8.09.1824.</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5) </w:t>
      </w:r>
      <w:r>
        <w:rPr>
          <w:rFonts w:cs="Arial" w:ascii="Arial" w:hAnsi="Arial"/>
          <w:b/>
          <w:bCs/>
          <w:sz w:val="20"/>
          <w:szCs w:val="20"/>
        </w:rPr>
        <w:t>ASR</w:t>
      </w:r>
      <w:r>
        <w:rPr>
          <w:rFonts w:cs="Arial" w:ascii="Arial" w:hAnsi="Arial"/>
          <w:sz w:val="20"/>
          <w:szCs w:val="20"/>
        </w:rPr>
        <w:t>, Camerlengato, p. II, tit. IX, b. 550, f. 558, lettera n° 417 del 18.03.1825</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6) ib., verbale del 17.03.1825 allegato alla predetta lettera 417.</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7) ib., lettera n° 5603 del 29.03.1825.</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8) ib., lettera n° 465 del 03.04.1825.</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 xml:space="preserve">(9) ib., lettere n° 5965 del 21.04.1825 e n° 6620 del 07.05.1825. </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10) ib., lettera n° 606 del 27.04.1825.</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11) ib., lettera n° 852 del 30.05.1825.</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12) ib., lettera n° 7320 del 30.06.1825.</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13) </w:t>
      </w:r>
      <w:r>
        <w:rPr>
          <w:rFonts w:cs="Arial" w:ascii="Arial" w:hAnsi="Arial"/>
          <w:b/>
          <w:bCs/>
          <w:sz w:val="20"/>
          <w:szCs w:val="20"/>
        </w:rPr>
        <w:t>ASR</w:t>
      </w:r>
      <w:r>
        <w:rPr>
          <w:rFonts w:cs="Arial" w:ascii="Arial" w:hAnsi="Arial"/>
          <w:sz w:val="20"/>
          <w:szCs w:val="20"/>
        </w:rPr>
        <w:t>, Camerlengato p. II tit. IX, b. 544 f. 2685.</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14) </w:t>
      </w:r>
      <w:r>
        <w:rPr>
          <w:rFonts w:cs="Arial" w:ascii="Arial" w:hAnsi="Arial"/>
          <w:b/>
          <w:bCs/>
          <w:sz w:val="20"/>
          <w:szCs w:val="20"/>
        </w:rPr>
        <w:t>ASR</w:t>
      </w:r>
      <w:r>
        <w:rPr>
          <w:rFonts w:cs="Arial" w:ascii="Arial" w:hAnsi="Arial"/>
          <w:sz w:val="20"/>
          <w:szCs w:val="20"/>
        </w:rPr>
        <w:t>, Camerlengato p. II tit. IX, b. 556 f. 734.</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15) ib., b. 556 f. 741.</w:t>
      </w:r>
      <w:r>
        <w:br w:type="page"/>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center"/>
        <w:rPr>
          <w:rFonts w:ascii="Arial" w:hAnsi="Arial" w:cs="Arial"/>
          <w:b/>
          <w:b/>
          <w:bCs/>
          <w:sz w:val="20"/>
          <w:szCs w:val="20"/>
        </w:rPr>
      </w:pPr>
      <w:r>
        <w:rPr>
          <w:rFonts w:cs="Arial" w:ascii="Arial" w:hAnsi="Arial"/>
          <w:b/>
          <w:bCs/>
          <w:sz w:val="20"/>
          <w:szCs w:val="20"/>
        </w:rPr>
        <w:t>Appendice</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 scopo di fornire maggiori elementi di conoscenza degli individui di cui si è trattato nelle precedenti pagine, ne trascriviamo i connotati e le altre notizie riportate nel registro matricolare della gente di mare, conservato all'ASR, Miscellanea del Camerlengato, b. 636</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center"/>
        <w:rPr>
          <w:rFonts w:ascii="Arial" w:hAnsi="Arial" w:cs="Arial"/>
          <w:sz w:val="20"/>
          <w:szCs w:val="20"/>
        </w:rPr>
      </w:pPr>
      <w:r>
        <w:rPr>
          <w:rFonts w:cs="Arial" w:ascii="Arial" w:hAnsi="Arial"/>
          <w:sz w:val="20"/>
          <w:szCs w:val="20"/>
        </w:rPr>
        <w:t>Padroni conduttori de' legni da pesca</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 n° 58 Guidotti Pasquale; 18 ottobre 1771; nato e domiciliato a Sanbenedetto; </w:t>
      </w:r>
      <w:r>
        <w:rPr>
          <w:rFonts w:cs="Arial" w:ascii="Arial" w:hAnsi="Arial"/>
          <w:i/>
          <w:iCs/>
          <w:sz w:val="20"/>
          <w:szCs w:val="20"/>
        </w:rPr>
        <w:t>Statura ord.</w:t>
      </w:r>
      <w:r>
        <w:rPr>
          <w:rFonts w:cs="Arial" w:ascii="Arial" w:hAnsi="Arial"/>
          <w:i/>
          <w:iCs/>
          <w:position w:val="4"/>
          <w:sz w:val="16"/>
          <w:szCs w:val="16"/>
        </w:rPr>
        <w:t>a</w:t>
      </w:r>
      <w:r>
        <w:rPr>
          <w:rFonts w:cs="Arial" w:ascii="Arial" w:hAnsi="Arial"/>
          <w:i/>
          <w:iCs/>
          <w:sz w:val="20"/>
          <w:szCs w:val="20"/>
        </w:rPr>
        <w:t>, Viso lungo, Fronte alta, Ciglia cast.</w:t>
      </w:r>
      <w:r>
        <w:rPr>
          <w:rFonts w:cs="Arial" w:ascii="Arial" w:hAnsi="Arial"/>
          <w:i/>
          <w:iCs/>
          <w:position w:val="4"/>
          <w:sz w:val="16"/>
          <w:szCs w:val="16"/>
        </w:rPr>
        <w:t>e</w:t>
      </w:r>
      <w:r>
        <w:rPr>
          <w:rFonts w:cs="Arial" w:ascii="Arial" w:hAnsi="Arial"/>
          <w:i/>
          <w:iCs/>
          <w:sz w:val="20"/>
          <w:szCs w:val="20"/>
        </w:rPr>
        <w:t>, Occhi cast.</w:t>
      </w:r>
      <w:r>
        <w:rPr>
          <w:rFonts w:cs="Arial" w:ascii="Arial" w:hAnsi="Arial"/>
          <w:i/>
          <w:iCs/>
          <w:position w:val="4"/>
          <w:sz w:val="16"/>
          <w:szCs w:val="16"/>
        </w:rPr>
        <w:t>i</w:t>
      </w:r>
      <w:r>
        <w:rPr>
          <w:rFonts w:cs="Arial" w:ascii="Arial" w:hAnsi="Arial"/>
          <w:i/>
          <w:iCs/>
          <w:sz w:val="20"/>
          <w:szCs w:val="20"/>
        </w:rPr>
        <w:t>, Naso regol.</w:t>
      </w:r>
      <w:r>
        <w:rPr>
          <w:rFonts w:cs="Arial" w:ascii="Arial" w:hAnsi="Arial"/>
          <w:i/>
          <w:iCs/>
          <w:position w:val="4"/>
          <w:sz w:val="16"/>
          <w:szCs w:val="16"/>
        </w:rPr>
        <w:t>e</w:t>
      </w:r>
      <w:r>
        <w:rPr>
          <w:rFonts w:cs="Arial" w:ascii="Arial" w:hAnsi="Arial"/>
          <w:i/>
          <w:iCs/>
          <w:sz w:val="20"/>
          <w:szCs w:val="20"/>
        </w:rPr>
        <w:t>, Bocca regol.</w:t>
      </w:r>
      <w:r>
        <w:rPr>
          <w:rFonts w:cs="Arial" w:ascii="Arial" w:hAnsi="Arial"/>
          <w:i/>
          <w:iCs/>
          <w:position w:val="4"/>
          <w:sz w:val="16"/>
          <w:szCs w:val="16"/>
        </w:rPr>
        <w:t>e</w:t>
      </w:r>
      <w:r>
        <w:rPr>
          <w:rFonts w:cs="Arial" w:ascii="Arial" w:hAnsi="Arial"/>
          <w:i/>
          <w:iCs/>
          <w:sz w:val="20"/>
          <w:szCs w:val="20"/>
        </w:rPr>
        <w:t>, mento basso</w:t>
      </w:r>
      <w:r>
        <w:rPr>
          <w:rFonts w:cs="Arial" w:ascii="Arial" w:hAnsi="Arial"/>
          <w:sz w:val="20"/>
          <w:szCs w:val="20"/>
        </w:rPr>
        <w:t xml:space="preserve">; </w:t>
      </w:r>
      <w:r>
        <w:rPr>
          <w:rFonts w:cs="Arial" w:ascii="Arial" w:hAnsi="Arial"/>
          <w:i/>
          <w:iCs/>
          <w:sz w:val="20"/>
          <w:szCs w:val="20"/>
        </w:rPr>
        <w:t>Coniugato con 8 figli  miserabile</w:t>
      </w:r>
      <w:r>
        <w:rPr>
          <w:rFonts w:cs="Arial" w:ascii="Arial" w:hAnsi="Arial"/>
          <w:sz w:val="20"/>
          <w:szCs w:val="20"/>
        </w:rPr>
        <w:t xml:space="preserve">; lettera di comando del 13 Maggio 1826; </w:t>
      </w:r>
      <w:r>
        <w:rPr>
          <w:rFonts w:cs="Arial" w:ascii="Arial" w:hAnsi="Arial"/>
          <w:i/>
          <w:iCs/>
          <w:sz w:val="20"/>
          <w:szCs w:val="20"/>
        </w:rPr>
        <w:t>Esperto, di buona moralità</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center"/>
        <w:rPr>
          <w:rFonts w:ascii="Arial" w:hAnsi="Arial" w:cs="Arial"/>
          <w:sz w:val="20"/>
          <w:szCs w:val="20"/>
        </w:rPr>
      </w:pPr>
      <w:r>
        <w:rPr>
          <w:rFonts w:cs="Arial" w:ascii="Arial" w:hAnsi="Arial"/>
          <w:sz w:val="20"/>
          <w:szCs w:val="20"/>
        </w:rPr>
        <w:t>Marinaj da Pesca</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 n° 220 Guidotti Pasquale di Bernardino; 3 Genn.° 1783; nato e domiciliato a Sanbenedetto; </w:t>
      </w:r>
      <w:r>
        <w:rPr>
          <w:rFonts w:cs="Arial" w:ascii="Arial" w:hAnsi="Arial"/>
          <w:i/>
          <w:iCs/>
          <w:sz w:val="20"/>
          <w:szCs w:val="20"/>
        </w:rPr>
        <w:t>Statura bassa, Viso tondo, Capelli misti, Fronte media, Ciglia nere, Occhi cast.</w:t>
      </w:r>
      <w:r>
        <w:rPr>
          <w:rFonts w:cs="Arial" w:ascii="Arial" w:hAnsi="Arial"/>
          <w:i/>
          <w:iCs/>
          <w:position w:val="4"/>
          <w:sz w:val="16"/>
          <w:szCs w:val="16"/>
        </w:rPr>
        <w:t>i</w:t>
      </w:r>
      <w:r>
        <w:rPr>
          <w:rFonts w:cs="Arial" w:ascii="Arial" w:hAnsi="Arial"/>
          <w:i/>
          <w:iCs/>
          <w:sz w:val="20"/>
          <w:szCs w:val="20"/>
        </w:rPr>
        <w:t>, Naso  grosso, Bocca regol.</w:t>
      </w:r>
      <w:r>
        <w:rPr>
          <w:rFonts w:cs="Arial" w:ascii="Arial" w:hAnsi="Arial"/>
          <w:i/>
          <w:iCs/>
          <w:position w:val="4"/>
          <w:sz w:val="16"/>
          <w:szCs w:val="16"/>
        </w:rPr>
        <w:t>e</w:t>
      </w:r>
      <w:r>
        <w:rPr>
          <w:rFonts w:cs="Arial" w:ascii="Arial" w:hAnsi="Arial"/>
          <w:i/>
          <w:iCs/>
          <w:sz w:val="20"/>
          <w:szCs w:val="20"/>
        </w:rPr>
        <w:t>, Mento tondo leso nell' orlo sinistro</w:t>
      </w:r>
      <w:r>
        <w:rPr>
          <w:rFonts w:cs="Arial" w:ascii="Arial" w:hAnsi="Arial"/>
          <w:sz w:val="20"/>
          <w:szCs w:val="20"/>
        </w:rPr>
        <w:t xml:space="preserve">; </w:t>
      </w:r>
      <w:r>
        <w:rPr>
          <w:rFonts w:cs="Arial" w:ascii="Arial" w:hAnsi="Arial"/>
          <w:i/>
          <w:iCs/>
          <w:sz w:val="20"/>
          <w:szCs w:val="20"/>
        </w:rPr>
        <w:t>Coniugato ha 8 Figli  miserabile; Esperto; Di poca buona condotta; Defunto - Elenco dell'Ispett.° del 2° Semestre 1831</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 n° 227 Neroni Francescantonio di Salvatore, 11 Genn.° 1764, nato e domiciliato in Sanbenedetto; </w:t>
      </w:r>
      <w:r>
        <w:rPr>
          <w:rFonts w:cs="Arial" w:ascii="Arial" w:hAnsi="Arial"/>
          <w:i/>
          <w:iCs/>
          <w:sz w:val="20"/>
          <w:szCs w:val="20"/>
        </w:rPr>
        <w:t>Statura bassa, Viso tondo, Capelli misti, Fronte media, Ciglia miste, Occhi cast.</w:t>
      </w:r>
      <w:r>
        <w:rPr>
          <w:rFonts w:cs="Arial" w:ascii="Arial" w:hAnsi="Arial"/>
          <w:i/>
          <w:iCs/>
          <w:position w:val="4"/>
          <w:sz w:val="16"/>
          <w:szCs w:val="16"/>
        </w:rPr>
        <w:t>i</w:t>
      </w:r>
      <w:r>
        <w:rPr>
          <w:rFonts w:cs="Arial" w:ascii="Arial" w:hAnsi="Arial"/>
          <w:i/>
          <w:iCs/>
          <w:sz w:val="20"/>
          <w:szCs w:val="20"/>
        </w:rPr>
        <w:t>, Naso regolare, Bocca grande, Mento tondo, Cicatrizzato in fronte; Coniugato miserabile; Esperto; Di poca buona condotta; Defunto - Elenco dell'Ispett.° del 2° Semestre 1831</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t xml:space="preserve">- n° 228  Neroni Giuseppe di Francesco; 6 novembre 1787; nato e domiciliato in Sanbenedetto; </w:t>
      </w:r>
      <w:r>
        <w:rPr>
          <w:rFonts w:cs="Arial" w:ascii="Arial" w:hAnsi="Arial"/>
          <w:i/>
          <w:iCs/>
          <w:sz w:val="20"/>
          <w:szCs w:val="20"/>
        </w:rPr>
        <w:t>Statura bassa, Viso tondo, Fronte media, Ciglia cast.</w:t>
      </w:r>
      <w:r>
        <w:rPr>
          <w:rFonts w:cs="Arial" w:ascii="Arial" w:hAnsi="Arial"/>
          <w:i/>
          <w:iCs/>
          <w:position w:val="4"/>
          <w:sz w:val="16"/>
          <w:szCs w:val="16"/>
        </w:rPr>
        <w:t>e</w:t>
      </w:r>
      <w:r>
        <w:rPr>
          <w:rFonts w:cs="Arial" w:ascii="Arial" w:hAnsi="Arial"/>
          <w:i/>
          <w:iCs/>
          <w:sz w:val="20"/>
          <w:szCs w:val="20"/>
        </w:rPr>
        <w:t>, Occhi cast.</w:t>
      </w:r>
      <w:r>
        <w:rPr>
          <w:rFonts w:cs="Arial" w:ascii="Arial" w:hAnsi="Arial"/>
          <w:i/>
          <w:iCs/>
          <w:position w:val="4"/>
          <w:sz w:val="16"/>
          <w:szCs w:val="16"/>
        </w:rPr>
        <w:t>i</w:t>
      </w:r>
      <w:r>
        <w:rPr>
          <w:rFonts w:cs="Arial" w:ascii="Arial" w:hAnsi="Arial"/>
          <w:i/>
          <w:iCs/>
          <w:sz w:val="20"/>
          <w:szCs w:val="20"/>
        </w:rPr>
        <w:t>, Naso regol.</w:t>
      </w:r>
      <w:r>
        <w:rPr>
          <w:rFonts w:cs="Arial" w:ascii="Arial" w:hAnsi="Arial"/>
          <w:i/>
          <w:iCs/>
          <w:position w:val="4"/>
          <w:sz w:val="16"/>
          <w:szCs w:val="16"/>
        </w:rPr>
        <w:t>e</w:t>
      </w:r>
      <w:r>
        <w:rPr>
          <w:rFonts w:cs="Arial" w:ascii="Arial" w:hAnsi="Arial"/>
          <w:i/>
          <w:iCs/>
          <w:sz w:val="20"/>
          <w:szCs w:val="20"/>
        </w:rPr>
        <w:t>, Bocca regol.</w:t>
      </w:r>
      <w:r>
        <w:rPr>
          <w:rFonts w:cs="Arial" w:ascii="Arial" w:hAnsi="Arial"/>
          <w:i/>
          <w:iCs/>
          <w:position w:val="4"/>
          <w:sz w:val="16"/>
          <w:szCs w:val="16"/>
        </w:rPr>
        <w:t>e</w:t>
      </w:r>
      <w:r>
        <w:rPr>
          <w:rFonts w:cs="Arial" w:ascii="Arial" w:hAnsi="Arial"/>
          <w:i/>
          <w:iCs/>
          <w:sz w:val="20"/>
          <w:szCs w:val="20"/>
        </w:rPr>
        <w:t>, Vajol.°; Coniugato ha 3 Figli  miserabile; Esperto; Di buona condotta.</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 n° 309 Palestini Emidio di Giacomo; 4 Agosto 1805; nato e domiciliato in Sanbenedetto; </w:t>
      </w:r>
      <w:r>
        <w:rPr>
          <w:rFonts w:cs="Arial" w:ascii="Arial" w:hAnsi="Arial"/>
          <w:i/>
          <w:iCs/>
          <w:sz w:val="20"/>
          <w:szCs w:val="20"/>
        </w:rPr>
        <w:t>Statura ord.</w:t>
      </w:r>
      <w:r>
        <w:rPr>
          <w:rFonts w:cs="Arial" w:ascii="Arial" w:hAnsi="Arial"/>
          <w:i/>
          <w:iCs/>
          <w:position w:val="4"/>
          <w:sz w:val="16"/>
          <w:szCs w:val="16"/>
        </w:rPr>
        <w:t>a</w:t>
      </w:r>
      <w:r>
        <w:rPr>
          <w:rFonts w:cs="Arial" w:ascii="Arial" w:hAnsi="Arial"/>
          <w:i/>
          <w:iCs/>
          <w:sz w:val="20"/>
          <w:szCs w:val="20"/>
        </w:rPr>
        <w:t>, Viso ovale, Capelli biondi, Fronte media, Ciglia cast.</w:t>
      </w:r>
      <w:r>
        <w:rPr>
          <w:rFonts w:cs="Arial" w:ascii="Arial" w:hAnsi="Arial"/>
          <w:i/>
          <w:iCs/>
          <w:position w:val="4"/>
          <w:sz w:val="16"/>
          <w:szCs w:val="16"/>
        </w:rPr>
        <w:t>e</w:t>
      </w:r>
      <w:r>
        <w:rPr>
          <w:rFonts w:cs="Arial" w:ascii="Arial" w:hAnsi="Arial"/>
          <w:i/>
          <w:iCs/>
          <w:sz w:val="20"/>
          <w:szCs w:val="20"/>
        </w:rPr>
        <w:t>, Occhi cast.</w:t>
      </w:r>
      <w:r>
        <w:rPr>
          <w:rFonts w:cs="Arial" w:ascii="Arial" w:hAnsi="Arial"/>
          <w:i/>
          <w:iCs/>
          <w:position w:val="4"/>
          <w:sz w:val="16"/>
          <w:szCs w:val="16"/>
        </w:rPr>
        <w:t>i</w:t>
      </w:r>
      <w:r>
        <w:rPr>
          <w:rFonts w:cs="Arial" w:ascii="Arial" w:hAnsi="Arial"/>
          <w:i/>
          <w:iCs/>
          <w:sz w:val="20"/>
          <w:szCs w:val="20"/>
        </w:rPr>
        <w:t>, Naso piccolo, Bocca grande, Mento largo; Libero fa parte della famiglia descritta al N.° 296; Esperto; Di buona condotta.</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center"/>
        <w:rPr>
          <w:rFonts w:ascii="Arial" w:hAnsi="Arial" w:cs="Arial"/>
          <w:sz w:val="20"/>
          <w:szCs w:val="20"/>
        </w:rPr>
      </w:pPr>
      <w:r>
        <w:rPr>
          <w:rFonts w:cs="Arial" w:ascii="Arial" w:hAnsi="Arial"/>
          <w:sz w:val="20"/>
          <w:szCs w:val="20"/>
        </w:rPr>
        <w:t>Mozzi de' legni da pesca</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 n° 60 Guidotti Bernardino di Pasquale; 19 Marzo 1812; nato e domiciliato in Sanbenedetto; </w:t>
      </w:r>
      <w:r>
        <w:rPr>
          <w:rFonts w:cs="Arial" w:ascii="Arial" w:hAnsi="Arial"/>
          <w:i/>
          <w:iCs/>
          <w:sz w:val="20"/>
          <w:szCs w:val="20"/>
        </w:rPr>
        <w:t>Statura cresc.</w:t>
      </w:r>
      <w:r>
        <w:rPr>
          <w:rFonts w:cs="Arial" w:ascii="Arial" w:hAnsi="Arial"/>
          <w:i/>
          <w:iCs/>
          <w:position w:val="4"/>
          <w:sz w:val="16"/>
          <w:szCs w:val="16"/>
        </w:rPr>
        <w:t>te</w:t>
      </w:r>
      <w:r>
        <w:rPr>
          <w:rFonts w:cs="Arial" w:ascii="Arial" w:hAnsi="Arial"/>
          <w:i/>
          <w:iCs/>
          <w:sz w:val="20"/>
          <w:szCs w:val="20"/>
        </w:rPr>
        <w:t>, Viso reg.; Capelli cast.</w:t>
      </w:r>
      <w:r>
        <w:rPr>
          <w:rFonts w:cs="Arial" w:ascii="Arial" w:hAnsi="Arial"/>
          <w:i/>
          <w:iCs/>
          <w:position w:val="4"/>
          <w:sz w:val="16"/>
          <w:szCs w:val="16"/>
        </w:rPr>
        <w:t>i</w:t>
      </w:r>
      <w:r>
        <w:rPr>
          <w:rFonts w:cs="Arial" w:ascii="Arial" w:hAnsi="Arial"/>
          <w:i/>
          <w:iCs/>
          <w:sz w:val="20"/>
          <w:szCs w:val="20"/>
        </w:rPr>
        <w:t>, Fronte bassa, Ciglia cast.</w:t>
      </w:r>
      <w:r>
        <w:rPr>
          <w:rFonts w:cs="Arial" w:ascii="Arial" w:hAnsi="Arial"/>
          <w:i/>
          <w:iCs/>
          <w:position w:val="4"/>
          <w:sz w:val="16"/>
          <w:szCs w:val="16"/>
        </w:rPr>
        <w:t>e</w:t>
      </w:r>
      <w:r>
        <w:rPr>
          <w:rFonts w:cs="Arial" w:ascii="Arial" w:hAnsi="Arial"/>
          <w:i/>
          <w:iCs/>
          <w:sz w:val="20"/>
          <w:szCs w:val="20"/>
        </w:rPr>
        <w:t>, Occhi cast.</w:t>
      </w:r>
      <w:r>
        <w:rPr>
          <w:rFonts w:cs="Arial" w:ascii="Arial" w:hAnsi="Arial"/>
          <w:i/>
          <w:iCs/>
          <w:position w:val="4"/>
          <w:sz w:val="16"/>
          <w:szCs w:val="16"/>
        </w:rPr>
        <w:t>i</w:t>
      </w:r>
      <w:r>
        <w:rPr>
          <w:rFonts w:cs="Arial" w:ascii="Arial" w:hAnsi="Arial"/>
          <w:i/>
          <w:iCs/>
          <w:sz w:val="20"/>
          <w:szCs w:val="20"/>
        </w:rPr>
        <w:t>, Naso piccolo, Bocca regol.</w:t>
      </w:r>
      <w:r>
        <w:rPr>
          <w:rFonts w:cs="Arial" w:ascii="Arial" w:hAnsi="Arial"/>
          <w:i/>
          <w:iCs/>
          <w:position w:val="4"/>
          <w:sz w:val="16"/>
          <w:szCs w:val="16"/>
        </w:rPr>
        <w:t>e</w:t>
      </w:r>
      <w:r>
        <w:rPr>
          <w:rFonts w:cs="Arial" w:ascii="Arial" w:hAnsi="Arial"/>
          <w:i/>
          <w:iCs/>
          <w:sz w:val="20"/>
          <w:szCs w:val="20"/>
        </w:rPr>
        <w:t>, Mento lungo; Libero e Miserabile; Apprendista; Di buona condotta; Passato da questa alla 7</w:t>
      </w:r>
      <w:r>
        <w:rPr>
          <w:rFonts w:cs="Arial" w:ascii="Arial" w:hAnsi="Arial"/>
          <w:i/>
          <w:iCs/>
          <w:position w:val="4"/>
          <w:sz w:val="16"/>
          <w:szCs w:val="16"/>
        </w:rPr>
        <w:t>a</w:t>
      </w:r>
      <w:r>
        <w:rPr>
          <w:rFonts w:cs="Arial" w:ascii="Arial" w:hAnsi="Arial"/>
          <w:i/>
          <w:iCs/>
          <w:sz w:val="20"/>
          <w:szCs w:val="20"/>
        </w:rPr>
        <w:t xml:space="preserve"> Classe sotto il N° 843. Elenco dell'Ispett.° del 2° Sem. 1833</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cs="Arial" w:ascii="Arial" w:hAnsi="Arial"/>
          <w:sz w:val="20"/>
          <w:szCs w:val="20"/>
        </w:rPr>
        <w:t xml:space="preserve">- n° 68 Guidotti Egidio di Pasquale; 7 Aprile 1821; nato e domiciliato in Sanbenedetto; </w:t>
      </w:r>
      <w:r>
        <w:rPr>
          <w:rFonts w:cs="Arial" w:ascii="Arial" w:hAnsi="Arial"/>
          <w:i/>
          <w:iCs/>
          <w:sz w:val="20"/>
          <w:szCs w:val="20"/>
        </w:rPr>
        <w:t>Statura cresc.</w:t>
      </w:r>
      <w:r>
        <w:rPr>
          <w:rFonts w:cs="Arial" w:ascii="Arial" w:hAnsi="Arial"/>
          <w:i/>
          <w:iCs/>
          <w:position w:val="4"/>
          <w:sz w:val="16"/>
          <w:szCs w:val="16"/>
        </w:rPr>
        <w:t>te</w:t>
      </w:r>
      <w:r>
        <w:rPr>
          <w:rFonts w:cs="Arial" w:ascii="Arial" w:hAnsi="Arial"/>
          <w:i/>
          <w:iCs/>
          <w:sz w:val="20"/>
          <w:szCs w:val="20"/>
        </w:rPr>
        <w:t>, Viso tondo, Capelli cast.</w:t>
      </w:r>
      <w:r>
        <w:rPr>
          <w:rFonts w:cs="Arial" w:ascii="Arial" w:hAnsi="Arial"/>
          <w:i/>
          <w:iCs/>
          <w:position w:val="4"/>
          <w:sz w:val="16"/>
          <w:szCs w:val="16"/>
        </w:rPr>
        <w:t>i</w:t>
      </w:r>
      <w:r>
        <w:rPr>
          <w:rFonts w:cs="Arial" w:ascii="Arial" w:hAnsi="Arial"/>
          <w:i/>
          <w:iCs/>
          <w:sz w:val="20"/>
          <w:szCs w:val="20"/>
        </w:rPr>
        <w:t>, Fronte media, Ciglia cast.</w:t>
      </w:r>
      <w:r>
        <w:rPr>
          <w:rFonts w:cs="Arial" w:ascii="Arial" w:hAnsi="Arial"/>
          <w:i/>
          <w:iCs/>
          <w:position w:val="4"/>
          <w:sz w:val="16"/>
          <w:szCs w:val="16"/>
        </w:rPr>
        <w:t>e</w:t>
      </w:r>
      <w:r>
        <w:rPr>
          <w:rFonts w:cs="Arial" w:ascii="Arial" w:hAnsi="Arial"/>
          <w:i/>
          <w:iCs/>
          <w:sz w:val="20"/>
          <w:szCs w:val="20"/>
        </w:rPr>
        <w:t>, Occhi cast.</w:t>
      </w:r>
      <w:r>
        <w:rPr>
          <w:rFonts w:cs="Arial" w:ascii="Arial" w:hAnsi="Arial"/>
          <w:i/>
          <w:iCs/>
          <w:position w:val="4"/>
          <w:sz w:val="16"/>
          <w:szCs w:val="16"/>
        </w:rPr>
        <w:t>i</w:t>
      </w:r>
      <w:r>
        <w:rPr>
          <w:rFonts w:cs="Arial" w:ascii="Arial" w:hAnsi="Arial"/>
          <w:i/>
          <w:iCs/>
          <w:sz w:val="20"/>
          <w:szCs w:val="20"/>
        </w:rPr>
        <w:t>, Naso piccolo, Bocca piccola, Mento tondo, cicatrizzato in fronte; Libero ed è Miserabile; Apprendista; Di buona condotta; Passato nel 2° Sem. 1844 al N° 1290 della 7</w:t>
      </w:r>
      <w:r>
        <w:rPr>
          <w:rFonts w:cs="Arial" w:ascii="Arial" w:hAnsi="Arial"/>
          <w:i/>
          <w:iCs/>
          <w:position w:val="4"/>
          <w:sz w:val="16"/>
          <w:szCs w:val="16"/>
        </w:rPr>
        <w:t>a</w:t>
      </w:r>
      <w:r>
        <w:rPr>
          <w:rFonts w:cs="Arial" w:ascii="Arial" w:hAnsi="Arial"/>
          <w:i/>
          <w:iCs/>
          <w:sz w:val="20"/>
          <w:szCs w:val="20"/>
        </w:rPr>
        <w:t xml:space="preserve"> Classe</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ono state rintracciate notizie relative a Nunzio Ferroni.</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a quanto esposto sopra sembra probabile che il Pasquale Guidotti di cui abbiamo riferito il cattivo comportamento sia il n° 220 e non il n° 58. Infatti i connotati corrispondono in gran parte a quelli trascritti nell'elenco pubblicato a p. 36 del citato articolo di Cimbas 5/1995, dove si legge pure l'annotazione "</w:t>
      </w:r>
      <w:r>
        <w:rPr>
          <w:rFonts w:cs="Arial" w:ascii="Arial" w:hAnsi="Arial"/>
          <w:i/>
          <w:iCs/>
          <w:sz w:val="20"/>
          <w:szCs w:val="20"/>
        </w:rPr>
        <w:t>Recidivo e precettato dalla Delegazione</w:t>
      </w:r>
      <w:r>
        <w:rPr>
          <w:rFonts w:cs="Arial" w:ascii="Arial" w:hAnsi="Arial"/>
          <w:sz w:val="20"/>
          <w:szCs w:val="20"/>
        </w:rPr>
        <w:t>".</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che il giovane Bernardino, per il quale esiste completa identità dei connotati registrati nei due diversi documenti, risulta recidivo.</w:t>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Aldebrando Grilli è registrato al n° 620 dei marinai da pesca. Figlio di Bonifazio, è nato il 16 agosto 1783 a Porto Recanati, dove abita. </w:t>
      </w:r>
      <w:r>
        <w:rPr>
          <w:rFonts w:cs="Arial" w:ascii="Arial" w:hAnsi="Arial"/>
          <w:i/>
          <w:iCs/>
          <w:sz w:val="20"/>
          <w:szCs w:val="20"/>
        </w:rPr>
        <w:t>Statura alta, Capelli grigi, Fronte alta, Occhi cast.</w:t>
      </w:r>
      <w:r>
        <w:rPr>
          <w:rFonts w:cs="Arial" w:ascii="Arial" w:hAnsi="Arial"/>
          <w:i/>
          <w:iCs/>
          <w:position w:val="4"/>
          <w:sz w:val="16"/>
          <w:szCs w:val="16"/>
        </w:rPr>
        <w:t>i</w:t>
      </w:r>
      <w:r>
        <w:rPr>
          <w:rFonts w:cs="Arial" w:ascii="Arial" w:hAnsi="Arial"/>
          <w:i/>
          <w:iCs/>
          <w:sz w:val="20"/>
          <w:szCs w:val="20"/>
        </w:rPr>
        <w:t>, Mento tondo, Viso lungo, Ciglia cast.</w:t>
      </w:r>
      <w:r>
        <w:rPr>
          <w:rFonts w:cs="Arial" w:ascii="Arial" w:hAnsi="Arial"/>
          <w:i/>
          <w:iCs/>
          <w:position w:val="4"/>
          <w:sz w:val="16"/>
          <w:szCs w:val="16"/>
        </w:rPr>
        <w:t>e</w:t>
      </w:r>
      <w:r>
        <w:rPr>
          <w:rFonts w:cs="Arial" w:ascii="Arial" w:hAnsi="Arial"/>
          <w:i/>
          <w:iCs/>
          <w:sz w:val="20"/>
          <w:szCs w:val="20"/>
        </w:rPr>
        <w:t>, Naso grosso, Bocca simile. Conjugato con 6 Persone. Possiede due paranze</w:t>
      </w:r>
      <w:r>
        <w:rPr>
          <w:rFonts w:cs="Arial" w:ascii="Arial" w:hAnsi="Arial"/>
          <w:sz w:val="20"/>
          <w:szCs w:val="20"/>
        </w:rPr>
        <w:t>. E' di scarsa abilità ed arrogante. Risulta defunto nel 2° semestre 1833.</w:t>
      </w:r>
    </w:p>
    <w:p>
      <w:pPr>
        <w:pStyle w:val="Normal"/>
        <w:rPr>
          <w:rFonts w:ascii="Arial" w:hAnsi="Arial" w:eastAsia="MS Mincho;ＭＳ 明朝" w:cs="Arial"/>
          <w:sz w:val="20"/>
          <w:szCs w:val="20"/>
        </w:rPr>
      </w:pPr>
      <w:r>
        <w:rPr>
          <w:rFonts w:eastAsia="MS Mincho;ＭＳ 明朝"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5:26:00Z</dcterms:created>
  <dc:creator>SILVESTRO ALBERTO</dc:creator>
  <dc:description/>
  <dc:language>en-US</dc:language>
  <cp:lastModifiedBy>SILVESTRO ALBERTO</cp:lastModifiedBy>
  <dcterms:modified xsi:type="dcterms:W3CDTF">2005-03-25T05:26:00Z</dcterms:modified>
  <cp:revision>2</cp:revision>
  <dc:subject/>
  <dc:title>                               Alberto SILVESTRO</dc:title>
</cp:coreProperties>
</file>