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rPr>
        <w:t>Alberto e Silvia Silvestro</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Secondo Sforza: un condottiero del ‘400</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0"/>
          <w:szCs w:val="20"/>
        </w:rPr>
        <w:t>(</w:t>
      </w:r>
      <w:r>
        <w:rPr>
          <w:rFonts w:cs="Garamond" w:ascii="Garamond" w:hAnsi="Garamond"/>
          <w:i/>
          <w:sz w:val="20"/>
          <w:szCs w:val="20"/>
        </w:rPr>
        <w:t>L’Ancora</w:t>
      </w:r>
      <w:r>
        <w:rPr>
          <w:rFonts w:cs="Garamond" w:ascii="Garamond" w:hAnsi="Garamond"/>
          <w:sz w:val="20"/>
          <w:szCs w:val="20"/>
        </w:rPr>
        <w:t xml:space="preserve"> 1° Maggio 1988, p. 4)</w:t>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t>Durante il dominio sforzesco, protrattosi per circa un quindicennio, la Marca fu sottoposta ad un regime duro e spietato, che provocò rivolte in vari centri. Ricordiamo in particolare la sollevazione di Ripatransone nel 1442 che ebbe termine con un feroce saccheggio perpetrato dalle milizie del conte di Cotignola. In quell’occasione Bianca Maria Visconti, moglie di Francesco Sforza, si trattenne a Grottammare.</w:t>
      </w:r>
    </w:p>
    <w:p>
      <w:pPr>
        <w:pStyle w:val="Normal"/>
        <w:jc w:val="both"/>
        <w:rPr>
          <w:rFonts w:ascii="Garamond" w:hAnsi="Garamond" w:cs="Garamond"/>
        </w:rPr>
      </w:pPr>
      <w:r>
        <w:rPr>
          <w:rFonts w:cs="Garamond" w:ascii="Garamond" w:hAnsi="Garamond"/>
        </w:rPr>
        <w:t>Questa cittadina va pure ricordata per un altro episodio che, benché ricordato in molti testi, non è molto noto nell’ambiente piceno: la nascita di Sforza Secondo, uno dei 35 figli di Francesco Sforza.</w:t>
      </w:r>
    </w:p>
    <w:p>
      <w:pPr>
        <w:pStyle w:val="Normal"/>
        <w:jc w:val="both"/>
        <w:rPr>
          <w:rFonts w:ascii="Garamond" w:hAnsi="Garamond" w:cs="Garamond"/>
        </w:rPr>
      </w:pPr>
      <w:r>
        <w:rPr>
          <w:rFonts w:cs="Garamond" w:ascii="Garamond" w:hAnsi="Garamond"/>
        </w:rPr>
        <w:t>Non possiamo annoverarlo tra i personaggi di maggiore spicco della famiglia. Godette però fama di condottiero capace, seppure non sempre fortunato. Fu nelle grazie della reggente Bona di Savoia e dei duchi Gian Galeazzo e Ludovico il Moro.</w:t>
      </w:r>
    </w:p>
    <w:p>
      <w:pPr>
        <w:pStyle w:val="Normal"/>
        <w:jc w:val="both"/>
        <w:rPr/>
      </w:pPr>
      <w:r>
        <w:rPr>
          <w:rFonts w:cs="Garamond" w:ascii="Garamond" w:hAnsi="Garamond"/>
        </w:rPr>
        <w:t>Se indubbio è il luogo della nascita (</w:t>
      </w:r>
      <w:r>
        <w:rPr>
          <w:rFonts w:cs="Garamond" w:ascii="Garamond" w:hAnsi="Garamond"/>
          <w:i/>
        </w:rPr>
        <w:t>ad Cryptas Picenas</w:t>
      </w:r>
      <w:r>
        <w:rPr>
          <w:rFonts w:cs="Garamond" w:ascii="Garamond" w:hAnsi="Garamond"/>
        </w:rPr>
        <w:t>, dice il Decembrio), molto incerta è invece la data della nascita. Qualcuno la pone nel 1431, altri nell’agosto o nel febbraio 1433, la maggior parte nell’agosto 1435, il 24 o l’11. Propendiamo per quest’ultimo anno, considerato che l’invasione sforzesca nella Marca ebbe inizio nel tardo autunno del 1433.</w:t>
      </w:r>
    </w:p>
    <w:p>
      <w:pPr>
        <w:pStyle w:val="Normal"/>
        <w:jc w:val="both"/>
        <w:rPr>
          <w:rFonts w:ascii="Garamond" w:hAnsi="Garamond" w:cs="Garamond"/>
        </w:rPr>
      </w:pPr>
      <w:r>
        <w:rPr>
          <w:rFonts w:cs="Garamond" w:ascii="Garamond" w:hAnsi="Garamond"/>
        </w:rPr>
        <w:t xml:space="preserve">Madre di Sforza fu Giovanna da Acquapendente, detta </w:t>
      </w:r>
      <w:r>
        <w:rPr>
          <w:rFonts w:cs="Garamond" w:ascii="Garamond" w:hAnsi="Garamond"/>
          <w:i/>
        </w:rPr>
        <w:t>la Colombina</w:t>
      </w:r>
      <w:r>
        <w:rPr>
          <w:rFonts w:cs="Garamond" w:ascii="Garamond" w:hAnsi="Garamond"/>
        </w:rPr>
        <w:t>, che rimase legata a Francesco ben 17 anni e gli dette cinque figli, dei quali due morti in tenera età (Polissena e Sforza) e tre che troveremo citati spesso nelle vicende della famiglia (Polissena, Sforza Secondo e Drusiana)</w:t>
      </w:r>
    </w:p>
    <w:p>
      <w:pPr>
        <w:pStyle w:val="Normal"/>
        <w:jc w:val="both"/>
        <w:rPr>
          <w:rFonts w:ascii="Garamond" w:hAnsi="Garamond" w:cs="Garamond"/>
        </w:rPr>
      </w:pPr>
      <w:r>
        <w:rPr>
          <w:rFonts w:cs="Garamond" w:ascii="Garamond" w:hAnsi="Garamond"/>
        </w:rPr>
        <w:t>Fintanto che Fermo fu sottoposta a Francesco, la residenza di Giovanna prima, e di Bianca Maria poi con figli e figliastri, fu il Castello di quella città, da cui il conte si firmava provocatoriamente “</w:t>
      </w:r>
      <w:r>
        <w:rPr>
          <w:rFonts w:cs="Garamond" w:ascii="Garamond" w:hAnsi="Garamond"/>
          <w:i/>
        </w:rPr>
        <w:t>ex Girifalco nostro firmiano invito sancto Petro et Paulo</w:t>
      </w:r>
      <w:r>
        <w:rPr>
          <w:rFonts w:cs="Garamond" w:ascii="Garamond" w:hAnsi="Garamond"/>
        </w:rPr>
        <w:t>”.</w:t>
      </w:r>
    </w:p>
    <w:p>
      <w:pPr>
        <w:pStyle w:val="Normal"/>
        <w:jc w:val="both"/>
        <w:rPr>
          <w:rFonts w:ascii="Garamond" w:hAnsi="Garamond" w:cs="Garamond"/>
        </w:rPr>
      </w:pPr>
      <w:r>
        <w:rPr>
          <w:rFonts w:cs="Garamond" w:ascii="Garamond" w:hAnsi="Garamond"/>
        </w:rPr>
        <w:t>Il nome di Secondo Sforza ricorre in parecchi documenti e cronache dell’epoca, ma non disponiamo di materiale sufficiente per tracciarne con sicurezza la biografia, come abbiamo sottolineato in una monografia su questo personaggio ormai prossima al compimento.</w:t>
      </w:r>
    </w:p>
    <w:p>
      <w:pPr>
        <w:pStyle w:val="Normal"/>
        <w:jc w:val="both"/>
        <w:rPr>
          <w:rFonts w:ascii="Garamond" w:hAnsi="Garamond" w:cs="Garamond"/>
        </w:rPr>
      </w:pPr>
      <w:r>
        <w:rPr>
          <w:rFonts w:cs="Garamond" w:ascii="Garamond" w:hAnsi="Garamond"/>
        </w:rPr>
        <w:t>Sappiamo che fu allievo di prestigiosi precettori, che fu avviato alla carriera delle armi, che dopo la conquista del ducato di Milano sposò Antonia dal Verme nel 1454. Era la figlia di Luigi, un condottiero  stipendiato da Francesco, signore di un vasto feudo nel Piacentino, nelle cui adiacenze il duca creò una contea per Secondo, con centro a Borgonovo Valtidone.</w:t>
      </w:r>
    </w:p>
    <w:p>
      <w:pPr>
        <w:pStyle w:val="Normal"/>
        <w:jc w:val="both"/>
        <w:rPr>
          <w:rFonts w:ascii="Garamond" w:hAnsi="Garamond" w:cs="Garamond"/>
        </w:rPr>
      </w:pPr>
      <w:r>
        <w:rPr>
          <w:rFonts w:cs="Garamond" w:ascii="Garamond" w:hAnsi="Garamond"/>
        </w:rPr>
        <w:t>Tracciamo rapidamente la linea della vita del nostro eroe: nel 1451 fece lega con un gruppo di nobili piacentini, partigiani di Giovanni d’Angiò e ribelli al duca. Molti vennero uccisi negli scontri armati che ne scaturirono, alcuni vennero presi e giustiziati mentre Sforza si salvò dal patibolo per le preghiere della matrigna e della moglie, ma dovette subire tre anni di prigione.</w:t>
      </w:r>
    </w:p>
    <w:p>
      <w:pPr>
        <w:pStyle w:val="Normal"/>
        <w:jc w:val="both"/>
        <w:rPr>
          <w:rFonts w:ascii="Garamond" w:hAnsi="Garamond" w:cs="Garamond"/>
        </w:rPr>
      </w:pPr>
      <w:r>
        <w:rPr>
          <w:rFonts w:cs="Garamond" w:ascii="Garamond" w:hAnsi="Garamond"/>
        </w:rPr>
        <w:t>Morto il padre, nel 1467 abbandonò il paese per dissapori con il nuovo duca, il fratellastro Galeazzo Maria, nato a Fermo nel 1444. Si arruolò coi veneziani, acerrimi nemici di Milano, ma pochi mesi dopo chiese e ottenne perdono. Venne di nuovo infeudato nella contea di Borgonovo, che gli era stata tolta subito dopo la fuga.</w:t>
      </w:r>
    </w:p>
    <w:p>
      <w:pPr>
        <w:pStyle w:val="Normal"/>
        <w:jc w:val="both"/>
        <w:rPr>
          <w:rFonts w:ascii="Garamond" w:hAnsi="Garamond" w:cs="Garamond"/>
        </w:rPr>
      </w:pPr>
      <w:r>
        <w:rPr>
          <w:rFonts w:cs="Garamond" w:ascii="Garamond" w:hAnsi="Garamond"/>
        </w:rPr>
        <w:t>Nel 1478 fu a capo di un forte esercito milanese inviato per domare una rivolta scoppiata a Genova, ma dopo sette ore di duro combattimento le sue truppe si dettero alla fuga.</w:t>
      </w:r>
    </w:p>
    <w:p>
      <w:pPr>
        <w:pStyle w:val="Normal"/>
        <w:jc w:val="both"/>
        <w:rPr>
          <w:rFonts w:ascii="Garamond" w:hAnsi="Garamond" w:cs="Garamond"/>
        </w:rPr>
      </w:pPr>
      <w:r>
        <w:rPr>
          <w:rFonts w:cs="Garamond" w:ascii="Garamond" w:hAnsi="Garamond"/>
        </w:rPr>
        <w:t>Nel 1479 comandò la flotta ducale.</w:t>
      </w:r>
    </w:p>
    <w:p>
      <w:pPr>
        <w:pStyle w:val="Normal"/>
        <w:jc w:val="both"/>
        <w:rPr>
          <w:rFonts w:ascii="Garamond" w:hAnsi="Garamond" w:cs="Garamond"/>
        </w:rPr>
      </w:pPr>
      <w:r>
        <w:rPr>
          <w:rFonts w:cs="Garamond" w:ascii="Garamond" w:hAnsi="Garamond"/>
        </w:rPr>
        <w:t>Nel 1481-82 fu luogotenente generale a Parma e capitano generale delle forze impegnate a reprimere la ribellione dei Rossi di San Secondo. Riportò buoni successi.</w:t>
      </w:r>
    </w:p>
    <w:p>
      <w:pPr>
        <w:pStyle w:val="Normal"/>
        <w:jc w:val="both"/>
        <w:rPr>
          <w:rFonts w:ascii="Garamond" w:hAnsi="Garamond" w:cs="Garamond"/>
        </w:rPr>
      </w:pPr>
      <w:r>
        <w:rPr>
          <w:rFonts w:cs="Garamond" w:ascii="Garamond" w:hAnsi="Garamond"/>
        </w:rPr>
        <w:t>Nel 1484 fu nominato governatore di Piacenza, ma dopo due mesi fuggì per timore della peste.</w:t>
      </w:r>
    </w:p>
    <w:p>
      <w:pPr>
        <w:pStyle w:val="Normal"/>
        <w:jc w:val="both"/>
        <w:rPr>
          <w:rFonts w:ascii="Garamond" w:hAnsi="Garamond" w:cs="Garamond"/>
        </w:rPr>
      </w:pPr>
      <w:r>
        <w:rPr>
          <w:rFonts w:cs="Garamond" w:ascii="Garamond" w:hAnsi="Garamond"/>
        </w:rPr>
        <w:t>L’anno della sua morte è incerto. Può essere collocato tra il 1491 e il 1493, nonostante alcuni autori sostengano che nel 1401 fosse a Napoli, dove venne ascritto alla nobiltà locale.</w:t>
      </w:r>
    </w:p>
    <w:p>
      <w:pPr>
        <w:pStyle w:val="Normal"/>
        <w:jc w:val="both"/>
        <w:rPr>
          <w:rFonts w:ascii="Garamond" w:hAnsi="Garamond" w:cs="Garamond"/>
        </w:rPr>
      </w:pPr>
      <w:r>
        <w:rPr>
          <w:rFonts w:cs="Garamond" w:ascii="Garamond" w:hAnsi="Garamond"/>
        </w:rPr>
        <w:t>I giudizi sulla sua figura non sono molto positivi: generalmente è considerato un uomo dal carattere spigoloso, impulsivo e violento. Ci sono rimaste testimonianze di suoi rapporti con letterati, come il Filelfo e il Cornazano.</w:t>
      </w:r>
    </w:p>
    <w:p>
      <w:pPr>
        <w:pStyle w:val="Normal"/>
        <w:jc w:val="both"/>
        <w:rPr/>
      </w:pPr>
      <w:r>
        <w:rPr/>
        <w:t>Accenniamo brevemente a due altri motivi per cui vale la pena di ricordare ancora il nome di Sforza Secondo Sforza:</w:t>
      </w:r>
    </w:p>
    <w:p>
      <w:pPr>
        <w:pStyle w:val="Normal"/>
        <w:jc w:val="both"/>
        <w:rPr/>
      </w:pPr>
      <w:r>
        <w:rPr/>
        <w:t>- suo figlio Jacopetto fu il capostipite degli Sforza di Castelsangiovanni, dalla cui linea venne il conte Carlo Sforza, uno dei protagonisti della lotta al fascismo e dell’instaurazione della repubblica in Italia;</w:t>
      </w:r>
    </w:p>
    <w:p>
      <w:pPr>
        <w:pStyle w:val="Normal"/>
        <w:jc w:val="both"/>
        <w:rPr/>
      </w:pPr>
      <w:r>
        <w:rPr/>
        <w:t>- da suo zio Bosio, capostipite degli Sforza di Santafiora, derivò Federigo che nel secolo XVIII dette origine alla casata Sforza Cesarini, tuttora fiorente, che tra le altre eredità ricevette anche quella della famiglia Peretti. Gli Sforza Cesarini, che con altri titoli posseggono anche quello di marchese di Civitanova Marche, ebbero insediamenti a Grottammare, dove un palazzo e un vicolo sono intestati a loro. Ebbero anche il patronato della chiesa di Santa Lucia, sorta nel luogo dove era nato Felice Peretti, poi Sisto V.</w:t>
      </w:r>
    </w:p>
    <w:p>
      <w:pPr>
        <w:pStyle w:val="Normal"/>
        <w:jc w:val="both"/>
        <w:rPr/>
      </w:pPr>
      <w:r>
        <w:rPr/>
        <w:t>In tal modo è così giunto a compimento un ciclo piuttosto lungo e complicato che ebbe inizio con la nascita a Grottammare di Sforza Secondo e di Felice Peretti  ed al cui svolgimento chiaramente essi non dettero alcun contributo volontari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6:23:00Z</dcterms:created>
  <dc:creator>SILVESTRO ALBERTO</dc:creator>
  <dc:description/>
  <dc:language>en-US</dc:language>
  <cp:lastModifiedBy>SILVESTRO ALBERTO</cp:lastModifiedBy>
  <dcterms:modified xsi:type="dcterms:W3CDTF">2006-02-15T06:23:00Z</dcterms:modified>
  <cp:revision>2</cp:revision>
  <dc:subject/>
  <dc:title>Alberto e Silvia Silvestro</dc:title>
</cp:coreProperties>
</file>