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briele Cavezzi – Alberto Silvestro</w:t>
      </w:r>
    </w:p>
    <w:p>
      <w:pPr>
        <w:pStyle w:val="Normal"/>
        <w:jc w:val="center"/>
        <w:rPr>
          <w:b/>
          <w:b/>
          <w:sz w:val="28"/>
          <w:szCs w:val="28"/>
        </w:rPr>
      </w:pPr>
      <w:r>
        <w:rPr>
          <w:b/>
          <w:sz w:val="28"/>
          <w:szCs w:val="28"/>
        </w:rPr>
      </w:r>
    </w:p>
    <w:p>
      <w:pPr>
        <w:pStyle w:val="Normal"/>
        <w:jc w:val="center"/>
        <w:rPr>
          <w:b/>
          <w:b/>
          <w:sz w:val="28"/>
          <w:szCs w:val="28"/>
        </w:rPr>
      </w:pPr>
      <w:r>
        <w:rPr>
          <w:b/>
          <w:sz w:val="28"/>
          <w:szCs w:val="28"/>
        </w:rPr>
        <w:t>La pirateria nell’Adriatico nei primi anni del XIX secolo, tra Fermo e Giulianova</w:t>
      </w:r>
    </w:p>
    <w:p>
      <w:pPr>
        <w:pStyle w:val="Normal"/>
        <w:rPr>
          <w:b/>
          <w:b/>
          <w:sz w:val="28"/>
          <w:szCs w:val="28"/>
        </w:rPr>
      </w:pPr>
      <w:r>
        <w:rPr>
          <w:b/>
          <w:sz w:val="28"/>
          <w:szCs w:val="28"/>
        </w:rPr>
      </w:r>
    </w:p>
    <w:p>
      <w:pPr>
        <w:pStyle w:val="Normal"/>
        <w:jc w:val="both"/>
        <w:rPr/>
      </w:pPr>
      <w:r>
        <w:rPr/>
        <w:t>Raccontare di pirateria non è stato mai semplice e non lo è nemmeno oggi, nonostante le tante notizie derivanti dalla ricerca sulle fonti ancora disponibili e i numerosi convegni per mettere a confronto quelle acquisizioni. Si tratta infatti di descrivere un fenomeno umano complesso, caratterizzato dal ripetersi di situazioni e di comportamenti sociali che, seppur diversi nei luoghi e nei tempi dove si verificarono, hanno interessato molti individui, protagonisti e vittime, ed hanno avuto come ragioni comuni l’acquisizione di risorse attraverso la cattura di persone o di traduzione in schiavitù, le seconde per il semplice sostentamento o per alimentare mercati più vasti.</w:t>
      </w:r>
    </w:p>
    <w:p>
      <w:pPr>
        <w:pStyle w:val="Normal"/>
        <w:jc w:val="both"/>
        <w:rPr/>
      </w:pPr>
      <w:r>
        <w:rPr/>
        <w:t>Tale fenomeno, spesso tragico ma non privo di suggestioni, ha trovato una evoluzione anche di fronte alle coste delle Marche meridionali e nella parte più settentrionale del Regno di Napoli, nello spazio a cavallo del confine tra i due stati, tra il Porto di Fermo e lo scalo di Giulianova. Noi andremo lì, per indagare e raccontare, senza lasciarci sopraffare dalla tentazione di comporre una cronologia esauriente e di parlare di epoche lontane, quindi trascurando i pur molteplici fatti di pirateria, locale e forestiera, accaduti nei secoli. Ci limitiamo a verificare qualcosa di quanto è avvenuto all’inizio del XIX secolo, per gli stessi assalto e le stesse paure, quali ultimi sussulti di una storia millenaria, epilogo di tante altre storie adriatiche.</w:t>
      </w:r>
    </w:p>
    <w:p>
      <w:pPr>
        <w:pStyle w:val="Normal"/>
        <w:jc w:val="both"/>
        <w:rPr/>
      </w:pPr>
      <w:r>
        <w:rPr/>
        <w:t>E’ questo un periodo assai mutevole nelle condizioni di governo dove, all’arrivo dei Francesi, tra la fine del 1797 ed i primi del 1798, segue la loro cacciata nel 1799 e quindi il reintegro delle rispettive precedenti autorità: il Papa a nord ed il Re Borbone poco sotto. Tale situazione subisce una lieve modifica con presenze di ritorno di Francesi qualche anno dopo, le quali, pur non mutando il quadro istituzionale, forniscono ragiono d’incertezza. Con il 1808 la loro presenza tollerata si trasforma, sia sopra sia sotto, in pieno dominio e si caratterizzerà nei cosiddetti “stati napoleonici” in auge sino al 1814. Segue poi la breve vicenda che ha per protagonista Gioacchino Murat frutto di un sogno “italico” più vasto, che omologa i due stati sottola sua unica guida, sino alla Restaurazione, che vede l’arrivo delle truppe dell’Austria e la restituzione, nel 1816, dei due stati definitivamente liberati alle rispettive antiche competenze.</w:t>
      </w:r>
    </w:p>
    <w:p>
      <w:pPr>
        <w:pStyle w:val="Normal"/>
        <w:jc w:val="both"/>
        <w:rPr/>
      </w:pPr>
      <w:r>
        <w:rPr/>
        <w:t>La stessa sequenza, con qualche variante, si ha sulla sponda di fronte, ma qui, dopo Campoformio, è stata cancellata Venezia dal novero dei pretendenti al ripristino degli antichi regimi, ed accanto all’Austria è scesa in campo l’Inghilterra. Lo stato musulmano, ormai frazionato in più reggenze, non ha una politica univoca ma sostanzialmente è più vicino a quella francese che, tutto sommato, costituisce un’alternativa ai vecchi blocchi fondati sulla “cristianità”. Su questa sponda gioca un ruolo fondamentale Lissa in Dalmazia, coma avviene con Malta e Gibilterra nel Mediterraneo centro-orientale: gl’Inglesi hanno occupato l’isola, vi organizzano le attività di parte della propria flotta; soprattutto fomentano la pirateria, in risposta a quella che è incoraggiata dai Francesi con i Barbareschi. Questi ultimi non mancano comunque di agire molto spesso in proprio, approfittando del quadro di instabilità.</w:t>
      </w:r>
    </w:p>
    <w:p>
      <w:pPr>
        <w:pStyle w:val="Normal"/>
        <w:jc w:val="both"/>
        <w:rPr/>
      </w:pPr>
      <w:r>
        <w:rPr/>
        <w:t>In questo scenario politico, pertanto, la pirateria diventa un’attività para-militare ma anche un’impresa privata tollerata dai sistemi che si confrontano, che di volta in volta sono complici o nemici di chi la esercita, così come avveniva nei secoli precedenti, ma con contorni più definiti.</w:t>
      </w:r>
    </w:p>
    <w:p>
      <w:pPr>
        <w:pStyle w:val="Normal"/>
        <w:jc w:val="both"/>
        <w:rPr/>
      </w:pPr>
      <w:r>
        <w:rPr/>
        <w:t>Sarà difficile dare conto di tutti gli accadimenti che interessano navi ed equipaggi, capitani di barche ed autorità costiere, comunità e gerarchie ecclesiastiche, per cui ci si limita a riferire di alcuni episodi emblematici, attraverso i quali è possibile leggere non solo il fatto ma la condizione umana di quei “pirati” e delle popolazioni che ne subiscono gli assalti.</w:t>
      </w:r>
    </w:p>
    <w:p>
      <w:pPr>
        <w:pStyle w:val="Normal"/>
        <w:jc w:val="both"/>
        <w:rPr/>
      </w:pPr>
      <w:r>
        <w:rPr/>
        <w:t>Bisogna ricordare, infine, che l’area prescelta è attraversata da ovest ad est dal fiume Tronto che negli ultimi chilometri diventa confine tra i due stati, quello della Chiesa e quello di Napoli. Su questa frontiera si svolge da secoli una diffusa attività di contrabbando, che commercialmente affianca e forse supera quella degli scambi legali. Molte di queste attività ovviamente si svolgono per la via di mare ed hanno come terminali gli approdi immediatamente prossimi alla frontiera; altre partono e raggiungono porti distanti, spesso situati sull’altra sponda. I contrabbandieri, lungi dal desistere dalla loro attività, poco ostacolati anche in quegli anni, si confondono e talvolta praticano anch’essi operazioni piratesche.</w:t>
      </w:r>
    </w:p>
    <w:p>
      <w:pPr>
        <w:pStyle w:val="Normal"/>
        <w:jc w:val="both"/>
        <w:rPr/>
      </w:pPr>
      <w:r>
        <w:rPr/>
        <w:t>Tra le emergenze segnalate dai documenti ed indagate già da diversi studiosi, vi è quella delle catture ”Barbaresche” che nel periodo ritornano con particolare virulenza. Si tratta di interi equipaggi o di inermi abitanti della costa fatti prigionieri e portati nei paesi del Nord Africa. Esse appaiono chiaramente nella loro valenza filofrancese, in quanto gli episodi più consistenti si verificano nel 1903 e nel 1815, in periodi nei quali la presenza transalpina è messa in discussione o è al suo termine.</w:t>
      </w:r>
    </w:p>
    <w:p>
      <w:pPr>
        <w:pStyle w:val="Normal"/>
        <w:jc w:val="both"/>
        <w:rPr/>
      </w:pPr>
      <w:r>
        <w:rPr/>
        <w:t>Tali prede sono esercitate principalmente nei confronti di marinerie da pesca dello Stato Pontificio e più di frequente nello specchio d’acqua antistante il regno di Napoli, dove i pescatori si recano da molti anni, non trovando alcuna concorrenza da parte di iniziative locali. Le catture avvengono in alto mare, ma si hanno anche assalti sulla costa con analoghe finalità.</w:t>
      </w:r>
    </w:p>
    <w:p>
      <w:pPr>
        <w:pStyle w:val="Normal"/>
        <w:jc w:val="both"/>
        <w:rPr/>
      </w:pPr>
      <w:r>
        <w:rPr/>
        <w:t>Gli altri atti di pirateria, esercitati da tutti gli schieramenti in campo e soprattutto dagli Inglesi, hanno finalità più intimamente connesse con le vicende militari. Per la parte francese, si vedono qui protagonisti anche gli anconetani; per la parte anglosassone si registrano presenze di equipaggi composti da uomini delle isole dalmate, lissani in particolare, siciliani e maltesi. Ma la gente che si trova a bordo delle imbarcazioni corsare è quanto di più eterogeneo si possa immaginare, figlia del grande crogiolo umano rappresentato dalla gente di mare del Mediterraneo, alla ricerca di una via per la propria sopravvivenza, lungo i percorsi dell’avventura, ma anche dell’emarginazione, che quella condizione postula. Lo scopo degli assalti di questi ultimi predoni non è tanto quello di procurarsi individui da collocare su un ipotetico mercato di schiavi, quanto quello di attaccare navi mercantili, depredarle, rimorchiarle in un porto amico o distruggerle.</w:t>
      </w:r>
    </w:p>
    <w:p>
      <w:pPr>
        <w:pStyle w:val="Normal"/>
        <w:jc w:val="both"/>
        <w:rPr/>
      </w:pPr>
      <w:r>
        <w:rPr/>
        <w:t>Tra il 7 e il 13 giugno del 1803, in quest’area, a seguito di ripetuti abbordaggi si ha la cattura di almeno 200 individui. Essa produce grande costernazione nelle famiglie e nelle comunità alle quali quegli sventurati appartengono; gettano la paura negli abitanti della costa e lo sconforto in quanti sul mare trovano ragione di vita e non solo nella pesca. Dai resoconti degli incaricati alla difesa, pochi e mal provveduti di mezzi sembra di assistere ad una sorta di cieco assalto che un branco di lupi conduce dentro a un gregge. Sparatorie al largo e sulla riva per scongiurare gli sbarchi, fughe e disarmi di scafi per renderli inservibili ai predoni, talvolta incendi deliberati da parte degli occupanti, sbandamento di marinai lungo le rive e tentativo di convogliarli ai luoghi della contumacia per i supposti contatti con gli assalitori, coordinamento delle diverse forze chiamate a raccolta, mobilitazione di volontari per concorrere alla difesa e per spedire messaggi di avvertimento sotto e sopra quel tratto costiero, si susseguono e si sovrappongono in un frenetico rincorrersi di emozioni e spaventi. Dalle colline si scrutano gli orizzonti da cui continuano a sbucare vele con segni sinistri. Al calar delle tenebre spesso la paura pone taluni contro i propri connazionali ed ogni luce, ogni movimento tra gli arbusti che fiancheggiano le rive, ogni sbattere di remi, diventa motivo di soprassalto e fuochi delle fucilerie. Le autorità locali sembrano le più sensibili a tali vicende, in quanto le altre sono occupate in cose più grandi, più lontane, negli avvenimenti politici e militari di quei giorni, lasciando ad esse ed alle popolazioni il compito della difesa. Nel caso di Fermo ci sembra di avvertire una mal dissimulata indifferenza, cagionata forse dalla lunga conflittualità in atto tra la capitale dell’antico feudo medievale ed i suoi paesi rivieraschi, proprio per questioni inerenti la pesca ed il conferimento del pescato, gli approdi, il possesso dei relitti del mare, le conquiste di autonomie amministrative di quei castelli: la più insopportabile è quella conseguita dal suo Porto, S. Giorgio.</w:t>
      </w:r>
    </w:p>
    <w:p>
      <w:pPr>
        <w:pStyle w:val="Normal"/>
        <w:jc w:val="both"/>
        <w:rPr/>
      </w:pPr>
      <w:r>
        <w:rPr/>
        <w:t xml:space="preserve">Si rinvengono momenti di sensibile interessamento alle sorti dei pescatori piceni solo qualche anno dopo, con l’intervento del Senatore del Regno d’Italia, l’ascolano Sgariglia. Egli nel 1810 investe della questione il Ministro degli Esteri francese. Sgariglia  perora la liberazione dei suoi conterranei, ma nella risposta il diplomatico precisa che al momento della loro cattura lo Stato della Chiesa era considerato nemico (…) </w:t>
      </w:r>
      <w:r>
        <w:rPr>
          <w:i/>
        </w:rPr>
        <w:t>il rischio esisteva in quanto soggetti al Papa con il quale i Barbareschi sono in stato di guerra</w:t>
      </w:r>
      <w:r>
        <w:rPr/>
        <w:t xml:space="preserve"> (…) e che quindi i tunisini e gli algerini non possono rinunciare al riscatto. Sgariglia insiste ancora invocando un atto straordinario di clemenza da parte dell’Imperatore che si appresta a celebrare le nozze con Maria d’Austria e quindi a compiere gesti appropriati di giubilo, ma tutto rimane privo di riscontro effettivo: </w:t>
      </w:r>
      <w:r>
        <w:rPr>
          <w:i/>
        </w:rPr>
        <w:t>Il nostro Sovrano sempre grande nelle sue viste, per dare a’ Suoi Sudditi nuovi tratti di sua beneficenza, a mani piene dispensa le grazie in seguito della sua felice unione con l’Imperatrice Principessa d’Austria. Qual tratto maggiore di sua generosità esercitar mai potrebbe in giorni sì fausti, di ridonar alla natìa libertà tante vittime sventurate, somministrando alla Barbaresca Regenza la somma pretesa, ovvero impegnando presso di quella la sua stessa autorevole mediazione?</w:t>
      </w:r>
      <w:r>
        <w:rPr/>
        <w:t xml:space="preserve"> Ma anche questa supplica resta senza esito.</w:t>
      </w:r>
    </w:p>
    <w:p>
      <w:pPr>
        <w:pStyle w:val="Normal"/>
        <w:jc w:val="both"/>
        <w:rPr/>
      </w:pPr>
      <w:r>
        <w:rPr/>
        <w:t>Un pescatore sambenedettese ha la fortuna di essere rimpatriato per un autonomo atto di compassione dal Bey di Tunisi nel 1808; si tratta di Filippo Paci, di 44 anni, che parte con un biglietto di segnalazione, datato all’8 Marzo di quell’anno. A firma del frate Alessandro da Massignano, Cappuccino Prefetto e Provicario Apostolico nel Regno di Tunisi. Il gesto di clemenza è motivato dall’età avanzata dell’individuo, anche se egli è più giovane di altri nel novero di quei sventurati. Il Paci giunge a Livorno il 27 Maggio ma solo un mese dopo lo troviamo segnalato di passaggio a Serravalle; probabilmente giungerà a S. Benedetto diversi giorni più tardi, riabbracciando i suoi dopo un viaggio di oltre quattro mesi.</w:t>
      </w:r>
    </w:p>
    <w:p>
      <w:pPr>
        <w:pStyle w:val="Normal"/>
        <w:jc w:val="both"/>
        <w:rPr/>
      </w:pPr>
      <w:r>
        <w:rPr>
          <w:i/>
        </w:rPr>
        <w:t>Felice Paci di San Benedetto fu fatto preda da Mori nel mille ottocento tre, e condotto in Tunisi restò schiavo di S. E. il Bey, quale mosso a compassione per l’età avanzata l’ha fatto libero e parte per ritornare alla Patria. Preghiamo i Divoti  Fedeli a soccorrerlo per dove sarà per passare, non avendo il meschino niente per il viaggio; non dubito che verrà aiutato, tanto più che un Principe Maomettano ha dimostrato pietà singolare, così spero che ad esempio si muoveranno i cristiani</w:t>
      </w:r>
      <w:r>
        <w:rPr/>
        <w:t>.</w:t>
      </w:r>
    </w:p>
    <w:p>
      <w:pPr>
        <w:pStyle w:val="Normal"/>
        <w:jc w:val="both"/>
        <w:rPr/>
      </w:pPr>
      <w:r>
        <w:rPr/>
        <w:t xml:space="preserve">Nel territorio abruzzese oltre ad alcuni marinai del Regno imbarcati su barche da trasporto o addirittura sulle stesse barche pontificie, si registrano in quei giorni assalti più virulenti sulla costa, con morti e feriti, soprattutto </w:t>
      </w:r>
      <w:r>
        <w:rPr>
          <w:i/>
        </w:rPr>
        <w:t>sopra le lance</w:t>
      </w:r>
      <w:r>
        <w:rPr/>
        <w:t xml:space="preserve"> con cui i “turchi” tentano di approdare sulla riva. In uno di questi </w:t>
      </w:r>
      <w:r>
        <w:rPr>
          <w:i/>
        </w:rPr>
        <w:t>(…) avendo trovato scoperto di forza quel posto, previo disbarco di molti corsali dalla detta lancia in una Massaria di un tal Cappuccino della Terra di Mutignano distante circa un tiro di fucile dall’anzidetto Torrone, abbian questi predati quattro persone rinvenute nella predetta Massaria, val questo dire un soldato Prov.le della Compagnia di Città Sant’Angelo, il di costui fratello, una donna ed un'altra ragazza, collo spoglio di tutto ciò che have rinvenuto in detta casa rurale. Di vantaggio gli stessi pirati siano entrati in un’altra casetta di ragione di Don Michele Rossi della sopraccennata Terra distante dal Torrone anzidetto di Cerrano circa due tiri di schioppo, e che non avendosi trovata gente, abbiano anche dato sacco alla roba</w:t>
      </w:r>
      <w:r>
        <w:rPr/>
        <w:t>.</w:t>
      </w:r>
    </w:p>
    <w:p>
      <w:pPr>
        <w:pStyle w:val="Normal"/>
        <w:jc w:val="both"/>
        <w:rPr/>
      </w:pPr>
      <w:r>
        <w:rPr/>
        <w:t xml:space="preserve">Gli assalti, le ruberie, la distruzione di barche, le angosce, si susseguono ininterrottamente, con brevi interruzioni concesse dalle condizioni poco favorevoli del mare. E’ difficile dar conto di tutti gli scontri e delle catture. Nel 1815, allo spuntar del sole del 29 Maggio, compaiono quattro navi barbaresche e si hanno altre catture di pescatori, quasi tutti sambenedettesi, come dice un accorato messaggio del podestà di quel comune, Mascarini, indirizzato al Prefetto del Dipartimento del Tronto: </w:t>
      </w:r>
      <w:r>
        <w:rPr>
          <w:i/>
        </w:rPr>
        <w:t>Nell’alba di ieri comparvero alla nostra vista quattro bastimenti. Essi erano alla direzione di Giulianova quando distaccando parecchie lance, predarono un pajo di paranze pescarecce di questo Comune, e proseguendo dette lance il loro camino a questa volta jeri sera circa le 22 d’Italia catturarono altro pajo di paranze pescarecce pur di questo sfortunato loco. Vi è il fondatissimo sospetto che i bastimenti de’ quali le parlo sieno di nazione Barbaresca, mentre questa mattina si rileva che qualcuno de’ legni predati sia stato lasciato spogliato di tutti gli effetti e degli equipaggi. In seguito di tutto ciò ella vorrà darsi la compiacenza di esporre il fatto al quartier generale Austriaco onde prevenendone l’Ammiraglio Inglese possa ripetersi la preda, massime i marinai che cagionarono l’estremo de’ mali alle loro famiglie</w:t>
      </w:r>
      <w:r>
        <w:rPr/>
        <w:t xml:space="preserve"> (…)</w:t>
      </w:r>
    </w:p>
    <w:p>
      <w:pPr>
        <w:pStyle w:val="Normal"/>
        <w:jc w:val="both"/>
        <w:rPr/>
      </w:pPr>
      <w:r>
        <w:rPr/>
        <w:t>Si organizza la caccia per tentare di riprendersi quelle prede, ma ogni tentativo risulta inutile ed i circa quaranta prigionieri si vanno ad aggiungere a quelli già in mano dei musulmani.</w:t>
      </w:r>
    </w:p>
    <w:p>
      <w:pPr>
        <w:pStyle w:val="Normal"/>
        <w:jc w:val="both"/>
        <w:rPr/>
      </w:pPr>
      <w:r>
        <w:rPr/>
        <w:t xml:space="preserve">Nel 1816 giunge alla Delegazione Apostolica di Ascoli la notizia che sono stati liberati pescatori del comune di S. Benedetto, a seguito delle azioni di forza compiute dall’Inghilterra nel Nord-Africa. Non conosciamo il tempo di questi per giungere a S. Benedetto, ma viene indicato il tragitto da Civitavecchia – luogo dove sono sbarcati – a Loreto, prima del rientro definitivo nel seno delle loro famiglie. Il Santuario rappresenta una meta obbligata, dove probabilmente i poveri pescatori giungono a piedi, stremati nei lunghi percorsi di ritorno, come alcune cronache d’epoca ci testimoniano. Tra questi rientra anche Alessandro Sciarra, catturato a 7 anni (…) </w:t>
      </w:r>
      <w:r>
        <w:rPr>
          <w:i/>
        </w:rPr>
        <w:t>privo di loquela</w:t>
      </w:r>
      <w:r>
        <w:rPr/>
        <w:t>, (sordomuto), insieme al padre Luigi.</w:t>
      </w:r>
    </w:p>
    <w:p>
      <w:pPr>
        <w:pStyle w:val="Normal"/>
        <w:jc w:val="both"/>
        <w:rPr/>
      </w:pPr>
      <w:r>
        <w:rPr/>
        <w:t xml:space="preserve">Ma non tutti sono rientrati perché alcuni sono deceduti nel frattempo ed altri hanno trovato ragioni nei luoghi di schiavitù per restarvi. In alcuni atti notarili si coglie il senso di queste lontananze, come il caso del padre di uno di loro che dichiara, nel 1824 (…) </w:t>
      </w:r>
      <w:r>
        <w:rPr>
          <w:i/>
        </w:rPr>
        <w:t>ritrovandosi Giuseppe Antonio Ronzetti uno de’ suoi figli nel Regno de’ Barbari in Turchia, da quali fu predato, e da dove per sovrano Riscatto poteva al pari di tutti gli altri schiavi di questo luogo di S. Benedetto ritornare  in grembo della nostra Religione Cattolica, e per conseguenza sotto il paterno tetto, lascia esso testatore al Medesimo Giuseppe Antonio la legittima che di ragione gli appartiene</w:t>
      </w:r>
      <w:r>
        <w:rPr/>
        <w:t xml:space="preserve"> (…) mentre all’altro rimasto a S. Benedetto lascia le due casupole di sua proprietà.</w:t>
      </w:r>
    </w:p>
    <w:p>
      <w:pPr>
        <w:pStyle w:val="Normal"/>
        <w:jc w:val="both"/>
        <w:rPr/>
      </w:pPr>
      <w:r>
        <w:rPr/>
        <w:t>All’inizio di questo secolo un qualche subbuglio nacque in questo paese per via di una presunta eredità lasciata da un “dottor Spazzafumo”, deceduto a Tunisi. Discendente degli omonimi catturati Giovanni, Luigi, ma poi tutto si acquietò, essendosi ritrovati i legittimi eredi in quella terra nordafricana.</w:t>
      </w:r>
    </w:p>
    <w:p>
      <w:pPr>
        <w:pStyle w:val="Normal"/>
        <w:jc w:val="both"/>
        <w:rPr/>
      </w:pPr>
      <w:r>
        <w:rPr/>
        <w:t xml:space="preserve">Nel 1960, uno storico locale ricevette una lettera da un tal Antonio Umberto Lagalla, cittadino tunisino, il quale si proclamava discendente di Domenico Lagalla, catturato nel 1803 all’età di 17 anni, e che chiedeva notizia di quel suo antenato, che si sarebbe sposato con una ragazza siciliana e sistemato a Tunisi, ma dei cui ultimi anni della vita e della di cui morte non era riuscito ad avere notizie. Più tardi si recava espressamente a S. Benedetto per incontrare il parroco della chiesa di S. Benedetto Martire, ed avere da lui eventuali notizie. Ma da nessuno di due potè ottenere le informazioni desiderate. Soltanto in questi ultimi anni, da scheda di censimento del 1862, si è riusciti a sapere che quel Domenico di </w:t>
      </w:r>
      <w:r>
        <w:rPr>
          <w:i/>
        </w:rPr>
        <w:t>lingua araba</w:t>
      </w:r>
      <w:r>
        <w:rPr/>
        <w:t>, sposato con Pagani Maria, rimasto vedovo, dopo l’Unità d’Italia aveva fatto ritorno a S. Benedetto, ove risiedeva in via Conquiste. Risultava, inoltre, che all’età di 76 anni, si era risposato con Allevi Maria Nicola di 29 anni, del luogo, quindi 47 anni più giovane di lui, e qui viveva unitamente al figlio di primo letto Giuseppe, di 14 anni. Dal secondo matrimonio Domenico ha avuto Francesca, nel 1862, Fratesco nel 1866 che andrà in mare come il padre, Nicola nel 1869 che diventerà navigante ed emigrerà a Genova, Apollonia nata il 1872, anno in cui egli muore a 86 anni.</w:t>
      </w:r>
    </w:p>
    <w:p>
      <w:pPr>
        <w:pStyle w:val="Normal"/>
        <w:jc w:val="both"/>
        <w:rPr/>
      </w:pPr>
      <w:r>
        <w:rPr/>
        <w:t>I “barbareschi” erano originari del Nord Africa o erano reclutati nei paesi dell’Albania ove vivevano loro conterranei. Ma oltre a questi c’erano gli altri pirati, quelli che avevano interesse più alle merci che alle persone e questi provenivano da un po’ dovunque e prestavano servizio su barche schierate sull’uno o sull’altro fronte dei conflitti in corso, a seconda di come andavano le loro vicende umane li trascinavano, insieme alle onde. Da una comunicazione di parte abruzzese sappiamo che (…)</w:t>
      </w:r>
    </w:p>
    <w:p>
      <w:pPr>
        <w:pStyle w:val="Normal"/>
        <w:jc w:val="both"/>
        <w:rPr>
          <w:i/>
          <w:i/>
        </w:rPr>
      </w:pPr>
      <w:r>
        <w:rPr>
          <w:i/>
        </w:rPr>
        <w:t>In queste nostre acque tuttogiorno si vedono transitare de’ legni provenienti da Lissa, per lo più carichi di Sardi. Dal loro camino, che non rimane mai interrotto, o di notte o di giorno, né per motivi di corsari de quali non temono, non che dalle domande suggestive, che chieggono a Marinai che incontrano, ben si ravvisa che i medesimi possono facilmente considerarsi come spie de’ corsari, co quali potranno aver parte, o possono essi stessi divenire corsari, tantopiù che quasi tutti viaggiano armati. Tale è la confessione di tutti i Negozianti e Viaggiatori di Mare che tutto rivengono ad approdare in questo nostro lido.</w:t>
      </w:r>
    </w:p>
    <w:p>
      <w:pPr>
        <w:pStyle w:val="Normal"/>
        <w:jc w:val="both"/>
        <w:rPr/>
      </w:pPr>
      <w:r>
        <w:rPr/>
        <w:t>Da un interrogatorio effettuato a Trieste ad</w:t>
      </w:r>
    </w:p>
    <w:p>
      <w:pPr>
        <w:pStyle w:val="Normal"/>
        <w:jc w:val="both"/>
        <w:rPr/>
      </w:pPr>
      <w:r>
        <w:rPr>
          <w:i/>
        </w:rPr>
        <w:t>(…) un tal Franoliz Lorenzo di Costrina sul litorale ungarico marinaio del pielego austriaco “Arcangelo Raffaele” con carico di ferramenta (…) “Avevate Passeggeri?” “Avevamo due passeggeri, una donna ed un anconetano che fa l’arte in Ancona, altri passeggeri erano in figura di marinai e come tali passati sul ruolo dell’equipaggio” “Che qualità di Gente erano quei passeggeri in figura di marinai sul ruolo?” “Due erano venuti da Malta, dove erano stati condotti; tutti e due nativi da quelle parti d’Ancona, uno credo si chiamava Cellini Francesco; dell’altro non mi sovviene il nome: soltanto mi ricordo che era un uomo di mare che era stato al Servizio dei Corsari d’Ancona armati dal Sig. Parsano e che fu preso dagl’Inglesi quando conduceva in Ancona una presa; l’altro credo era un giovanotto di S. Benedetto veniva con una paranzella carica di oglio per Trieste e fu preso dagl’Inglesi, e portato a Malta. Due altri padre e figlio chiamati Farina, pure uomini di Mare che per ora qui s’attrovano ed un sarto che si chiama Trevisani anconetano (…)” ”Cosa sono divenuti quei passeggeri in figura di marinai e doppo arrivati in Ancona?” “Si sono sbarcati, uno è andato  S. Benedetto e gli altri restano in Ancona (…)” “Aveva con lui un gran bagaglio quel passeggero che fu a S. Benedetto? Quanti anni poteva avere, che statura? Insomma vi ricordate i suoi connotati personali?” Non avea altro di quello che aveva addosso, era quasi nudo, poteva avere vent’anni, moro di viso, basso di statura, pareva che fosse un uomo di mare, pescatore come lo sono quasi tutti quegli abitanti”.</w:t>
      </w:r>
    </w:p>
    <w:p>
      <w:pPr>
        <w:pStyle w:val="Normal"/>
        <w:jc w:val="both"/>
        <w:rPr/>
      </w:pPr>
      <w:r>
        <w:rPr/>
        <w:t>L’interrogatorio si è reso necessario perché esiste il fondato sospetto che il parone Gioacchino Mattei, che è riuscito a scappare e per conto del quale viene arrestato e detenuto per un anno l’ottantenne genitore Matteo di Torre di Palme, anche lui capitano di mare, sia colluso con gl’Inglesi e trasporti qualcuno incaricato di fomentare disordini. Qui troviamo un marinaio che è stato al servizio di Persano, corsaro anconetano, a sua volta predato dagli Inglesi e un pescatore di S. Benedetto, anch’egli incappato in quelle catture e trasportato a Malta, che fanno ritorno dopo la loro liberazione.</w:t>
      </w:r>
    </w:p>
    <w:p>
      <w:pPr>
        <w:pStyle w:val="Normal"/>
        <w:jc w:val="both"/>
        <w:rPr/>
      </w:pPr>
      <w:r>
        <w:rPr/>
        <w:t>Di queste storie di travagliato passaggio dall’una all’altra mano della guerra di corsa se ne rinvengono una infinità, come quella capitata al</w:t>
      </w:r>
    </w:p>
    <w:p>
      <w:pPr>
        <w:pStyle w:val="Normal"/>
        <w:jc w:val="both"/>
        <w:rPr/>
      </w:pPr>
      <w:r>
        <w:rPr>
          <w:i/>
        </w:rPr>
        <w:t>Parone (…) Giovanni Sciambi di Rimini, il quale disse (…) che veniva da Lissa carico di lana e sarde salate diretto per Rimini (…) e che portava quattro Prigionieri marinari del Porto di Fermo, e tre della Puglia petrosa (…) aveva caricato la sud.ta lana, e sarde salate a Zara per condurle a Rimini, facendo vela per il suo destino circa miglia quindici distante da detto Porto fu sorpreso e fatto prigioniero da un Brinchs inglese che lo condusse a Lissa. Dopo essere stato alcuni giorni in quest’isola il sudetto Parone si diresse a Zara per avere dal suo corrispondente novecentoventi piastre per ricomprare il legno colle mercanzie sopra descritte. E fatto un tale sforzo i predatori gli rilasciarono la barca e le merci</w:t>
      </w:r>
      <w:r>
        <w:rPr/>
        <w:t xml:space="preserve"> (…)</w:t>
      </w:r>
    </w:p>
    <w:p>
      <w:pPr>
        <w:pStyle w:val="Normal"/>
        <w:jc w:val="both"/>
        <w:rPr/>
      </w:pPr>
      <w:r>
        <w:rPr/>
        <w:t>Afferma un responsabile della detenzione dell’equipaggio</w:t>
      </w:r>
    </w:p>
    <w:p>
      <w:pPr>
        <w:pStyle w:val="Normal"/>
        <w:jc w:val="both"/>
        <w:rPr/>
      </w:pPr>
      <w:r>
        <w:rPr>
          <w:i/>
        </w:rPr>
        <w:t>Questa gente è sprovvista di tutto, e tengono a dosso i panni di un mese a questa parte, stando in pericolo di essere predata altra volta, avendone avuto rapporto che in Pescara, ed Ortona esservi i Consoli</w:t>
      </w:r>
      <w:r>
        <w:rPr/>
        <w:t xml:space="preserve"> (…)</w:t>
      </w:r>
    </w:p>
    <w:p>
      <w:pPr>
        <w:pStyle w:val="Normal"/>
        <w:jc w:val="both"/>
        <w:rPr/>
      </w:pPr>
      <w:r>
        <w:rPr/>
        <w:t>A Giulianova, intanto, i primi di ottobre, ci sono questioni legate ad esigenze di sorveglianza contumaciale</w:t>
      </w:r>
    </w:p>
    <w:p>
      <w:pPr>
        <w:pStyle w:val="Normal"/>
        <w:jc w:val="both"/>
        <w:rPr/>
      </w:pPr>
      <w:r>
        <w:rPr/>
        <w:t xml:space="preserve">(…) </w:t>
      </w:r>
      <w:r>
        <w:rPr>
          <w:i/>
        </w:rPr>
        <w:t>Siamo nel dovere di rassegnare che il Parone Stefano Adricevik di Sapioncello che si sottrasse jeri colla sua ciurma dai nemici che gli predarono il Pelago, nominato la Madonna delle Grazie, carico di cottone, oglio, e dalle merci che aveva la provenienza da Corfù, non voluto affatto stare a consumare la contumacia nella torre di Salinello per esserci umidità, per me provisioramente gli si è assegnata una chiesa locale poco distante dal Paese (…) mentre non corressimo che accadesse come accadde ai contumaci del paron Pasquale Postillo di Scilla, che se noi non avessimo loro somministrato anticipato avrebbero periti dalla fame perché il cassiere non era mai comodo a pagare</w:t>
      </w:r>
      <w:r>
        <w:rPr/>
        <w:t xml:space="preserve"> (…) </w:t>
      </w:r>
    </w:p>
    <w:p>
      <w:pPr>
        <w:pStyle w:val="Normal"/>
        <w:jc w:val="both"/>
        <w:rPr/>
      </w:pPr>
      <w:r>
        <w:rPr/>
        <w:t>Dall’interrogatorio di Domenico Re di S. Benedetto</w:t>
      </w:r>
    </w:p>
    <w:p>
      <w:pPr>
        <w:pStyle w:val="Normal"/>
        <w:jc w:val="both"/>
        <w:rPr/>
      </w:pPr>
      <w:r>
        <w:rPr/>
        <w:t xml:space="preserve">(…) </w:t>
      </w:r>
      <w:r>
        <w:rPr>
          <w:i/>
        </w:rPr>
        <w:t>paroneggio le due paranze che osservate, le quali sono di proprietà di Alessandro Sciarra di S. Benedetto (…) Il vento ci ha obbligato la notte di venerdì di scaricare il pesce nel Porto di Civitanova. La mattina del Sabbato siamo partiti da quella spiaggia e ci siamo ridonati alla pesca per quelle acque. Questa mattina acquistando il favore del vento ci dirigemmo verso S. Benedetto pescando, quando dopo il chiarore del giorno abbiamo osservato un piccolo Sciambecco il quale con lo sforzo di remi, e malgrado la nostra fuga, ci ha sopraggiunti dopo poche ore. Noi siamo stati obbligati ad ammainare le vele, e quindi non avendo più scampo, ci abbordò la barcaccia del legno, dove erano quattro marinari ed uomo armato; e stando in poca distanza lo sciambecco armato. Detti homini montarono sopra la nostra coperta l’hommo armato ha richiesto del pesce, ed osservandolo l’ha fatto portare sopra la loro barcaccia, che era nella quantità di libre circa 200. Dopo ci hanno portato via due cappoti di miei marinari, alcuni panni, e due mie camigie, e quindi senza prender altro, si sono restituiti nella loro barcaccia, e ci hanno posto in libertà. (…) Circa poi alla gente che era: noi abbiamo potuto rilevare essere persone appartenenti a diversi paesi cioè Schiavoni, Lisciani, Maltesi ed altri di quei luoghi. Lo Sciambecco era armato di cannone.</w:t>
      </w:r>
    </w:p>
    <w:p>
      <w:pPr>
        <w:pStyle w:val="Normal"/>
        <w:jc w:val="both"/>
        <w:rPr/>
      </w:pPr>
      <w:r>
        <w:rPr/>
        <w:t xml:space="preserve">Ma la storia più singolare è quella che racconta un marinaio, fatto prigioniero e trasportato sulla barca del paron Felice Pevelato di Venezia. Dall’interrogatorio del parone sappiamo che egli dimora in Ancona e che la sua barca, carica di zucchero, vallonea e caffè, era il frutto di una preda fatta vicino alla foce del Sangro. Gli assaliti non avevano opposto resistenza ed erano fuggiti gettandosi verso la riva, quindi scomparendo nelle campagne nei pressi di Penne. Chiarisce che egli ha operato sotto il comando di Domenico Basso, capitano della regia Corsara “Fregata” (…) </w:t>
      </w:r>
      <w:r>
        <w:rPr>
          <w:i/>
        </w:rPr>
        <w:t>il quale mi ha affidato il detto legno non che il carico di sopra, e due uomini di detta Corsara ed il prigioniero della Barca predata</w:t>
      </w:r>
      <w:r>
        <w:rPr/>
        <w:t>. Egli era diretto in Ancona per conto del Governo Italico, dove deve consegnare le merci all’armatore ed il prigioniero che ha a bordo al sindaco Marittimo di quella città da cui era partito il novembre precedente con la licenza di corsaro.</w:t>
      </w:r>
    </w:p>
    <w:p>
      <w:pPr>
        <w:pStyle w:val="Normal"/>
        <w:jc w:val="both"/>
        <w:rPr/>
      </w:pPr>
      <w:r>
        <w:rPr/>
        <w:t>Ed ecco la deposizione del prigioniero, il marinaro napoletano Antonio Esposito, che era a bordo del legno predato: quella che rilascia è la seconda deposizione, in quanto la prima è stata ritenuta non esauriente e solo parzialmente veritiera. Si tratta di uno dei tanti “involontari” spaccati di storia resi per quel periodo.</w:t>
      </w:r>
    </w:p>
    <w:p>
      <w:pPr>
        <w:pStyle w:val="Normal"/>
        <w:jc w:val="both"/>
        <w:rPr/>
      </w:pPr>
      <w:r>
        <w:rPr>
          <w:i/>
        </w:rPr>
        <w:t>Diteci il Vostro Cognome e Padria – io mi chiamo Antonio figlio di Giuseppe Esposito, nato in Sorrenti, e dall’infanzia domiciliato a Napoli – In quale luogo della Capitale avete abitato, e con chi? – Io sono vissuto unito per lo spazio di circa anni venticinque col mio germano fratello Mariano Esposito di abitazione nella Conceria vico della Fontanella alla Marina – Qual’è stato  il vostro mestiere nella Capitale? – Io sin dal primo ingresso delle Armi Francesi in detta Capitale presi servizio nella Regal Marina primo in una Cannoniera num. 2 comandata dal nominato Sig. Gaetani di Nazione Genovese e colla stessa fui all’assedio di Gaeta, resa la quale Piazza mi ritirai con gli altri in Napoli. Quindi fui imbarcato nell’altra Cannoniera num. 33 sotto il comando di Don Giovanni Caracciolo per la spedizione di Civitavecchia, che non essendosi potuta eseguire, si fu</w:t>
      </w:r>
      <w:r>
        <w:rPr/>
        <w:t xml:space="preserve"> </w:t>
      </w:r>
      <w:r>
        <w:rPr>
          <w:i/>
        </w:rPr>
        <w:t>nella necessità di restar ancorati per un giorno in Terracina e quindi tornammo nuovamente a Gaeta. Dopo lo spazio di un mese in circa tornassimo in Napoli. Seguentemente fui spedito in crociera in Procida ed Ischia. Da colà dopo due giorni di dimora in Napoli fui spedito in Portici, dove restato circa un mese tornai nuovamente in Napoli. Cinque mesi la Cannoniera n</w:t>
      </w:r>
      <w:r>
        <w:rPr>
          <w:i/>
          <w:vertAlign w:val="superscript"/>
        </w:rPr>
        <w:t xml:space="preserve">o </w:t>
      </w:r>
      <w:r>
        <w:rPr>
          <w:i/>
        </w:rPr>
        <w:t>33 alla quale ero io attaccato e l’altra n. 29, rimasero sguarniti, ed io fui destinato con altri cinque marinaj a custodirla. Venuto dalla Francia il Cavaliere Alfonso Carafa, si mise in crociera colla divisione di sette Cannoniere nel Cratere di Napoli ed io fui imbarcato sulla Cannoniera n</w:t>
      </w:r>
      <w:r>
        <w:rPr>
          <w:i/>
          <w:vertAlign w:val="superscript"/>
        </w:rPr>
        <w:t>o</w:t>
      </w:r>
      <w:r>
        <w:rPr>
          <w:i/>
        </w:rPr>
        <w:t xml:space="preserve"> 47, che faceva parte di detta missione. Due mesi restammo in crociera e quindi passammo in Gaeta sopra una Goletta nuova n</w:t>
      </w:r>
      <w:r>
        <w:rPr>
          <w:i/>
          <w:vertAlign w:val="superscript"/>
        </w:rPr>
        <w:t>o</w:t>
      </w:r>
      <w:r>
        <w:rPr>
          <w:i/>
        </w:rPr>
        <w:t xml:space="preserve"> 1, comandata dal Sig. Peppino Correale. Di la dopo due mesi tornammo altra volta in Napoli, dove fui riportato nella Cannoniera num. 23.</w:t>
      </w:r>
    </w:p>
    <w:p>
      <w:pPr>
        <w:pStyle w:val="Normal"/>
        <w:jc w:val="both"/>
        <w:rPr>
          <w:i/>
          <w:i/>
        </w:rPr>
      </w:pPr>
      <w:r>
        <w:rPr>
          <w:i/>
        </w:rPr>
        <w:t>Tornammo altra volta in Procida, ed Ischia, dove mi trovai in più azioni ch’ebbero luogo contro il Puchino di Canosa venuto da Ponza. Circa due mesi dopo tornai in Napoli dove fui imbarcato nella fregata Cere comandata non mi ricordo da chi a bordo della quale era il sumentovato Cavaliere Carafa. Rientrati nel Porto di Napoli dopo lo spazio di nove mesi, il citato Sig. Cavaliere Carafa fu dichiarato Comandante della Corvetta nominata la Fama e rimasi attaccato alla stessa di scorta in Capri alla Maestà Sua Gioacchino nostro Re, che riconducemmo poi a Napoli. Continuai poi a prestare il mio servizio per traslocamenti di Truppe da Gaeta, Ischia e Procida e mi trovai in seguito in più azioni. In maggio del 1810 fu fatta la spedizione per la Sicilia ed io fui imbarcato nella Cannoniera numero 43. Nell’azione sostenuta alle Pietre nere della Bagnara io con un Ufficiale ed altre ventuno Persone fui fatto Prigioniere e condotto in Messina, dove restai sette giorni sopra una Galeotta disarmata. In questo piccolo intervallo un Capitano Inglese mi richiese di voler prendere</w:t>
      </w:r>
      <w:r>
        <w:rPr/>
        <w:t xml:space="preserve"> </w:t>
      </w:r>
      <w:r>
        <w:rPr>
          <w:i/>
        </w:rPr>
        <w:t>servizio o che altrimenti sarei stato spedito in Inghilterra (…) – Domandato se accettò la richiesta fattagli di prendere servizio – Per non essere mandato in lontane Regioni accettai la richiesta sempre colla Speranza che un giorno mi sarebbe stato facile di sottrarmi dal Nemico e tornarmene in Napoli per rientrare al primiero servizio in quella Regale Marina.</w:t>
      </w:r>
    </w:p>
    <w:p>
      <w:pPr>
        <w:pStyle w:val="Normal"/>
        <w:jc w:val="both"/>
        <w:rPr>
          <w:i/>
          <w:i/>
        </w:rPr>
      </w:pPr>
      <w:r>
        <w:rPr>
          <w:i/>
        </w:rPr>
        <w:t>- Domandato quanto tempo è rimasto al servizio coll’Inimico ed in che sia stato impiegato – Io sono stato impiegato colla qualità di Marinajo, ed appena accettai questo servizio fui spedito al Porto di Augusta e Saragosa da dove dopo cinque mesi tornai altra volta in Messina e fui quindi spedito colla flottiglia nemica al Levante. Dopo un anno fui spedito a Lissa. -</w:t>
      </w:r>
    </w:p>
    <w:p>
      <w:pPr>
        <w:pStyle w:val="Normal"/>
        <w:jc w:val="both"/>
        <w:rPr>
          <w:i/>
          <w:i/>
        </w:rPr>
      </w:pPr>
      <w:r>
        <w:rPr>
          <w:i/>
        </w:rPr>
        <w:t>- Domandato quanto tempo sia rimasto in quest’Isola – Pochi giorni vi sono rimasto, poiché appena domandata la licenza di esser licenziato col pretesto di volermene andare in Messina nella propria Casa presso mio Pare e mia Madre, mi fu la stessa accordata. -</w:t>
      </w:r>
    </w:p>
    <w:p>
      <w:pPr>
        <w:pStyle w:val="Normal"/>
        <w:jc w:val="both"/>
        <w:rPr/>
      </w:pPr>
      <w:r>
        <w:rPr>
          <w:i/>
        </w:rPr>
        <w:t>- Domandato quanto tempo sia rimasto in Lissa dopo che ottenne la dismissione e ha avuto occasione di aver conoscenza di alcuni de’ Sudditi di questo Regno – Ho conosciuto che sono di guarnigione nell’Isola al servizio degl’Inglesi circa duecento Calabresi, de’ quali non so i nomi, e Cognomi. Io rimasi nell’Isola istessa sino a che mi si presentò l’occasione di potermi imbarcare sopra un legno che venisse a disbarcare nelle Marine di questo Regno. -</w:t>
      </w:r>
    </w:p>
    <w:p>
      <w:pPr>
        <w:pStyle w:val="Normal"/>
        <w:jc w:val="both"/>
        <w:rPr>
          <w:i/>
          <w:i/>
        </w:rPr>
      </w:pPr>
      <w:r>
        <w:rPr>
          <w:i/>
        </w:rPr>
        <w:t>- Domandato a voler dire la Persona che gli presentò l’occasione dell’imbarco ed il motivo di questo. -</w:t>
      </w:r>
    </w:p>
    <w:p>
      <w:pPr>
        <w:pStyle w:val="Normal"/>
        <w:jc w:val="both"/>
        <w:rPr>
          <w:i/>
          <w:i/>
        </w:rPr>
      </w:pPr>
      <w:r>
        <w:rPr>
          <w:i/>
        </w:rPr>
        <w:t>- Il nominato Giulio figlio di GioBatta Nobile negoziante di Chieti da me conosciuto nell’Isola dove faceva domicilio e che io avevo veduto di fare frequentemente spedizioni di zuccaro e caffè nelle marine del Regno mediante una corrispondenza continua col Padre a Chieti per mezzo delle provenienze di Puglia, e specialmente di quelle del Monte degli Angioli mi esibì l’imbarco su di un Pelago di sua ragione. -</w:t>
      </w:r>
    </w:p>
    <w:p>
      <w:pPr>
        <w:pStyle w:val="Normal"/>
        <w:jc w:val="both"/>
        <w:rPr>
          <w:i/>
          <w:i/>
        </w:rPr>
      </w:pPr>
      <w:r>
        <w:rPr>
          <w:i/>
        </w:rPr>
        <w:t>- Domandato di voler dire l’oggetto per il quale si metteva nella vela il legno ed il giorno – In un giorno sul finire di Novembre ultimo il nominato Giglio figlio di Giambattista Nobile della città di Chieti di Professione Negoziante, del quale io aveva poco prima avuta piena conoscenza nell’Isola, e mi richiese se voleva imbarcarmi in un Pelago di sua ragione carico di zuccaro, caffè e vallonea per disbarcarli in Ortona, nel Vasto e S. Vito col patto di pagarmi dieci piastre di Regno, subito che fosse eseguito il disbarco. Accettai la richiesta e nella mattina del 30 detto mese di novembre lo stesso Giulio Nobile con una Donna di Spalatre di sua attinenza per nome Barbarina, il nominato Leonardo Campomarino di Rodi anche mio conoscente per prima, e sei altri marinaj in mia compagnia s’imbarcarono nel legno menzionato e nel giorno primo di dicembre sulle ore ventitre, mentre eravamo per prender terra nelle acque del Sangro sebbene il legno aveva inalberata la Bandiera Italiana, un’Armatore Italiano, portato in quelle acque ci chiamò all’ubbidienza. Il mio Padrone Nobile incaricò me di montar sulla lancia ed avvicinarmi all’Armatore che vidi montato di tre pezzi di cannone. Appena mi strinsi da detto legno armatore si fecero scendere sei marinaj sulla lancia dove io ero. In questo frattempo il sudetto Giulio Nobile colla Donna e tutto il resto dell’equipaggio riuscì a prendere terra e mettersi in fuga, dirigendosi in quel convicino bosco ed abbandonando il Pelago con tutto il carico. La notte che sopraggiunse favorì la fuga, né poteva esse facile d’inseguirli. -</w:t>
      </w:r>
    </w:p>
    <w:p>
      <w:pPr>
        <w:pStyle w:val="Normal"/>
        <w:jc w:val="both"/>
        <w:rPr/>
      </w:pPr>
      <w:r>
        <w:rPr/>
        <w:t xml:space="preserve">L’interrogatorio di un certo Francesco Minarelli, di San Luca in Dalmazia, effettuato nel settembre del 1813, ci fa sapere che egli, prima di approdare nella spiaggia abruzzese dove si trova in stato di fermo contumaciale, era imbarcato sopra una </w:t>
      </w:r>
      <w:r>
        <w:rPr>
          <w:i/>
        </w:rPr>
        <w:t>(…) corsara inglese (…) e che per lo spazio di due anni continui non hanno toccato terra, e che questo legno nominato S. Maria facendo preda nelle coste della Sicilia, il padrone di azione inglese, trasportavano a Smaltire in Turchia, e ne riportava denaro, che si conservava in cassa. Arreso l’elasso di due anni, e sapendo l’equipaggio esservi</w:t>
      </w:r>
      <w:r>
        <w:rPr/>
        <w:t xml:space="preserve"> </w:t>
      </w:r>
      <w:r>
        <w:rPr>
          <w:i/>
        </w:rPr>
        <w:t>somma considerevole, cercò al comandante inglese la divisione, che non gli si volle accordare. I marinari, nel numero di quattro fecero unione per derubare il peculio, sicchè sei notti addietro Francesco Minarelli, Giusepe Fuselli, Gaetano di Aloppi e certo GioAntonio di nazione tedesco, quando il comandante era nel colmo del sonno cogl’altri tre ch’erano a lui uniti, Minarelli e tre suoi compagni fecero il bottino, montarono sopra lo schifo e stando per mare due giorni e due notti, finalmente (…) sondarono a terra in una spiaggia sassosa, nella quale era una torre posta sopra una collina, presero le colline, e caminarono oltre non poco. Poi si fermarono per dividersi il denaro. Fecero le porzioni, ma Minarelli pretendeva dappiù degli altri, e quelli poi a lui non gli diede niente, ma lo bastonarono e lasciarono (…)</w:t>
      </w:r>
    </w:p>
    <w:p>
      <w:pPr>
        <w:pStyle w:val="Normal"/>
        <w:jc w:val="both"/>
        <w:rPr/>
      </w:pPr>
      <w:r>
        <w:rPr/>
        <w:t>Per concludere e venire a tempi più recenti.</w:t>
      </w:r>
    </w:p>
    <w:p>
      <w:pPr>
        <w:pStyle w:val="Normal"/>
        <w:jc w:val="both"/>
        <w:rPr/>
      </w:pPr>
      <w:r>
        <w:rPr/>
        <w:t xml:space="preserve">Nella primavera del 1818 i consoli pontifici a Zara (Giuppani) e a Trieste (Maffei) informano il Camerlengato che a Trieste si trova un legno predato dai Tripolini nelle acque di Ancona, appartenente a Giuseppe Antonio Marcelli di S. Benedetto. Sorpresi da una burrasca, i predoni erano stati spinti sulle coste dalmate e catturati, quindi inviati a Trieste per scontare la contumacia. I consoli hanno dato inizio alle operazioni per recuperare la nave ma si trovano in difficoltà. Infatti, in base ad accordi tra Vienna e Costantinopoli, i predoni devono essere rimandati in patria, appena terminata la quarantena ma, per far valere i propri diritti, il proprietario dovrà esibire i documenti attestanti i suoi diritti e rimborsare al Tribunale di Commercio triestino le spese sostenute per dirimere la faccenda, che gravano sul proprietario. Purtroppo questi, privo di capitali, non è in grado di far fronte alle spese. Nonostante il console Maffei cerchi di ottenere dal Governo pontificio dei sussidi a favore del Marcelli, il pielego viene venduto all’asta. Il Marcelli, dopo due mesi di soggiorno a Trieste, perde la proprietà della nave e si viene a trovare in condizioni disperate. Il Camerlengo scrive al card. Con salvi, segretario di stato, pregandolo di (…) </w:t>
      </w:r>
      <w:r>
        <w:rPr>
          <w:i/>
        </w:rPr>
        <w:t>osservare se possa egli meritare i caritatevoli riguardi del Governo Pontificio in così critica e penosa circostanza</w:t>
      </w:r>
      <w:r>
        <w:rPr/>
        <w:t>. Qualunque sia stato l’esito di tale intervento, che non conosciamo, dall’episodio si trae la triste conclusione che gli aggressori non subiscono nessuna condanna per le malefatte compiute mentre la vittima perde praticamente tutti i suoi be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52:00Z</dcterms:created>
  <dc:creator>SILVESTRO ALBERTO</dc:creator>
  <dc:description/>
  <dc:language>en-US</dc:language>
  <cp:lastModifiedBy>SILVESTRO ALBERTO</cp:lastModifiedBy>
  <dcterms:modified xsi:type="dcterms:W3CDTF">2005-12-29T04:52:00Z</dcterms:modified>
  <cp:revision>2</cp:revision>
  <dc:subject/>
  <dc:title>Gabriele Cavezzi – Alberto Silvestro</dc:title>
</cp:coreProperties>
</file>