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lang w:val="it-IT"/>
        </w:rPr>
      </w:pPr>
      <w:r>
        <w:rPr>
          <w:rFonts w:eastAsia="Arial" w:cs="Arial" w:ascii="Arial" w:hAnsi="Arial"/>
          <w:b/>
          <w:bCs/>
          <w:lang w:val="it-IT"/>
        </w:rPr>
        <w:t>Alberto Silvestro</w:t>
      </w:r>
    </w:p>
    <w:p>
      <w:pPr>
        <w:pStyle w:val="Normal"/>
        <w:spacing w:lineRule="atLeast" w:line="240"/>
        <w:jc w:val="center"/>
        <w:rPr>
          <w:rFonts w:ascii="Arial" w:hAnsi="Arial" w:eastAsia="Arial" w:cs="Arial"/>
          <w:b/>
          <w:b/>
          <w:bCs/>
          <w:lang w:val="it-IT"/>
        </w:rPr>
      </w:pPr>
      <w:r>
        <w:rPr>
          <w:rFonts w:eastAsia="Arial" w:cs="Arial" w:ascii="Arial" w:hAnsi="Arial"/>
          <w:b/>
          <w:bCs/>
          <w:lang w:val="it-IT"/>
        </w:rPr>
      </w:r>
    </w:p>
    <w:p>
      <w:pPr>
        <w:pStyle w:val="Normal"/>
        <w:spacing w:lineRule="atLeast" w:line="240"/>
        <w:jc w:val="center"/>
        <w:rPr>
          <w:rFonts w:ascii="Arial" w:hAnsi="Arial" w:eastAsia="Arial" w:cs="Arial"/>
          <w:b/>
          <w:b/>
          <w:bCs/>
          <w:lang w:val="it-IT"/>
        </w:rPr>
      </w:pPr>
      <w:r>
        <w:rPr>
          <w:rFonts w:eastAsia="Arial" w:cs="Arial" w:ascii="Arial" w:hAnsi="Arial"/>
          <w:b/>
          <w:bCs/>
          <w:lang w:val="it-IT"/>
        </w:rPr>
        <w:t>Impressioni di un viaggio in Dalmazia</w:t>
      </w:r>
    </w:p>
    <w:p>
      <w:pPr>
        <w:pStyle w:val="Normal"/>
        <w:spacing w:lineRule="atLeast" w:line="240"/>
        <w:jc w:val="center"/>
        <w:rPr>
          <w:rFonts w:ascii="Arial" w:hAnsi="Arial" w:eastAsia="Arial" w:cs="Arial"/>
          <w:b/>
          <w:b/>
          <w:bCs/>
          <w:lang w:val="it-IT"/>
        </w:rPr>
      </w:pPr>
      <w:r>
        <w:rPr>
          <w:rFonts w:eastAsia="Arial" w:cs="Arial" w:ascii="Arial" w:hAnsi="Arial"/>
          <w:b/>
          <w:bCs/>
          <w:lang w:val="it-IT"/>
        </w:rPr>
        <w:t>Lissa, una piccola Malta adriatic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p>
    <w:p>
      <w:pPr>
        <w:pStyle w:val="Normal"/>
        <w:spacing w:lineRule="atLeast" w:line="240"/>
        <w:jc w:val="both"/>
        <w:rPr/>
      </w:pPr>
      <w:r>
        <w:rPr>
          <w:rFonts w:eastAsia="Arial" w:cs="Arial" w:ascii="Arial" w:hAnsi="Arial"/>
          <w:sz w:val="18"/>
          <w:szCs w:val="18"/>
          <w:lang w:val="it-IT"/>
        </w:rPr>
        <w:t>(</w:t>
      </w:r>
      <w:r>
        <w:rPr>
          <w:rFonts w:eastAsia="Arial" w:cs="Arial" w:ascii="Arial" w:hAnsi="Arial"/>
          <w:i/>
          <w:iCs/>
          <w:sz w:val="18"/>
          <w:szCs w:val="18"/>
          <w:lang w:val="it-IT"/>
        </w:rPr>
        <w:t>Cimbas</w:t>
      </w:r>
      <w:r>
        <w:rPr>
          <w:rFonts w:eastAsia="Arial" w:cs="Arial" w:ascii="Arial" w:hAnsi="Arial"/>
          <w:sz w:val="18"/>
          <w:szCs w:val="18"/>
          <w:lang w:val="it-IT"/>
        </w:rPr>
        <w:t xml:space="preserve"> 15/1998, pp. 50-53 e </w:t>
      </w:r>
      <w:r>
        <w:rPr>
          <w:rFonts w:eastAsia="Arial" w:cs="Arial" w:ascii="Arial" w:hAnsi="Arial"/>
          <w:i/>
          <w:iCs/>
          <w:sz w:val="18"/>
          <w:szCs w:val="18"/>
          <w:lang w:val="it-IT"/>
        </w:rPr>
        <w:t>Marinai d’Italia</w:t>
      </w:r>
      <w:r>
        <w:rPr>
          <w:rFonts w:eastAsia="Arial" w:cs="Arial" w:ascii="Arial" w:hAnsi="Arial"/>
          <w:sz w:val="18"/>
          <w:szCs w:val="18"/>
          <w:lang w:val="it-IT"/>
        </w:rPr>
        <w:t xml:space="preserve"> gen.-feb. 1999, pp. 16-18)</w:t>
      </w:r>
    </w:p>
    <w:p>
      <w:pPr>
        <w:pStyle w:val="Normal"/>
        <w:spacing w:lineRule="atLeast" w:line="240"/>
        <w:jc w:val="both"/>
        <w:rPr>
          <w:rFonts w:ascii="Arial" w:hAnsi="Arial" w:eastAsia="Arial" w:cs="Arial"/>
          <w:sz w:val="18"/>
          <w:szCs w:val="18"/>
          <w:lang w:val="it-IT"/>
        </w:rPr>
      </w:pPr>
      <w:r>
        <w:rPr>
          <w:rFonts w:eastAsia="Arial" w:cs="Arial" w:ascii="Arial" w:hAnsi="Arial"/>
          <w:sz w:val="18"/>
          <w:szCs w:val="18"/>
          <w:lang w:val="it-IT"/>
        </w:rPr>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la seconda decade dello scorso maggio, insieme a Gabriele Cavezzi sapiente organizzatore del viaggio, ho trascorso una settimana circa in Croazia ed ho visitato in particolare Spalato, Clis, Traù, Zara e Lissa. Luoghi, quale più quale meno, a noi strettamente legati per vari motivi che è inutile elencare perché, nel corso di questa chiacchierata, affioreranno spontaneamente. Non mi dilungo nel rimandare di volta in volta a testimonianze offerteci da altri autori o da documenti d'archivio né a ricordare uno per uno i tanti studiosi croati che ci hanno accolto con cordiale amicizia ed ospitalità.</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Ancora oggi tra le tante espressioni "lapidarie" attribuite a  Benito Mussolini, si ricordano quelle rivolte agli abitanti della perfida Albione, tra le quali la più nota e la più feroce mi pare la famosa </w:t>
      </w:r>
      <w:r>
        <w:rPr>
          <w:rFonts w:eastAsia="Arial" w:cs="Arial" w:ascii="Arial" w:hAnsi="Arial"/>
          <w:i/>
          <w:iCs/>
          <w:lang w:val="it-IT"/>
        </w:rPr>
        <w:t>Dio stramaledica gli Ingles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nza pretendere di usurpare competenze specialistiche a me estranee, avanzo l'ipotesi che, alla base di questi sfoghi, si possa porre anche l'irritazione dell'uomo di governo mediterraneo che in caso di conflitto si rende conto di trovarsi, come tanti altri suoi predecessori, in posizione d'inferiorità rispetto ai britannici, detentori (allora) di posizioni chiave non solo nel Mare nostrum ma in tutto il mondo: Gibilterra, Malta, Suez, isole Falkland, etc.</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intendo ricordare pedissequamente le vicende legate a questi luoghi, che riempirebbero volumi e volumi di non facile lettura. Qui ne ricordiamo solo l'evidente importanza strategica. Inoltre, per Malta, si potrebbero tracciare le prime linee di un rapporto di similitudine con Lissa, oggi Vjs.</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Quest'isola, nel nostro paese, è nota soprattutto per l'infausta giornata che vide la nostra flotta soccombere a quella austriaca nella </w:t>
      </w:r>
      <w:r>
        <w:rPr>
          <w:rFonts w:eastAsia="Arial" w:cs="Arial" w:ascii="Arial" w:hAnsi="Arial"/>
          <w:i/>
          <w:iCs/>
          <w:lang w:val="it-IT"/>
        </w:rPr>
        <w:t>Seconda battaglia di Liss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primo decennio dell'800 gl'Inglesi devono vedersela con Napoleone. Anche in quella circostanza individuano subito il sito più conveniente per posizionare le proprie forze e, dopo essersene impadroniti, lo mantengono fino al raggiungimento del loro scopo. In questo caso, però, l'occupazione non è andata oltre il periodo di stretto interesse e non si è trasformata in permanente perché i legittimi proprietari, a conflitto ultimato, ne hanno ripreso il possesso senza particolari opposizioni dato che si trattava dei rappresentanti dell'Imperial Regio governo Austro Ungarico, potenza di tutto rispet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interesse degl'Inglesi per Lissa comincia a manifestarsi intorno al 1807 quando, dopo le sconfitte subite in terraferma, i Russi che avevano cercato d'imporre il blocco navale in Adriatico ai Francesi devono cedere le armi. La loro squadra viene internata nel porto di Trieste. Per impedire che i Francesi prendano il sopravvento in quel bacino la flotta Inglese si disloca a Lissa. Di lì conduce una serie di operazioni volte a mettere fuori uso le navi russe, che in mano nemica potevano costituire un pericoloso strumento di guerra navale, ed a bloccare il traffico marittimo francese. A Lissa vengono raccolte le navi catturate, le cui merci vengono ammassate in magazzini ai quali accorrono numerosi commercianti attratti dalla possibilità di concludere ottimi affari. La popolazione cresce da 4.000 a 12.000 abitanti. Squadriglie di navi corsare fiancheggiano la flotta inglese e rendono sempre più difficile ai Francesi ed ai loro alleati la condotta del traffic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e si osserva una carta nautica della zona, si rileva come la posizione di Lissa sia particolarmente adatta per intercettare le navi che da Corfù risalgono l'Adriatico lungo la sponda orientale, dirette a Venezia, Trieste e gli altri porti delle coste settentrionali. E' noto che le navi a vela hanno sempre seguito quella rotta, che passa tra Lissa e Sant'Andre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i capisce quindi come, occupata Lissa, gl'Inglesi possano tranquillamente disporre le loro forze per attendere al varco il nemic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frattempo i Francesi hanno occupato la costa dalmata e creato lo stato delle Province Illiriche, in un primo momento soggetto al regno d'Italia e poi autonomo, ma la loro inferiorità in campo navale impedisce loro di cacciare gl'Inglesi da Liss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base ai rapporti inviatigli dai suoi generali Napoleone si rende conto dell'importanza di eliminare quel pericoloso caposaldo ed impartisce ordini in proposi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7 ottobre 1810 il capitano di vascello Dubourdieu parte da Venezia con una divisione franco-italiana, alla quale sono aggregate truppe da sbarco agli ordini del colonnello Gifflenga. Giunto nei pressi di Lissa il 21 apprende che la flotta inglese se ne è allontanata per motivi operativi. Il 22 ottobre Dubourdieu può quindi portare tranquillamente a termine l'azione anfibia e tornarsene in Ancona con 100 prigionieri, dopo essersi impossessato di 10 navi corsare, averne restituite ai proprietari 24, incendiato 62 navi e i magazzini, causato la perdita di merci per un valore di due milioni di franchi e distrutto buona parte della bas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risultato è meno felice di quanto non appaia a prima vista. Napoleone esprime la sua insoddisfazione perché non è stato raggiunto l'obiettivo principale: la distruzione completa della base, la cattura di tutte le barche corsare e la messa fuori uso della flotta Ingles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zione viene condotta nel porto di S. Giorgio, oggi Vjs, capoluogo dell'isola. Nello schizzo di fig. 1 diamo una visione schematica della disposizione dei presidi inglesi, così disposti da sinistra verso destra rispetto all'imboccatura: forte Wellington, faro di S. Giorgio, area dell'ammiraglio Smith, batteria della Madonna, forte Robertson, punta S. Giorgio. fanali sugli scogli Vacca e Manzo, forte Hos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risultato è meno felice di quanto non appaia a prima vista. Napoleone esprime la sua insoddisfazione perché non è stato raggiunto l'obiettivo principale: la distruzione completa della base, la cattura di tutte le barche corsare e la messa fuori uso della flotta Ingles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anno seguente, di conseguenza, Dubourdieu al comando di una squadra composta da 4 fregate, 2 corvette e 3 navi minori il 1 marzo dirige da Ancona verso Lissa. Il 13 viene in contatto con la squadra inglese comandata dall'ammiraglio Hoste, nettamente inferiore alla sua. Ciò nonostante, per l'intempestiva ed improvvida condotta d'attacco, i Francesi vengono sconfitti duramente nella </w:t>
      </w:r>
      <w:r>
        <w:rPr>
          <w:rFonts w:eastAsia="Arial" w:cs="Arial" w:ascii="Arial" w:hAnsi="Arial"/>
          <w:i/>
          <w:iCs/>
          <w:lang w:val="it-IT"/>
        </w:rPr>
        <w:t>Prima battaglia di Lissa</w:t>
      </w:r>
      <w:r>
        <w:rPr>
          <w:rFonts w:eastAsia="Arial" w:cs="Arial" w:ascii="Arial" w:hAnsi="Arial"/>
          <w:lang w:val="it-IT"/>
        </w:rPr>
        <w:t xml:space="preserve"> e lo stesso Dubourdieu perisce nell'azion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Nel 1866 l'Inghilterra da tempo non è più padrona di Lissa, ma il nostro interesse verso quei luoghi è ancora rilevante perché, dopo l'infausta giornata di Custoza, siamo alla ricerca di una rivincita nei confronti degli Austriaci. Subiamo invece una cocente delusione e la perdita di tante vite umane e navi. La nostra nave ammiraglia, il </w:t>
      </w:r>
      <w:r>
        <w:rPr>
          <w:rFonts w:eastAsia="Arial" w:cs="Arial" w:ascii="Arial" w:hAnsi="Arial"/>
          <w:i/>
          <w:iCs/>
          <w:lang w:val="it-IT"/>
        </w:rPr>
        <w:t>Re d'Italia</w:t>
      </w:r>
      <w:r>
        <w:rPr>
          <w:rFonts w:eastAsia="Arial" w:cs="Arial" w:ascii="Arial" w:hAnsi="Arial"/>
          <w:lang w:val="it-IT"/>
        </w:rPr>
        <w:t>, dalla quale il Comandante in Capo ammiraglio Persano si allontana senza darne conto ai comandanti delle altre navi, viene affondata e si deposita su un fondale di oltre cinquanta metr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Oggi la sua campana di bordo è stata recuperata da un esperto subacqueo del luogo che, purtroppo, ha abusato troppo della sua perizia e del suo vigore. Più che cinquantenne, ha continuato ad immergersi fino a che è rimasto vittima della sua passione. La campana è appesa ad una parete di un ristorante locale. Forse non è il luogo più adatto per ricordare quella tragica giornat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Un altro motivo d'interesse ci lega a Lissa, molto più remoto nel tempo. Infatti a Komisa, uno dei due principali centri abitati del luogo, il 10 marzo 1177 giunge papa Alessandro III nel corso del suo avventuroso viaggio da Vieste a Venezia per incontrarsi con Federico Barbarossa. Parte il 9 marzo dopo aver lungamente atteso che si calmi una violenta burrasca che impedisce alle sue galere di uscire dal porto, fa una breve tappa a Pelagosa piccola, sosta a Komisa per poi arrivare a Zara. Di lì riparte per Venezi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Komiza non hanno dimenticato l'episodi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strada che costeggia il mare è intitolata al papa, anche se non esiste nessuna targa che ce ne dia notizia. (Dobbiamo l'informazione al prof. Josko Bozanic che ci ha cortesemente ospitato e guidato nella visita del suo paese natal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paese è ancora in piedi, pur se molto danneggiata, una casa da lui visitat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l'antica chiesa di S. Nicola, non lontana dall'abitato, il pulpito in legno è decorato con pitture che illustrano il viaggio di Alessandro III. In ricordo dell'ottavo centenario dell'avvenimento, è stata apposta una lapide di cui diamo il testo in lingua originale:</w:t>
      </w:r>
    </w:p>
    <w:p>
      <w:pPr>
        <w:pStyle w:val="Normal"/>
        <w:spacing w:lineRule="atLeast" w:line="240"/>
        <w:jc w:val="center"/>
        <w:rPr>
          <w:rFonts w:ascii="Arial" w:hAnsi="Arial" w:eastAsia="Arial" w:cs="Arial"/>
          <w:lang w:val="it-IT"/>
        </w:rPr>
      </w:pPr>
      <w:r>
        <w:rPr>
          <w:rFonts w:eastAsia="Arial" w:cs="Arial" w:ascii="Arial" w:hAnsi="Arial"/>
          <w:lang w:val="it-IT"/>
        </w:rPr>
        <w:t>OVU SPOMEN PLOCU PODIVOSE</w:t>
      </w:r>
    </w:p>
    <w:p>
      <w:pPr>
        <w:pStyle w:val="Normal"/>
        <w:spacing w:lineRule="atLeast" w:line="240"/>
        <w:jc w:val="center"/>
        <w:rPr>
          <w:rFonts w:ascii="Arial" w:hAnsi="Arial" w:eastAsia="Arial" w:cs="Arial"/>
          <w:lang w:val="it-IT"/>
        </w:rPr>
      </w:pPr>
      <w:r>
        <w:rPr>
          <w:rFonts w:eastAsia="Arial" w:cs="Arial" w:ascii="Arial" w:hAnsi="Arial"/>
          <w:lang w:val="it-IT"/>
        </w:rPr>
        <w:t>VJERNICJ KOMISE NA USPOMENU</w:t>
      </w:r>
    </w:p>
    <w:p>
      <w:pPr>
        <w:pStyle w:val="Normal"/>
        <w:spacing w:lineRule="atLeast" w:line="240"/>
        <w:jc w:val="center"/>
        <w:rPr>
          <w:rFonts w:ascii="Arial" w:hAnsi="Arial" w:eastAsia="Arial" w:cs="Arial"/>
          <w:lang w:val="it-IT"/>
        </w:rPr>
      </w:pPr>
      <w:r>
        <w:rPr>
          <w:rFonts w:eastAsia="Arial" w:cs="Arial" w:ascii="Arial" w:hAnsi="Arial"/>
          <w:lang w:val="it-IT"/>
        </w:rPr>
        <w:t>DOLASKA PAPE ALEKSANDRA III</w:t>
      </w:r>
    </w:p>
    <w:p>
      <w:pPr>
        <w:pStyle w:val="Normal"/>
        <w:spacing w:lineRule="atLeast" w:line="240"/>
        <w:jc w:val="center"/>
        <w:rPr>
          <w:rFonts w:ascii="Arial" w:hAnsi="Arial" w:eastAsia="Arial" w:cs="Arial"/>
          <w:lang w:val="it-IT"/>
        </w:rPr>
      </w:pPr>
      <w:r>
        <w:rPr>
          <w:rFonts w:eastAsia="Arial" w:cs="Arial" w:ascii="Arial" w:hAnsi="Arial"/>
          <w:lang w:val="it-IT"/>
        </w:rPr>
        <w:t>10.3.1177</w:t>
      </w:r>
    </w:p>
    <w:p>
      <w:pPr>
        <w:pStyle w:val="Normal"/>
        <w:spacing w:lineRule="atLeast" w:line="240"/>
        <w:jc w:val="center"/>
        <w:rPr>
          <w:rFonts w:ascii="Arial" w:hAnsi="Arial" w:eastAsia="Arial" w:cs="Arial"/>
          <w:lang w:val="it-IT"/>
        </w:rPr>
      </w:pPr>
      <w:r>
        <w:rPr>
          <w:rFonts w:eastAsia="Arial" w:cs="Arial" w:ascii="Arial" w:hAnsi="Arial"/>
          <w:lang w:val="it-IT"/>
        </w:rPr>
        <w:t>PROSLAVA 800 OBLJIEINICE</w:t>
      </w:r>
    </w:p>
    <w:p>
      <w:pPr>
        <w:pStyle w:val="Normal"/>
        <w:spacing w:lineRule="atLeast" w:line="240"/>
        <w:jc w:val="center"/>
        <w:rPr>
          <w:rFonts w:ascii="Arial" w:hAnsi="Arial" w:eastAsia="Arial" w:cs="Arial"/>
          <w:lang w:val="it-IT"/>
        </w:rPr>
      </w:pPr>
      <w:r>
        <w:rPr>
          <w:rFonts w:eastAsia="Arial" w:cs="Arial" w:ascii="Arial" w:hAnsi="Arial"/>
          <w:lang w:val="it-IT"/>
        </w:rPr>
        <w:t>SVECANO JE OBLAVLJENA 14.8.1977</w:t>
      </w:r>
    </w:p>
    <w:p>
      <w:pPr>
        <w:pStyle w:val="Normal"/>
        <w:spacing w:lineRule="atLeast" w:line="240"/>
        <w:jc w:val="center"/>
        <w:rPr>
          <w:rFonts w:ascii="Arial" w:hAnsi="Arial" w:eastAsia="Arial" w:cs="Arial"/>
          <w:lang w:val="it-IT"/>
        </w:rPr>
      </w:pPr>
      <w:r>
        <w:rPr>
          <w:rFonts w:eastAsia="Arial" w:cs="Arial" w:ascii="Arial" w:hAnsi="Arial"/>
          <w:lang w:val="it-IT"/>
        </w:rPr>
        <w:t>UZ SUPJELOVANJE HVRASKA BISKUPA</w:t>
      </w:r>
    </w:p>
    <w:p>
      <w:pPr>
        <w:pStyle w:val="Normal"/>
        <w:spacing w:lineRule="atLeast" w:line="240"/>
        <w:jc w:val="center"/>
        <w:rPr>
          <w:rFonts w:ascii="Arial" w:hAnsi="Arial" w:eastAsia="Arial" w:cs="Arial"/>
          <w:lang w:val="it-IT"/>
        </w:rPr>
      </w:pPr>
      <w:r>
        <w:rPr>
          <w:rFonts w:eastAsia="Arial" w:cs="Arial" w:ascii="Arial" w:hAnsi="Arial"/>
          <w:lang w:val="it-IT"/>
        </w:rPr>
        <w:t>CELESTINE BE ZMALINOVICA</w:t>
      </w:r>
    </w:p>
    <w:p>
      <w:pPr>
        <w:pStyle w:val="Normal"/>
        <w:spacing w:lineRule="atLeast" w:line="240"/>
        <w:jc w:val="center"/>
        <w:rPr>
          <w:rFonts w:ascii="Arial" w:hAnsi="Arial" w:eastAsia="Arial" w:cs="Arial"/>
          <w:lang w:val="it-IT"/>
        </w:rPr>
      </w:pPr>
      <w:r>
        <w:rPr>
          <w:rFonts w:eastAsia="Arial" w:cs="Arial" w:ascii="Arial" w:hAnsi="Arial"/>
          <w:lang w:val="it-IT"/>
        </w:rPr>
        <w:t>ZADARSKUG NABISKUPA MARIJANA</w:t>
      </w:r>
    </w:p>
    <w:p>
      <w:pPr>
        <w:pStyle w:val="Normal"/>
        <w:spacing w:lineRule="atLeast" w:line="240"/>
        <w:jc w:val="center"/>
        <w:rPr>
          <w:rFonts w:ascii="Arial" w:hAnsi="Arial" w:eastAsia="Arial" w:cs="Arial"/>
          <w:lang w:val="it-IT"/>
        </w:rPr>
      </w:pPr>
      <w:r>
        <w:rPr>
          <w:rFonts w:eastAsia="Arial" w:cs="Arial" w:ascii="Arial" w:hAnsi="Arial"/>
          <w:lang w:val="it-IT"/>
        </w:rPr>
        <w:t>OBLAKA MSGR MATE GRGINA</w:t>
      </w:r>
    </w:p>
    <w:p>
      <w:pPr>
        <w:pStyle w:val="Normal"/>
        <w:spacing w:lineRule="atLeast" w:line="240"/>
        <w:jc w:val="center"/>
        <w:rPr>
          <w:rFonts w:ascii="Arial" w:hAnsi="Arial" w:eastAsia="Arial" w:cs="Arial"/>
          <w:lang w:val="it-IT"/>
        </w:rPr>
      </w:pPr>
      <w:r>
        <w:rPr>
          <w:rFonts w:eastAsia="Arial" w:cs="Arial" w:ascii="Arial" w:hAnsi="Arial"/>
          <w:lang w:val="it-IT"/>
        </w:rPr>
        <w:t>PREDSTAUNIKA SPLIT METROPOLITE</w:t>
      </w:r>
    </w:p>
    <w:p>
      <w:pPr>
        <w:pStyle w:val="Normal"/>
        <w:spacing w:lineRule="atLeast" w:line="240"/>
        <w:jc w:val="center"/>
        <w:rPr>
          <w:rFonts w:ascii="Arial" w:hAnsi="Arial" w:eastAsia="Arial" w:cs="Arial"/>
          <w:lang w:val="it-IT"/>
        </w:rPr>
      </w:pPr>
      <w:r>
        <w:rPr>
          <w:rFonts w:eastAsia="Arial" w:cs="Arial" w:ascii="Arial" w:hAnsi="Arial"/>
          <w:lang w:val="it-IT"/>
        </w:rPr>
        <w:t>SVEUKUPNOG VISKOG SVECENSTVA</w:t>
      </w:r>
    </w:p>
    <w:p>
      <w:pPr>
        <w:pStyle w:val="Normal"/>
        <w:spacing w:lineRule="atLeast" w:line="240"/>
        <w:jc w:val="center"/>
        <w:rPr>
          <w:rFonts w:ascii="Arial" w:hAnsi="Arial" w:eastAsia="Arial" w:cs="Arial"/>
          <w:lang w:val="it-IT"/>
        </w:rPr>
      </w:pPr>
      <w:r>
        <w:rPr>
          <w:rFonts w:eastAsia="Arial" w:cs="Arial" w:ascii="Arial" w:hAnsi="Arial"/>
          <w:lang w:val="it-IT"/>
        </w:rPr>
        <w:t>I KOMISKOG PUK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Anche a Pelagosa piccola sono rimaste tracce del passaggio di Alessandro III. al quale sono stati intitolati alcuni luoghi: </w:t>
      </w:r>
      <w:r>
        <w:rPr>
          <w:rFonts w:eastAsia="Arial" w:cs="Arial" w:ascii="Arial" w:hAnsi="Arial"/>
          <w:i/>
          <w:iCs/>
          <w:lang w:val="it-IT"/>
        </w:rPr>
        <w:t>Popin brig, Popina njiva, Pol Popino</w:t>
      </w:r>
      <w:r>
        <w:rPr>
          <w:rFonts w:eastAsia="Arial" w:cs="Arial" w:ascii="Arial" w:hAnsi="Arial"/>
          <w:lang w:val="it-IT"/>
        </w:rPr>
        <w:t xml:space="preserve"> (la collina del papa, il campo del papa, sotto il papa). Intorno a quest'isola i pescatori di Komisa da secoli si dedicano alla pesca delle sardine, che poi mettono in salamoia nel loro paes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questo viaggio si collega un'antica tradizione grottammarese, secondo la quale il papa il 1° luglio, di domenica, fu costretto dalla tempesta ad approdare nei pressi dell'abbazia di San Martino al Tesino. Felice per lo scampato pericolo e per l'accoglienza ricevuta il pontefice avrebbe concesso a Grottammare di celebrare la sagra conciliare e di fruire di molti benefici ed indulgenze, a ricordo di quanto gli era occorso, ogni volta che il 1 luglio cade di domenica. La bolla a suo tempo emessa da Alessandro III è andata smarrita ma, nel 1807, Pio VII ne concede un'altra sostitutiva. Purtroppo il 1 luglio 1177 non era domenica, i resoconti del viaggio non parlano di soste a Grottammare, il viaggio di ritorno del papa si è svolto per mare solo da Venezia ad Ancona e quindi molti dubbi sono legittimamente sorti sull'autenticità di questa pur antichissima tradizione, documentataci già a fine '400.</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Per finire, ricordiamo che Lissa è posta sul 43° parallelo, lo stesso che attraversa Grottammare. Inoltre, a parere di esperti glottologi, tra i rispettivi dialetti esistono notevoli analogie, come ad esempio </w:t>
      </w:r>
      <w:r>
        <w:rPr>
          <w:rFonts w:eastAsia="Arial" w:cs="Arial" w:ascii="Arial" w:hAnsi="Arial"/>
          <w:i/>
          <w:iCs/>
          <w:lang w:val="it-IT"/>
        </w:rPr>
        <w:t>more</w:t>
      </w:r>
      <w:r>
        <w:rPr>
          <w:rFonts w:eastAsia="Arial" w:cs="Arial" w:ascii="Arial" w:hAnsi="Arial"/>
          <w:lang w:val="it-IT"/>
        </w:rPr>
        <w:t xml:space="preserve"> per mare (ma in tutta la Croazia è così). Frutto del caso o di scambi non documentati avvenuti in un passato più o meno lontan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me si vede, un appassionato di vicende storiche nostrane avrebbe molti buoni motivi per fare una visita a Lissa. Cosa che non presenta particolari difficoltà. Basta recarsi nella vicina Pescara per prendere imbarco sull'aliscafo, che impiega solo due ore per arrivare nell'isola. Per chi, invece, ama viaggiare su mezzi tradizionali, il porto di partenza sarà Ancona da dove in una notte ci si trasferisce a Spalato. Di qui un traghetto, dopo due ore e mezzo di traversata, porta a Liss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Buon viaggio.</w:t>
      </w:r>
    </w:p>
    <w:p>
      <w:pPr>
        <w:pStyle w:val="Normal"/>
        <w:rPr/>
      </w:pPr>
      <w:r>
        <w:rPr/>
        <w:t xml:space="preserve"> </w:t>
      </w:r>
    </w:p>
    <w:sectPr>
      <w:footerReference w:type="default" r:id="rId2"/>
      <w:type w:val="nextPage"/>
      <w:pgSz w:w="12240" w:h="15840"/>
      <w:pgMar w:left="1134" w:right="1134"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PlainText3">
    <w:name w:val="WW-Plain Text3"/>
    <w:basedOn w:val="Normal"/>
    <w:qFormat/>
    <w:pPr/>
    <w:rPr>
      <w:rFonts w:ascii="Courier New" w:hAnsi="Courier New" w:eastAsia="Courier New" w:cs="Courier New"/>
      <w:lang w:val="it-IT"/>
    </w:rPr>
  </w:style>
  <w:style w:type="paragraph" w:styleId="WWPlainText4">
    <w:name w:val="WW-Plain Text4"/>
    <w:basedOn w:val="Normal"/>
    <w:qFormat/>
    <w:pPr/>
    <w:rPr>
      <w:rFonts w:ascii="Courier New" w:hAnsi="Courier New" w:eastAsia="Courier New" w:cs="Courier New"/>
      <w:lang w:val="it-IT"/>
    </w:rPr>
  </w:style>
  <w:style w:type="paragraph" w:styleId="WWPlainText5">
    <w:name w:val="WW-Plain Text5"/>
    <w:basedOn w:val="Normal"/>
    <w:qFormat/>
    <w:pPr/>
    <w:rPr>
      <w:rFonts w:ascii="Courier New" w:hAnsi="Courier New" w:eastAsia="Courier New" w:cs="Courier New"/>
      <w:lang w:val="it-IT"/>
    </w:rPr>
  </w:style>
  <w:style w:type="paragraph" w:styleId="WWPlainText6">
    <w:name w:val="WW-Plain Text6"/>
    <w:basedOn w:val="Normal"/>
    <w:qFormat/>
    <w:pPr/>
    <w:rPr>
      <w:rFonts w:ascii="Courier New" w:hAnsi="Courier New" w:eastAsia="Courier New" w:cs="Courier New"/>
      <w:lang w:val="it-IT"/>
    </w:rPr>
  </w:style>
  <w:style w:type="paragraph" w:styleId="WWPlainText7">
    <w:name w:val="WW-Plain Text7"/>
    <w:basedOn w:val="Normal"/>
    <w:qFormat/>
    <w:pPr/>
    <w:rPr>
      <w:rFonts w:ascii="Courier New" w:hAnsi="Courier New" w:eastAsia="Courier New" w:cs="Courier Ne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27:00Z</dcterms:created>
  <dc:creator>Unknown</dc:creator>
  <dc:description/>
  <dc:language>en-US</dc:language>
  <cp:lastModifiedBy>SILVESTRO ALBERTO</cp:lastModifiedBy>
  <dcterms:modified xsi:type="dcterms:W3CDTF">2005-11-23T05:28:00Z</dcterms:modified>
  <cp:revision>3</cp:revision>
  <dc:subject/>
  <dc:title>Linea genealogica della famiglia Laureati</dc:title>
</cp:coreProperties>
</file>