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Alberto SILVESTRO</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Gente di mare a Grottammare</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rrispondenza intercorsa tra il luogotenente di porto di Grottammare, l'ispettore del I circondario ed il Camerlengo mette in luce alcuni aspetti caratteristici, ed ineliminabili, delle condizioni di vita di quella parte della popolazione di Grottammare dedita esclusivamente alla marineria mercantile, non a quella peschereccia.(1)</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e carte emerge, infatti, il completo disinteresse di quei marinai verso l'esercizio della pesca, almeno negli anni cui si riferiscono i registri matricolari consultati. Soltanto alcuni proprietari di barche - chiamarli armatori è forse eccessivo ed improprio - possiedono paranze, da soli o in compartecipazione: tra essi ricordiamo G. Battista Palmaroli, Aldebrando Toni, Francesco Ravenna e Domenico Bruni. I legni, però, sono ascritti e dislocati a S. Benedetto, dove svolgono la loro attività con marittimi del luogo.</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Secondo Anselmi, «</w:t>
      </w:r>
      <w:r>
        <w:rPr>
          <w:rFonts w:cs="Arial" w:ascii="Arial" w:hAnsi="Arial"/>
          <w:i/>
          <w:iCs/>
          <w:sz w:val="20"/>
          <w:szCs w:val="20"/>
        </w:rPr>
        <w:t>la società dei marinai delle barche da trasporto si colloca ad un livello più alto di quello dei pescatori, anche se gli uomini dei trabaccoli vengono quasi tutti dalla pesca</w:t>
      </w:r>
      <w:r>
        <w:rPr>
          <w:rFonts w:cs="Arial" w:ascii="Arial" w:hAnsi="Arial"/>
          <w:sz w:val="20"/>
          <w:szCs w:val="20"/>
        </w:rPr>
        <w:t>».(2) Sicuramente Grottammare, ma molto probabilmente anche Ancona sia pure in maniera meno caratteristica, costituisce un'eccezione a questa regola, come risulta evidente dall'estratto della matricola della gente di mare che si propone più avant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atti, grazie ai documenti rintracciati nel corso delle presenti ricerche, possiamo conoscere con esattezza e con una certa ricchezza di particolari - relativi alla composizione del nucleo familiare, alle condizioni economiche, ai connotati, etc. - da chi fosse composta questa classe d'individui negli anni tra il 1828 ed il 1860.(3)</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indicazioni relative ai nominativi dei titolari di passaporti e dei paroni, tratte dalla corrispondenza più volte citata, trovano valido riscontro in quelle contenute nei libri matricolari.</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nevitabilmente le attività connesse con tal genere di navigazione comportano lunghissime assenze da casa dei paroni e dei marinai, come risulta da alcune osservazioni a proposito della difficoltà di consegnare passaporti o lettere di comando: «</w:t>
      </w:r>
      <w:r>
        <w:rPr>
          <w:rFonts w:cs="Arial" w:ascii="Arial" w:hAnsi="Arial"/>
          <w:i/>
          <w:iCs/>
          <w:sz w:val="20"/>
          <w:szCs w:val="20"/>
        </w:rPr>
        <w:t>Si è atteso invano fin qui il ritorno de Legni menzionati ... tanto che non è riuscito di poter dar luogo alla consegna de Passaporti a lungo corso ... ed al contemporaneo ritiro di quelli al piccolo Cabottaggio. Mi assicura però il Luogotenente Marittimo di Grottamare, che appena tali legni saranno rientrati in quel Porto, egli non mancherà, in quanto alla consegna di esaurirne l'incarico da me addossatogli fin dal 18 Luglio decorso ...</w:t>
      </w:r>
      <w:r>
        <w:rPr>
          <w:rFonts w:cs="Arial" w:ascii="Arial" w:hAnsi="Arial"/>
          <w:sz w:val="20"/>
          <w:szCs w:val="20"/>
        </w:rPr>
        <w:t xml:space="preserve"> »(4)</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non solo gl'impegni della navigazione nella buona stagione costringono a lunghe assenze. Infatti, in inverno, quando l'attiivtà decresce notevolmente e molte barche vengono fermate per lavori di ripristino e per consentire all'equiaggio di riposare, i legni di maggiori dimensioni sostano in porto ad Ancona o all'estero. Inevitabilmente il parone e qualche marinaio sono costretti ad assentarsi da casa anche per tale motiv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arone Federici, nel 1825, risulta assente da casa addirittura da anni e, per tutto questo tempo, la sua lettera di comando giace nella Luogotenenza di Grottammar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L'operato del Luogotenente in questa ed in analoghe circostanze non viene sempre apprezzato dal superiore diretto: «... </w:t>
      </w:r>
      <w:r>
        <w:rPr>
          <w:rFonts w:cs="Arial" w:ascii="Arial" w:hAnsi="Arial"/>
          <w:i/>
          <w:iCs/>
          <w:sz w:val="20"/>
          <w:szCs w:val="20"/>
        </w:rPr>
        <w:t>il medesimo Luogotenente dietro istanza di Francesco Ravenna Proprietario del Pielago S. Giuseppe ha creduto di recedere da questa massima ed ha fatta consegna del Passaporto del quale si parla ritirando quello al piccolo cabottaggio, ed ha creduto di cautelarsi coll'apporre un'osservazione al ruolo nel modo che siegue = Il presente Legno è munito da Passaporto Marittimo a Lungo Corso rilasciato dall'E.mo Sig.e Cardinal Camerlengo sotto il giorno 9 Giugno del 1825 N° 51 ed al Parone Cerroni è stato rilasciato il ruolo al piccolo Cabottaggio per non essere munito di Carta di Comando a Lungo Corso, e dovendo andare fuori di Golfo il Legno sudetto sarà obbligato il Proprietario Ravenna di prendere a Bordo un Capitano Patentato a tale Navigazione = ... ho posto in seria avvertenza lo stesso Luogotenente di Porto per aver deviato da ciò che gli era stato dichiarato in esecuzione degli ordini abbassatimi da V.ra Em.a R.ma ...</w:t>
      </w:r>
      <w:r>
        <w:rPr>
          <w:rFonts w:cs="Arial" w:ascii="Arial" w:hAnsi="Arial"/>
          <w:sz w:val="20"/>
          <w:szCs w:val="20"/>
        </w:rPr>
        <w:t>»(5)</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Maggiori non lesina critiche all'operato del Luogotenente Laureati e degli armatori grottesi: «</w:t>
      </w:r>
      <w:r>
        <w:rPr>
          <w:rFonts w:cs="Arial" w:ascii="Arial" w:hAnsi="Arial"/>
          <w:i/>
          <w:iCs/>
          <w:sz w:val="20"/>
          <w:szCs w:val="20"/>
        </w:rPr>
        <w:t>I fondati sospetti che io avea che coi Legni di Grottammare siasi fatto in passato navigazione a lungo Corso sebbene non munito l'Equipaggio di carte a ciò relative, m'indussero a farne avvertenza al Luogotenente di Grottamare, e fuori di questo ostacolo di conseguenza non sarebbesi frapposto perchè si consegnasse al Proprietario il sopradetto Passaporto Marittimo sebbene non avesse avuto a Bordo il Capitano Direttore abilitato a lungo corso</w:t>
      </w:r>
      <w:r>
        <w:rPr>
          <w:rFonts w:cs="Arial" w:ascii="Arial" w:hAnsi="Arial"/>
          <w:sz w:val="20"/>
          <w:szCs w:val="20"/>
        </w:rPr>
        <w:t>.»(6)</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Ma non il solo Luogotenente di Grottammare è incorso in errore. Infatti da Roma si scrive «</w:t>
      </w:r>
      <w:r>
        <w:rPr>
          <w:rFonts w:cs="Arial" w:ascii="Arial" w:hAnsi="Arial"/>
          <w:i/>
          <w:iCs/>
          <w:sz w:val="20"/>
          <w:szCs w:val="20"/>
        </w:rPr>
        <w:t>all'Ispett.e del I Circond.° che il Card.e Cam.go è maravigliato della condotta da lui tenuta col L.ente di Grottamare. I Passaporti del Legno appartengono al Proprietario: le lett.e di Comando ai Conduttori: ora può esservi un legno abilitato con Passaporto a lungo corso ed essere diretto da un conduttore al piccolo Cabottaggio. Appartiene agli Uff.li di Porto nella partenza in ciascun viaggio di non permettere ad un Paron Conduttore abilitato al piccolo cabottaggio di trascendere il permesso con navigazione a lungo corso, tuttochè siavi il legno abilitato. Nè occorreva neppure l'avvertenza fatta dal L.ente nel ruolo, poichè incombe sempre ad ogni Uff.le di Porto di vedere tutte le carte di navigaz.e, e di autorizzare i viaggi secondo le med.e. L'avvertimento dato dal Card.l Cam.go ... risguardava appunto che gli Uff.li di Porto fossero cauti di non permettere viaggi a lungo corso a Paroni Conduttori al piccolo cabottaggio</w:t>
      </w:r>
      <w:r>
        <w:rPr>
          <w:rFonts w:cs="Arial" w:ascii="Arial" w:hAnsi="Arial"/>
          <w:sz w:val="20"/>
          <w:szCs w:val="20"/>
        </w:rPr>
        <w:t>.»(7)</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Già in precedenza il Camerlengato aveva fatto alcune precisazioni che ci fanno comprendere come l'ispettore non fosse pienamente al corrente delle norme sul rilascio dei passaporti: «</w:t>
      </w:r>
      <w:r>
        <w:rPr>
          <w:rFonts w:cs="Arial" w:ascii="Arial" w:hAnsi="Arial"/>
          <w:i/>
          <w:iCs/>
          <w:sz w:val="20"/>
          <w:szCs w:val="20"/>
        </w:rPr>
        <w:t>la tassa di passaporto imposta ai proprietarj de' legni pontifici è dipendente dalla maggiore o minore portata loro, non dalla diversa qualità del passaporto o dalla naturale rinnovazione di questi. Quindi i quattro legni di cui io ho spedito a V. S. i nuovi passaporti di lungo corso ch'era prima a piccolo cabottaggio non debbono per questo titolo pagare tassa alcuna, avendo già pagata la tassa prescritta. Dovrà ella compiacersi di ritirare gli antichi passaporti al piccolo cabottaggio e rimettermeli.</w:t>
      </w:r>
      <w:r>
        <w:rPr>
          <w:rFonts w:cs="Arial" w:ascii="Arial" w:hAnsi="Arial"/>
          <w:sz w:val="20"/>
          <w:szCs w:val="20"/>
        </w:rPr>
        <w:t>»(8)</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Nel periodo centrale degli anni venti si va manifestando a Grottammare la tendenza a privilegiare i traffici di grande anziché di piccolo cabotaggio, come risulta anche dal seguente passo, tratto dalla pratica relativa alla definizione della proprietà del pielego </w:t>
      </w:r>
      <w:r>
        <w:rPr>
          <w:rFonts w:cs="Arial" w:ascii="Arial" w:hAnsi="Arial"/>
          <w:i/>
          <w:iCs/>
          <w:sz w:val="20"/>
          <w:szCs w:val="20"/>
        </w:rPr>
        <w:t>La Madonna Addolorata</w:t>
      </w:r>
      <w:r>
        <w:rPr>
          <w:rFonts w:cs="Arial" w:ascii="Arial" w:hAnsi="Arial"/>
          <w:sz w:val="20"/>
          <w:szCs w:val="20"/>
        </w:rPr>
        <w:t xml:space="preserve">, di 45 tonn., tra G. Battista Marchetti e Francesco Bassi: « </w:t>
      </w:r>
      <w:r>
        <w:rPr>
          <w:rFonts w:cs="Arial" w:ascii="Arial" w:hAnsi="Arial"/>
          <w:i/>
          <w:iCs/>
          <w:sz w:val="20"/>
          <w:szCs w:val="20"/>
        </w:rPr>
        <w:t>... vengo a far nuovamente conoscere che il Bassi attendendo la sanzione del Contratto che si vuol fare richiede a tale intento il Passaporto a lungo corso colla condizione di esser egli soltanto nominato Proprietario del detto Pielego, il quale sarebbe già pronto per mettersi alla vela per Livorno. L'oggetto specialmente per cui i nostri Commercianti Marittimi vogliono intraprendere la Navigazione a lungo corso si è quello che nel piccolo Cabottaggio non trovano altrimenti di poter speculare come avveniva ne tempi andati con utile riflessibile.</w:t>
      </w:r>
      <w:r>
        <w:rPr>
          <w:rFonts w:cs="Arial" w:ascii="Arial" w:hAnsi="Arial"/>
          <w:sz w:val="20"/>
          <w:szCs w:val="20"/>
        </w:rPr>
        <w:t>»(9)</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mancate, anche a livello scientifico, osservazioni sulle conseguenze sociali e familiari delle assenze del capo dalla sua famiglia, che a volte si configurano addirittura come estraneità. Ciò soprattutto per quanto riguarda l'asserito comportamento sessuale delle donne grottammaresi del passato, piuttosto libero e trasgressivo, tuttora preso a pretesto per critiche e rivendicazioni di carattere campanilistico. Ho già prospettato sull'argomento alcune obiezioni, fondate soprattutto sull'opportunità di valutare con serenità le conseguenze della prolungata solitudine, cui erano costrette le mogli e le figlie dei marinai, e della miseria in cui si trovavano abitualmente. Non per invocare giustificazioni fuori di luogo, ma per aiutare a comprendere le difficoltà quotidiane contro cui queste donne dovevano combattere da sole - spesso indifese - in un mondo spietato verso i miseri. E va comunque sempre considerato il grande divario tra le consuetudini del mondo della pesca (che, in genere, teneva lontano da casa i pescatori solo per brevi periodi) e quelle del lungo corso o del piccolo cabotaggio (che costringeva i naviganti ad assenze che possono durare mesi od anni).(10) Queste differenze oggi, con le attività di pesca oceanica, si sono attenuate ma, a mutare radiucalmente la situazione, è intervenuto il progressivo abbandono del mare da parte della popolazione più accentuato a Grottammare, ma di sensibile importanza anche a S. Benedetto del Tront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la base dei libri matricolari, dalla ripartizione dei marittimi naviganti nelle diverse classi e dalla presenza nei vari paesi delle maestranze di marina risulta l'importanza di Grottammare nel contesto del I Circondario. Troviamo infatti quanto segue:</w:t>
      </w:r>
    </w:p>
    <w:p>
      <w:pPr>
        <w:pStyle w:val="Normal"/>
        <w:autoSpaceDE w:val="false"/>
        <w:spacing w:lineRule="atLeast" w:line="240"/>
        <w:jc w:val="both"/>
        <w:rPr>
          <w:rFonts w:ascii="Arial" w:hAnsi="Arial" w:cs="Arial"/>
          <w:sz w:val="20"/>
          <w:szCs w:val="20"/>
        </w:rPr>
      </w:pPr>
      <w:r>
        <w:rPr>
          <w:rFonts w:cs="Arial" w:ascii="Arial" w:hAnsi="Arial"/>
          <w:sz w:val="20"/>
          <w:szCs w:val="20"/>
        </w:rPr>
        <w:t>- capitani di lungo corso: in tutto il I Circondario ve n'è uno solo, il grottammarese Giuseppe Paci, protagonista del memorabile trasporto delle colonne per la basilica di S. Paolo, da Venezia a Roma. Dalla statistica, più avanti riportata, si desume che potrebbe aver navigato fino al 1851;(11)</w:t>
      </w:r>
    </w:p>
    <w:p>
      <w:pPr>
        <w:pStyle w:val="Normal"/>
        <w:autoSpaceDE w:val="false"/>
        <w:spacing w:lineRule="atLeast" w:line="240"/>
        <w:jc w:val="both"/>
        <w:rPr>
          <w:rFonts w:ascii="Arial" w:hAnsi="Arial" w:cs="Arial"/>
          <w:sz w:val="20"/>
          <w:szCs w:val="20"/>
        </w:rPr>
      </w:pPr>
      <w:r>
        <w:rPr>
          <w:rFonts w:cs="Arial" w:ascii="Arial" w:hAnsi="Arial"/>
          <w:sz w:val="20"/>
          <w:szCs w:val="20"/>
        </w:rPr>
        <w:t>- paroni mercantili: su un totale di 77 nel Circondario, 23 (circa il 30%) sono residenti a Grottammare, quasi tutti nati in paese;</w:t>
      </w:r>
    </w:p>
    <w:p>
      <w:pPr>
        <w:pStyle w:val="Normal"/>
        <w:autoSpaceDE w:val="false"/>
        <w:spacing w:lineRule="atLeast" w:line="240"/>
        <w:jc w:val="both"/>
        <w:rPr>
          <w:rFonts w:ascii="Arial" w:hAnsi="Arial" w:cs="Arial"/>
          <w:sz w:val="20"/>
          <w:szCs w:val="20"/>
        </w:rPr>
      </w:pPr>
      <w:r>
        <w:rPr>
          <w:rFonts w:cs="Arial" w:ascii="Arial" w:hAnsi="Arial"/>
          <w:sz w:val="20"/>
          <w:szCs w:val="20"/>
        </w:rPr>
        <w:t>- conduttori di legni da pesca: a Grottammare non ve n'è alcuno;</w:t>
      </w:r>
    </w:p>
    <w:p>
      <w:pPr>
        <w:pStyle w:val="Normal"/>
        <w:autoSpaceDE w:val="false"/>
        <w:spacing w:lineRule="atLeast" w:line="240"/>
        <w:jc w:val="both"/>
        <w:rPr>
          <w:rFonts w:ascii="Arial" w:hAnsi="Arial" w:cs="Arial"/>
          <w:sz w:val="20"/>
          <w:szCs w:val="20"/>
        </w:rPr>
      </w:pPr>
      <w:r>
        <w:rPr>
          <w:rFonts w:cs="Arial" w:ascii="Arial" w:hAnsi="Arial"/>
          <w:sz w:val="20"/>
          <w:szCs w:val="20"/>
        </w:rPr>
        <w:t>- marinai mercantili: 125 di essi, sui 455 del Circondario (circa un quarto del totale), sono domiciliati a Grottammare, quasi tutti nati sul posto;</w:t>
      </w:r>
    </w:p>
    <w:p>
      <w:pPr>
        <w:pStyle w:val="Normal"/>
        <w:autoSpaceDE w:val="false"/>
        <w:spacing w:lineRule="atLeast" w:line="240"/>
        <w:jc w:val="both"/>
        <w:rPr>
          <w:rFonts w:ascii="Arial" w:hAnsi="Arial" w:cs="Arial"/>
          <w:sz w:val="20"/>
          <w:szCs w:val="20"/>
        </w:rPr>
      </w:pPr>
      <w:r>
        <w:rPr>
          <w:rFonts w:cs="Arial" w:ascii="Arial" w:hAnsi="Arial"/>
          <w:sz w:val="20"/>
          <w:szCs w:val="20"/>
        </w:rPr>
        <w:t>- maestranze di marina: 40 operai presenti a Grottammare sul totale di 176 del circondario, pari a circa il 23%;</w:t>
      </w:r>
    </w:p>
    <w:p>
      <w:pPr>
        <w:pStyle w:val="Normal"/>
        <w:autoSpaceDE w:val="false"/>
        <w:spacing w:lineRule="atLeast" w:line="240"/>
        <w:jc w:val="both"/>
        <w:rPr>
          <w:rFonts w:ascii="Arial" w:hAnsi="Arial" w:cs="Arial"/>
          <w:sz w:val="20"/>
          <w:szCs w:val="20"/>
        </w:rPr>
      </w:pPr>
      <w:r>
        <w:rPr>
          <w:rFonts w:cs="Arial" w:ascii="Arial" w:hAnsi="Arial"/>
          <w:sz w:val="20"/>
          <w:szCs w:val="20"/>
        </w:rPr>
        <w:t>- mozzi mercantili: da Grottammare provengono 33 dei 336 mozzi del Circondario, circa il 15% del totale;</w:t>
      </w:r>
    </w:p>
    <w:p>
      <w:pPr>
        <w:pStyle w:val="Normal"/>
        <w:autoSpaceDE w:val="false"/>
        <w:spacing w:lineRule="atLeast" w:line="240"/>
        <w:jc w:val="both"/>
        <w:rPr>
          <w:rFonts w:ascii="Arial" w:hAnsi="Arial" w:cs="Arial"/>
          <w:sz w:val="20"/>
          <w:szCs w:val="20"/>
        </w:rPr>
      </w:pPr>
      <w:r>
        <w:rPr>
          <w:rFonts w:cs="Arial" w:ascii="Arial" w:hAnsi="Arial"/>
          <w:sz w:val="20"/>
          <w:szCs w:val="20"/>
        </w:rPr>
        <w:t>- marinai da pesca: sui 1197 registrati nel libro matricolare solo 1 è nativo di Grottammare, ma risiede a S. Benedetto, dove gli sono nati due figli, anch'essi pescatori;</w:t>
      </w:r>
    </w:p>
    <w:p>
      <w:pPr>
        <w:pStyle w:val="Normal"/>
        <w:autoSpaceDE w:val="false"/>
        <w:spacing w:lineRule="atLeast" w:line="240"/>
        <w:jc w:val="both"/>
        <w:rPr>
          <w:rFonts w:ascii="Arial" w:hAnsi="Arial" w:cs="Arial"/>
          <w:sz w:val="20"/>
          <w:szCs w:val="20"/>
        </w:rPr>
      </w:pPr>
      <w:r>
        <w:rPr>
          <w:rFonts w:cs="Arial" w:ascii="Arial" w:hAnsi="Arial"/>
          <w:sz w:val="20"/>
          <w:szCs w:val="20"/>
        </w:rPr>
        <w:t>- mozzi da pesca: nessuno dei 714 individui registrati è nato o residente a Grottammar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ita particolare attenzione la presenza di numerosi costruttori e riparatori d'imbarcazioni. Da un lato abbiamo l'esigenza di rinnovo delle barche, ed i calafati e gli altri operai  provvedono a costruire nuovi legni. Da un altro lato abbiamo l'esigenza di tenere in buono stato le barche naviganti, non solo quelle di armatori locali, ma anche quelle che fanno scalo a Grottammare. Anche in questo caso intervengono gli artigiani grottesi. L'importanza relativa di Grottammare nel traffico mercantile del circondario favorisce la presenza di numerosi operai, alcuni dei quali si trasferiscono nei paesi vicini e danno origine a dinastie di calafati e proto calafati, come i Mascaretti a S. Benedetto, i Canaletti a Porto Recanati, etc.</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Dagli elenchi consultati risulta pure che, ad eccezione dei Ravenna e di un Bernardini, di condizione agiata, abbiamo a che fare con una moltitudine di </w:t>
      </w:r>
      <w:r>
        <w:rPr>
          <w:rFonts w:cs="Arial" w:ascii="Arial" w:hAnsi="Arial"/>
          <w:i/>
          <w:iCs/>
          <w:sz w:val="20"/>
          <w:szCs w:val="20"/>
        </w:rPr>
        <w:t>miserabili</w:t>
      </w:r>
      <w:r>
        <w:rPr>
          <w:rFonts w:cs="Arial" w:ascii="Arial" w:hAnsi="Arial"/>
          <w:sz w:val="20"/>
          <w:szCs w:val="20"/>
        </w:rPr>
        <w:t>, spesso a capo di una famiglia numerosa, a volte sprovvisti anche della modesta somma necessaria per ritirare i documenti professionali.(12)</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Va comunque tenuto conto che il significato moderno del termine è probabilmente più spregiativo di quanto non fosse in passato, quando si riferiva soprattutto a condizioni socio-economiche degne di commiserazione e non a spregevoli qualità di carattere. In proposito ricordiamo che spesso, in documenti dell'epoca, i marinai vengono tacciati di </w:t>
      </w:r>
      <w:r>
        <w:rPr>
          <w:rFonts w:cs="Arial" w:ascii="Arial" w:hAnsi="Arial"/>
          <w:i/>
          <w:iCs/>
          <w:sz w:val="20"/>
          <w:szCs w:val="20"/>
        </w:rPr>
        <w:t xml:space="preserve">idioti: </w:t>
      </w:r>
      <w:r>
        <w:rPr>
          <w:rFonts w:cs="Arial" w:ascii="Arial" w:hAnsi="Arial"/>
          <w:sz w:val="20"/>
          <w:szCs w:val="20"/>
        </w:rPr>
        <w:t>pure in questo caso siamo di fronte ad un significato superato dalle mutazioni semantiche di linguaggio intervenute da allora, in quanto dall'analisi di alcuni scritti si desume che questo termine veniva usato soprattutto per indicare gente illetterata e non individui d'intelligenza menomata.</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sopravvivere molte volte si cerca di mettere a profitto l'unica proprietà della famiglia, quella che assicura i pochi mezzi per far fronte alle necessità della vita: la barca. E dato che la situazione della marina nazionale è ovunque misera e tribolata, l'unico modo per riuscire a mettere a frutto il capitale è di riuscire a venderla all'estero. Cosa espressamente vietata dalle leggi in vigore. Si assiste perciò ad un continuo conflitto tra chi è preposto a far osservare le norme e chi, impossibilitato a trovare adeguate fonti di sopravvivenza, escogita vari trucchi per eludere la sorveglianza. Per questo comportamento i grottammaresi sono ben noti all'ispettore ed al Camerlengo, che non lesinano pesanti considerazioni e provvedimenti, quando riescono a scoprirli.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l caso di Vitale Toni e Bernardino Bernardini i quali, dopo aver ceduto al regnicolo Filippo de Benedictis metà del loro pielego nel novembre 1822, cedono la loro residua quota al nullatenente compaesano Marcantonio Trionfi. Alla morte di questi, la vedova cede la sua caratura al de Benedictis, che vanta un credito rilevante nei confronti del defunto. Il pielego nel frattempo continua a navigare in Adriatico con equipaggio e passaporto dello Stato romano. Invano le autorità marittime e consolari pontificie tentano di farlo mettere sotto sequestro, spinti dalle esortazioni del Camerlengo che pretende in tutti i modi di far rientrare in patria la nave e di punire i colpevoli della vendita fittizia, ma senza successo.(13)</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he Francesco Ravenna cerca di eludere la sorveglianza dell'ispettore marittimo. Infatti, nel 1825, sostiene di aver contratto, ai tempi del Regno d'Italia, un debito di 1.000 scudi con Tommaso e Carlo Stella di Lanciano nel Regno di Napoli, che ancora non è riuscito a saldare. Ora i creditori vogliono far sequestrare il suo pielego S. Giuseppe, di 54 tonn. Perciò egli chiede l'autorizzazione alla vendita del legno e fa presente che manterrà la proprietà di altre due imbarcazion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ggiori, però, segnala a Roma che il S. Giuseppe fu costruito a S. Benedetto nel 1822 e che, allora, Ravenna ottenne 1.000 ducati (800 scudi) da un commerciante di Lanciano. Ma, secondo l'ispettore, il Ravenna possiede beni di famiglia più che sufficienti per rimborsare il debito, senza alcuna necessità di vendere il pielego. Tanto che, recentemente, ha dato ordine ad un proto calafato di Grottammare di costruirgli una nuova barca.(14)</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 quadro prospettico dell'armamento marittimo negli anni 1847-1851 emerge che il distacco dei grottammaresi dal mare si va progressivamente accentuando. Anche se i marinai mercantili e le maestranze sono numerosi, i paroni sono scesi di numero e, soprattutto, ben poco rimane del naviglio già ascritto a Grottammare: un solo legno di 44 tonnellate per la navigazione di lungo cors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giro di pochi anni, a cavallo del 1820, il governo emana numerosi provvedimenti allo scopo, tra l'altro, di:</w:t>
      </w:r>
    </w:p>
    <w:p>
      <w:pPr>
        <w:pStyle w:val="Normal"/>
        <w:autoSpaceDE w:val="false"/>
        <w:spacing w:lineRule="atLeast" w:line="240"/>
        <w:jc w:val="both"/>
        <w:rPr>
          <w:rFonts w:ascii="Arial" w:hAnsi="Arial" w:cs="Arial"/>
          <w:sz w:val="20"/>
          <w:szCs w:val="20"/>
        </w:rPr>
      </w:pPr>
      <w:r>
        <w:rPr>
          <w:rFonts w:cs="Arial" w:ascii="Arial" w:hAnsi="Arial"/>
          <w:sz w:val="20"/>
          <w:szCs w:val="20"/>
        </w:rPr>
        <w:t>- accertare le dimensioni sempre più esatte delle barche, non solo per imporre tributi più qualificati, e spesso maggiori, ma anche per adeguarsi a quanto succede nelle altre marine europee;</w:t>
      </w:r>
    </w:p>
    <w:p>
      <w:pPr>
        <w:pStyle w:val="Normal"/>
        <w:autoSpaceDE w:val="false"/>
        <w:spacing w:lineRule="atLeast" w:line="240"/>
        <w:jc w:val="both"/>
        <w:rPr>
          <w:rFonts w:ascii="Arial" w:hAnsi="Arial" w:cs="Arial"/>
          <w:sz w:val="20"/>
          <w:szCs w:val="20"/>
        </w:rPr>
      </w:pPr>
      <w:r>
        <w:rPr>
          <w:rFonts w:cs="Arial" w:ascii="Arial" w:hAnsi="Arial"/>
          <w:sz w:val="20"/>
          <w:szCs w:val="20"/>
        </w:rPr>
        <w:t>- esercitare il controllo sui marinai propensi ad espatriare clandestinamente pur di riuscire a guadagnare l'indispensabile;</w:t>
      </w:r>
    </w:p>
    <w:p>
      <w:pPr>
        <w:pStyle w:val="Normal"/>
        <w:autoSpaceDE w:val="false"/>
        <w:spacing w:lineRule="atLeast" w:line="240"/>
        <w:jc w:val="both"/>
        <w:rPr>
          <w:rFonts w:ascii="Arial" w:hAnsi="Arial" w:cs="Arial"/>
          <w:sz w:val="20"/>
          <w:szCs w:val="20"/>
        </w:rPr>
      </w:pPr>
      <w:r>
        <w:rPr>
          <w:rFonts w:cs="Arial" w:ascii="Arial" w:hAnsi="Arial"/>
          <w:sz w:val="20"/>
          <w:szCs w:val="20"/>
        </w:rPr>
        <w:t>- seguire con attenzione lo svolgimento del servizio da parte del personale periferic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ndizioni di miseria dei marinai non vengono però alleviate. Ogni volta che una disgrazia - naufragio, fortunale, cattura da parrte dei predoni, malattia - si abbatte su uno o più individui, gli uffici locali e centrali vengono subissati da richieste d'indennizzi o di sussidi, spesso accolte ma non sempre integralmente, dalle quali emergono situazioni familiari estremamente miserevoli.(15)</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uralmente, in caso di conflitto, i marittimi vengono chiamati a prestare servizio nella marina militare, se naviganti, o in cantieri e in officine, se operai navali. Cosa che, in verità, si verifica in epoca napoleonica e provoca innumerevoli fughe, diserzioni e controlli di polizia anche nel Piceno e a Grottammare.(16)</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n tempi più lontani, invece, come in occasione della guerra di Castro che provocò situazioni allarmanti nel vicino Abruzzo, risulta «</w:t>
      </w:r>
      <w:r>
        <w:rPr>
          <w:rFonts w:cs="Arial" w:ascii="Arial" w:hAnsi="Arial"/>
          <w:i/>
          <w:iCs/>
          <w:sz w:val="20"/>
          <w:szCs w:val="20"/>
        </w:rPr>
        <w:t>che i barcaroli e fabricatori di Barche</w:t>
      </w:r>
      <w:r>
        <w:rPr>
          <w:rFonts w:cs="Arial" w:ascii="Arial" w:hAnsi="Arial"/>
          <w:sz w:val="20"/>
          <w:szCs w:val="20"/>
        </w:rPr>
        <w:t>» anconetani chiedono di essere esentati dal prestare servizio nella milizia. Si ritiene probabile che altrettanto abbia chiesto la gente di mare della riviera sottostante il Conero.(17)</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e annotazioni apposte a margine delle registrazioni si possono ricavare notizie sulle circostanze in cui sono scomparsi alcuni marittimi grottammaresi, che qui riassumiamo e che ci attestano quanti di essi - a causa della loro attività - non sono morti nel proprio letto:</w:t>
      </w:r>
    </w:p>
    <w:p>
      <w:pPr>
        <w:pStyle w:val="Normal"/>
        <w:autoSpaceDE w:val="false"/>
        <w:spacing w:lineRule="atLeast" w:line="240"/>
        <w:jc w:val="both"/>
        <w:rPr>
          <w:rFonts w:ascii="Arial" w:hAnsi="Arial" w:cs="Arial"/>
          <w:sz w:val="20"/>
          <w:szCs w:val="20"/>
        </w:rPr>
      </w:pPr>
      <w:r>
        <w:rPr>
          <w:rFonts w:cs="Arial" w:ascii="Arial" w:hAnsi="Arial"/>
          <w:sz w:val="20"/>
          <w:szCs w:val="20"/>
        </w:rPr>
        <w:t>- il parone Giuseppe Agnelli muore all'estero;</w:t>
      </w:r>
    </w:p>
    <w:p>
      <w:pPr>
        <w:pStyle w:val="Normal"/>
        <w:autoSpaceDE w:val="false"/>
        <w:spacing w:lineRule="atLeast" w:line="240"/>
        <w:jc w:val="both"/>
        <w:rPr>
          <w:rFonts w:ascii="Arial" w:hAnsi="Arial" w:cs="Arial"/>
          <w:sz w:val="20"/>
          <w:szCs w:val="20"/>
        </w:rPr>
      </w:pPr>
      <w:r>
        <w:rPr>
          <w:rFonts w:cs="Arial" w:ascii="Arial" w:hAnsi="Arial"/>
          <w:sz w:val="20"/>
          <w:szCs w:val="20"/>
        </w:rPr>
        <w:t>- il parone Valerio Agnelli muore per naufragio il 13 dicembre 1839. Tale evento deve essere stato di spaventosa intensità, a giudicare da quanti individui ne sono stati stroncati;</w:t>
      </w:r>
    </w:p>
    <w:p>
      <w:pPr>
        <w:pStyle w:val="Normal"/>
        <w:autoSpaceDE w:val="false"/>
        <w:spacing w:lineRule="atLeast" w:line="240"/>
        <w:jc w:val="both"/>
        <w:rPr>
          <w:rFonts w:ascii="Arial" w:hAnsi="Arial" w:cs="Arial"/>
          <w:sz w:val="20"/>
          <w:szCs w:val="20"/>
        </w:rPr>
      </w:pPr>
      <w:r>
        <w:rPr>
          <w:rFonts w:cs="Arial" w:ascii="Arial" w:hAnsi="Arial"/>
          <w:sz w:val="20"/>
          <w:szCs w:val="20"/>
        </w:rPr>
        <w:t>- il parone Francesco Agnelli muore per naufragio;</w:t>
      </w:r>
    </w:p>
    <w:p>
      <w:pPr>
        <w:pStyle w:val="Normal"/>
        <w:autoSpaceDE w:val="false"/>
        <w:spacing w:lineRule="atLeast" w:line="240"/>
        <w:jc w:val="both"/>
        <w:rPr>
          <w:rFonts w:ascii="Arial" w:hAnsi="Arial" w:cs="Arial"/>
          <w:sz w:val="20"/>
          <w:szCs w:val="20"/>
        </w:rPr>
      </w:pPr>
      <w:r>
        <w:rPr>
          <w:rFonts w:cs="Arial" w:ascii="Arial" w:hAnsi="Arial"/>
          <w:sz w:val="20"/>
          <w:szCs w:val="20"/>
        </w:rPr>
        <w:t>- il bottaro Giuseppe Ottaviani muore a Venezia il 25 febbraio 1843;</w:t>
      </w:r>
    </w:p>
    <w:p>
      <w:pPr>
        <w:pStyle w:val="Normal"/>
        <w:autoSpaceDE w:val="false"/>
        <w:spacing w:lineRule="atLeast" w:line="240"/>
        <w:jc w:val="both"/>
        <w:rPr>
          <w:rFonts w:ascii="Arial" w:hAnsi="Arial" w:cs="Arial"/>
          <w:sz w:val="20"/>
          <w:szCs w:val="20"/>
        </w:rPr>
      </w:pPr>
      <w:r>
        <w:rPr>
          <w:rFonts w:cs="Arial" w:ascii="Arial" w:hAnsi="Arial"/>
          <w:sz w:val="20"/>
          <w:szCs w:val="20"/>
        </w:rPr>
        <w:t>- gli operai Gioacchino Rosati e Domenico Bruni muoiono per naufragio il 13 dicembre 1839;</w:t>
      </w:r>
    </w:p>
    <w:p>
      <w:pPr>
        <w:pStyle w:val="Normal"/>
        <w:autoSpaceDE w:val="false"/>
        <w:spacing w:lineRule="atLeast" w:line="240"/>
        <w:jc w:val="both"/>
        <w:rPr>
          <w:rFonts w:ascii="Arial" w:hAnsi="Arial" w:cs="Arial"/>
          <w:sz w:val="20"/>
          <w:szCs w:val="20"/>
        </w:rPr>
      </w:pPr>
      <w:r>
        <w:rPr>
          <w:rFonts w:cs="Arial" w:ascii="Arial" w:hAnsi="Arial"/>
          <w:sz w:val="20"/>
          <w:szCs w:val="20"/>
        </w:rPr>
        <w:t>- in questa stessa data, per lo stesso motivo, periscono i marinai Andrea Bruni, Filippo Toni, Domenico Ragnoli, Pietro Fazzini, Nicola Tormenti, GIuseppe Trionfi, Benedetto Brutti, Ciriaco Agnelli, Luigi Tormenti e Gaetano Rocchi;</w:t>
      </w:r>
    </w:p>
    <w:p>
      <w:pPr>
        <w:pStyle w:val="Normal"/>
        <w:autoSpaceDE w:val="false"/>
        <w:spacing w:lineRule="atLeast" w:line="240"/>
        <w:jc w:val="both"/>
        <w:rPr>
          <w:rFonts w:ascii="Arial" w:hAnsi="Arial" w:cs="Arial"/>
          <w:sz w:val="20"/>
          <w:szCs w:val="20"/>
        </w:rPr>
      </w:pPr>
      <w:r>
        <w:rPr>
          <w:rFonts w:cs="Arial" w:ascii="Arial" w:hAnsi="Arial"/>
          <w:sz w:val="20"/>
          <w:szCs w:val="20"/>
        </w:rPr>
        <w:t>- il marinaio Lorenzo Agnelli muore nel Regno di Napoli;</w:t>
      </w:r>
    </w:p>
    <w:p>
      <w:pPr>
        <w:pStyle w:val="Normal"/>
        <w:autoSpaceDE w:val="false"/>
        <w:spacing w:lineRule="atLeast" w:line="240"/>
        <w:jc w:val="both"/>
        <w:rPr>
          <w:rFonts w:ascii="Arial" w:hAnsi="Arial" w:cs="Arial"/>
          <w:sz w:val="20"/>
          <w:szCs w:val="20"/>
        </w:rPr>
      </w:pPr>
      <w:r>
        <w:rPr>
          <w:rFonts w:cs="Arial" w:ascii="Arial" w:hAnsi="Arial"/>
          <w:sz w:val="20"/>
          <w:szCs w:val="20"/>
        </w:rPr>
        <w:t>- il marinaio Michele Federici muore a Genova il 6 gennaio 1847.</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li appassionati solutori di problemi involuti proponiamo un piccolo quesito multiplo. Vittorio Rivosecchi, nel suo noto libro, ha pubblicato una lettera di Vincenzo Allessandrini, che si dice nato nel 1767. Un'analoga lettera - ma questa volta il cognome appare nella forma, forse più corretta, Alessandrini - è conservata nell'Archivo Palmaroli e la possiamo qui riprodurre grazie alla cortesia dell'ing. Filippo Palmaroli. Dai dati in nostro possesso risulta :</w:t>
      </w:r>
    </w:p>
    <w:p>
      <w:pPr>
        <w:pStyle w:val="Normal"/>
        <w:autoSpaceDE w:val="false"/>
        <w:spacing w:lineRule="atLeast" w:line="240"/>
        <w:jc w:val="both"/>
        <w:rPr>
          <w:rFonts w:ascii="Arial" w:hAnsi="Arial" w:cs="Arial"/>
          <w:sz w:val="20"/>
          <w:szCs w:val="20"/>
        </w:rPr>
      </w:pPr>
      <w:r>
        <w:rPr>
          <w:rFonts w:cs="Arial" w:ascii="Arial" w:hAnsi="Arial"/>
          <w:sz w:val="20"/>
          <w:szCs w:val="20"/>
        </w:rPr>
        <w:t>- l'esistenza del parone Vincenzo Antonio Alessandrini, che aveva 47 anni intorno al 1823 e quindi sarebbe nato più o meno nel 1776. A lui dovrebbe essere intestata la lettera di comando n° 1149, rilasciata il 22 giugno 1810 dal Regno Italico;</w:t>
      </w:r>
    </w:p>
    <w:p>
      <w:pPr>
        <w:pStyle w:val="Normal"/>
        <w:autoSpaceDE w:val="false"/>
        <w:spacing w:lineRule="atLeast" w:line="240"/>
        <w:jc w:val="both"/>
        <w:rPr>
          <w:rFonts w:ascii="Arial" w:hAnsi="Arial" w:cs="Arial"/>
          <w:sz w:val="20"/>
          <w:szCs w:val="20"/>
        </w:rPr>
      </w:pPr>
      <w:r>
        <w:rPr>
          <w:rFonts w:cs="Arial" w:ascii="Arial" w:hAnsi="Arial"/>
          <w:sz w:val="20"/>
          <w:szCs w:val="20"/>
        </w:rPr>
        <w:t>- l'esistenza del marinaio mercantile Domenico Alessandrini di Vincenzo, nato il 20 gennaio 1805;</w:t>
      </w:r>
    </w:p>
    <w:p>
      <w:pPr>
        <w:pStyle w:val="Normal"/>
        <w:autoSpaceDE w:val="false"/>
        <w:spacing w:lineRule="atLeast" w:line="240"/>
        <w:jc w:val="both"/>
        <w:rPr>
          <w:rFonts w:ascii="Arial" w:hAnsi="Arial" w:cs="Arial"/>
          <w:sz w:val="20"/>
          <w:szCs w:val="20"/>
        </w:rPr>
      </w:pPr>
      <w:r>
        <w:rPr>
          <w:rFonts w:cs="Arial" w:ascii="Arial" w:hAnsi="Arial"/>
          <w:sz w:val="20"/>
          <w:szCs w:val="20"/>
        </w:rPr>
        <w:t>- l'esistenza di Vincenzo Alessandrini fu Domenico nato il\26 gennaio 1778, iscritto al n° 123 ed al n° 226 della categoria dei marinai mercantili (in quest'ultima registrazione il giorno di nascita diventa il 25 gennaio);</w:t>
      </w:r>
    </w:p>
    <w:p>
      <w:pPr>
        <w:pStyle w:val="Normal"/>
        <w:autoSpaceDE w:val="false"/>
        <w:spacing w:lineRule="atLeast" w:line="240"/>
        <w:jc w:val="both"/>
        <w:rPr>
          <w:rFonts w:ascii="Arial" w:hAnsi="Arial" w:cs="Arial"/>
          <w:sz w:val="20"/>
          <w:szCs w:val="20"/>
        </w:rPr>
      </w:pPr>
      <w:r>
        <w:rPr>
          <w:rFonts w:cs="Arial" w:ascii="Arial" w:hAnsi="Arial"/>
          <w:sz w:val="20"/>
          <w:szCs w:val="20"/>
        </w:rPr>
        <w:t>- l'esistenza di Giu. Cruciano Alessandrini fu Domenico nato nel 1826.</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domanda: </w:t>
      </w:r>
    </w:p>
    <w:p>
      <w:pPr>
        <w:pStyle w:val="Normal"/>
        <w:autoSpaceDE w:val="false"/>
        <w:spacing w:lineRule="atLeast" w:line="240"/>
        <w:jc w:val="both"/>
        <w:rPr>
          <w:rFonts w:ascii="Arial" w:hAnsi="Arial" w:cs="Arial"/>
          <w:sz w:val="20"/>
          <w:szCs w:val="20"/>
        </w:rPr>
      </w:pPr>
      <w:r>
        <w:rPr>
          <w:rFonts w:cs="Arial" w:ascii="Arial" w:hAnsi="Arial"/>
          <w:sz w:val="20"/>
          <w:szCs w:val="20"/>
        </w:rPr>
        <w:t>- Vincenzo Alessandrini e Vincenzo Antonio Alessandrini sono la stessa persona o due individui diversi?</w:t>
      </w:r>
    </w:p>
    <w:p>
      <w:pPr>
        <w:pStyle w:val="Normal"/>
        <w:autoSpaceDE w:val="false"/>
        <w:spacing w:lineRule="atLeast" w:line="240"/>
        <w:jc w:val="both"/>
        <w:rPr>
          <w:rFonts w:ascii="Arial" w:hAnsi="Arial" w:cs="Arial"/>
          <w:sz w:val="20"/>
          <w:szCs w:val="20"/>
        </w:rPr>
      </w:pPr>
      <w:r>
        <w:rPr>
          <w:rFonts w:cs="Arial" w:ascii="Arial" w:hAnsi="Arial"/>
          <w:sz w:val="20"/>
          <w:szCs w:val="20"/>
        </w:rPr>
        <w:t>- se si tratta di persone differenti, erano legate da vincoli familiari?</w:t>
      </w:r>
    </w:p>
    <w:p>
      <w:pPr>
        <w:pStyle w:val="Normal"/>
        <w:autoSpaceDE w:val="false"/>
        <w:spacing w:lineRule="atLeast" w:line="240"/>
        <w:jc w:val="both"/>
        <w:rPr>
          <w:rFonts w:ascii="Arial" w:hAnsi="Arial" w:cs="Arial"/>
          <w:sz w:val="20"/>
          <w:szCs w:val="20"/>
        </w:rPr>
      </w:pPr>
      <w:r>
        <w:rPr>
          <w:rFonts w:cs="Arial" w:ascii="Arial" w:hAnsi="Arial"/>
          <w:sz w:val="20"/>
          <w:szCs w:val="20"/>
        </w:rPr>
        <w:t>- in che relazione con loro si pongono gli altri Alessandrini citat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ettura, non solo delle carte riguardanti i casi che abbiamo esposto, ma anche dei lunghi elenchi di paroni, marinai, mozzi mercantili e maestranze di marina, è sconfortante e lascia nella memoria di chi legge incancellabili segni di sofferenza di fronte alle testimonianze innumerevoli dei dolori, delle fatiche e dell'ineluttabilità dell'avverso destino che sovrastano questa massa di gente, la cui unica colpa è forse quella di essere nata non tanto nel posto sbagliato, perché situazioni analoghe si riscontrano ovunque in quello stesso scorcio di tempo, quanto nel momento sbagliato se, come riferimento, si assume il livello di benessere oggi raggiunto dalla popolazione della riviera picena ed assolutamente inimmaginabile da questi antenati non tanto lontani da noi.</w:t>
      </w:r>
    </w:p>
    <w:p>
      <w:pPr>
        <w:pStyle w:val="Normal"/>
        <w:autoSpaceDE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Note</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1)</w:t>
      </w:r>
      <w:r>
        <w:rPr>
          <w:rFonts w:cs="Arial" w:ascii="Arial" w:hAnsi="Arial"/>
          <w:b/>
          <w:bCs/>
          <w:sz w:val="20"/>
          <w:szCs w:val="20"/>
        </w:rPr>
        <w:t xml:space="preserve"> ASR</w:t>
      </w:r>
      <w:r>
        <w:rPr>
          <w:rFonts w:cs="Arial" w:ascii="Arial" w:hAnsi="Arial"/>
          <w:sz w:val="20"/>
          <w:szCs w:val="20"/>
        </w:rPr>
        <w:t>, Camerlengato, pp. I e II, tit. IX, Marina, buste varie.</w:t>
      </w:r>
    </w:p>
    <w:p>
      <w:pPr>
        <w:pStyle w:val="Normal"/>
        <w:autoSpaceDE w:val="false"/>
        <w:spacing w:lineRule="atLeast" w:line="240"/>
        <w:jc w:val="both"/>
        <w:rPr/>
      </w:pPr>
      <w:r>
        <w:rPr>
          <w:rFonts w:cs="Arial" w:ascii="Arial" w:hAnsi="Arial"/>
          <w:sz w:val="20"/>
          <w:szCs w:val="20"/>
        </w:rPr>
        <w:t xml:space="preserve">(2) </w:t>
      </w:r>
      <w:r>
        <w:rPr>
          <w:rFonts w:cs="Arial" w:ascii="Arial" w:hAnsi="Arial"/>
          <w:b/>
          <w:bCs/>
          <w:sz w:val="20"/>
          <w:szCs w:val="20"/>
        </w:rPr>
        <w:t>S. ANSELMI</w:t>
      </w:r>
      <w:r>
        <w:rPr>
          <w:rFonts w:cs="Arial" w:ascii="Arial" w:hAnsi="Arial"/>
          <w:sz w:val="20"/>
          <w:szCs w:val="20"/>
        </w:rPr>
        <w:t xml:space="preserve">, Pescatori e trabaccolanti, in </w:t>
      </w:r>
      <w:r>
        <w:rPr>
          <w:rFonts w:cs="Arial" w:ascii="Arial" w:hAnsi="Arial"/>
          <w:b/>
          <w:bCs/>
          <w:sz w:val="20"/>
          <w:szCs w:val="20"/>
        </w:rPr>
        <w:t>S. ANSELMI</w:t>
      </w:r>
      <w:r>
        <w:rPr>
          <w:rFonts w:cs="Arial" w:ascii="Arial" w:hAnsi="Arial"/>
          <w:sz w:val="20"/>
          <w:szCs w:val="20"/>
        </w:rPr>
        <w:t>, a c. di, Le Marche, Torino 1987, pp. 523-528.</w:t>
      </w:r>
    </w:p>
    <w:p>
      <w:pPr>
        <w:pStyle w:val="Normal"/>
        <w:autoSpaceDE w:val="false"/>
        <w:spacing w:lineRule="atLeast" w:line="240"/>
        <w:jc w:val="both"/>
        <w:rPr/>
      </w:pPr>
      <w:r>
        <w:rPr>
          <w:rFonts w:cs="Arial" w:ascii="Arial" w:hAnsi="Arial"/>
          <w:sz w:val="20"/>
          <w:szCs w:val="20"/>
        </w:rPr>
        <w:t xml:space="preserve">(3) </w:t>
      </w:r>
      <w:r>
        <w:rPr>
          <w:rFonts w:cs="Arial" w:ascii="Arial" w:hAnsi="Arial"/>
          <w:b/>
          <w:bCs/>
          <w:sz w:val="20"/>
          <w:szCs w:val="20"/>
        </w:rPr>
        <w:t>ASR</w:t>
      </w:r>
      <w:r>
        <w:rPr>
          <w:rFonts w:cs="Arial" w:ascii="Arial" w:hAnsi="Arial"/>
          <w:sz w:val="20"/>
          <w:szCs w:val="20"/>
        </w:rPr>
        <w:t>, Miscellanea del Camerlengato, bb. 630, 620, 657, 559, 628, 636, 652, etc. Si tratta di un complesso di registri matricolari relativi alla gente di mare ed alle imbarcazioni dello Stato pontificio tra gli anni '20 e '50 del secolo XIX - reperito dallo scrivente in occasione delle indagini condotte per individuare materiale utile per delineare la storia della marineria grottammarese - che costituisce una fonte preziosissima per svolgere ricerche di svariato genere sul mondo della marineria in quell'epoca. Tenuto conto del momento in cui vennero composti, questi elenchi sono uno dei primi esempi della produzione statistica della burocrazia pontificia della Restaurazione. Certamente non sono privi di difetti: evidente, nel caso del volume 636, la cesura tra le pagine compilate all'inizio e quelle più tarde, dove sono riportate in maniera meno precisa e ricca le informazioni che periodicamente venivano inviate dagli Ispettori marittimi. Di grande rilievo è una polemica insorta tra il Camerlengato e l'ispettore Maggiori a proposito della trascrizione delle caratteristiche delle imbarcazioni perché mette in luce l'insofferenza degli impiegati romani nei confronti dei propri superiori, propensi ad attribuirsi la paternità degli errori commessi in tale circostanza. E' conserata in altro fondo dell'ASR e ce ne occuperemo in altra occasione. Gabriele Cavezzi, presidente dell'Istituto di ricerca delle fonti per la storia della civiltà marinara picena, ha proposto al Consiglio Nazionale delle Ricerche la pubblicazione di alcuni dei registri più significativi. Si è in attesa della risposta. Si osserva in proposito che, come già suggerito in passato, sarebbe opportuno tradurre in linguaggio informatico la maggior parte dei documenti anagrafici parrocchiali ancora esistenti a Grottammare. Un esempio, reso possibile dalla generosa e disinteressata liberalità di Vittorio Rivosecchi ma limitato agli anni 1827-1828, è stato già portato a termine da chi scrive e sarebbe opportuno divulgarlo. Operazione analoga è condotta, attualmente ma per S. Benedetto del Tronto, da Gabriele Cavezzi ed altri studiosi, cui si deve anche la pubblicazione del numero speciale di Cimbas, Le emigrazioni marinare sambenedettesi. Una civiltà "altrove", S. Benedetto del Tronto 1998, volume che, in poco più di 190 pagine, racchiude innumerevoli tracce della vita di comunità migranti e conferma la persistenza d'inscindibili legami tra chi è rimasto in patria e chi se ne è dovuto allontanare per i motivi più svariati.</w:t>
      </w:r>
    </w:p>
    <w:p>
      <w:pPr>
        <w:pStyle w:val="Normal"/>
        <w:autoSpaceDE w:val="false"/>
        <w:spacing w:lineRule="atLeast" w:line="240"/>
        <w:jc w:val="both"/>
        <w:rPr/>
      </w:pPr>
      <w:r>
        <w:rPr>
          <w:rFonts w:cs="Arial" w:ascii="Arial" w:hAnsi="Arial"/>
          <w:sz w:val="20"/>
          <w:szCs w:val="20"/>
        </w:rPr>
        <w:t xml:space="preserve">(4) </w:t>
      </w:r>
      <w:r>
        <w:rPr>
          <w:rFonts w:cs="Arial" w:ascii="Arial" w:hAnsi="Arial"/>
          <w:b/>
          <w:bCs/>
          <w:sz w:val="20"/>
          <w:szCs w:val="20"/>
        </w:rPr>
        <w:t>ASR</w:t>
      </w:r>
      <w:r>
        <w:rPr>
          <w:rFonts w:cs="Arial" w:ascii="Arial" w:hAnsi="Arial"/>
          <w:sz w:val="20"/>
          <w:szCs w:val="20"/>
        </w:rPr>
        <w:t xml:space="preserve">, Camerlengato, p. II, b. 548, f. 409, lett. di Maggiori dell'8.9.1825, n° 1524; ASR, ib., b. 557, f. 770. Per informazioni di carattere più particolare su casi del genere, cfr. </w:t>
      </w:r>
      <w:r>
        <w:rPr>
          <w:rFonts w:cs="Arial" w:ascii="Arial" w:hAnsi="Arial"/>
          <w:b/>
          <w:bCs/>
          <w:sz w:val="20"/>
          <w:szCs w:val="20"/>
        </w:rPr>
        <w:t>A. SILVESTRO</w:t>
      </w:r>
      <w:r>
        <w:rPr>
          <w:rFonts w:cs="Arial" w:ascii="Arial" w:hAnsi="Arial"/>
          <w:sz w:val="20"/>
          <w:szCs w:val="20"/>
        </w:rPr>
        <w:t>, Alcuni conflitti tra burocrazia e marinai nello Stato della Chiesa nei primi dell'800, Cimbas 8/1995, pp. 21-29;</w:t>
      </w:r>
      <w:r>
        <w:rPr>
          <w:rFonts w:cs="Arial" w:ascii="Arial" w:hAnsi="Arial"/>
          <w:b/>
          <w:bCs/>
          <w:sz w:val="20"/>
          <w:szCs w:val="20"/>
        </w:rPr>
        <w:t xml:space="preserve"> A. SILVESTRO</w:t>
      </w:r>
      <w:r>
        <w:rPr>
          <w:rFonts w:cs="Arial" w:ascii="Arial" w:hAnsi="Arial"/>
          <w:sz w:val="20"/>
          <w:szCs w:val="20"/>
        </w:rPr>
        <w:t>, Professionalità della gente di mare e dei preposti alla gestione della marineria pontificia, Cimbas 9/1995, pp. 45-58.</w:t>
      </w:r>
    </w:p>
    <w:p>
      <w:pPr>
        <w:pStyle w:val="Normal"/>
        <w:autoSpaceDE w:val="false"/>
        <w:spacing w:lineRule="atLeast" w:line="240"/>
        <w:jc w:val="both"/>
        <w:rPr/>
      </w:pPr>
      <w:r>
        <w:rPr>
          <w:rFonts w:cs="Arial" w:ascii="Arial" w:hAnsi="Arial"/>
          <w:sz w:val="20"/>
          <w:szCs w:val="20"/>
        </w:rPr>
        <w:t xml:space="preserve">(5) </w:t>
      </w:r>
      <w:r>
        <w:rPr>
          <w:rFonts w:cs="Arial" w:ascii="Arial" w:hAnsi="Arial"/>
          <w:b/>
          <w:bCs/>
          <w:sz w:val="20"/>
          <w:szCs w:val="20"/>
        </w:rPr>
        <w:t>ASR</w:t>
      </w:r>
      <w:r>
        <w:rPr>
          <w:rFonts w:cs="Arial" w:ascii="Arial" w:hAnsi="Arial"/>
          <w:sz w:val="20"/>
          <w:szCs w:val="20"/>
        </w:rPr>
        <w:t>, ib., lett. di Maggiori del 12.4.26, n° 171.</w:t>
      </w:r>
    </w:p>
    <w:p>
      <w:pPr>
        <w:pStyle w:val="Normal"/>
        <w:autoSpaceDE w:val="false"/>
        <w:spacing w:lineRule="atLeast" w:line="240"/>
        <w:jc w:val="both"/>
        <w:rPr/>
      </w:pPr>
      <w:r>
        <w:rPr>
          <w:rFonts w:cs="Arial" w:ascii="Arial" w:hAnsi="Arial"/>
          <w:sz w:val="20"/>
          <w:szCs w:val="20"/>
        </w:rPr>
        <w:t xml:space="preserve">(6) </w:t>
      </w:r>
      <w:r>
        <w:rPr>
          <w:rFonts w:cs="Arial" w:ascii="Arial" w:hAnsi="Arial"/>
          <w:b/>
          <w:bCs/>
          <w:sz w:val="20"/>
          <w:szCs w:val="20"/>
        </w:rPr>
        <w:t>ASR</w:t>
      </w:r>
      <w:r>
        <w:rPr>
          <w:rFonts w:cs="Arial" w:ascii="Arial" w:hAnsi="Arial"/>
          <w:sz w:val="20"/>
          <w:szCs w:val="20"/>
        </w:rPr>
        <w:t>, Camerlengato p. II, b. 548, f. 409, lett. di Maggiori del 20.5.1826, n° 637.</w:t>
      </w:r>
    </w:p>
    <w:p>
      <w:pPr>
        <w:pStyle w:val="Normal"/>
        <w:autoSpaceDE w:val="false"/>
        <w:spacing w:lineRule="atLeast" w:line="240"/>
        <w:jc w:val="both"/>
        <w:rPr/>
      </w:pPr>
      <w:r>
        <w:rPr>
          <w:rFonts w:cs="Arial" w:ascii="Arial" w:hAnsi="Arial"/>
          <w:sz w:val="20"/>
          <w:szCs w:val="20"/>
        </w:rPr>
        <w:t xml:space="preserve">(7) </w:t>
      </w:r>
      <w:r>
        <w:rPr>
          <w:rFonts w:cs="Arial" w:ascii="Arial" w:hAnsi="Arial"/>
          <w:b/>
          <w:bCs/>
          <w:sz w:val="20"/>
          <w:szCs w:val="20"/>
        </w:rPr>
        <w:t>ASR</w:t>
      </w:r>
      <w:r>
        <w:rPr>
          <w:rFonts w:cs="Arial" w:ascii="Arial" w:hAnsi="Arial"/>
          <w:sz w:val="20"/>
          <w:szCs w:val="20"/>
        </w:rPr>
        <w:t>, ib., lett. del camerlengato del 2.5.1826, n° 14761.</w:t>
      </w:r>
    </w:p>
    <w:p>
      <w:pPr>
        <w:pStyle w:val="Normal"/>
        <w:autoSpaceDE w:val="false"/>
        <w:spacing w:lineRule="atLeast" w:line="240"/>
        <w:jc w:val="both"/>
        <w:rPr/>
      </w:pPr>
      <w:r>
        <w:rPr>
          <w:rFonts w:cs="Arial" w:ascii="Arial" w:hAnsi="Arial"/>
          <w:sz w:val="20"/>
          <w:szCs w:val="20"/>
        </w:rPr>
        <w:t xml:space="preserve">(8) </w:t>
      </w:r>
      <w:r>
        <w:rPr>
          <w:rFonts w:cs="Arial" w:ascii="Arial" w:hAnsi="Arial"/>
          <w:b/>
          <w:bCs/>
          <w:sz w:val="20"/>
          <w:szCs w:val="20"/>
        </w:rPr>
        <w:t>ASR</w:t>
      </w:r>
      <w:r>
        <w:rPr>
          <w:rFonts w:cs="Arial" w:ascii="Arial" w:hAnsi="Arial"/>
          <w:sz w:val="20"/>
          <w:szCs w:val="20"/>
        </w:rPr>
        <w:t>, ib.,   "   "         "      del 14.7.25, n° 7715.</w:t>
      </w:r>
    </w:p>
    <w:p>
      <w:pPr>
        <w:pStyle w:val="Normal"/>
        <w:autoSpaceDE w:val="false"/>
        <w:spacing w:lineRule="atLeast" w:line="240"/>
        <w:jc w:val="both"/>
        <w:rPr/>
      </w:pPr>
      <w:r>
        <w:rPr>
          <w:rFonts w:cs="Arial" w:ascii="Arial" w:hAnsi="Arial"/>
          <w:sz w:val="20"/>
          <w:szCs w:val="20"/>
        </w:rPr>
        <w:t xml:space="preserve">(9) </w:t>
      </w:r>
      <w:r>
        <w:rPr>
          <w:rFonts w:cs="Arial" w:ascii="Arial" w:hAnsi="Arial"/>
          <w:b/>
          <w:bCs/>
          <w:sz w:val="20"/>
          <w:szCs w:val="20"/>
        </w:rPr>
        <w:t>ASR</w:t>
      </w:r>
      <w:r>
        <w:rPr>
          <w:rFonts w:cs="Arial" w:ascii="Arial" w:hAnsi="Arial"/>
          <w:sz w:val="20"/>
          <w:szCs w:val="20"/>
        </w:rPr>
        <w:t>, Camerlengato, p. II, b. 560, f. 935.</w:t>
      </w:r>
    </w:p>
    <w:p>
      <w:pPr>
        <w:pStyle w:val="Normal"/>
        <w:autoSpaceDE w:val="false"/>
        <w:spacing w:lineRule="atLeast" w:line="240"/>
        <w:jc w:val="both"/>
        <w:rPr/>
      </w:pPr>
      <w:r>
        <w:rPr>
          <w:rFonts w:cs="Arial" w:ascii="Arial" w:hAnsi="Arial"/>
          <w:sz w:val="20"/>
          <w:szCs w:val="20"/>
        </w:rPr>
        <w:t xml:space="preserve">(10) Intervento di Isa Tassi in margine ad un convegno tenuto a San Benedetto del Tronto nell'ottobre 1995. Tale appunto, per il suo carattere di stretta rilevanza locale, non ha trovato posto in </w:t>
      </w:r>
      <w:r>
        <w:rPr>
          <w:rFonts w:cs="Arial" w:ascii="Arial" w:hAnsi="Arial"/>
          <w:b/>
          <w:bCs/>
          <w:sz w:val="20"/>
          <w:szCs w:val="20"/>
        </w:rPr>
        <w:t>AA. VV.</w:t>
      </w:r>
      <w:r>
        <w:rPr>
          <w:rFonts w:cs="Arial" w:ascii="Arial" w:hAnsi="Arial"/>
          <w:sz w:val="20"/>
          <w:szCs w:val="20"/>
        </w:rPr>
        <w:t>, 1° Seminario sulle Fonti per la Storia della Civiltà Marinara Picena, Ripatransone 1997.</w:t>
      </w:r>
    </w:p>
    <w:p>
      <w:pPr>
        <w:pStyle w:val="Normal"/>
        <w:autoSpaceDE w:val="false"/>
        <w:spacing w:lineRule="atLeast" w:line="240"/>
        <w:jc w:val="both"/>
        <w:rPr/>
      </w:pPr>
      <w:r>
        <w:rPr>
          <w:rFonts w:cs="Arial" w:ascii="Arial" w:hAnsi="Arial"/>
          <w:sz w:val="20"/>
          <w:szCs w:val="20"/>
        </w:rPr>
        <w:t xml:space="preserve">(11) Cfr. </w:t>
      </w:r>
      <w:r>
        <w:rPr>
          <w:rFonts w:cs="Arial" w:ascii="Arial" w:hAnsi="Arial"/>
          <w:b/>
          <w:bCs/>
          <w:sz w:val="20"/>
          <w:szCs w:val="20"/>
        </w:rPr>
        <w:t>A. SILVESTRO</w:t>
      </w:r>
      <w:r>
        <w:rPr>
          <w:rFonts w:cs="Arial" w:ascii="Arial" w:hAnsi="Arial"/>
          <w:sz w:val="20"/>
          <w:szCs w:val="20"/>
        </w:rPr>
        <w:t xml:space="preserve">, Giuseppe Paci, parone grottammarese che, per primo, dopo la caduta di Roma, risalì il Tevere con carichi eccezionali, Cimbas 11/1996, pp. 18-32; </w:t>
      </w:r>
      <w:r>
        <w:rPr>
          <w:rFonts w:cs="Arial" w:ascii="Arial" w:hAnsi="Arial"/>
          <w:b/>
          <w:bCs/>
          <w:sz w:val="20"/>
          <w:szCs w:val="20"/>
        </w:rPr>
        <w:t>A. SILVESTRO</w:t>
      </w:r>
      <w:r>
        <w:rPr>
          <w:rFonts w:cs="Arial" w:ascii="Arial" w:hAnsi="Arial"/>
          <w:sz w:val="20"/>
          <w:szCs w:val="20"/>
        </w:rPr>
        <w:t>, Ancora su Giuseppe Paci, Cimbas 12/1997, pp. 46-51.</w:t>
      </w:r>
    </w:p>
    <w:p>
      <w:pPr>
        <w:pStyle w:val="Normal"/>
        <w:autoSpaceDE w:val="false"/>
        <w:spacing w:lineRule="atLeast" w:line="240"/>
        <w:jc w:val="both"/>
        <w:rPr/>
      </w:pPr>
      <w:r>
        <w:rPr>
          <w:rFonts w:cs="Arial" w:ascii="Arial" w:hAnsi="Arial"/>
          <w:sz w:val="20"/>
          <w:szCs w:val="20"/>
        </w:rPr>
        <w:t xml:space="preserve">(12) </w:t>
      </w:r>
      <w:r>
        <w:rPr>
          <w:rFonts w:cs="Arial" w:ascii="Arial" w:hAnsi="Arial"/>
          <w:b/>
          <w:bCs/>
          <w:sz w:val="20"/>
          <w:szCs w:val="20"/>
        </w:rPr>
        <w:t>ASR</w:t>
      </w:r>
      <w:r>
        <w:rPr>
          <w:rFonts w:cs="Arial" w:ascii="Arial" w:hAnsi="Arial"/>
          <w:sz w:val="20"/>
          <w:szCs w:val="20"/>
        </w:rPr>
        <w:t>, Camerlengato, p. II, b. 557, f. 570. Anche il protocalafato grottammarese Pietro Mascaretti, operante e domiciliato a S. Benedetto, risulta in discrete condizioni economiche. Il "</w:t>
      </w:r>
      <w:r>
        <w:rPr>
          <w:rFonts w:cs="Arial" w:ascii="Arial" w:hAnsi="Arial"/>
          <w:i/>
          <w:iCs/>
          <w:sz w:val="20"/>
          <w:szCs w:val="20"/>
        </w:rPr>
        <w:t>conduttore di bastimenti mercantili</w:t>
      </w:r>
      <w:r>
        <w:rPr>
          <w:rFonts w:cs="Arial" w:ascii="Arial" w:hAnsi="Arial"/>
          <w:sz w:val="20"/>
          <w:szCs w:val="20"/>
        </w:rPr>
        <w:t>" Gio. Batt.a Brutti fu Basilio, di Grottammare, nel maggio 1826 supplica il Camerlengo affinché gli venga concesso qualche sussidio, analogamente a quanto accade nel porto di Ancona, per consentirgli di sopravvivere tenuto conto della sua età e del fatto che, "</w:t>
      </w:r>
      <w:r>
        <w:rPr>
          <w:rFonts w:cs="Arial" w:ascii="Arial" w:hAnsi="Arial"/>
          <w:i/>
          <w:iCs/>
          <w:sz w:val="20"/>
          <w:szCs w:val="20"/>
        </w:rPr>
        <w:t>divenuto stroppio a cagione del male di Podagra</w:t>
      </w:r>
      <w:r>
        <w:rPr>
          <w:rFonts w:cs="Arial" w:ascii="Arial" w:hAnsi="Arial"/>
          <w:sz w:val="20"/>
          <w:szCs w:val="20"/>
        </w:rPr>
        <w:t>", è ridotto in misere condizioni, cfr. ASR, ib., b. 571 f. 1495. Il suo nominativo non compare negli elenchi dei paroni, ma dei marinai mercantili: era nato il 21 08.1770 e nel 1826 contava 56 anni, età rispettabile per quei tempi.</w:t>
      </w:r>
    </w:p>
    <w:p>
      <w:pPr>
        <w:pStyle w:val="Normal"/>
        <w:autoSpaceDE w:val="false"/>
        <w:spacing w:lineRule="atLeast" w:line="240"/>
        <w:jc w:val="both"/>
        <w:rPr/>
      </w:pPr>
      <w:r>
        <w:rPr>
          <w:rFonts w:cs="Arial" w:ascii="Arial" w:hAnsi="Arial"/>
          <w:sz w:val="20"/>
          <w:szCs w:val="20"/>
        </w:rPr>
        <w:t xml:space="preserve">(13) </w:t>
      </w:r>
      <w:r>
        <w:rPr>
          <w:rFonts w:cs="Arial" w:ascii="Arial" w:hAnsi="Arial"/>
          <w:b/>
          <w:bCs/>
          <w:sz w:val="20"/>
          <w:szCs w:val="20"/>
        </w:rPr>
        <w:t>ASR</w:t>
      </w:r>
      <w:r>
        <w:rPr>
          <w:rFonts w:cs="Arial" w:ascii="Arial" w:hAnsi="Arial"/>
          <w:sz w:val="20"/>
          <w:szCs w:val="20"/>
        </w:rPr>
        <w:t>, Camerlengato, p. II, b. 553 ff. 666 e 673.</w:t>
      </w:r>
    </w:p>
    <w:p>
      <w:pPr>
        <w:pStyle w:val="Normal"/>
        <w:autoSpaceDE w:val="false"/>
        <w:spacing w:lineRule="atLeast" w:line="240"/>
        <w:jc w:val="both"/>
        <w:rPr/>
      </w:pPr>
      <w:r>
        <w:rPr>
          <w:rFonts w:cs="Arial" w:ascii="Arial" w:hAnsi="Arial"/>
          <w:sz w:val="20"/>
          <w:szCs w:val="20"/>
        </w:rPr>
        <w:t xml:space="preserve">(14) </w:t>
      </w:r>
      <w:r>
        <w:rPr>
          <w:rFonts w:cs="Arial" w:ascii="Arial" w:hAnsi="Arial"/>
          <w:b/>
          <w:bCs/>
          <w:sz w:val="20"/>
          <w:szCs w:val="20"/>
        </w:rPr>
        <w:t>ASR</w:t>
      </w:r>
      <w:r>
        <w:rPr>
          <w:rFonts w:cs="Arial" w:ascii="Arial" w:hAnsi="Arial"/>
          <w:sz w:val="20"/>
          <w:szCs w:val="20"/>
        </w:rPr>
        <w:t>, Camerlengato, p. II, b. 548, f. 494.</w:t>
      </w:r>
    </w:p>
    <w:p>
      <w:pPr>
        <w:pStyle w:val="Normal"/>
        <w:autoSpaceDE w:val="false"/>
        <w:spacing w:lineRule="atLeast" w:line="240"/>
        <w:jc w:val="both"/>
        <w:rPr/>
      </w:pPr>
      <w:r>
        <w:rPr>
          <w:rFonts w:cs="Arial" w:ascii="Arial" w:hAnsi="Arial"/>
          <w:sz w:val="20"/>
          <w:szCs w:val="20"/>
        </w:rPr>
        <w:t xml:space="preserve">(15) Cfr. </w:t>
      </w:r>
      <w:r>
        <w:rPr>
          <w:rFonts w:cs="Arial" w:ascii="Arial" w:hAnsi="Arial"/>
          <w:b/>
          <w:bCs/>
          <w:sz w:val="20"/>
          <w:szCs w:val="20"/>
        </w:rPr>
        <w:t>A. SILVESTRO</w:t>
      </w:r>
      <w:r>
        <w:rPr>
          <w:rFonts w:cs="Arial" w:ascii="Arial" w:hAnsi="Arial"/>
          <w:sz w:val="20"/>
          <w:szCs w:val="20"/>
        </w:rPr>
        <w:t>, Naufragi nei primi decenni dell'800, Cimbas 4/1993, pp. 17-27.</w:t>
      </w:r>
    </w:p>
    <w:p>
      <w:pPr>
        <w:pStyle w:val="Normal"/>
        <w:autoSpaceDE w:val="false"/>
        <w:spacing w:lineRule="atLeast" w:line="240"/>
        <w:jc w:val="both"/>
        <w:rPr/>
      </w:pPr>
      <w:r>
        <w:rPr>
          <w:rFonts w:cs="Arial" w:ascii="Arial" w:hAnsi="Arial"/>
          <w:sz w:val="20"/>
          <w:szCs w:val="20"/>
        </w:rPr>
        <w:t xml:space="preserve">(16) Cfr. </w:t>
      </w:r>
      <w:r>
        <w:rPr>
          <w:rFonts w:cs="Arial" w:ascii="Arial" w:hAnsi="Arial"/>
          <w:b/>
          <w:bCs/>
          <w:sz w:val="20"/>
          <w:szCs w:val="20"/>
        </w:rPr>
        <w:t>A. SILVESTRO</w:t>
      </w:r>
      <w:r>
        <w:rPr>
          <w:rFonts w:cs="Arial" w:ascii="Arial" w:hAnsi="Arial"/>
          <w:sz w:val="20"/>
          <w:szCs w:val="20"/>
        </w:rPr>
        <w:t>, Renitenza alla leva in epoca napoleonica a Grottammare, L'Arancio dic. 1991, p. 7.</w:t>
      </w:r>
    </w:p>
    <w:p>
      <w:pPr>
        <w:pStyle w:val="Normal"/>
        <w:autoSpaceDE w:val="false"/>
        <w:spacing w:lineRule="atLeast" w:line="240"/>
        <w:jc w:val="both"/>
        <w:rPr/>
      </w:pPr>
      <w:r>
        <w:rPr>
          <w:rFonts w:cs="Arial" w:ascii="Arial" w:hAnsi="Arial"/>
          <w:sz w:val="20"/>
          <w:szCs w:val="20"/>
        </w:rPr>
        <w:t xml:space="preserve">(17) </w:t>
      </w:r>
      <w:r>
        <w:rPr>
          <w:rFonts w:cs="Arial" w:ascii="Arial" w:hAnsi="Arial"/>
          <w:b/>
          <w:bCs/>
          <w:sz w:val="20"/>
          <w:szCs w:val="20"/>
        </w:rPr>
        <w:t>ASV</w:t>
      </w:r>
      <w:r>
        <w:rPr>
          <w:rFonts w:cs="Arial" w:ascii="Arial" w:hAnsi="Arial"/>
          <w:sz w:val="20"/>
          <w:szCs w:val="20"/>
        </w:rPr>
        <w:t>, Soldati, vol. 26, lettera dell'ott. 1642: «</w:t>
      </w:r>
      <w:r>
        <w:rPr>
          <w:rFonts w:cs="Arial" w:ascii="Arial" w:hAnsi="Arial"/>
          <w:i/>
          <w:iCs/>
          <w:sz w:val="20"/>
          <w:szCs w:val="20"/>
        </w:rPr>
        <w:t>Essendosi fatta instanza per parte de Consoli et Un.ità de' Barcaroli et fabricatori di Barche serv.ri Devot.mi di V. E.za di non esser forzati assistere al servizio, come soldati di Milizia in q.te turbulenze di guerra stante che essi stijno impiegati in fabricar et condurre Barche, e Grascia per i servizi di quest'Alma Città, V. E.za fece q.ta ordinanza, che li O.ri non fossero per ciò molestati, mà perchè s'intende, che ciò non ostante si voglia gravare l'O.ri ad assistere al servizio della milizia, supplican V. E.za voglia far pigliare espediente di nuovo ordinare non siano l'O.ri molestati non ostante qualunque ord. in contrario, altrimenti ne apporterà pregiuditio grand.mo per li viveri di q. Città ...</w:t>
      </w:r>
      <w:r>
        <w:rPr>
          <w:rFonts w:cs="Arial" w:ascii="Arial" w:hAnsi="Arial"/>
          <w:sz w:val="20"/>
          <w:szCs w:val="20"/>
        </w:rPr>
        <w:t xml:space="preserve"> »</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Abbreviazioni</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ASR    Archivio di Stato di Roma</w:t>
      </w:r>
    </w:p>
    <w:p>
      <w:pPr>
        <w:pStyle w:val="Normal"/>
        <w:autoSpaceDE w:val="false"/>
        <w:spacing w:lineRule="atLeast" w:line="240"/>
        <w:jc w:val="both"/>
        <w:rPr>
          <w:rFonts w:ascii="Arial" w:hAnsi="Arial" w:cs="Arial"/>
          <w:sz w:val="20"/>
          <w:szCs w:val="20"/>
        </w:rPr>
      </w:pPr>
      <w:r>
        <w:rPr>
          <w:rFonts w:cs="Arial" w:ascii="Arial" w:hAnsi="Arial"/>
          <w:sz w:val="20"/>
          <w:szCs w:val="20"/>
        </w:rPr>
        <w:t>ASV    Archivio Segreto Vaticano</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ostruzioni navali a Grottammare nell'80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Notizie desunte dall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Matricola General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d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utti i bastimenti appartenen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al 1°. Circondario dell'Adriatic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ompilat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dall'Ufficio dell'Ispettorato de Por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stazionato al Porto di Fer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li 13. Settemb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18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inserita nel volume conserva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all'Archivio di Stato di Roma, Miscellanea Camerlengato, b. 62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d intitolato -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tricola Generale Dei Legni da Commercio, e da Pesca de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ircondarj Marittimi del Medit.neo ed Adriatico)</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storici che si sono occupati delle vicende della popolazione di Grottammare nei seoclo passati hanno messo in rilievo la prevalente importanza delle attività marinaresche nell'economia paesana, almeno fino ai primi decenni dell'80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stacco dal mare è stato attribuito alle conseguenze delle distruzioni di navi a seguito delle guerre napoleoniche, a parere di G. B. Mascaretti, G. Speranza, A. M. Aloisy ed alt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scrivente ha cercato di rintracciare delle fonti chiarificatrici ma senza pieno successo: la traccia più consistente da seguire sembra legata agli esiti dell'incursione franco-italiana a Lissa, dove vennero bruciate numerose navi catturate dagl'inglesi ed ormeggiate nel porto di S. Giorgio.(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conferma della crisi della marineria grottammarese - anche se attribuita a causa diversa - ci viene offerta da un documento del 1819 conservato all'Archivio di Stato di Roma, poi ASR.(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tratta di una proposta avanzata da Domenico Nocelli per la costruzione di un ricovero per barche nel tratto estremo dell'Ete vivo, a Porto di Fermo, della quale ci siamo già occupati e sulla quale torneremo ancora. L'interesse dell'autore è di dimostrare tutti i possibili vantaggi che offrirebbe l'accoglimento della sua proposta, non solo ai naviganti sangiorgesi ma anche a quelli dei paesi vicini. In questo contesto sembra opportuno riportarne un lungo stralcio: «</w:t>
      </w:r>
      <w:r>
        <w:rPr>
          <w:rFonts w:cs="Arial" w:ascii="Arial" w:hAnsi="Arial"/>
          <w:i/>
          <w:sz w:val="20"/>
          <w:szCs w:val="20"/>
        </w:rPr>
        <w:t>Ma poichè si è parlato qui di Barche di Navigazione, ossia da trasporto, dicasi perchè poche n'esistono. Per la ragione stessa delle perdite, che si fanno a causa del frequente ritiro alla Riva per salvarsi dalle tempeste. E così non si dovrebbe, come spesso accade, ricorrere a Bastimenti di estera Bandiera, se si potessero moltiplicare i Bastimenti nazionali in queste spiaggie, che abbondano di marinai, e non mancano d'altro mezzo, che d'un Ricovero. N'è sufficiente dimostrazione il vedere, che di tante Barche di Navigazione un mezzo secolo addietro esistenti in queste spiaggie appena due, o tre ne sono rimaste a Grottamare. Le quali poi sono costrette di passare la cattiva stagione, o nei Porti esteri, o in Ancona, ma sempre con gravi spese delli Proprietarj, che troppo lungi da loro occhi debbono tenerle, dove qui le terrebbero per la piccolissima distanza con minore dispend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 registri matricolari delle imbarcazioni del 1° Circondario marittimo conservati all'ASR sono riportati i dati caratteristici delle costruzioni navali eseguite a Grottammare e nelle altre località della costa adriatica pontificia.(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presente lavoro presentiamo un elenco dove sono state inserite non solo tutte le barche fabbricate a Grottammare, ma anche quelle che, costruite altrove, si possano riferire in qualche modo a Grottammare per avere un proprietario o un parone nativo del luogo o qui domicilia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egni usciti dagli squeri locali generalmente trovano mercato sul posto o nei centri immediatamente vicini. Poche delle barche costruite a Grottammare si trasferiscono nel 2° e nel 3° circondario e solo a causa dell'acquisto d'imbarcazioni usate da parte di residenti in Ancona e Senigallia. In proposito cfr. Tabella 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ve erano ubicati gli squeri? Non abbiamo finora rintracciato nessuna notizia sicura in proposito tranne che, nei paesi del I° circondario marittimo pontificio, i calafati lavoravano sulla spiaggia. In considerazione che a Grottammare esiste ancora una via Cantieri in zona già occupata dall'arenile, si potrebbe pensare che lì fossero gli squeri, almeno nei primi decenni dell'Ottocento, epoca per la quale non v'è alcun dubbio sulla presenza di maestranze navali in loco. Per epoche antecedenti forse gli archivi notarili potrebbero fornire qualche informazione. Abbiamo notizie di costruzioni eseguite a Grottammare anche nei primi anni dopo l'unità d'Italia. Poi subentra il silenzio e, molto probabilmente, l'inattività, fatta naturalmente eccezione per la costruzione di qualche battana, qualche pattino o barca di vario genere e modeste dimensioni, costruite nelle falegnamerie locali. A semplice titolo di curiosità ricordiamo che, anni fa, don Giulio Amadio nell'elencazione dei toponimi sambenedettesi si trovò in difficoltà nello stabilire l'origine della denominazione di via dello squero (o degli squeri): per un esperto di ebraico, aramaico, latino, greco ed altre lingue del passato quel semplice termine proveniente da Venezia e diffuso largamente in tutto l'antico Golfo si rivelò un ostacolo insormontabil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empre le misure e le cifre riportate nei libri matricolari appaiono esatte: nel caso delle barche terriere le stazze non corrispondono alle misure indicate, ma anche nelle altre classi si può riscontrare qualche inesattezza. Un controllo immediato - ma non è detto che sia sempre chiarificatore perché bisogna sempre ben considerare la data dell'operazione, non sempre nota - può essere condotto mediante il confronto con i dati ricavabili dagli elenchi delle imbarcazioni sottoposte al pagamento delle tasse per il passaporto o dalle pratiche relative alla costruzione di nuove imbarcazioni, reperibili nel fondo Camerlengato titolo IX dell'ASR. Si faccia attenzione al numero riportato in apice nel valore della stazza: non è affatto esponenziale, come farebbe supporre la posizione in cui viene apposto dai compilatori, ma semplicemente frazion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olte barche diverse hanno misure molto simili tra loro: tale aspetto potrebbe essere considerato come un indice della ricerca della loro personalizzazione sulla base d'indicazioni fornite dal cliente e riferibili ad un esemplare proposto dal costrutto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rPr>
        <w:t xml:space="preserve">   </w:t>
      </w:r>
      <w:r>
        <w:rPr>
          <w:rFonts w:cs="Arial" w:ascii="Arial" w:hAnsi="Arial"/>
          <w:sz w:val="20"/>
          <w:szCs w:val="20"/>
        </w:rPr>
        <w:t>Le regole per la stazzatura - già stabilite all'epoca del Regno d'Italia napoleonico - vengono aggiornate una prima volta dal cardinale Camerlengo P. F. Galleffi con la circolare 11647 del 10 gennaio 1826 ("</w:t>
      </w:r>
      <w:r>
        <w:rPr>
          <w:rFonts w:cs="Arial" w:ascii="Arial" w:hAnsi="Arial"/>
          <w:i/>
          <w:sz w:val="20"/>
          <w:szCs w:val="20"/>
        </w:rPr>
        <w:t>Istruzione normale per stazzare i bastimenti di Mare</w:t>
      </w:r>
      <w:r>
        <w:rPr>
          <w:rFonts w:cs="Arial" w:ascii="Arial" w:hAnsi="Arial"/>
          <w:sz w:val="20"/>
          <w:szCs w:val="20"/>
        </w:rPr>
        <w:t>") e poi dal Segretario di Stato agli Interni il 10 luglio 1845 con notificazione n° 67268.(4) Esse meritano alcuni commen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 allo scopo di non incorrere in fastidiosi equivoci è opportuno ricordare le definizioni di alcune grandezze fondamentali, come il </w:t>
      </w:r>
      <w:r>
        <w:rPr>
          <w:rFonts w:cs="Arial" w:ascii="Arial" w:hAnsi="Arial"/>
          <w:b/>
          <w:sz w:val="20"/>
          <w:szCs w:val="20"/>
        </w:rPr>
        <w:t>dislocamento</w:t>
      </w:r>
      <w:r>
        <w:rPr>
          <w:rFonts w:cs="Arial" w:ascii="Arial" w:hAnsi="Arial"/>
          <w:sz w:val="20"/>
          <w:szCs w:val="20"/>
        </w:rPr>
        <w:t xml:space="preserve"> (è il peso corrispondente al volume di acqua spostato dalla nave. Impiegato soprattutto in campo militare ed espresso in tonnellate metriche e in tonnellate inglesi, pari a 1,016 tonn. metr. A seconda delle condizioni di carico dell'unità abbiamo il dislocamento scarico e asciutto, alle prove, massimo, etc.); la </w:t>
      </w:r>
      <w:r>
        <w:rPr>
          <w:rFonts w:cs="Arial" w:ascii="Arial" w:hAnsi="Arial"/>
          <w:b/>
          <w:sz w:val="20"/>
          <w:szCs w:val="20"/>
        </w:rPr>
        <w:t>stazza</w:t>
      </w:r>
      <w:r>
        <w:rPr>
          <w:rFonts w:cs="Arial" w:ascii="Arial" w:hAnsi="Arial"/>
          <w:sz w:val="20"/>
          <w:szCs w:val="20"/>
        </w:rPr>
        <w:t xml:space="preserve"> (è il volume  interno della nave sfruttabile per il carico, che viene misurato rispettando convenzioni nazionali od internazionali, stabilite dai Registri Navali, ed espresso in tonnellate di stazza, corrispondenti a 2,82 m</w:t>
      </w:r>
      <w:r>
        <w:rPr>
          <w:rFonts w:cs="Arial" w:ascii="Arial" w:hAnsi="Arial"/>
          <w:position w:val="4"/>
          <w:sz w:val="20"/>
          <w:szCs w:val="20"/>
        </w:rPr>
        <w:t>3</w:t>
      </w:r>
      <w:r>
        <w:rPr>
          <w:rFonts w:cs="Arial" w:ascii="Arial" w:hAnsi="Arial"/>
          <w:sz w:val="20"/>
          <w:szCs w:val="20"/>
        </w:rPr>
        <w:t xml:space="preserve"> o in piedi cubici inglesi. A seconda degli spazi presi in considerazione abbiamo la stazza netta  o lorda); la </w:t>
      </w:r>
      <w:r>
        <w:rPr>
          <w:rFonts w:cs="Arial" w:ascii="Arial" w:hAnsi="Arial"/>
          <w:b/>
          <w:sz w:val="20"/>
          <w:szCs w:val="20"/>
        </w:rPr>
        <w:t>portata</w:t>
      </w:r>
      <w:r>
        <w:rPr>
          <w:rFonts w:cs="Arial" w:ascii="Arial" w:hAnsi="Arial"/>
          <w:sz w:val="20"/>
          <w:szCs w:val="20"/>
        </w:rPr>
        <w:t xml:space="preserve"> (è il carico utile della nave, espresso in tonnellate metriche o ingles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poiché la stazza veniva, e viene, misurata secondo convenzioni non sempre uniformi e per di più variabili a seconda delle epoche, dei governi e dei registri nazionali, il numero che la esprime è soggetto a variazioni e deve essere appropriatamente considera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da corrispondenza dell'autunno-inverno 1825, conservata all'Archivio di Stato di Roma (poi ASR), risulta che gl'ispettori di porto già da allora avevano dato incarico agli ufficiali dipendenti di controllare i dati riportati sui documenti delle imbarcazioni.(5) Il fine ultimo delle disposizioni era evidentemente quello di aumentare la pressione tributaria sui proprietari di legni, oltre a quello di eliminare disparità di trattamento nei confronti delle marinerie straniere e di conseguire una migliore efficienza degli uffici, stando a quanto riconosce il conte Maggiori: «</w:t>
      </w:r>
      <w:r>
        <w:rPr>
          <w:rFonts w:cs="Arial" w:ascii="Arial" w:hAnsi="Arial"/>
          <w:i/>
          <w:sz w:val="20"/>
          <w:szCs w:val="20"/>
        </w:rPr>
        <w:t>Non mi era isfugito che come i Legni tanto Esteri che Nazionali non erano veridici nella respettiva portata segnata nelle Carte di Navigazione anche quelle soggette a questo Ispettorato difettavano in questa parte, e fu per questo che io ordinai ai Luogotenenti di Porto che di concerto coi Ministri Doganali e colla scorta della formola analitica abbassatami da V.ra Em.za R.ma venissero alla nuova stazzatura ognuno per quelli appartenenti alla propria Luogotenenza</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 le unità di misura impiegate, a Restaurazione avvenuta, sono ancora quelle in uso a Parigi, introdotte in Italia dai Francesi in epoca napoleonica.(6) Trovano impiego nel calcolo della portata con la formula </w:t>
      </w:r>
      <w:r>
        <w:rPr>
          <w:rFonts w:cs="Arial" w:ascii="Arial" w:hAnsi="Arial"/>
          <w:b/>
          <w:sz w:val="20"/>
          <w:szCs w:val="20"/>
        </w:rPr>
        <w:t>L x l x h/94 = stazza</w:t>
      </w:r>
      <w:r>
        <w:rPr>
          <w:rFonts w:cs="Arial" w:ascii="Arial" w:hAnsi="Arial"/>
          <w:sz w:val="20"/>
          <w:szCs w:val="20"/>
        </w:rPr>
        <w:t xml:space="preserve"> (espressa in tonnellate di stazza). Si rammentano i rapporti esistenti tra dette misure, tratti dal Martini:(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lang w:val="fr-FR"/>
        </w:rPr>
      </w:pPr>
      <w:r>
        <w:rPr>
          <w:rFonts w:cs="Arial" w:ascii="Arial" w:hAnsi="Arial"/>
          <w:sz w:val="20"/>
          <w:szCs w:val="20"/>
          <w:lang w:val="fr-FR"/>
        </w:rPr>
        <w:t>1 piede parigino = 0,324839 m=12 pollici;  1 tonneau de mer = 2000 livres = 979,011693 kg</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lang w:val="fr-FR"/>
        </w:rPr>
      </w:pPr>
      <w:r>
        <w:rPr>
          <w:rFonts w:cs="Arial" w:ascii="Arial" w:hAnsi="Arial"/>
          <w:sz w:val="20"/>
          <w:szCs w:val="20"/>
          <w:lang w:val="fr-FR"/>
        </w:rPr>
        <w:t>1 pollice     "     = 0,027070 m =12 linee;   1 livre (poids de marc) = 16 once = 0,489506 kg</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 linea        "     = 0,002256 m =12 pun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l'unità di misura della stazza, tonnellata francese, corrisponde convenzionalmente al volume occupato da un peso di 2.000 libb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w:t>
      </w:r>
      <w:r>
        <w:rPr>
          <w:rFonts w:cs="Arial" w:ascii="Arial" w:hAnsi="Arial"/>
          <w:i/>
          <w:sz w:val="20"/>
          <w:szCs w:val="20"/>
        </w:rPr>
        <w:t>stazzare consiste nel calcolare il numero dei piedi cubici parigini, che sono contenuti nello spazio del suo incavo, e di dividere questo numero per 42 onde avere quello delle tonnellate</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w:t>
      </w:r>
      <w:r>
        <w:rPr>
          <w:rFonts w:cs="Arial" w:ascii="Arial" w:hAnsi="Arial"/>
          <w:i/>
          <w:sz w:val="20"/>
          <w:szCs w:val="20"/>
        </w:rPr>
        <w:t>il peso dello scafo, e dei diversi accessori necessari alla navigazione ed all'armo occupano all'incirca un quarto del volume d'acqua dislocato dall'immersione del bastimento ... così la portata commerciale del bastimento sarebbe uguale al numero dei piedi cubici contenuti nello spazio del suo incavo diviso per 42, meno la quarta parte o sia che è lo stesso, al suddetto numero de' piedi cubici diviso per 56</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w:t>
      </w:r>
      <w:r>
        <w:rPr>
          <w:rFonts w:cs="Arial" w:ascii="Arial" w:hAnsi="Arial"/>
          <w:i/>
          <w:sz w:val="20"/>
          <w:szCs w:val="20"/>
        </w:rPr>
        <w:t>per tener conto di spazi non sfruttabili dalle merci (pozzo delle trombe, alberi, bitte, etc.), il coefficiente 56 va maggiorato a 57</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le dimensioni, a seconda che si tratti di bastimenti con 2, 1 o nessun ponte, vanno prese secondo modalità diverse, indicate dall''editto e che qui trascrivia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BASTIMENTO A DUE PON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misuri in piedi di Parigi la lunghezza maggiore del bastimento sopra coperta, e la lunghezza minore del medesimo nella chiglia o fondo dalla ruota di prua fino a quella di poppa, e se ne faccia la lunghezza media ragguagliata fra la maggiore e la minor lunghe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misuri la larghezza maggiore del bastimento presa al baglio maestr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misuri l'altezza maggiore dal fondo della stiva fino all'ultimo pon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moltiplichi la lunghezza ragguagliata per la larghezza maggiore, e il loro prodotto si moltiplichi per l'alte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l prodotto totale si divida per 94; il quoto che ne nascerà, sarà il numero delle tonnellate del bastimen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BASTIMENTI A UN SOLO PON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prenda la maggior lunghezza del bastimento. Questa si moltiplichi per la maggior larghezza presa al baglio maestro, ed il prodotto si moltiplichi per la maggiore altezza. Questo ultimo prodotto si divida per 94, e si avrà nel quoto il numero delle tonnella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LEGNO SENZA PON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i/>
          <w:sz w:val="20"/>
          <w:szCs w:val="20"/>
        </w:rPr>
        <w:t xml:space="preserve">   </w:t>
      </w:r>
      <w:r>
        <w:rPr>
          <w:rFonts w:cs="Arial" w:ascii="Arial" w:hAnsi="Arial"/>
          <w:i/>
          <w:sz w:val="20"/>
          <w:szCs w:val="20"/>
        </w:rPr>
        <w:t>Si opera nella stessa guisa prendendo la larghezza e l'altezza sotto l'opera morta ove starebbe, il Ponte se vi fosse</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per calcolare "</w:t>
      </w:r>
      <w:r>
        <w:rPr>
          <w:rFonts w:cs="Arial" w:ascii="Arial" w:hAnsi="Arial"/>
          <w:i/>
          <w:sz w:val="20"/>
          <w:szCs w:val="20"/>
        </w:rPr>
        <w:t>approssimativamente il numero dei piedi cubici del vuoto interno del bastimento ... si è adottato più conveniente in pratica ... di prendere le dimensioni lineari maggiori, e dividere il loro prodotto per 94</w:t>
      </w:r>
      <w:r>
        <w:rPr>
          <w:rFonts w:cs="Arial" w:ascii="Arial" w:hAnsi="Arial"/>
          <w:sz w:val="20"/>
          <w:szCs w:val="20"/>
        </w:rPr>
        <w: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rcolare riporta l'esempio del calcolo della stazza di un bastimento con misure espresse tutte in pollici parigini e tradotte in piedi parigi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 = 688/12    l = 186/12    h = 711/12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che danno i seguenti prodot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rPr>
        <w:t xml:space="preserve">          </w:t>
      </w:r>
      <w:r>
        <w:rPr>
          <w:rFonts w:cs="Arial" w:ascii="Arial" w:hAnsi="Arial"/>
          <w:sz w:val="20"/>
          <w:szCs w:val="20"/>
        </w:rPr>
        <w:t>L x l = 1.274 piedi</w:t>
      </w:r>
      <w:r>
        <w:rPr>
          <w:rFonts w:cs="Arial" w:ascii="Arial" w:hAnsi="Arial"/>
          <w:position w:val="4"/>
          <w:sz w:val="20"/>
          <w:szCs w:val="20"/>
        </w:rPr>
        <w:t>2</w:t>
      </w:r>
      <w:r>
        <w:rPr>
          <w:rFonts w:cs="Arial" w:ascii="Arial" w:hAnsi="Arial"/>
          <w:sz w:val="20"/>
          <w:szCs w:val="20"/>
        </w:rPr>
        <w:t xml:space="preserve">     L x l x h = 10.085 piedi</w:t>
      </w:r>
      <w:r>
        <w:rPr>
          <w:rFonts w:cs="Arial" w:ascii="Arial" w:hAnsi="Arial"/>
          <w:position w:val="4"/>
          <w:sz w:val="20"/>
          <w:szCs w:val="20"/>
        </w:rPr>
        <w:t>3</w:t>
      </w:r>
      <w:r>
        <w:rPr>
          <w:rFonts w:cs="Arial" w:ascii="Arial" w:hAnsi="Arial"/>
          <w:sz w:val="20"/>
          <w:szCs w:val="20"/>
        </w:rPr>
        <w:t xml:space="preserve">     L x l x h/94 = 107</w:t>
      </w:r>
      <w:r>
        <w:rPr>
          <w:rFonts w:cs="Arial" w:ascii="Arial" w:hAnsi="Arial"/>
          <w:position w:val="4"/>
          <w:sz w:val="20"/>
          <w:szCs w:val="20"/>
        </w:rPr>
        <w:t>31/94</w:t>
      </w:r>
      <w:r>
        <w:rPr>
          <w:rFonts w:cs="Arial" w:ascii="Arial" w:hAnsi="Arial"/>
          <w:sz w:val="20"/>
          <w:szCs w:val="20"/>
        </w:rPr>
        <w:t xml:space="preserve"> 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teniamo utile esprimere altre considerazioni sull'argomento ma, tenuto conto dell'appesantimento che recherebbero all'esposizione, le inseriamo in appendic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va rilevata la presenza di armi leggere a bordo delle unità di grande e piccolo cabotaggio, con qualche cannone e spingarda, testimonianza evidente della persistenza del rischio di effettuare incontri con predo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abella 3 riportiamo parte dei nomi dei paroni delle imbarcazioni censite che siamo riusciti a reperire. Si tenga però presente che, spesso, l'età indicata in questa come nella precedente tabella, è un dato molto approssimato per i seguenti motiv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eventuali imprecisioni in cui è incorso il compilatore all'atto della stesura del registro matricola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difficoltà di conoscere con esattezza l'anno di compilazione del documento in un arco di tempo di cui sono noti sicuramente i punti estremi ma non quelli intermed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i incrociati con i dati provenienti dalla situazione dei pagamenti dei passaporti tratta dal Camerlengato Marina p. II hanno fornito nominativi di barche non compresi nei libri matricolari; gli stessi tra lettere di comando e libro matricolare personale dei marinai. Ad esempio, nella prima quindicina del gennaio 1831, viene pagata la tass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per il passaporto n° 109 del pielego S. Giuseppe di Francesco Ravenna, di 73</w:t>
      </w:r>
      <w:r>
        <w:rPr>
          <w:rFonts w:cs="Arial" w:ascii="Arial" w:hAnsi="Arial"/>
          <w:position w:val="4"/>
          <w:sz w:val="20"/>
          <w:szCs w:val="20"/>
        </w:rPr>
        <w:t>77/94</w:t>
      </w:r>
      <w:r>
        <w:rPr>
          <w:rFonts w:cs="Arial" w:ascii="Arial" w:hAnsi="Arial"/>
          <w:sz w:val="20"/>
          <w:szCs w:val="20"/>
        </w:rPr>
        <w:t xml:space="preserve"> tonnellate di sta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per il passaporto n° 111 del pielego S. Francesco di Paola di Francesco Loy, di 39</w:t>
      </w:r>
      <w:r>
        <w:rPr>
          <w:rFonts w:cs="Arial" w:ascii="Arial" w:hAnsi="Arial"/>
          <w:position w:val="4"/>
          <w:sz w:val="20"/>
          <w:szCs w:val="20"/>
        </w:rPr>
        <w:t>27/94</w:t>
      </w:r>
      <w:r>
        <w:rPr>
          <w:rFonts w:cs="Arial" w:ascii="Arial" w:hAnsi="Arial"/>
          <w:sz w:val="20"/>
          <w:szCs w:val="20"/>
        </w:rPr>
        <w:t xml:space="preserve"> tonnella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per il passaporto n° 400 del pielego S. Francesco di Aldebrando Toni di 113</w:t>
      </w:r>
      <w:r>
        <w:rPr>
          <w:rFonts w:cs="Arial" w:ascii="Arial" w:hAnsi="Arial"/>
          <w:position w:val="4"/>
          <w:sz w:val="20"/>
          <w:szCs w:val="20"/>
        </w:rPr>
        <w:t>31/94</w:t>
      </w:r>
      <w:r>
        <w:rPr>
          <w:rFonts w:cs="Arial" w:ascii="Arial" w:hAnsi="Arial"/>
          <w:sz w:val="20"/>
          <w:szCs w:val="20"/>
        </w:rPr>
        <w:t xml:space="preserve"> tonnella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bbiamo trovato traccia di questi legni nei registri matricolari e negli elenchi delle nuove costruzioni e delle trasformazioni. Probabilmente a Roma non è pervenuta segnalazione dell'esistenza di queste barche e, di conseguenza, ne è stata omessa la registrazione nel libro matricola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quipaggio, quando ne è segnalata la presenza, è composto soltanto da cittadini pontifici. Ciò costituisce una conferma indiretta della critica situazione che, anni prima, aveva costretto molti marittimi ad emigrare abusivamente nel regno di Napoli ed altrov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roporzione, gli equipaggi delle barche pescherecce sono più numerosi rispetto a barche mercantili equivalenti. Ciò è dovuto alla necessità di svolgere manualmente tutte le operazioni relative alla navigazione di pesca ed alle necessarie manovre per calare e salpare le reti. Si comprende, da questa circostanza, uno dei motivi della predominante presenza di marittimi a S. Benedetto, in anni in cui le rispettive popolazioni erano pressocché ugual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ferma delle difficoltà attraversate dalla marineria pontificia in qui tempi, si noti che nessun componente degli equipaggi risulta stranier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b/>
          <w:sz w:val="20"/>
          <w:szCs w:val="20"/>
        </w:rPr>
        <w:t>No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1) Per le storie di Grottammare cfr. quanto riportato in </w:t>
      </w:r>
      <w:r>
        <w:rPr>
          <w:rFonts w:cs="Arial" w:ascii="Arial" w:hAnsi="Arial"/>
          <w:b/>
          <w:sz w:val="20"/>
          <w:szCs w:val="20"/>
        </w:rPr>
        <w:t>V. RIVOSECCHI</w:t>
      </w:r>
      <w:r>
        <w:rPr>
          <w:rFonts w:cs="Arial" w:ascii="Arial" w:hAnsi="Arial"/>
          <w:sz w:val="20"/>
          <w:szCs w:val="20"/>
        </w:rPr>
        <w:t xml:space="preserve">, a c. di, Grottammare. Percorsi della memoria, Grottammare 1994, passim. Per l'episodio di Lissa cfr. </w:t>
      </w:r>
      <w:r>
        <w:rPr>
          <w:rFonts w:cs="Arial" w:ascii="Arial" w:hAnsi="Arial"/>
          <w:b/>
          <w:sz w:val="20"/>
          <w:szCs w:val="20"/>
        </w:rPr>
        <w:t>A. SILVESTRO</w:t>
      </w:r>
      <w:r>
        <w:rPr>
          <w:rFonts w:cs="Arial" w:ascii="Arial" w:hAnsi="Arial"/>
          <w:sz w:val="20"/>
          <w:szCs w:val="20"/>
        </w:rPr>
        <w:t>, Alcune considerazioni sul declino della marineria grottmmarese, L'Arancio 12/1994, pp. 9-1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2) Cfr. </w:t>
      </w:r>
      <w:r>
        <w:rPr>
          <w:rFonts w:cs="Arial" w:ascii="Arial" w:hAnsi="Arial"/>
          <w:b/>
          <w:sz w:val="20"/>
          <w:szCs w:val="20"/>
        </w:rPr>
        <w:t>ASR</w:t>
      </w:r>
      <w:r>
        <w:rPr>
          <w:rFonts w:cs="Arial" w:ascii="Arial" w:hAnsi="Arial"/>
          <w:sz w:val="20"/>
          <w:szCs w:val="20"/>
        </w:rPr>
        <w:t xml:space="preserve">, Camerlengato, p. I, tit. IX, Marina, b. 83 f. 25/3. Per qualche notizia sul Nocelli cfr. </w:t>
      </w:r>
      <w:r>
        <w:rPr>
          <w:rFonts w:cs="Arial" w:ascii="Arial" w:hAnsi="Arial"/>
          <w:b/>
          <w:sz w:val="20"/>
          <w:szCs w:val="20"/>
        </w:rPr>
        <w:t>A. e S. SILVESTRO</w:t>
      </w:r>
      <w:r>
        <w:rPr>
          <w:rFonts w:cs="Arial" w:ascii="Arial" w:hAnsi="Arial"/>
          <w:sz w:val="20"/>
          <w:szCs w:val="20"/>
        </w:rPr>
        <w:t xml:space="preserve">, Domenico Nocelli, vice console del Regno di Svezia e Norvegia a S. Benedetto del Tronto, La Riviera delle Palme n° 7-8, lug.-ago.1990. Alcuni cenni sul progetto Castagnola all'Ete vivo sono stati inseriti in </w:t>
      </w:r>
      <w:r>
        <w:rPr>
          <w:rFonts w:cs="Arial" w:ascii="Arial" w:hAnsi="Arial"/>
          <w:b/>
          <w:sz w:val="20"/>
          <w:szCs w:val="20"/>
        </w:rPr>
        <w:t>A. SILVESTRO</w:t>
      </w:r>
      <w:r>
        <w:rPr>
          <w:rFonts w:cs="Arial" w:ascii="Arial" w:hAnsi="Arial"/>
          <w:sz w:val="20"/>
          <w:szCs w:val="20"/>
        </w:rPr>
        <w:t xml:space="preserve">, Condizioni di vita della gente di mare picena nel contesto delle fonti storiche reperibili a Roma e a Napoli, in </w:t>
      </w:r>
      <w:r>
        <w:rPr>
          <w:rFonts w:cs="Arial" w:ascii="Arial" w:hAnsi="Arial"/>
          <w:b/>
          <w:sz w:val="20"/>
          <w:szCs w:val="20"/>
        </w:rPr>
        <w:t>AA. VV.</w:t>
      </w:r>
      <w:r>
        <w:rPr>
          <w:rFonts w:cs="Arial" w:ascii="Arial" w:hAnsi="Arial"/>
          <w:sz w:val="20"/>
          <w:szCs w:val="20"/>
        </w:rPr>
        <w:t>, 1° Seminario sulle Fonti per la Storia della Civiltà Marinara Picena, Ripatransone 1997, pp. 273-29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 Ci siamo avvalsi di due registri, del fondo Miscellanea Camerlengato. Del primo, contraddistinto dal n° 620, abbiamo riportato integralmante il titolo in copertina; il secondo, individuato dal n° 622, è così intitolato "</w:t>
      </w:r>
      <w:r>
        <w:rPr>
          <w:rFonts w:cs="Arial" w:ascii="Arial" w:hAnsi="Arial"/>
          <w:i/>
          <w:sz w:val="20"/>
          <w:szCs w:val="20"/>
        </w:rPr>
        <w:t>I Circondario dell'Adriatico    Registro Generale de'    Legni da Pesca, Terriere, Alibbi    ed altri Minori    1828"</w:t>
      </w:r>
      <w:r>
        <w:rPr>
          <w:rFonts w:cs="Arial" w:ascii="Arial" w:hAnsi="Arial"/>
          <w:sz w:val="20"/>
          <w:szCs w:val="20"/>
        </w:rPr>
        <w:t>. Segnaliamo che vi sono anche i registri identifica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4) Cfr. </w:t>
      </w:r>
      <w:r>
        <w:rPr>
          <w:rFonts w:cs="Arial" w:ascii="Arial" w:hAnsi="Arial"/>
          <w:b/>
          <w:sz w:val="20"/>
          <w:szCs w:val="20"/>
        </w:rPr>
        <w:t>ASR</w:t>
      </w:r>
      <w:r>
        <w:rPr>
          <w:rFonts w:cs="Arial" w:ascii="Arial" w:hAnsi="Arial"/>
          <w:sz w:val="20"/>
          <w:szCs w:val="20"/>
        </w:rPr>
        <w:t xml:space="preserve">, Camerlengato, p. II, Marina, b. 537; </w:t>
      </w:r>
      <w:r>
        <w:rPr>
          <w:rFonts w:cs="Arial" w:ascii="Arial" w:hAnsi="Arial"/>
          <w:b/>
          <w:sz w:val="20"/>
          <w:szCs w:val="20"/>
        </w:rPr>
        <w:t>M. GABRIELE</w:t>
      </w:r>
      <w:r>
        <w:rPr>
          <w:rFonts w:cs="Arial" w:ascii="Arial" w:hAnsi="Arial"/>
          <w:sz w:val="20"/>
          <w:szCs w:val="20"/>
        </w:rPr>
        <w:t xml:space="preserve">, L'industria delle costruzioni navali nei territori dello Stato Pontificio dal 1815 al 1880, Roma 1961, pp. 5-6.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5) Cfr. </w:t>
      </w:r>
      <w:r>
        <w:rPr>
          <w:rFonts w:cs="Arial" w:ascii="Arial" w:hAnsi="Arial"/>
          <w:b/>
          <w:sz w:val="20"/>
          <w:szCs w:val="20"/>
        </w:rPr>
        <w:t>ASR</w:t>
      </w:r>
      <w:r>
        <w:rPr>
          <w:rFonts w:cs="Arial" w:ascii="Arial" w:hAnsi="Arial"/>
          <w:sz w:val="20"/>
          <w:szCs w:val="20"/>
        </w:rPr>
        <w:t>, Camerlengato, p. II, Marina, b. 537, ffgg. 1737 dell'8.10.1825 e 1835 del 19.10.1825 da Fermo, fg. 1973 del 7.11.1825 da Mons. Tesoriere General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6) V. editto a firma Maillot del 15 marzo 1810, copia del quale è conservato alla Sezione di Archivio di Stato di Fermo, epoca napoleonica, tit. XVI, b. 10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7) </w:t>
      </w:r>
      <w:r>
        <w:rPr>
          <w:rFonts w:cs="Arial" w:ascii="Arial" w:hAnsi="Arial"/>
          <w:b/>
          <w:sz w:val="20"/>
          <w:szCs w:val="20"/>
        </w:rPr>
        <w:t>A. MARTINI</w:t>
      </w:r>
      <w:r>
        <w:rPr>
          <w:rFonts w:cs="Arial" w:ascii="Arial" w:hAnsi="Arial"/>
          <w:sz w:val="20"/>
          <w:szCs w:val="20"/>
        </w:rPr>
        <w:t>, Manuale di metrologia ossia Misure, pesi e monete in uso attualmente e anticamente presso tutti i popoli, Torino 1883 (ora Roma 1976, ed. anastatica), pp. 468, 472, 47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 xml:space="preserve">(8) Cfr. </w:t>
      </w:r>
      <w:r>
        <w:rPr>
          <w:rFonts w:cs="Arial" w:ascii="Arial" w:hAnsi="Arial"/>
          <w:b/>
          <w:sz w:val="20"/>
          <w:szCs w:val="20"/>
        </w:rPr>
        <w:t>A. SILVESTRO</w:t>
      </w:r>
      <w:r>
        <w:rPr>
          <w:rFonts w:cs="Arial" w:ascii="Arial" w:hAnsi="Arial"/>
          <w:sz w:val="20"/>
          <w:szCs w:val="20"/>
        </w:rPr>
        <w:t>, L'emigrazione di marinai sambenedettesi nel Regno di Napoli, Cimbas 5/1993, pp. 21-3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Abbreviazio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bar.</w:t>
        <w:tab/>
        <w:t>baragozz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brac.</w:t>
        <w:tab/>
        <w:t>braccier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caic.</w:t>
        <w:tab/>
        <w:t>caicch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est.</w:t>
        <w:tab/>
        <w:tab/>
        <w:t>stranieri (este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gae.</w:t>
        <w:tab/>
        <w:t>gaet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h</w:t>
        <w:tab/>
        <w:tab/>
        <w:t>altezza di costruzi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i</w:t>
        <w:tab/>
        <w:tab/>
        <w:t>immersi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L</w:t>
        <w:tab/>
        <w:tab/>
        <w:t>lunghe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l</w:t>
        <w:tab/>
        <w:tab/>
        <w:t>larghe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assap.</w:t>
        <w:tab/>
        <w:t>passapor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ar.</w:t>
        <w:tab/>
        <w:t>paran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iel.</w:t>
        <w:tab/>
        <w:t>pieleg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sc.</w:t>
        <w:tab/>
        <w:tab/>
        <w:t>sciabic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stat.</w:t>
        <w:tab/>
        <w:t>nazionali (statis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C.</w:t>
        <w:tab/>
        <w:tab/>
        <w:t>compag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CV</w:t>
        <w:tab/>
        <w:tab/>
        <w:t>Civitanov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FM</w:t>
        <w:tab/>
        <w:tab/>
        <w:t>Fer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GM</w:t>
        <w:tab/>
        <w:tab/>
        <w:t>Grottammar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MA</w:t>
        <w:tab/>
        <w:tab/>
        <w:t>Maran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C</w:t>
        <w:tab/>
        <w:tab/>
        <w:t>Porto Civitanov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PE </w:t>
        <w:tab/>
        <w:tab/>
        <w:t>Pedas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F</w:t>
        <w:tab/>
        <w:tab/>
        <w:t>Porto di Fer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R</w:t>
        <w:tab/>
        <w:tab/>
        <w:t>Porto Recana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REC</w:t>
        <w:tab/>
        <w:t>Recana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SB</w:t>
        <w:tab/>
        <w:tab/>
        <w:t>S. Benedetto</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Barche costruite a Grottammare ed iscritte in altri Circonda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n°</w:t>
        <w:tab/>
        <w:t>tipo</w:t>
        <w:tab/>
        <w:tab/>
        <w:t>bastimento</w:t>
        <w:tab/>
        <w:tab/>
        <w:tab/>
        <w:tab/>
        <w:tab/>
        <w:tab/>
        <w:t>proprieta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pr.</w:t>
        <w:tab/>
        <w:tab/>
        <w:tab/>
        <w:t>denominazione</w:t>
        <w:tab/>
        <w:tab/>
        <w:t>nome e cognome</w:t>
        <w:tab/>
        <w:tab/>
        <w:t>pat.</w:t>
        <w:tab/>
        <w:t>dom.</w:t>
        <w:tab/>
        <w:t>età</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2°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48</w:t>
        <w:tab/>
        <w:t>pielego</w:t>
        <w:tab/>
        <w:t>Madonna Addolorata</w:t>
        <w:tab/>
      </w:r>
      <w:r>
        <w:rPr>
          <w:rFonts w:cs="Arial" w:ascii="Arial" w:hAnsi="Arial"/>
          <w:b/>
          <w:sz w:val="20"/>
          <w:szCs w:val="20"/>
        </w:rPr>
        <w:t>Francesco Ciotti</w:t>
        <w:tab/>
      </w:r>
      <w:r>
        <w:rPr>
          <w:rFonts w:cs="Arial" w:ascii="Arial" w:hAnsi="Arial"/>
          <w:sz w:val="20"/>
          <w:szCs w:val="20"/>
        </w:rPr>
        <w:tab/>
        <w:t xml:space="preserve"> AN</w:t>
        <w:tab/>
        <w:t>AN</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Gioacchino Orna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tab/>
        <w:t>Ciriaco Murchem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7</w:t>
        <w:tab/>
        <w:t>burchiella</w:t>
        <w:tab/>
        <w:t>Madonna Crocifissa</w:t>
        <w:tab/>
      </w:r>
      <w:r>
        <w:rPr>
          <w:rFonts w:cs="Arial" w:ascii="Arial" w:hAnsi="Arial"/>
          <w:b/>
          <w:sz w:val="20"/>
          <w:szCs w:val="20"/>
        </w:rPr>
        <w:t>Agostino Michelini</w:t>
        <w:tab/>
      </w:r>
      <w:r>
        <w:rPr>
          <w:rFonts w:cs="Arial" w:ascii="Arial" w:hAnsi="Arial"/>
          <w:sz w:val="20"/>
          <w:szCs w:val="20"/>
        </w:rPr>
        <w:t>AN</w:t>
        <w:tab/>
        <w:t>AN</w:t>
        <w:tab/>
        <w:t>6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Barchette che trasportano arena ghiaia, sabbia, brecci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3°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8</w:t>
        <w:tab/>
        <w:t>pielego</w:t>
        <w:tab/>
        <w:t>S. Antonio</w:t>
        <w:tab/>
        <w:tab/>
        <w:tab/>
      </w:r>
      <w:r>
        <w:rPr>
          <w:rFonts w:cs="Arial" w:ascii="Arial" w:hAnsi="Arial"/>
          <w:b/>
          <w:sz w:val="20"/>
          <w:szCs w:val="20"/>
        </w:rPr>
        <w:t>Andrea Carletti</w:t>
      </w:r>
      <w:r>
        <w:rPr>
          <w:rFonts w:cs="Arial" w:ascii="Arial" w:hAnsi="Arial"/>
          <w:sz w:val="20"/>
          <w:szCs w:val="20"/>
        </w:rPr>
        <w:tab/>
        <w:tab/>
        <w:t>SE</w:t>
        <w:tab/>
        <w:t>S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lb.</w:t>
        <w:tab/>
        <w:t>ponti</w:t>
        <w:tab/>
        <w:t>armi</w:t>
        <w:tab/>
        <w:t>se ha galle-</w:t>
        <w:tab/>
        <w:tab/>
        <w:tab/>
        <w:tab/>
        <w:t>dimensioni</w:t>
        <w:tab/>
        <w:tab/>
        <w:tab/>
        <w:t>eq.</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b/>
        <w:tab/>
        <w:tab/>
        <w:tab/>
        <w:t>ria in poppa</w:t>
        <w:tab/>
        <w:t>L</w:t>
        <w:tab/>
        <w:tab/>
        <w:t>l</w:t>
        <w:tab/>
        <w:tab/>
        <w:t>h</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b/>
        <w:tab/>
        <w:tab/>
        <w:tab/>
        <w:tab/>
        <w:tab/>
        <w:t>piedi</w:t>
        <w:tab/>
        <w:t>poll.</w:t>
        <w:tab/>
        <w:t>piedi</w:t>
        <w:tab/>
        <w:t>poll.</w:t>
        <w:tab/>
        <w:t>piedi</w:t>
        <w:tab/>
        <w:t>poll.</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2°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w:t>
        <w:tab/>
        <w:tab/>
        <w:t>1</w:t>
        <w:tab/>
        <w:t>senza</w:t>
        <w:tab/>
        <w:t>senza</w:t>
        <w:tab/>
        <w:tab/>
        <w:t>43</w:t>
        <w:tab/>
        <w:t>5</w:t>
        <w:tab/>
        <w:t>14</w:t>
        <w:tab/>
        <w:t>7</w:t>
        <w:tab/>
        <w:t>5</w:t>
        <w:tab/>
        <w:t>9</w:t>
        <w:tab/>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in unità metriche m.</w:t>
        <w:tab/>
        <w:tab/>
        <w:tab/>
        <w:t>14,11</w:t>
        <w:tab/>
        <w:tab/>
        <w:t>4,739</w:t>
        <w:tab/>
        <w:tab/>
        <w:t>1,86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rapporti L/l, L/h, l/h</w:t>
        <w:tab/>
        <w:tab/>
        <w:tab/>
        <w:t>2,98</w:t>
        <w:tab/>
        <w:tab/>
        <w:t>7,55</w:t>
        <w:tab/>
        <w:tab/>
        <w:t>2,5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1</w:t>
        <w:tab/>
        <w:tab/>
        <w:t>1</w:t>
        <w:tab/>
        <w:t>senza</w:t>
        <w:tab/>
        <w:t>senza</w:t>
        <w:tab/>
        <w:tab/>
        <w:t>9</w:t>
        <w:tab/>
        <w:t>6</w:t>
        <w:tab/>
        <w:t>8</w:t>
        <w:tab/>
        <w:t>8</w:t>
        <w:tab/>
        <w:t>3</w:t>
        <w:tab/>
        <w:t>4</w:t>
        <w:tab/>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in m.</w:t>
        <w:tab/>
        <w:tab/>
        <w:tab/>
        <w:tab/>
        <w:t>3,087</w:t>
        <w:tab/>
        <w:tab/>
        <w:t>2,816</w:t>
        <w:tab/>
        <w:tab/>
        <w:t>1,08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L/l, L/h, l/h</w:t>
        <w:tab/>
        <w:tab/>
        <w:tab/>
        <w:tab/>
        <w:t>1,096</w:t>
        <w:tab/>
        <w:tab/>
        <w:t>2,85</w:t>
        <w:tab/>
        <w:tab/>
        <w:t>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3°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w:t>
        <w:tab/>
        <w:t>1</w:t>
        <w:tab/>
        <w:tab/>
        <w:t>6 fucili</w:t>
        <w:tab/>
        <w:t>senza</w:t>
        <w:tab/>
        <w:tab/>
        <w:t>47</w:t>
        <w:tab/>
        <w:tab/>
        <w:t>16</w:t>
        <w:tab/>
        <w:t>6</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in m.</w:t>
        <w:tab/>
        <w:tab/>
        <w:tab/>
        <w:tab/>
        <w:t>15,275</w:t>
        <w:tab/>
        <w:t>5,32</w:t>
        <w:tab/>
        <w:tab/>
        <w:t>1,9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L/l, L/h, l/h</w:t>
        <w:tab/>
        <w:tab/>
        <w:tab/>
        <w:tab/>
        <w:t>2,87</w:t>
        <w:tab/>
        <w:tab/>
        <w:t xml:space="preserve">7,83      </w:t>
        <w:tab/>
        <w:t>2,7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b/>
        <w:t>portata</w:t>
        <w:tab/>
        <w:t>cambiamenti ed osservazio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tonn.</w:t>
        <w:tab/>
        <w:t>rubbi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b/>
          <w:sz w:val="20"/>
          <w:szCs w:val="20"/>
        </w:rPr>
        <w:tab/>
        <w:tab/>
        <w:t>roma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2°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8</w:t>
      </w:r>
      <w:r>
        <w:rPr>
          <w:rFonts w:cs="Arial" w:ascii="Arial" w:hAnsi="Arial"/>
          <w:position w:val="4"/>
          <w:sz w:val="20"/>
          <w:szCs w:val="20"/>
        </w:rPr>
        <w:t>82/94</w:t>
      </w:r>
      <w:r>
        <w:rPr>
          <w:rFonts w:cs="Arial" w:ascii="Arial" w:hAnsi="Arial"/>
          <w:sz w:val="20"/>
          <w:szCs w:val="20"/>
        </w:rPr>
        <w:tab/>
        <w:t>204</w:t>
        <w:tab/>
        <w:t>prov. dal 1° circ., 2^ cl.; passap. 817 del 20.10.183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9</w:t>
      </w:r>
      <w:r>
        <w:rPr>
          <w:rFonts w:cs="Arial" w:ascii="Arial" w:hAnsi="Arial"/>
          <w:position w:val="4"/>
          <w:sz w:val="20"/>
          <w:szCs w:val="20"/>
        </w:rPr>
        <w:t>5/94</w:t>
      </w:r>
      <w:r>
        <w:rPr>
          <w:rFonts w:cs="Arial" w:ascii="Arial" w:hAnsi="Arial"/>
          <w:sz w:val="20"/>
          <w:szCs w:val="20"/>
        </w:rPr>
        <w:tab/>
        <w:t>47</w:t>
        <w:tab/>
        <w:t>iscritta il 23.6.182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3° Circondar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48</w:t>
        <w:tab/>
        <w:tab/>
        <w:t>252</w:t>
        <w:tab/>
        <w:t>prov. dal 1° circ., 1^ cl.; passap. 66 del 23.02.18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lasse 1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n°.</w:t>
        <w:tab/>
        <w:t>tipo</w:t>
        <w:tab/>
        <w:t>bastimento</w:t>
        <w:tab/>
        <w:t>cost.</w:t>
        <w:tab/>
        <w:tab/>
        <w:t xml:space="preserve"> </w:t>
        <w:tab/>
        <w:tab/>
        <w:t>proprietar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pr.</w:t>
        <w:tab/>
        <w:tab/>
        <w:t xml:space="preserve">denominazione   </w:t>
        <w:tab/>
        <w:t>a</w:t>
        <w:tab/>
        <w:t>nome e cognome</w:t>
        <w:tab/>
        <w:tab/>
        <w:tab/>
        <w:t>pat.</w:t>
        <w:tab/>
        <w:t>dom. età</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w:t>
        <w:tab/>
        <w:t>piel.</w:t>
        <w:tab/>
        <w:t>S. Giuseppe</w:t>
        <w:tab/>
        <w:t>SB</w:t>
        <w:tab/>
      </w:r>
      <w:r>
        <w:rPr>
          <w:rFonts w:cs="Arial" w:ascii="Arial" w:hAnsi="Arial"/>
          <w:b/>
          <w:sz w:val="20"/>
          <w:szCs w:val="20"/>
        </w:rPr>
        <w:t>Francesco Ravenna</w:t>
      </w:r>
      <w:r>
        <w:rPr>
          <w:rFonts w:cs="Arial" w:ascii="Arial" w:hAnsi="Arial"/>
          <w:sz w:val="20"/>
          <w:szCs w:val="20"/>
        </w:rPr>
        <w:tab/>
        <w:tab/>
        <w:t>GM</w:t>
        <w:tab/>
        <w:t>GM</w:t>
        <w:tab/>
        <w:t>5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w:t>
        <w:tab/>
        <w:t>piel.</w:t>
        <w:tab/>
        <w:t>Madonna Addolorata</w:t>
        <w:tab/>
        <w:t>MA</w:t>
        <w:tab/>
      </w:r>
      <w:r>
        <w:rPr>
          <w:rFonts w:cs="Arial" w:ascii="Arial" w:hAnsi="Arial"/>
          <w:b/>
          <w:sz w:val="20"/>
          <w:szCs w:val="20"/>
        </w:rPr>
        <w:t>Giov. Battista  Marchetti</w:t>
      </w:r>
      <w:r>
        <w:rPr>
          <w:rFonts w:cs="Arial" w:ascii="Arial" w:hAnsi="Arial"/>
          <w:sz w:val="20"/>
          <w:szCs w:val="20"/>
        </w:rPr>
        <w:tab/>
        <w:t>GM</w:t>
        <w:tab/>
        <w:t>GM</w:t>
        <w:tab/>
        <w:t>6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w:t>
        <w:tab/>
        <w:t>piel.</w:t>
        <w:tab/>
        <w:t>S. Antonio</w:t>
        <w:tab/>
        <w:t>GR</w:t>
        <w:tab/>
      </w:r>
      <w:r>
        <w:rPr>
          <w:rFonts w:cs="Arial" w:ascii="Arial" w:hAnsi="Arial"/>
          <w:b/>
          <w:sz w:val="20"/>
          <w:szCs w:val="20"/>
        </w:rPr>
        <w:t>Domenico Antonio Tormenti</w:t>
      </w:r>
      <w:r>
        <w:rPr>
          <w:rFonts w:cs="Arial" w:ascii="Arial" w:hAnsi="Arial"/>
          <w:sz w:val="20"/>
          <w:szCs w:val="20"/>
        </w:rPr>
        <w:tab/>
        <w:t>GM</w:t>
        <w:tab/>
        <w:t>GM</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tab/>
        <w:t>piel.</w:t>
        <w:tab/>
        <w:t>Madonna Addolorata</w:t>
        <w:tab/>
        <w:t>GR</w:t>
        <w:tab/>
      </w:r>
      <w:r>
        <w:rPr>
          <w:rFonts w:cs="Arial" w:ascii="Arial" w:hAnsi="Arial"/>
          <w:b/>
          <w:sz w:val="20"/>
          <w:szCs w:val="20"/>
        </w:rPr>
        <w:t>Francesco Bassi</w:t>
        <w:tab/>
      </w:r>
      <w:r>
        <w:rPr>
          <w:rFonts w:cs="Arial" w:ascii="Arial" w:hAnsi="Arial"/>
          <w:sz w:val="20"/>
          <w:szCs w:val="20"/>
        </w:rPr>
        <w:tab/>
        <w:tab/>
        <w:t>GM</w:t>
        <w:tab/>
        <w:t>G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lasse 2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2</w:t>
        <w:tab/>
        <w:t>piel.</w:t>
        <w:tab/>
        <w:t>Madonna Addolorata</w:t>
        <w:tab/>
        <w:t>GR</w:t>
        <w:tab/>
      </w:r>
      <w:r>
        <w:rPr>
          <w:rFonts w:cs="Arial" w:ascii="Arial" w:hAnsi="Arial"/>
          <w:b/>
          <w:sz w:val="20"/>
          <w:szCs w:val="20"/>
        </w:rPr>
        <w:t>Aldebrando Toni</w:t>
      </w:r>
      <w:r>
        <w:rPr>
          <w:rFonts w:cs="Arial" w:ascii="Arial" w:hAnsi="Arial"/>
          <w:sz w:val="20"/>
          <w:szCs w:val="20"/>
        </w:rPr>
        <w:tab/>
        <w:tab/>
        <w:tab/>
        <w:t>GM</w:t>
        <w:tab/>
        <w:t>GM</w:t>
        <w:tab/>
        <w:t>6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3</w:t>
        <w:tab/>
        <w:t>piel.</w:t>
        <w:tab/>
        <w:t>Madonna Addolorata</w:t>
        <w:tab/>
        <w:t>GR</w:t>
        <w:tab/>
      </w:r>
      <w:r>
        <w:rPr>
          <w:rFonts w:cs="Arial" w:ascii="Arial" w:hAnsi="Arial"/>
          <w:b/>
          <w:sz w:val="20"/>
          <w:szCs w:val="20"/>
        </w:rPr>
        <w:t>Geltrude ved. Loij</w:t>
        <w:tab/>
      </w:r>
      <w:r>
        <w:rPr>
          <w:rFonts w:cs="Arial" w:ascii="Arial" w:hAnsi="Arial"/>
          <w:sz w:val="20"/>
          <w:szCs w:val="20"/>
        </w:rPr>
        <w:tab/>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4</w:t>
        <w:tab/>
        <w:t>piel.</w:t>
        <w:tab/>
        <w:t>Madonna Addolorata</w:t>
        <w:tab/>
        <w:t>GR</w:t>
        <w:tab/>
      </w:r>
      <w:r>
        <w:rPr>
          <w:rFonts w:cs="Arial" w:ascii="Arial" w:hAnsi="Arial"/>
          <w:b/>
          <w:sz w:val="20"/>
          <w:szCs w:val="20"/>
        </w:rPr>
        <w:t>Vitale Toni</w:t>
        <w:tab/>
      </w:r>
      <w:r>
        <w:rPr>
          <w:rFonts w:cs="Arial" w:ascii="Arial" w:hAnsi="Arial"/>
          <w:sz w:val="20"/>
          <w:szCs w:val="20"/>
        </w:rPr>
        <w:tab/>
        <w:tab/>
        <w:tab/>
        <w:t>GM</w:t>
        <w:tab/>
        <w:t>GM</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5</w:t>
        <w:tab/>
        <w:t>piel.</w:t>
        <w:tab/>
        <w:t>Il Nerone</w:t>
        <w:tab/>
        <w:tab/>
        <w:t>GR</w:t>
        <w:tab/>
      </w:r>
      <w:r>
        <w:rPr>
          <w:rFonts w:cs="Arial" w:ascii="Arial" w:hAnsi="Arial"/>
          <w:b/>
          <w:sz w:val="20"/>
          <w:szCs w:val="20"/>
        </w:rPr>
        <w:t>Francesco Ravenna</w:t>
      </w:r>
      <w:r>
        <w:rPr>
          <w:rFonts w:cs="Arial" w:ascii="Arial" w:hAnsi="Arial"/>
          <w:sz w:val="20"/>
          <w:szCs w:val="20"/>
        </w:rPr>
        <w:tab/>
        <w:tab/>
        <w:t>GM</w:t>
        <w:tab/>
        <w:t>GM</w:t>
        <w:tab/>
        <w:t>5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6</w:t>
        <w:tab/>
        <w:t>piel.</w:t>
        <w:tab/>
        <w:t>Madonna Addolorata</w:t>
        <w:tab/>
        <w:t>GR</w:t>
        <w:tab/>
      </w:r>
      <w:r>
        <w:rPr>
          <w:rFonts w:cs="Arial" w:ascii="Arial" w:hAnsi="Arial"/>
          <w:b/>
          <w:sz w:val="20"/>
          <w:szCs w:val="20"/>
        </w:rPr>
        <w:t>Vitale Toni</w:t>
      </w:r>
      <w:r>
        <w:rPr>
          <w:rFonts w:cs="Arial" w:ascii="Arial" w:hAnsi="Arial"/>
          <w:sz w:val="20"/>
          <w:szCs w:val="20"/>
        </w:rPr>
        <w:tab/>
        <w:tab/>
        <w:tab/>
        <w:tab/>
        <w:t>GM</w:t>
        <w:tab/>
        <w:t>GM</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7</w:t>
        <w:tab/>
        <w:t>piel.</w:t>
        <w:tab/>
        <w:t>S. Giuseppe</w:t>
        <w:tab/>
        <w:t>SB</w:t>
        <w:tab/>
      </w:r>
      <w:r>
        <w:rPr>
          <w:rFonts w:cs="Arial" w:ascii="Arial" w:hAnsi="Arial"/>
          <w:b/>
          <w:sz w:val="20"/>
          <w:szCs w:val="20"/>
        </w:rPr>
        <w:t>Francesco Ravenna</w:t>
      </w:r>
      <w:r>
        <w:rPr>
          <w:rFonts w:cs="Arial" w:ascii="Arial" w:hAnsi="Arial"/>
          <w:sz w:val="20"/>
          <w:szCs w:val="20"/>
        </w:rPr>
        <w:tab/>
        <w:tab/>
        <w:t>GM</w:t>
        <w:tab/>
        <w:t>GM</w:t>
        <w:tab/>
        <w:t>5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8</w:t>
        <w:tab/>
        <w:t>piel.</w:t>
        <w:tab/>
        <w:t>S. Giuseppe</w:t>
        <w:tab/>
        <w:t>GR</w:t>
        <w:tab/>
      </w:r>
      <w:r>
        <w:rPr>
          <w:rFonts w:cs="Arial" w:ascii="Arial" w:hAnsi="Arial"/>
          <w:b/>
          <w:sz w:val="20"/>
          <w:szCs w:val="20"/>
        </w:rPr>
        <w:t>Francesco Ravenna</w:t>
      </w:r>
      <w:r>
        <w:rPr>
          <w:rFonts w:cs="Arial" w:ascii="Arial" w:hAnsi="Arial"/>
          <w:sz w:val="20"/>
          <w:szCs w:val="20"/>
        </w:rPr>
        <w:tab/>
        <w:tab/>
        <w:t>GM</w:t>
        <w:tab/>
        <w:t>GM</w:t>
        <w:tab/>
        <w:t>5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9</w:t>
        <w:tab/>
        <w:t>piel.</w:t>
        <w:tab/>
        <w:t>S. Francesco</w:t>
        <w:tab/>
        <w:t>GR</w:t>
        <w:tab/>
      </w:r>
      <w:r>
        <w:rPr>
          <w:rFonts w:cs="Arial" w:ascii="Arial" w:hAnsi="Arial"/>
          <w:b/>
          <w:sz w:val="20"/>
          <w:szCs w:val="20"/>
        </w:rPr>
        <w:t>Giov. Battista Marchetti</w:t>
      </w:r>
      <w:r>
        <w:rPr>
          <w:rFonts w:cs="Arial" w:ascii="Arial" w:hAnsi="Arial"/>
          <w:sz w:val="20"/>
          <w:szCs w:val="20"/>
        </w:rPr>
        <w:tab/>
        <w:tab/>
        <w:t>GM</w:t>
        <w:tab/>
        <w:t>GM</w:t>
        <w:tab/>
        <w:t>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0</w:t>
        <w:tab/>
        <w:t>piel.</w:t>
        <w:tab/>
        <w:t>S. Francesco di Paola</w:t>
        <w:tab/>
        <w:t>PE</w:t>
        <w:tab/>
      </w:r>
      <w:r>
        <w:rPr>
          <w:rFonts w:cs="Arial" w:ascii="Arial" w:hAnsi="Arial"/>
          <w:b/>
          <w:sz w:val="20"/>
          <w:szCs w:val="20"/>
        </w:rPr>
        <w:t>Francesco Loij</w:t>
      </w:r>
      <w:r>
        <w:rPr>
          <w:rFonts w:cs="Arial" w:ascii="Arial" w:hAnsi="Arial"/>
          <w:sz w:val="20"/>
          <w:szCs w:val="20"/>
        </w:rPr>
        <w:tab/>
        <w:tab/>
        <w:tab/>
        <w:t>GM</w:t>
        <w:tab/>
        <w:t>GM</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R</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1</w:t>
        <w:tab/>
        <w:t>piel.</w:t>
        <w:tab/>
        <w:t>Madonna Addolorata</w:t>
        <w:tab/>
        <w:t>GR</w:t>
        <w:tab/>
      </w:r>
      <w:r>
        <w:rPr>
          <w:rFonts w:cs="Arial" w:ascii="Arial" w:hAnsi="Arial"/>
          <w:b/>
          <w:sz w:val="20"/>
          <w:szCs w:val="20"/>
        </w:rPr>
        <w:t>Giov. Battista Marchetti</w:t>
      </w:r>
      <w:r>
        <w:rPr>
          <w:rFonts w:cs="Arial" w:ascii="Arial" w:hAnsi="Arial"/>
          <w:sz w:val="20"/>
          <w:szCs w:val="20"/>
        </w:rPr>
        <w:tab/>
        <w:tab/>
        <w:t>GM</w:t>
        <w:tab/>
        <w:t>GM</w:t>
        <w:tab/>
        <w:t>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2</w:t>
        <w:tab/>
        <w:t>piel.</w:t>
        <w:tab/>
        <w:t>S. Francesco</w:t>
        <w:tab/>
        <w:t>GR</w:t>
        <w:tab/>
      </w:r>
      <w:r>
        <w:rPr>
          <w:rFonts w:cs="Arial" w:ascii="Arial" w:hAnsi="Arial"/>
          <w:b/>
          <w:sz w:val="20"/>
          <w:szCs w:val="20"/>
        </w:rPr>
        <w:t>Aldebrando Toni</w:t>
      </w:r>
      <w:r>
        <w:rPr>
          <w:rFonts w:cs="Arial" w:ascii="Arial" w:hAnsi="Arial"/>
          <w:sz w:val="20"/>
          <w:szCs w:val="20"/>
        </w:rPr>
        <w:tab/>
        <w:tab/>
        <w:tab/>
        <w:t>GM</w:t>
        <w:tab/>
        <w:t>GM</w:t>
        <w:tab/>
        <w:t>6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3</w:t>
        <w:tab/>
        <w:t>piel.</w:t>
        <w:tab/>
        <w:t>S. Antonio</w:t>
        <w:tab/>
        <w:t>GR</w:t>
        <w:tab/>
      </w:r>
      <w:r>
        <w:rPr>
          <w:rFonts w:cs="Arial" w:ascii="Arial" w:hAnsi="Arial"/>
          <w:b/>
          <w:sz w:val="20"/>
          <w:szCs w:val="20"/>
        </w:rPr>
        <w:t>Domenico Antonio Tormenti</w:t>
      </w:r>
      <w:r>
        <w:rPr>
          <w:rFonts w:cs="Arial" w:ascii="Arial" w:hAnsi="Arial"/>
          <w:sz w:val="20"/>
          <w:szCs w:val="20"/>
        </w:rPr>
        <w:tab/>
        <w:t>GM</w:t>
        <w:tab/>
        <w:t>GM</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4</w:t>
        <w:tab/>
        <w:t>piel.</w:t>
        <w:tab/>
        <w:t>Madonna Addolorata</w:t>
        <w:tab/>
        <w:t>GR</w:t>
        <w:tab/>
      </w:r>
      <w:r>
        <w:rPr>
          <w:rFonts w:cs="Arial" w:ascii="Arial" w:hAnsi="Arial"/>
          <w:b/>
          <w:sz w:val="20"/>
          <w:szCs w:val="20"/>
        </w:rPr>
        <w:t>Pietro Rocchi</w:t>
      </w:r>
      <w:r>
        <w:rPr>
          <w:rFonts w:cs="Arial" w:ascii="Arial" w:hAnsi="Arial"/>
          <w:sz w:val="20"/>
          <w:szCs w:val="20"/>
        </w:rPr>
        <w:tab/>
        <w:tab/>
        <w:tab/>
        <w:t>GM</w:t>
        <w:tab/>
        <w:t>GM</w:t>
        <w:tab/>
        <w:t>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5</w:t>
        <w:tab/>
        <w:t>par.</w:t>
        <w:tab/>
        <w:t>Madonna Addolorata</w:t>
        <w:tab/>
        <w:t>GR</w:t>
        <w:tab/>
      </w:r>
      <w:r>
        <w:rPr>
          <w:rFonts w:cs="Arial" w:ascii="Arial" w:hAnsi="Arial"/>
          <w:b/>
          <w:sz w:val="20"/>
          <w:szCs w:val="20"/>
        </w:rPr>
        <w:t>Nicola Collini</w:t>
      </w:r>
      <w:r>
        <w:rPr>
          <w:rFonts w:cs="Arial" w:ascii="Arial" w:hAnsi="Arial"/>
          <w:sz w:val="20"/>
          <w:szCs w:val="20"/>
        </w:rPr>
        <w:tab/>
        <w:tab/>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9</w:t>
        <w:tab/>
        <w:t>piel.</w:t>
        <w:tab/>
        <w:t>Amalia</w:t>
        <w:tab/>
        <w:tab/>
        <w:t>SB</w:t>
        <w:tab/>
      </w:r>
      <w:r>
        <w:rPr>
          <w:rFonts w:cs="Arial" w:ascii="Arial" w:hAnsi="Arial"/>
          <w:b/>
          <w:sz w:val="20"/>
          <w:szCs w:val="20"/>
        </w:rPr>
        <w:t>Nicola Grandoni</w:t>
      </w:r>
      <w:r>
        <w:rPr>
          <w:rFonts w:cs="Arial" w:ascii="Arial" w:hAnsi="Arial"/>
          <w:sz w:val="20"/>
          <w:szCs w:val="20"/>
        </w:rPr>
        <w:tab/>
        <w:tab/>
        <w:tab/>
        <w:t>SB</w:t>
        <w:tab/>
        <w:t>SB</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4</w:t>
        <w:tab/>
        <w:t>piel.</w:t>
        <w:tab/>
        <w:t>Madonna Addolorata</w:t>
        <w:tab/>
        <w:t>MA</w:t>
        <w:tab/>
      </w:r>
      <w:r>
        <w:rPr>
          <w:rFonts w:cs="Arial" w:ascii="Arial" w:hAnsi="Arial"/>
          <w:b/>
          <w:sz w:val="20"/>
          <w:szCs w:val="20"/>
        </w:rPr>
        <w:t>Giov. Battista Marchetti</w:t>
      </w:r>
      <w:r>
        <w:rPr>
          <w:rFonts w:cs="Arial" w:ascii="Arial" w:hAnsi="Arial"/>
          <w:sz w:val="20"/>
          <w:szCs w:val="20"/>
        </w:rPr>
        <w:tab/>
        <w:tab/>
        <w:t>GM</w:t>
        <w:tab/>
        <w:t>GM</w:t>
        <w:tab/>
        <w:t>6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lasse 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7</w:t>
        <w:tab/>
        <w:t>par.</w:t>
        <w:tab/>
        <w:t>S. Giorgio</w:t>
        <w:tab/>
        <w:t>GR</w:t>
        <w:tab/>
      </w:r>
      <w:r>
        <w:rPr>
          <w:rFonts w:cs="Arial" w:ascii="Arial" w:hAnsi="Arial"/>
          <w:b/>
          <w:sz w:val="20"/>
          <w:szCs w:val="20"/>
        </w:rPr>
        <w:t>Giovanni Coletti</w:t>
      </w:r>
      <w:r>
        <w:rPr>
          <w:rFonts w:cs="Arial" w:ascii="Arial" w:hAnsi="Arial"/>
          <w:sz w:val="20"/>
          <w:szCs w:val="20"/>
        </w:rPr>
        <w:tab/>
        <w:tab/>
        <w:tab/>
        <w:t>PF</w:t>
        <w:tab/>
        <w:t>PF</w:t>
        <w:tab/>
        <w:t>6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cfr. ASR, Camerlengato, p. II, tit. IX, Marina, b. 585 f.217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8</w:t>
        <w:tab/>
        <w:t>par.</w:t>
        <w:tab/>
        <w:t>Anime del Purgatorio</w:t>
        <w:tab/>
        <w:t>GR</w:t>
        <w:tab/>
      </w:r>
      <w:r>
        <w:rPr>
          <w:rFonts w:cs="Arial" w:ascii="Arial" w:hAnsi="Arial"/>
          <w:b/>
          <w:sz w:val="20"/>
          <w:szCs w:val="20"/>
        </w:rPr>
        <w:t>Vincenzo Vagnozzi</w:t>
      </w:r>
      <w:r>
        <w:rPr>
          <w:rFonts w:cs="Arial" w:ascii="Arial" w:hAnsi="Arial"/>
          <w:sz w:val="20"/>
          <w:szCs w:val="20"/>
        </w:rPr>
        <w:tab/>
        <w:tab/>
        <w:t>PF</w:t>
        <w:tab/>
        <w:t>PR</w:t>
        <w:tab/>
        <w:t>5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cfr. ASR, Camerlengato, p. II, tit. IX, Marina, b. 585 f. 217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9</w:t>
        <w:tab/>
        <w:t>par.</w:t>
        <w:tab/>
        <w:t>S. Antonio</w:t>
        <w:tab/>
        <w:t>GR</w:t>
        <w:tab/>
      </w:r>
      <w:r>
        <w:rPr>
          <w:rFonts w:cs="Arial" w:ascii="Arial" w:hAnsi="Arial"/>
          <w:b/>
          <w:sz w:val="20"/>
          <w:szCs w:val="20"/>
        </w:rPr>
        <w:t>Vincenzo Vagnozzi</w:t>
      </w:r>
      <w:r>
        <w:rPr>
          <w:rFonts w:cs="Arial" w:ascii="Arial" w:hAnsi="Arial"/>
          <w:sz w:val="20"/>
          <w:szCs w:val="20"/>
        </w:rPr>
        <w:tab/>
        <w:tab/>
        <w:t>PF</w:t>
        <w:tab/>
        <w:t>RE</w:t>
        <w:tab/>
        <w:t>5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0</w:t>
        <w:tab/>
        <w:t>par.</w:t>
        <w:tab/>
        <w:t>S. Gaetano</w:t>
        <w:tab/>
        <w:t>GR</w:t>
      </w:r>
      <w:r>
        <w:rPr>
          <w:rFonts w:cs="Arial" w:ascii="Arial" w:hAnsi="Arial"/>
          <w:b/>
          <w:sz w:val="20"/>
          <w:szCs w:val="20"/>
        </w:rPr>
        <w:tab/>
        <w:t>Raffaele Uva e C.</w:t>
      </w:r>
      <w:r>
        <w:rPr>
          <w:rFonts w:cs="Arial" w:ascii="Arial" w:hAnsi="Arial"/>
          <w:sz w:val="20"/>
          <w:szCs w:val="20"/>
        </w:rPr>
        <w:tab/>
        <w:tab/>
        <w:tab/>
        <w:t>PF</w:t>
        <w:tab/>
        <w:t>PF</w:t>
        <w:tab/>
        <w:t>3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8</w:t>
        <w:tab/>
        <w:t>par.</w:t>
        <w:tab/>
        <w:t>Anime del Purgatorio</w:t>
        <w:tab/>
        <w:t>GR</w:t>
        <w:tab/>
      </w:r>
      <w:r>
        <w:rPr>
          <w:rFonts w:cs="Arial" w:ascii="Arial" w:hAnsi="Arial"/>
          <w:b/>
          <w:sz w:val="20"/>
          <w:szCs w:val="20"/>
        </w:rPr>
        <w:t>Aldebrando Toni</w:t>
      </w:r>
      <w:r>
        <w:rPr>
          <w:rFonts w:cs="Arial" w:ascii="Arial" w:hAnsi="Arial"/>
          <w:sz w:val="20"/>
          <w:szCs w:val="20"/>
        </w:rPr>
        <w:tab/>
        <w:tab/>
        <w:tab/>
        <w:t>GM</w:t>
        <w:tab/>
        <w:t>GM</w:t>
        <w:tab/>
        <w:t>6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9</w:t>
        <w:tab/>
        <w:t>par.</w:t>
        <w:tab/>
        <w:t>Madonna Addolorata</w:t>
        <w:tab/>
        <w:t>GR</w:t>
        <w:tab/>
      </w:r>
      <w:r>
        <w:rPr>
          <w:rFonts w:cs="Arial" w:ascii="Arial" w:hAnsi="Arial"/>
          <w:b/>
          <w:sz w:val="20"/>
          <w:szCs w:val="20"/>
        </w:rPr>
        <w:t>Aldebrando Toni</w:t>
      </w:r>
      <w:r>
        <w:rPr>
          <w:rFonts w:cs="Arial" w:ascii="Arial" w:hAnsi="Arial"/>
          <w:sz w:val="20"/>
          <w:szCs w:val="20"/>
        </w:rPr>
        <w:tab/>
        <w:tab/>
        <w:tab/>
        <w:t>GM</w:t>
        <w:tab/>
        <w:t>GM</w:t>
        <w:tab/>
        <w:t>6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2</w:t>
        <w:tab/>
        <w:t>par.</w:t>
        <w:tab/>
        <w:t>S. Maria</w:t>
        <w:tab/>
        <w:tab/>
        <w:t>SB</w:t>
        <w:tab/>
      </w:r>
      <w:r>
        <w:rPr>
          <w:rFonts w:cs="Arial" w:ascii="Arial" w:hAnsi="Arial"/>
          <w:b/>
          <w:sz w:val="20"/>
          <w:szCs w:val="20"/>
        </w:rPr>
        <w:t>Francesco Ravenna</w:t>
      </w:r>
      <w:r>
        <w:rPr>
          <w:rFonts w:cs="Arial" w:ascii="Arial" w:hAnsi="Arial"/>
          <w:sz w:val="20"/>
          <w:szCs w:val="20"/>
        </w:rPr>
        <w:tab/>
        <w:tab/>
        <w:t>GM</w:t>
        <w:tab/>
        <w:t>GM</w:t>
        <w:tab/>
        <w:t>5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3</w:t>
        <w:tab/>
        <w:t>par.</w:t>
        <w:tab/>
        <w:t>Anime del Purgatorio</w:t>
        <w:tab/>
        <w:t>SB</w:t>
        <w:tab/>
      </w:r>
      <w:r>
        <w:rPr>
          <w:rFonts w:cs="Arial" w:ascii="Arial" w:hAnsi="Arial"/>
          <w:b/>
          <w:sz w:val="20"/>
          <w:szCs w:val="20"/>
        </w:rPr>
        <w:t>Francesco Ravenna</w:t>
      </w:r>
      <w:r>
        <w:rPr>
          <w:rFonts w:cs="Arial" w:ascii="Arial" w:hAnsi="Arial"/>
          <w:sz w:val="20"/>
          <w:szCs w:val="20"/>
        </w:rPr>
        <w:tab/>
        <w:tab/>
        <w:t>GM</w:t>
        <w:tab/>
        <w:t>GM</w:t>
        <w:tab/>
        <w:t>5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6</w:t>
        <w:tab/>
        <w:t>par.</w:t>
        <w:tab/>
        <w:t>Anime del Purgatorio</w:t>
        <w:tab/>
        <w:t>GR</w:t>
        <w:tab/>
      </w:r>
      <w:r>
        <w:rPr>
          <w:rFonts w:cs="Arial" w:ascii="Arial" w:hAnsi="Arial"/>
          <w:b/>
          <w:sz w:val="20"/>
          <w:szCs w:val="20"/>
        </w:rPr>
        <w:t>Nicola Paci e C.</w:t>
        <w:tab/>
      </w:r>
      <w:r>
        <w:rPr>
          <w:rFonts w:cs="Arial" w:ascii="Arial" w:hAnsi="Arial"/>
          <w:sz w:val="20"/>
          <w:szCs w:val="20"/>
        </w:rPr>
        <w:tab/>
        <w:tab/>
        <w:t>SB</w:t>
        <w:tab/>
        <w:t>SB</w:t>
        <w:tab/>
        <w:t>5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7</w:t>
        <w:tab/>
        <w:t>par.</w:t>
        <w:tab/>
        <w:t>Madonna Addolorata</w:t>
        <w:tab/>
        <w:t>GR</w:t>
        <w:tab/>
      </w:r>
      <w:r>
        <w:rPr>
          <w:rFonts w:cs="Arial" w:ascii="Arial" w:hAnsi="Arial"/>
          <w:b/>
          <w:sz w:val="20"/>
          <w:szCs w:val="20"/>
        </w:rPr>
        <w:t>Nicola Paci e C.</w:t>
      </w:r>
      <w:r>
        <w:rPr>
          <w:rFonts w:cs="Arial" w:ascii="Arial" w:hAnsi="Arial"/>
          <w:sz w:val="20"/>
          <w:szCs w:val="20"/>
        </w:rPr>
        <w:tab/>
        <w:tab/>
        <w:tab/>
        <w:t>SB</w:t>
        <w:tab/>
        <w:t>SB</w:t>
        <w:tab/>
        <w:t>5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86</w:t>
        <w:tab/>
        <w:t>bar.</w:t>
        <w:tab/>
        <w:t>La Virtù</w:t>
        <w:tab/>
        <w:tab/>
        <w:t>SB</w:t>
        <w:tab/>
      </w:r>
      <w:r>
        <w:rPr>
          <w:rFonts w:cs="Arial" w:ascii="Arial" w:hAnsi="Arial"/>
          <w:b/>
          <w:sz w:val="20"/>
          <w:szCs w:val="20"/>
        </w:rPr>
        <w:t>Domenico Bruni</w:t>
      </w:r>
      <w:r>
        <w:rPr>
          <w:rFonts w:cs="Arial" w:ascii="Arial" w:hAnsi="Arial"/>
          <w:sz w:val="20"/>
          <w:szCs w:val="20"/>
        </w:rPr>
        <w:tab/>
        <w:tab/>
        <w:tab/>
        <w:t>GM</w:t>
        <w:tab/>
        <w:t>GM</w:t>
        <w:tab/>
        <w:t>4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87</w:t>
        <w:tab/>
        <w:t>bar.</w:t>
        <w:tab/>
        <w:t>S. Nicola</w:t>
        <w:tab/>
        <w:tab/>
        <w:t>GR</w:t>
        <w:tab/>
      </w:r>
      <w:r>
        <w:rPr>
          <w:rFonts w:cs="Arial" w:ascii="Arial" w:hAnsi="Arial"/>
          <w:b/>
          <w:sz w:val="20"/>
          <w:szCs w:val="20"/>
        </w:rPr>
        <w:t>Alessandro Sciarra</w:t>
      </w:r>
      <w:r>
        <w:rPr>
          <w:rFonts w:cs="Arial" w:ascii="Arial" w:hAnsi="Arial"/>
          <w:sz w:val="20"/>
          <w:szCs w:val="20"/>
        </w:rPr>
        <w:tab/>
        <w:tab/>
        <w:t>SB</w:t>
        <w:tab/>
        <w:t>SB</w:t>
        <w:tab/>
        <w:t>5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Cfr. ASR, Camerlengato, p. II, tit. IX, Marina, b. 585 f. 217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89</w:t>
        <w:tab/>
        <w:t>bar.</w:t>
        <w:tab/>
        <w:t>Madonna Addolorata</w:t>
        <w:tab/>
        <w:t>GR</w:t>
        <w:tab/>
      </w:r>
      <w:r>
        <w:rPr>
          <w:rFonts w:cs="Arial" w:ascii="Arial" w:hAnsi="Arial"/>
          <w:b/>
          <w:sz w:val="20"/>
          <w:szCs w:val="20"/>
        </w:rPr>
        <w:t>Nicola Lagalla</w:t>
      </w:r>
      <w:r>
        <w:rPr>
          <w:rFonts w:cs="Arial" w:ascii="Arial" w:hAnsi="Arial"/>
          <w:sz w:val="20"/>
          <w:szCs w:val="20"/>
        </w:rPr>
        <w:tab/>
        <w:tab/>
        <w:tab/>
        <w:t>SB</w:t>
        <w:tab/>
        <w:t>SB</w:t>
        <w:tab/>
        <w:t>2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97</w:t>
        <w:tab/>
        <w:t>bar.</w:t>
        <w:tab/>
        <w:t>S. Giovanni</w:t>
        <w:tab/>
        <w:t>GR</w:t>
        <w:tab/>
      </w:r>
      <w:r>
        <w:rPr>
          <w:rFonts w:cs="Arial" w:ascii="Arial" w:hAnsi="Arial"/>
          <w:b/>
          <w:sz w:val="20"/>
          <w:szCs w:val="20"/>
        </w:rPr>
        <w:t>Giovanni del Zompo e C.</w:t>
      </w:r>
      <w:r>
        <w:rPr>
          <w:rFonts w:cs="Arial" w:ascii="Arial" w:hAnsi="Arial"/>
          <w:sz w:val="20"/>
          <w:szCs w:val="20"/>
        </w:rPr>
        <w:tab/>
        <w:t>SB</w:t>
        <w:tab/>
        <w:t>SB</w:t>
        <w:tab/>
        <w:t>3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07bar.</w:t>
        <w:tab/>
        <w:t>S. Pietro e Paolo</w:t>
        <w:tab/>
        <w:t>GR</w:t>
        <w:tab/>
      </w:r>
      <w:r>
        <w:rPr>
          <w:rFonts w:cs="Arial" w:ascii="Arial" w:hAnsi="Arial"/>
          <w:b/>
          <w:sz w:val="20"/>
          <w:szCs w:val="20"/>
        </w:rPr>
        <w:t>Francesco Ravenna</w:t>
      </w:r>
      <w:r>
        <w:rPr>
          <w:rFonts w:cs="Arial" w:ascii="Arial" w:hAnsi="Arial"/>
          <w:sz w:val="20"/>
          <w:szCs w:val="20"/>
        </w:rPr>
        <w:tab/>
        <w:tab/>
        <w:t>GM</w:t>
        <w:tab/>
        <w:t>G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Cfr. ASR, Camerlengato, p. II, tit. IX, Marina, b. 567 f. 1332)</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Class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2</w:t>
        <w:tab/>
        <w:t>sc.</w:t>
        <w:tab/>
        <w:t>Provvidenza</w:t>
        <w:tab/>
        <w:t>SB</w:t>
        <w:tab/>
      </w:r>
      <w:r>
        <w:rPr>
          <w:rFonts w:cs="Arial" w:ascii="Arial" w:hAnsi="Arial"/>
          <w:b/>
          <w:sz w:val="20"/>
          <w:szCs w:val="20"/>
        </w:rPr>
        <w:t>Luigi Venieri</w:t>
      </w:r>
      <w:r>
        <w:rPr>
          <w:rFonts w:cs="Arial" w:ascii="Arial" w:hAnsi="Arial"/>
          <w:sz w:val="20"/>
          <w:szCs w:val="20"/>
        </w:rPr>
        <w:tab/>
        <w:tab/>
        <w:tab/>
        <w:t>GM</w:t>
        <w:tab/>
        <w:t>GM</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3</w:t>
        <w:tab/>
        <w:t>brac.</w:t>
        <w:tab/>
        <w:t>Madonna Addolorata</w:t>
        <w:tab/>
        <w:t>GR</w:t>
        <w:tab/>
      </w:r>
      <w:r>
        <w:rPr>
          <w:rFonts w:cs="Arial" w:ascii="Arial" w:hAnsi="Arial"/>
          <w:b/>
          <w:sz w:val="20"/>
          <w:szCs w:val="20"/>
        </w:rPr>
        <w:t>Aldebrando Toni</w:t>
      </w:r>
      <w:r>
        <w:rPr>
          <w:rFonts w:cs="Arial" w:ascii="Arial" w:hAnsi="Arial"/>
          <w:sz w:val="20"/>
          <w:szCs w:val="20"/>
        </w:rPr>
        <w:tab/>
        <w:tab/>
        <w:tab/>
        <w:t>GM</w:t>
        <w:tab/>
        <w:t>GM</w:t>
        <w:tab/>
        <w:t>6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4</w:t>
        <w:tab/>
        <w:t>brac.</w:t>
        <w:tab/>
        <w:t>Madonna Addolorata</w:t>
        <w:tab/>
        <w:t>GR</w:t>
        <w:tab/>
      </w:r>
      <w:r>
        <w:rPr>
          <w:rFonts w:cs="Arial" w:ascii="Arial" w:hAnsi="Arial"/>
          <w:b/>
          <w:sz w:val="20"/>
          <w:szCs w:val="20"/>
        </w:rPr>
        <w:t>Geltrude Loij e F.</w:t>
      </w:r>
      <w:r>
        <w:rPr>
          <w:rFonts w:cs="Arial" w:ascii="Arial" w:hAnsi="Arial"/>
          <w:sz w:val="20"/>
          <w:szCs w:val="20"/>
        </w:rPr>
        <w:tab/>
        <w:tab/>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5</w:t>
        <w:tab/>
        <w:t>brac.</w:t>
        <w:tab/>
        <w:t>Madonna Addolorata</w:t>
        <w:tab/>
        <w:t>GR</w:t>
        <w:tab/>
      </w:r>
      <w:r>
        <w:rPr>
          <w:rFonts w:cs="Arial" w:ascii="Arial" w:hAnsi="Arial"/>
          <w:b/>
          <w:sz w:val="20"/>
          <w:szCs w:val="20"/>
        </w:rPr>
        <w:t>Francesco Bassi</w:t>
      </w:r>
      <w:r>
        <w:rPr>
          <w:rFonts w:cs="Arial" w:ascii="Arial" w:hAnsi="Arial"/>
          <w:sz w:val="20"/>
          <w:szCs w:val="20"/>
        </w:rPr>
        <w:t xml:space="preserve"> e </w:t>
        <w:tab/>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ab/>
        <w:tab/>
      </w:r>
      <w:r>
        <w:rPr>
          <w:rFonts w:cs="Arial" w:ascii="Arial" w:hAnsi="Arial"/>
          <w:b/>
          <w:sz w:val="20"/>
          <w:szCs w:val="20"/>
        </w:rPr>
        <w:t>Pasquale Bru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6</w:t>
        <w:tab/>
        <w:t>brac.</w:t>
        <w:tab/>
        <w:t>Madonna Addolorata</w:t>
        <w:tab/>
        <w:t>GR</w:t>
        <w:tab/>
      </w:r>
      <w:r>
        <w:rPr>
          <w:rFonts w:cs="Arial" w:ascii="Arial" w:hAnsi="Arial"/>
          <w:b/>
          <w:sz w:val="20"/>
          <w:szCs w:val="20"/>
        </w:rPr>
        <w:t>Francesco Bassi</w:t>
      </w:r>
      <w:r>
        <w:rPr>
          <w:rFonts w:cs="Arial" w:ascii="Arial" w:hAnsi="Arial"/>
          <w:sz w:val="20"/>
          <w:szCs w:val="20"/>
        </w:rPr>
        <w:tab/>
        <w:tab/>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7</w:t>
        <w:tab/>
        <w:t>gae.</w:t>
        <w:tab/>
        <w:t>Anime del Purgatorio</w:t>
        <w:tab/>
        <w:t>GR</w:t>
        <w:tab/>
      </w:r>
      <w:r>
        <w:rPr>
          <w:rFonts w:cs="Arial" w:ascii="Arial" w:hAnsi="Arial"/>
          <w:b/>
          <w:sz w:val="20"/>
          <w:szCs w:val="20"/>
        </w:rPr>
        <w:t>Nicola Paci</w:t>
      </w:r>
      <w:r>
        <w:rPr>
          <w:rFonts w:cs="Arial" w:ascii="Arial" w:hAnsi="Arial"/>
          <w:sz w:val="20"/>
          <w:szCs w:val="20"/>
        </w:rPr>
        <w:t xml:space="preserve"> e </w:t>
        <w:tab/>
        <w:tab/>
        <w:tab/>
        <w:t>SB</w:t>
        <w:tab/>
        <w:t>SB</w:t>
        <w:tab/>
        <w:t>5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ab/>
        <w:tab/>
      </w:r>
      <w:r>
        <w:rPr>
          <w:rFonts w:cs="Arial" w:ascii="Arial" w:hAnsi="Arial"/>
          <w:b/>
          <w:sz w:val="20"/>
          <w:szCs w:val="20"/>
        </w:rPr>
        <w:t>Domenico Pulci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68</w:t>
        <w:tab/>
        <w:t>gae.</w:t>
        <w:tab/>
        <w:t>Santa Maria</w:t>
        <w:tab/>
        <w:t>SB</w:t>
        <w:tab/>
      </w:r>
      <w:r>
        <w:rPr>
          <w:rFonts w:cs="Arial" w:ascii="Arial" w:hAnsi="Arial"/>
          <w:b/>
          <w:sz w:val="20"/>
          <w:szCs w:val="20"/>
        </w:rPr>
        <w:t>Ciriaco Merlini</w:t>
      </w:r>
      <w:r>
        <w:rPr>
          <w:rFonts w:cs="Arial" w:ascii="Arial" w:hAnsi="Arial"/>
          <w:sz w:val="20"/>
          <w:szCs w:val="20"/>
        </w:rPr>
        <w:t xml:space="preserve"> e </w:t>
        <w:tab/>
        <w:tab/>
        <w:tab/>
        <w:t>SB</w:t>
        <w:tab/>
        <w:t>SB</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ab/>
        <w:tab/>
      </w:r>
      <w:r>
        <w:rPr>
          <w:rFonts w:cs="Arial" w:ascii="Arial" w:hAnsi="Arial"/>
          <w:b/>
          <w:sz w:val="20"/>
          <w:szCs w:val="20"/>
        </w:rPr>
        <w:t>Francesco Ravenna</w:t>
      </w:r>
      <w:r>
        <w:rPr>
          <w:rFonts w:cs="Arial" w:ascii="Arial" w:hAnsi="Arial"/>
          <w:sz w:val="20"/>
          <w:szCs w:val="20"/>
        </w:rPr>
        <w:tab/>
        <w:tab/>
        <w:t>GM</w:t>
        <w:tab/>
        <w:t>G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2</w:t>
        <w:tab/>
        <w:t>gae.</w:t>
        <w:tab/>
        <w:t>SS.ma Trinità</w:t>
        <w:tab/>
        <w:t>GR</w:t>
        <w:tab/>
      </w:r>
      <w:r>
        <w:rPr>
          <w:rFonts w:cs="Arial" w:ascii="Arial" w:hAnsi="Arial"/>
          <w:b/>
          <w:sz w:val="20"/>
          <w:szCs w:val="20"/>
        </w:rPr>
        <w:t>Alessandro Sciarra</w:t>
      </w:r>
      <w:r>
        <w:rPr>
          <w:rFonts w:cs="Arial" w:ascii="Arial" w:hAnsi="Arial"/>
          <w:sz w:val="20"/>
          <w:szCs w:val="20"/>
        </w:rPr>
        <w:tab/>
        <w:tab/>
        <w:t>SB</w:t>
        <w:tab/>
        <w:t>SB</w:t>
        <w:tab/>
        <w:t>5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6</w:t>
        <w:tab/>
        <w:t>gae.</w:t>
        <w:tab/>
        <w:t>S. Giuseppe</w:t>
        <w:tab/>
        <w:t>SB</w:t>
        <w:tab/>
      </w:r>
      <w:r>
        <w:rPr>
          <w:rFonts w:cs="Arial" w:ascii="Arial" w:hAnsi="Arial"/>
          <w:b/>
          <w:sz w:val="20"/>
          <w:szCs w:val="20"/>
        </w:rPr>
        <w:t>Giuseppe Merlini</w:t>
      </w:r>
      <w:r>
        <w:rPr>
          <w:rFonts w:cs="Arial" w:ascii="Arial" w:hAnsi="Arial"/>
          <w:sz w:val="20"/>
          <w:szCs w:val="20"/>
        </w:rPr>
        <w:t xml:space="preserve"> e</w:t>
        <w:tab/>
        <w:tab/>
        <w:t>SB</w:t>
        <w:tab/>
        <w:t>SB</w:t>
        <w:tab/>
        <w:t>3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ab/>
        <w:tab/>
      </w:r>
      <w:r>
        <w:rPr>
          <w:rFonts w:cs="Arial" w:ascii="Arial" w:hAnsi="Arial"/>
          <w:b/>
          <w:sz w:val="20"/>
          <w:szCs w:val="20"/>
        </w:rPr>
        <w:t>Giov. Battista Palmaroli</w:t>
      </w:r>
      <w:r>
        <w:rPr>
          <w:rFonts w:cs="Arial" w:ascii="Arial" w:hAnsi="Arial"/>
          <w:sz w:val="20"/>
          <w:szCs w:val="20"/>
        </w:rPr>
        <w:t xml:space="preserve"> </w:t>
        <w:tab/>
        <w:t>GM</w:t>
        <w:tab/>
        <w:t>G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77</w:t>
        <w:tab/>
        <w:t>gae.</w:t>
        <w:tab/>
        <w:t>Anime del Purgatorio</w:t>
        <w:tab/>
        <w:t>SB</w:t>
        <w:tab/>
      </w:r>
      <w:r>
        <w:rPr>
          <w:rFonts w:cs="Arial" w:ascii="Arial" w:hAnsi="Arial"/>
          <w:b/>
          <w:sz w:val="20"/>
          <w:szCs w:val="20"/>
        </w:rPr>
        <w:t>Aldebrando Toni</w:t>
      </w:r>
      <w:r>
        <w:rPr>
          <w:rFonts w:cs="Arial" w:ascii="Arial" w:hAnsi="Arial"/>
          <w:sz w:val="20"/>
          <w:szCs w:val="20"/>
        </w:rPr>
        <w:tab/>
        <w:tab/>
        <w:tab/>
        <w:t>GM</w:t>
        <w:tab/>
        <w:t>GM</w:t>
        <w:tab/>
        <w:t>6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00</w:t>
        <w:tab/>
        <w:t>brac.</w:t>
        <w:tab/>
        <w:t>S. Francesco</w:t>
        <w:tab/>
        <w:t>SB</w:t>
        <w:tab/>
      </w:r>
      <w:r>
        <w:rPr>
          <w:rFonts w:cs="Arial" w:ascii="Arial" w:hAnsi="Arial"/>
          <w:b/>
          <w:sz w:val="20"/>
          <w:szCs w:val="20"/>
        </w:rPr>
        <w:t>Francesco Paccaroni</w:t>
      </w:r>
      <w:r>
        <w:rPr>
          <w:rFonts w:cs="Arial" w:ascii="Arial" w:hAnsi="Arial"/>
          <w:sz w:val="20"/>
          <w:szCs w:val="20"/>
        </w:rPr>
        <w:tab/>
        <w:tab/>
        <w:t>FM</w:t>
        <w:tab/>
        <w:t>F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02</w:t>
        <w:tab/>
        <w:t>brac.</w:t>
        <w:tab/>
        <w:t>S. Giov. Battista</w:t>
        <w:tab/>
        <w:t>PF</w:t>
        <w:tab/>
      </w:r>
      <w:r>
        <w:rPr>
          <w:rFonts w:cs="Arial" w:ascii="Arial" w:hAnsi="Arial"/>
          <w:b/>
          <w:sz w:val="20"/>
          <w:szCs w:val="20"/>
        </w:rPr>
        <w:t>Francesco Paccaroni</w:t>
      </w:r>
      <w:r>
        <w:rPr>
          <w:rFonts w:cs="Arial" w:ascii="Arial" w:hAnsi="Arial"/>
          <w:sz w:val="20"/>
          <w:szCs w:val="20"/>
        </w:rPr>
        <w:tab/>
        <w:tab/>
        <w:t>FM</w:t>
        <w:tab/>
        <w:t>F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sz w:val="20"/>
          <w:szCs w:val="20"/>
        </w:rPr>
      </w:pPr>
      <w:r>
        <w:rPr>
          <w:rFonts w:cs="Arial" w:ascii="Arial" w:hAnsi="Arial"/>
          <w:sz w:val="20"/>
          <w:szCs w:val="20"/>
        </w:rPr>
        <w:t>dati tratti dal vol. 62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65</w:t>
        <w:tab/>
        <w:t>sc.</w:t>
        <w:tab/>
        <w:t>S. Marone</w:t>
        <w:tab/>
        <w:t>PC</w:t>
        <w:tab/>
      </w:r>
      <w:r>
        <w:rPr>
          <w:rFonts w:cs="Arial" w:ascii="Arial" w:hAnsi="Arial"/>
          <w:b/>
          <w:sz w:val="20"/>
          <w:szCs w:val="20"/>
        </w:rPr>
        <w:t>Pietro Bernardini</w:t>
      </w:r>
      <w:r>
        <w:rPr>
          <w:rFonts w:cs="Arial" w:ascii="Arial" w:hAnsi="Arial"/>
          <w:sz w:val="20"/>
          <w:szCs w:val="20"/>
        </w:rPr>
        <w:tab/>
        <w:tab/>
        <w:tab/>
        <w:t>GM</w:t>
        <w:tab/>
        <w:t>CV</w:t>
        <w:tab/>
        <w:t>6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1</w:t>
        <w:tab/>
        <w:t>brac.</w:t>
        <w:tab/>
        <w:t>S. Giovanni Battista</w:t>
        <w:tab/>
        <w:t>PF</w:t>
        <w:tab/>
      </w:r>
      <w:r>
        <w:rPr>
          <w:rFonts w:cs="Arial" w:ascii="Arial" w:hAnsi="Arial"/>
          <w:b/>
          <w:sz w:val="20"/>
          <w:szCs w:val="20"/>
        </w:rPr>
        <w:t>Francesco Paccaroni</w:t>
      </w:r>
      <w:r>
        <w:rPr>
          <w:rFonts w:cs="Arial" w:ascii="Arial" w:hAnsi="Arial"/>
          <w:sz w:val="20"/>
          <w:szCs w:val="20"/>
        </w:rPr>
        <w:tab/>
        <w:tab/>
        <w:t>FM</w:t>
        <w:tab/>
        <w:t>FM</w:t>
        <w:tab/>
        <w:t>3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2</w:t>
        <w:tab/>
        <w:t>sc.</w:t>
        <w:tab/>
        <w:t>La Provvidenza</w:t>
        <w:tab/>
        <w:t>SB</w:t>
        <w:tab/>
      </w:r>
      <w:r>
        <w:rPr>
          <w:rFonts w:cs="Arial" w:ascii="Arial" w:hAnsi="Arial"/>
          <w:b/>
          <w:sz w:val="20"/>
          <w:szCs w:val="20"/>
        </w:rPr>
        <w:t>Luigi Venieri</w:t>
        <w:tab/>
      </w:r>
      <w:r>
        <w:rPr>
          <w:rFonts w:cs="Arial" w:ascii="Arial" w:hAnsi="Arial"/>
          <w:sz w:val="20"/>
          <w:szCs w:val="20"/>
        </w:rPr>
        <w:tab/>
        <w:tab/>
        <w:t>GM</w:t>
        <w:tab/>
        <w:t>GM</w:t>
        <w:tab/>
        <w:t>4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3</w:t>
        <w:tab/>
        <w:t>sc.</w:t>
        <w:tab/>
        <w:t>Anime del Purgatorio</w:t>
        <w:tab/>
        <w:t>PF</w:t>
        <w:tab/>
      </w:r>
      <w:r>
        <w:rPr>
          <w:rFonts w:cs="Arial" w:ascii="Arial" w:hAnsi="Arial"/>
          <w:b/>
          <w:sz w:val="20"/>
          <w:szCs w:val="20"/>
        </w:rPr>
        <w:t>Francesco Paccaroni</w:t>
      </w:r>
      <w:r>
        <w:rPr>
          <w:rFonts w:cs="Arial" w:ascii="Arial" w:hAnsi="Arial"/>
          <w:sz w:val="20"/>
          <w:szCs w:val="20"/>
        </w:rPr>
        <w:tab/>
        <w:tab/>
        <w:t>FM</w:t>
        <w:tab/>
        <w:t>FM</w:t>
        <w:tab/>
        <w:t>3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4 caic.</w:t>
        <w:tab/>
        <w:t>Madonna Addolorata</w:t>
        <w:tab/>
        <w:t>GM</w:t>
        <w:tab/>
      </w:r>
      <w:r>
        <w:rPr>
          <w:rFonts w:cs="Arial" w:ascii="Arial" w:hAnsi="Arial"/>
          <w:b/>
          <w:sz w:val="20"/>
          <w:szCs w:val="20"/>
        </w:rPr>
        <w:t>Pasquale Grandoni</w:t>
      </w:r>
      <w:r>
        <w:rPr>
          <w:rFonts w:cs="Arial" w:ascii="Arial" w:hAnsi="Arial"/>
          <w:sz w:val="20"/>
          <w:szCs w:val="20"/>
        </w:rPr>
        <w:tab/>
        <w:tab/>
        <w:t>GM</w:t>
        <w:tab/>
        <w:t>GM</w:t>
        <w:tab/>
        <w:t>4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5</w:t>
        <w:tab/>
        <w:t>caic.</w:t>
        <w:tab/>
        <w:t>La Providenza</w:t>
        <w:tab/>
        <w:t>GM</w:t>
        <w:tab/>
      </w:r>
      <w:r>
        <w:rPr>
          <w:rFonts w:cs="Arial" w:ascii="Arial" w:hAnsi="Arial"/>
          <w:b/>
          <w:sz w:val="20"/>
          <w:szCs w:val="20"/>
        </w:rPr>
        <w:t>Raffaele Marconi</w:t>
      </w:r>
      <w:r>
        <w:rPr>
          <w:rFonts w:cs="Arial" w:ascii="Arial" w:hAnsi="Arial"/>
          <w:sz w:val="20"/>
          <w:szCs w:val="20"/>
        </w:rPr>
        <w:tab/>
        <w:tab/>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6</w:t>
        <w:tab/>
        <w:t>caic.</w:t>
        <w:tab/>
        <w:t>Madonna Addolorata</w:t>
        <w:tab/>
        <w:t>GM</w:t>
        <w:tab/>
      </w:r>
      <w:r>
        <w:rPr>
          <w:rFonts w:cs="Arial" w:ascii="Arial" w:hAnsi="Arial"/>
          <w:b/>
          <w:sz w:val="20"/>
          <w:szCs w:val="20"/>
        </w:rPr>
        <w:t>Francesco Fazzini</w:t>
      </w:r>
      <w:r>
        <w:rPr>
          <w:rFonts w:cs="Arial" w:ascii="Arial" w:hAnsi="Arial"/>
          <w:sz w:val="20"/>
          <w:szCs w:val="20"/>
        </w:rPr>
        <w:tab/>
        <w:tab/>
        <w:t>GM</w:t>
        <w:tab/>
        <w:t>GM</w:t>
        <w:tab/>
        <w:t>5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7</w:t>
        <w:tab/>
        <w:t>caic.</w:t>
        <w:tab/>
        <w:t>S. Andrea</w:t>
        <w:tab/>
        <w:t>GM</w:t>
        <w:tab/>
      </w:r>
      <w:r>
        <w:rPr>
          <w:rFonts w:cs="Arial" w:ascii="Arial" w:hAnsi="Arial"/>
          <w:b/>
          <w:sz w:val="20"/>
          <w:szCs w:val="20"/>
        </w:rPr>
        <w:t>Giuseppe Ottaviani</w:t>
      </w:r>
      <w:r>
        <w:rPr>
          <w:rFonts w:cs="Arial" w:ascii="Arial" w:hAnsi="Arial"/>
          <w:sz w:val="20"/>
          <w:szCs w:val="20"/>
        </w:rPr>
        <w:tab/>
        <w:tab/>
        <w:t>GM</w:t>
        <w:tab/>
        <w:t>GM</w:t>
        <w:tab/>
        <w:t>1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8 caic.</w:t>
        <w:tab/>
        <w:t>S. Andrea</w:t>
        <w:tab/>
        <w:t>GM</w:t>
        <w:tab/>
      </w:r>
      <w:r>
        <w:rPr>
          <w:rFonts w:cs="Arial" w:ascii="Arial" w:hAnsi="Arial"/>
          <w:b/>
          <w:sz w:val="20"/>
          <w:szCs w:val="20"/>
        </w:rPr>
        <w:t>Luigi Grandoni</w:t>
      </w:r>
      <w:r>
        <w:rPr>
          <w:rFonts w:cs="Arial" w:ascii="Arial" w:hAnsi="Arial"/>
          <w:sz w:val="20"/>
          <w:szCs w:val="20"/>
        </w:rPr>
        <w:tab/>
        <w:tab/>
        <w:tab/>
        <w:t>GM</w:t>
        <w:tab/>
        <w:t>GM</w:t>
        <w:tab/>
        <w:t>3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09 caic.</w:t>
        <w:tab/>
        <w:t>Madonna Addolorata</w:t>
        <w:tab/>
        <w:t>GM</w:t>
        <w:tab/>
      </w:r>
      <w:r>
        <w:rPr>
          <w:rFonts w:cs="Arial" w:ascii="Arial" w:hAnsi="Arial"/>
          <w:b/>
          <w:sz w:val="20"/>
          <w:szCs w:val="20"/>
        </w:rPr>
        <w:t>Gio. Battista Bassi</w:t>
      </w:r>
      <w:r>
        <w:rPr>
          <w:rFonts w:cs="Arial" w:ascii="Arial" w:hAnsi="Arial"/>
          <w:sz w:val="20"/>
          <w:szCs w:val="20"/>
        </w:rPr>
        <w:tab/>
        <w:tab/>
        <w:t>GM</w:t>
        <w:tab/>
        <w:t>GM</w:t>
        <w:tab/>
        <w:t>5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10</w:t>
        <w:tab/>
        <w:t>caic.</w:t>
        <w:tab/>
        <w:t>S. Marone</w:t>
        <w:tab/>
        <w:t>GM</w:t>
        <w:tab/>
      </w:r>
      <w:r>
        <w:rPr>
          <w:rFonts w:cs="Arial" w:ascii="Arial" w:hAnsi="Arial"/>
          <w:b/>
          <w:sz w:val="20"/>
          <w:szCs w:val="20"/>
        </w:rPr>
        <w:t>Giuseppe Bruni</w:t>
      </w:r>
      <w:r>
        <w:rPr>
          <w:rFonts w:cs="Arial" w:ascii="Arial" w:hAnsi="Arial"/>
          <w:sz w:val="20"/>
          <w:szCs w:val="20"/>
        </w:rPr>
        <w:tab/>
        <w:tab/>
        <w:tab/>
        <w:t>GM</w:t>
        <w:tab/>
        <w:t>GM</w:t>
        <w:tab/>
        <w:t>4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11</w:t>
        <w:tab/>
        <w:t>caic.</w:t>
        <w:tab/>
        <w:t>Madonna Addolorata</w:t>
        <w:tab/>
        <w:t>GM</w:t>
        <w:tab/>
      </w:r>
      <w:r>
        <w:rPr>
          <w:rFonts w:cs="Arial" w:ascii="Arial" w:hAnsi="Arial"/>
          <w:b/>
          <w:sz w:val="20"/>
          <w:szCs w:val="20"/>
        </w:rPr>
        <w:t>Costantino Lisciani</w:t>
      </w:r>
      <w:r>
        <w:rPr>
          <w:rFonts w:cs="Arial" w:ascii="Arial" w:hAnsi="Arial"/>
          <w:sz w:val="20"/>
          <w:szCs w:val="20"/>
        </w:rPr>
        <w:tab/>
        <w:tab/>
        <w:t>GM</w:t>
        <w:tab/>
        <w:t>GM</w:t>
        <w:tab/>
        <w:t>43</w:t>
        <w:tab/>
        <w:tab/>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12</w:t>
        <w:tab/>
        <w:t>caic.</w:t>
        <w:tab/>
        <w:t>Maria Assunta</w:t>
        <w:tab/>
        <w:t>GM</w:t>
        <w:tab/>
      </w:r>
      <w:r>
        <w:rPr>
          <w:rFonts w:cs="Arial" w:ascii="Arial" w:hAnsi="Arial"/>
          <w:b/>
          <w:sz w:val="20"/>
          <w:szCs w:val="20"/>
        </w:rPr>
        <w:t>Biagio Bruni</w:t>
        <w:tab/>
      </w:r>
      <w:r>
        <w:rPr>
          <w:rFonts w:cs="Arial" w:ascii="Arial" w:hAnsi="Arial"/>
          <w:sz w:val="20"/>
          <w:szCs w:val="20"/>
        </w:rPr>
        <w:tab/>
        <w:tab/>
        <w:t>GM</w:t>
        <w:tab/>
        <w:t>GM</w:t>
        <w:tab/>
        <w:t>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13</w:t>
        <w:tab/>
        <w:t>caic.</w:t>
        <w:tab/>
        <w:t>S. Gaetano</w:t>
        <w:tab/>
        <w:t>GM</w:t>
        <w:tab/>
      </w:r>
      <w:r>
        <w:rPr>
          <w:rFonts w:cs="Arial" w:ascii="Arial" w:hAnsi="Arial"/>
          <w:b/>
          <w:sz w:val="20"/>
          <w:szCs w:val="20"/>
        </w:rPr>
        <w:t>Benedetto Mascaretti</w:t>
      </w:r>
      <w:r>
        <w:rPr>
          <w:rFonts w:cs="Arial" w:ascii="Arial" w:hAnsi="Arial"/>
          <w:sz w:val="20"/>
          <w:szCs w:val="20"/>
        </w:rPr>
        <w:tab/>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18</w:t>
        <w:tab/>
        <w:t>caic.</w:t>
        <w:tab/>
        <w:t>L'Amalia</w:t>
        <w:tab/>
        <w:tab/>
        <w:t>GM</w:t>
        <w:tab/>
      </w:r>
      <w:r>
        <w:rPr>
          <w:rFonts w:cs="Arial" w:ascii="Arial" w:hAnsi="Arial"/>
          <w:b/>
          <w:sz w:val="20"/>
          <w:szCs w:val="20"/>
        </w:rPr>
        <w:t>Nicola Grandoni</w:t>
      </w:r>
      <w:r>
        <w:rPr>
          <w:rFonts w:cs="Arial" w:ascii="Arial" w:hAnsi="Arial"/>
          <w:sz w:val="20"/>
          <w:szCs w:val="20"/>
        </w:rPr>
        <w:tab/>
        <w:tab/>
        <w:tab/>
        <w:t>SB</w:t>
        <w:tab/>
        <w:t>SB</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24 gae.</w:t>
        <w:tab/>
        <w:t>Santa Maria</w:t>
        <w:tab/>
        <w:t>SB</w:t>
        <w:tab/>
      </w:r>
      <w:r>
        <w:rPr>
          <w:rFonts w:cs="Arial" w:ascii="Arial" w:hAnsi="Arial"/>
          <w:b/>
          <w:sz w:val="20"/>
          <w:szCs w:val="20"/>
        </w:rPr>
        <w:t>Francesco Ravenna</w:t>
      </w:r>
      <w:r>
        <w:rPr>
          <w:rFonts w:cs="Arial" w:ascii="Arial" w:hAnsi="Arial"/>
          <w:sz w:val="20"/>
          <w:szCs w:val="20"/>
        </w:rPr>
        <w:t xml:space="preserve"> e</w:t>
        <w:tab/>
        <w:tab/>
        <w:t>GM</w:t>
        <w:tab/>
        <w:t>GM</w:t>
        <w:tab/>
        <w:t>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ab/>
        <w:tab/>
        <w:tab/>
      </w:r>
      <w:r>
        <w:rPr>
          <w:rFonts w:cs="Arial" w:ascii="Arial" w:hAnsi="Arial"/>
          <w:b/>
          <w:sz w:val="20"/>
          <w:szCs w:val="20"/>
        </w:rPr>
        <w:t>Ciriaco Merlini</w:t>
      </w:r>
      <w:r>
        <w:rPr>
          <w:rFonts w:cs="Arial" w:ascii="Arial" w:hAnsi="Arial"/>
          <w:sz w:val="20"/>
          <w:szCs w:val="20"/>
        </w:rPr>
        <w:tab/>
        <w:tab/>
        <w:tab/>
        <w:t>SB</w:t>
        <w:tab/>
        <w:t>SB</w:t>
        <w:tab/>
        <w:t>56</w:t>
        <w:tab/>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30</w:t>
        <w:tab/>
        <w:t>gae.</w:t>
        <w:tab/>
        <w:t>S. Giuseppe</w:t>
        <w:tab/>
        <w:t>SB</w:t>
        <w:tab/>
      </w:r>
      <w:r>
        <w:rPr>
          <w:rFonts w:cs="Arial" w:ascii="Arial" w:hAnsi="Arial"/>
          <w:b/>
          <w:sz w:val="20"/>
          <w:szCs w:val="20"/>
        </w:rPr>
        <w:t>Giuseppe Merlini</w:t>
      </w:r>
      <w:r>
        <w:rPr>
          <w:rFonts w:cs="Arial" w:ascii="Arial" w:hAnsi="Arial"/>
          <w:sz w:val="20"/>
          <w:szCs w:val="20"/>
        </w:rPr>
        <w:t xml:space="preserve"> e</w:t>
        <w:tab/>
        <w:tab/>
        <w:t>SB</w:t>
        <w:tab/>
        <w:t>SB</w:t>
        <w:tab/>
        <w:t>4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ab/>
        <w:tab/>
        <w:tab/>
      </w:r>
      <w:r>
        <w:rPr>
          <w:rFonts w:cs="Arial" w:ascii="Arial" w:hAnsi="Arial"/>
          <w:b/>
          <w:sz w:val="20"/>
          <w:szCs w:val="20"/>
        </w:rPr>
        <w:t>Gio. Battista Palmaroli</w:t>
      </w:r>
      <w:r>
        <w:rPr>
          <w:rFonts w:cs="Arial" w:ascii="Arial" w:hAnsi="Arial"/>
          <w:sz w:val="20"/>
          <w:szCs w:val="20"/>
        </w:rPr>
        <w:tab/>
        <w:tab/>
        <w:t>GM</w:t>
        <w:tab/>
        <w:t>GM</w:t>
        <w:tab/>
        <w:t>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32</w:t>
        <w:tab/>
        <w:t>gae.</w:t>
        <w:tab/>
        <w:t>Anime del Purgatorio</w:t>
        <w:tab/>
        <w:t>SB</w:t>
        <w:tab/>
      </w:r>
      <w:r>
        <w:rPr>
          <w:rFonts w:cs="Arial" w:ascii="Arial" w:hAnsi="Arial"/>
          <w:b/>
          <w:sz w:val="20"/>
          <w:szCs w:val="20"/>
        </w:rPr>
        <w:t>Aldebrando Toni</w:t>
      </w:r>
      <w:r>
        <w:rPr>
          <w:rFonts w:cs="Arial" w:ascii="Arial" w:hAnsi="Arial"/>
          <w:sz w:val="20"/>
          <w:szCs w:val="20"/>
        </w:rPr>
        <w:tab/>
        <w:tab/>
        <w:tab/>
        <w:t>GM</w:t>
        <w:tab/>
        <w:t>GM</w:t>
        <w:tab/>
        <w:t>7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133</w:t>
        <w:tab/>
        <w:t>gae.</w:t>
        <w:tab/>
        <w:t>Anime del Purgatorio</w:t>
        <w:tab/>
        <w:t>GM</w:t>
        <w:tab/>
      </w:r>
      <w:r>
        <w:rPr>
          <w:rFonts w:cs="Arial" w:ascii="Arial" w:hAnsi="Arial"/>
          <w:b/>
          <w:sz w:val="20"/>
          <w:szCs w:val="20"/>
        </w:rPr>
        <w:t>Domenico Pulcini</w:t>
      </w:r>
      <w:r>
        <w:rPr>
          <w:rFonts w:cs="Arial" w:ascii="Arial" w:hAnsi="Arial"/>
          <w:sz w:val="20"/>
          <w:szCs w:val="20"/>
        </w:rPr>
        <w:t xml:space="preserve"> e</w:t>
        <w:tab/>
        <w:tab/>
        <w:t>SB</w:t>
        <w:tab/>
        <w:t>SB</w:t>
        <w:tab/>
        <w:t>4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ab/>
        <w:tab/>
        <w:tab/>
      </w:r>
      <w:r>
        <w:rPr>
          <w:rFonts w:cs="Arial" w:ascii="Arial" w:hAnsi="Arial"/>
          <w:b/>
          <w:sz w:val="20"/>
          <w:szCs w:val="20"/>
        </w:rPr>
        <w:t>Pacifico Merlini</w:t>
      </w:r>
      <w:r>
        <w:rPr>
          <w:rFonts w:cs="Arial" w:ascii="Arial" w:hAnsi="Arial"/>
          <w:sz w:val="20"/>
          <w:szCs w:val="20"/>
        </w:rPr>
        <w:tab/>
        <w:tab/>
        <w:tab/>
        <w:t>SB</w:t>
        <w:tab/>
        <w:t>SB</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Bastimenti a lungo cors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alb.  ponti  armi</w:t>
        <w:tab/>
        <w:t>se ha galle-    dimensioni                                     equipagg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ab/>
        <w:tab/>
        <w:tab/>
        <w:t>ria in poppa</w:t>
        <w:tab/>
        <w:t>L</w:t>
        <w:tab/>
        <w:tab/>
        <w:t>l</w:t>
        <w:tab/>
        <w:tab/>
        <w:t>h</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edi poll.   piedi  poll.</w:t>
        <w:tab/>
        <w:t>piedi poll.  stat.   es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ab/>
        <w:t>58</w:t>
        <w:tab/>
        <w:t>10</w:t>
        <w:tab/>
        <w:t>16</w:t>
        <w:tab/>
        <w:t>6</w:t>
        <w:tab/>
        <w:t>6</w:t>
        <w:tab/>
        <w:tab/>
        <w:t>8</w:t>
        <w:tab/>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ab/>
        <w:tab/>
        <w:tab/>
        <w:t>47</w:t>
        <w:tab/>
        <w:tab/>
        <w:t>17</w:t>
        <w:tab/>
        <w:tab/>
        <w:t>7</w:t>
        <w:tab/>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ab/>
        <w:t>47</w:t>
        <w:tab/>
        <w:tab/>
        <w:t>16</w:t>
        <w:tab/>
        <w:tab/>
        <w:t>6</w:t>
        <w:tab/>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7 fucili</w:t>
        <w:tab/>
        <w:tab/>
        <w:t>47</w:t>
        <w:tab/>
        <w:tab/>
        <w:t>16</w:t>
        <w:tab/>
        <w:tab/>
        <w:t>5</w:t>
        <w:tab/>
        <w:t>8</w:t>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Bastimenti al Piccolo Cabottaggi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3 fucili</w:t>
        <w:tab/>
        <w:t>senza</w:t>
        <w:tab/>
        <w:t>33</w:t>
        <w:tab/>
        <w:tab/>
        <w:t>9</w:t>
        <w:tab/>
        <w:tab/>
        <w:t>4</w:t>
        <w:tab/>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3 fucili</w:t>
        <w:tab/>
        <w:t>senza</w:t>
        <w:tab/>
        <w:t>41</w:t>
        <w:tab/>
        <w:tab/>
        <w:t>15</w:t>
        <w:tab/>
        <w:tab/>
        <w:t>5</w:t>
        <w:tab/>
        <w:t>6</w:t>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ab/>
        <w:tab/>
        <w:t>43</w:t>
        <w:tab/>
        <w:t>5</w:t>
        <w:tab/>
        <w:t>14</w:t>
        <w:tab/>
        <w:t>7</w:t>
        <w:tab/>
        <w:t>5</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5 fucili</w:t>
        <w:tab/>
        <w:t>senza</w:t>
        <w:tab/>
        <w:t>43</w:t>
        <w:tab/>
        <w:tab/>
        <w:t>14</w:t>
        <w:tab/>
        <w:t>6</w:t>
        <w:tab/>
        <w:t>4</w:t>
        <w:tab/>
        <w:t>6</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1 cann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senza</w:t>
        <w:tab/>
        <w:t>42</w:t>
        <w:tab/>
        <w:t>5</w:t>
        <w:tab/>
        <w:t>13</w:t>
        <w:tab/>
        <w:t>7</w:t>
        <w:tab/>
        <w:t>4</w:t>
        <w:tab/>
        <w:t>8</w:t>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senza</w:t>
        <w:tab/>
        <w:t>43</w:t>
        <w:tab/>
        <w:tab/>
        <w:t>14</w:t>
        <w:tab/>
        <w:t>6</w:t>
        <w:tab/>
        <w:t>5</w:t>
        <w:tab/>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senza</w:t>
        <w:tab/>
        <w:t>58</w:t>
        <w:tab/>
        <w:t>10</w:t>
        <w:tab/>
        <w:t>16</w:t>
        <w:tab/>
        <w:t>6</w:t>
        <w:tab/>
        <w:t>6</w:t>
        <w:tab/>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senza</w:t>
        <w:tab/>
        <w:t>42</w:t>
        <w:tab/>
        <w:t>5</w:t>
        <w:tab/>
        <w:t>13</w:t>
        <w:tab/>
        <w:t>7</w:t>
        <w:tab/>
        <w:t>4</w:t>
        <w:tab/>
        <w:t>8</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7 fucili</w:t>
        <w:tab/>
        <w:t>senza</w:t>
        <w:tab/>
        <w:t>41</w:t>
        <w:tab/>
        <w:tab/>
        <w:t>15</w:t>
        <w:tab/>
        <w:tab/>
        <w:t>5</w:t>
        <w:tab/>
        <w:t>6</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2 spingard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4 fucili</w:t>
        <w:tab/>
        <w:t>senza</w:t>
        <w:tab/>
        <w:t>41</w:t>
        <w:tab/>
        <w:tab/>
        <w:t>12</w:t>
        <w:tab/>
        <w:t>9</w:t>
        <w:tab/>
        <w:t>3</w:t>
        <w:tab/>
        <w:t>6</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ab/>
        <w:tab/>
        <w:t>42</w:t>
        <w:tab/>
        <w:t>11</w:t>
        <w:tab/>
        <w:t>13</w:t>
        <w:tab/>
        <w:t>9</w:t>
        <w:tab/>
        <w:t>6</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7 fucili</w:t>
        <w:tab/>
        <w:t>senza</w:t>
        <w:tab/>
        <w:t>47</w:t>
        <w:tab/>
        <w:tab/>
        <w:t>16</w:t>
        <w:tab/>
        <w:tab/>
        <w:t>5</w:t>
        <w:tab/>
        <w:t>8</w:t>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7 fucili</w:t>
        <w:tab/>
        <w:t>senza</w:t>
        <w:tab/>
        <w:t>37</w:t>
        <w:tab/>
        <w:tab/>
        <w:t>12</w:t>
        <w:tab/>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1 cann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6 fucili</w:t>
        <w:tab/>
        <w:t>senza</w:t>
        <w:tab/>
        <w:t>47</w:t>
        <w:tab/>
        <w:tab/>
        <w:t>16</w:t>
        <w:tab/>
        <w:tab/>
        <w:t>6</w:t>
        <w:tab/>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4</w:t>
        <w:tab/>
        <w:tab/>
        <w:t>11</w:t>
        <w:tab/>
        <w:t>6</w:t>
        <w:tab/>
        <w:t>3</w:t>
        <w:tab/>
        <w:t>8</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5</w:t>
        <w:tab/>
        <w:tab/>
        <w:t>12</w:t>
        <w:tab/>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41</w:t>
        <w:tab/>
        <w:tab/>
        <w:t>12</w:t>
        <w:tab/>
        <w:tab/>
        <w:t>3</w:t>
        <w:tab/>
        <w:t>6</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47</w:t>
        <w:tab/>
        <w:tab/>
        <w:t>17</w:t>
        <w:tab/>
        <w:tab/>
        <w:t>7</w:t>
        <w:tab/>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Barche da pesc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40</w:t>
        <w:tab/>
        <w:tab/>
        <w:t>10</w:t>
        <w:tab/>
        <w:tab/>
        <w:t>4</w:t>
        <w:tab/>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6</w:t>
        <w:tab/>
        <w:tab/>
        <w:t>13</w:t>
        <w:tab/>
        <w:tab/>
        <w:t>3</w:t>
        <w:tab/>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6</w:t>
        <w:tab/>
        <w:tab/>
        <w:t>13</w:t>
        <w:tab/>
        <w:tab/>
        <w:t>3</w:t>
        <w:tab/>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6</w:t>
        <w:tab/>
        <w:tab/>
        <w:t>13</w:t>
        <w:tab/>
        <w:tab/>
        <w:t>3</w:t>
        <w:tab/>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42</w:t>
        <w:tab/>
        <w:tab/>
        <w:t>12</w:t>
        <w:tab/>
        <w:tab/>
        <w:t>3</w:t>
        <w:tab/>
        <w:t>6</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42</w:t>
        <w:tab/>
        <w:tab/>
        <w:t>12</w:t>
        <w:tab/>
        <w:tab/>
        <w:t>3</w:t>
        <w:tab/>
        <w:t>6</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40</w:t>
        <w:tab/>
        <w:tab/>
        <w:t>12</w:t>
        <w:tab/>
        <w:tab/>
        <w:t>3</w:t>
        <w:tab/>
        <w:t>3</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40</w:t>
        <w:tab/>
        <w:tab/>
        <w:t>12</w:t>
        <w:tab/>
        <w:tab/>
        <w:t>3</w:t>
        <w:tab/>
        <w:t>3</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7</w:t>
        <w:tab/>
        <w:tab/>
        <w:t>12</w:t>
        <w:tab/>
        <w:t>6</w:t>
        <w:tab/>
        <w:t>2</w:t>
        <w:tab/>
        <w:t>9</w:t>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9</w:t>
        <w:tab/>
        <w:tab/>
        <w:t>11</w:t>
        <w:tab/>
        <w:t>5</w:t>
        <w:tab/>
        <w:t>3</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7</w:t>
        <w:tab/>
        <w:tab/>
        <w:t>12</w:t>
        <w:tab/>
        <w:t>6</w:t>
        <w:tab/>
        <w:t>2</w:t>
        <w:tab/>
        <w:t>9</w:t>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1</w:t>
        <w:tab/>
        <w:t>senza</w:t>
        <w:tab/>
        <w:t>senza</w:t>
        <w:tab/>
        <w:t>38</w:t>
        <w:tab/>
        <w:t>8</w:t>
        <w:tab/>
        <w:t>11</w:t>
        <w:tab/>
        <w:t>6</w:t>
        <w:tab/>
        <w:t>3</w:t>
        <w:tab/>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7</w:t>
        <w:tab/>
        <w:tab/>
        <w:t>12</w:t>
        <w:tab/>
        <w:tab/>
        <w:t>3</w:t>
        <w:tab/>
        <w:t>6</w:t>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5</w:t>
        <w:tab/>
        <w:tab/>
        <w:t>10</w:t>
        <w:tab/>
        <w:tab/>
        <w:t>3</w:t>
        <w:tab/>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2</w:t>
        <w:tab/>
        <w:tab/>
        <w:t>9</w:t>
        <w:tab/>
        <w:tab/>
        <w:t>2</w:t>
        <w:tab/>
        <w:t>9</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ab/>
        <w:tab/>
        <w:t>31</w:t>
        <w:tab/>
        <w:t>6</w:t>
        <w:tab/>
        <w:t>8</w:t>
        <w:tab/>
        <w:tab/>
        <w:t>2</w:t>
        <w:tab/>
        <w:t>1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1</w:t>
        <w:tab/>
        <w:t>senza</w:t>
        <w:tab/>
        <w:t>senza</w:t>
        <w:tab/>
        <w:t>34</w:t>
        <w:tab/>
        <w:t>10</w:t>
        <w:tab/>
        <w:t>11</w:t>
        <w:tab/>
        <w:tab/>
        <w:t>4</w:t>
        <w:tab/>
        <w:t>6</w:t>
        <w:tab/>
        <w:t>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34</w:t>
        <w:tab/>
        <w:tab/>
        <w:t>12</w:t>
        <w:tab/>
        <w:tab/>
        <w:t>2</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Barche terriere non soggette a passapor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9</w:t>
        <w:tab/>
        <w:tab/>
        <w:t>5</w:t>
        <w:tab/>
        <w:tab/>
        <w:t>1</w:t>
        <w:tab/>
        <w:t>10</w:t>
        <w:tab/>
        <w:t>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          26</w:t>
        <w:tab/>
        <w:t>7</w:t>
        <w:tab/>
        <w:t>6</w:t>
        <w:tab/>
        <w:t>10</w:t>
        <w:tab/>
        <w:t>2</w:t>
        <w:tab/>
        <w:t>4</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          24</w:t>
        <w:tab/>
        <w:t>5</w:t>
        <w:tab/>
        <w:t>5</w:t>
        <w:tab/>
        <w:t>7</w:t>
        <w:tab/>
        <w:t>2</w:t>
        <w:tab/>
        <w:t>1</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6</w:t>
        <w:tab/>
        <w:t>7</w:t>
        <w:tab/>
        <w:t>6</w:t>
        <w:tab/>
        <w:t>10</w:t>
        <w:tab/>
        <w:t>2</w:t>
        <w:tab/>
        <w:t>4</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6</w:t>
        <w:tab/>
        <w:t>7</w:t>
        <w:tab/>
        <w:t>6</w:t>
        <w:tab/>
        <w:t>10</w:t>
        <w:tab/>
        <w:t>2</w:t>
        <w:tab/>
        <w:t>4</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5</w:t>
        <w:tab/>
        <w:tab/>
        <w:t>6</w:t>
        <w:tab/>
        <w:t>10</w:t>
        <w:tab/>
        <w:t>2</w:t>
        <w:tab/>
        <w:t>4</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6</w:t>
        <w:tab/>
        <w:t>5</w:t>
        <w:tab/>
        <w:t>7</w:t>
        <w:tab/>
        <w:tab/>
        <w:t>2</w:t>
        <w:tab/>
        <w:t>3</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7</w:t>
        <w:tab/>
        <w:t>3</w:t>
        <w:tab/>
        <w:t>6</w:t>
        <w:tab/>
        <w:t>9</w:t>
        <w:tab/>
        <w:t>2</w:t>
        <w:tab/>
        <w:t>5</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6</w:t>
        <w:tab/>
        <w:t>8</w:t>
        <w:tab/>
        <w:t>7</w:t>
        <w:tab/>
        <w:tab/>
        <w:t>2</w:t>
        <w:tab/>
        <w:t>4</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7</w:t>
        <w:tab/>
        <w:t>1</w:t>
        <w:tab/>
        <w:t>6</w:t>
        <w:tab/>
        <w:t>9</w:t>
        <w:tab/>
        <w:t>2</w:t>
        <w:tab/>
        <w:t>5</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7</w:t>
        <w:tab/>
        <w:t>4</w:t>
        <w:tab/>
        <w:t>8</w:t>
        <w:tab/>
        <w:tab/>
        <w:t>2</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7</w:t>
        <w:tab/>
        <w:t>4</w:t>
        <w:tab/>
        <w:t>7</w:t>
        <w:tab/>
        <w:t>8</w:t>
        <w:tab/>
        <w:t>2</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3</w:t>
        <w:tab/>
        <w:t>2</w:t>
        <w:tab/>
        <w:t>6</w:t>
        <w:tab/>
        <w:t>1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7</w:t>
        <w:tab/>
        <w:t>4</w:t>
        <w:tab/>
        <w:t>7</w:t>
        <w:tab/>
        <w:t>8</w:t>
        <w:tab/>
        <w:t>2</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9</w:t>
        <w:tab/>
        <w:tab/>
        <w:t>5</w:t>
        <w:tab/>
        <w:t>1</w:t>
        <w:tab/>
        <w:t>10</w:t>
        <w:tab/>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25</w:t>
        <w:tab/>
        <w:tab/>
        <w:t>6</w:t>
        <w:tab/>
        <w:tab/>
        <w:t>1</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2</w:t>
        <w:tab/>
        <w:tab/>
        <w:t>4</w:t>
        <w:tab/>
        <w:tab/>
        <w:t>1</w:t>
        <w:tab/>
        <w:t>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1</w:t>
        <w:tab/>
        <w:tab/>
        <w:t>3</w:t>
        <w:tab/>
        <w:t>6</w:t>
        <w:tab/>
        <w:t>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2</w:t>
        <w:tab/>
        <w:tab/>
        <w:t>4</w:t>
        <w:tab/>
        <w:tab/>
        <w:t>1</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0</w:t>
        <w:tab/>
        <w:tab/>
        <w:t>3</w:t>
        <w:tab/>
        <w:t>6</w:t>
        <w:tab/>
        <w:t>1</w:t>
        <w:tab/>
        <w:t>6</w:t>
        <w:tab/>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0</w:t>
        <w:tab/>
        <w:tab/>
        <w:t>4</w:t>
        <w:tab/>
        <w:tab/>
        <w:t>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0</w:t>
        <w:tab/>
        <w:tab/>
        <w:t>3</w:t>
        <w:tab/>
        <w:t>5</w:t>
        <w:tab/>
        <w:t>1</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2</w:t>
        <w:tab/>
        <w:tab/>
        <w:t>4</w:t>
        <w:tab/>
        <w:tab/>
        <w:t>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1</w:t>
        <w:tab/>
        <w:tab/>
        <w:t>4</w:t>
        <w:tab/>
        <w:tab/>
        <w:t>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1</w:t>
        <w:tab/>
        <w:tab/>
        <w:t>3</w:t>
        <w:tab/>
        <w:t>6</w:t>
        <w:tab/>
        <w:t>1</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0</w:t>
        <w:tab/>
        <w:tab/>
        <w:t>3</w:t>
        <w:tab/>
        <w:t>6</w:t>
        <w:tab/>
        <w:t>1</w:t>
        <w:tab/>
        <w:t>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w:t>
        <w:tab/>
        <w:t>-</w:t>
        <w:tab/>
        <w:t>senza</w:t>
        <w:tab/>
        <w:t>senza</w:t>
        <w:tab/>
        <w:t>11</w:t>
        <w:tab/>
        <w:t>10</w:t>
        <w:tab/>
        <w:t>4</w:t>
        <w:tab/>
        <w:t>3</w:t>
        <w:tab/>
        <w:t>1</w:t>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6</w:t>
        <w:tab/>
        <w:t>5</w:t>
        <w:tab/>
        <w:t>7</w:t>
        <w:tab/>
        <w:tab/>
        <w:t>2</w:t>
        <w:tab/>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6</w:t>
        <w:tab/>
        <w:t>8</w:t>
        <w:tab/>
        <w:t>7</w:t>
        <w:tab/>
        <w:tab/>
        <w:t>2</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7</w:t>
        <w:tab/>
        <w:tab/>
        <w:t>6</w:t>
        <w:tab/>
        <w:t>9</w:t>
        <w:tab/>
        <w:t>2</w:t>
        <w:tab/>
        <w:t>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w:t>
        <w:tab/>
        <w:t>-</w:t>
        <w:tab/>
        <w:t>senza</w:t>
        <w:tab/>
        <w:t>senza</w:t>
        <w:tab/>
        <w:t>26</w:t>
        <w:tab/>
        <w:tab/>
        <w:t>6</w:t>
        <w:tab/>
        <w:t>10</w:t>
        <w:tab/>
        <w:t>2</w:t>
        <w:tab/>
        <w:t>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ab/>
        <w:t>stazza</w:t>
        <w:tab/>
        <w:t>cambiamenti ed osservazion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tonn.</w:t>
        <w:tab/>
        <w:t xml:space="preserve"> rubbi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tab/>
        <w:tab/>
        <w:t>roma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4</w:t>
      </w:r>
      <w:r>
        <w:rPr>
          <w:rFonts w:cs="Arial" w:ascii="Arial" w:hAnsi="Arial"/>
          <w:position w:val="4"/>
          <w:sz w:val="20"/>
          <w:szCs w:val="20"/>
        </w:rPr>
        <w:t>24/94</w:t>
      </w:r>
      <w:r>
        <w:rPr>
          <w:rFonts w:cs="Arial" w:ascii="Arial" w:hAnsi="Arial"/>
          <w:sz w:val="20"/>
          <w:szCs w:val="20"/>
        </w:rPr>
        <w:tab/>
        <w:t>285</w:t>
        <w:tab/>
        <w:t>dalla 2^ cl. n° 27; passap. 51 del 09.06.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9</w:t>
      </w:r>
      <w:r>
        <w:rPr>
          <w:rFonts w:cs="Arial" w:ascii="Arial" w:hAnsi="Arial"/>
          <w:position w:val="4"/>
          <w:sz w:val="20"/>
          <w:szCs w:val="20"/>
        </w:rPr>
        <w:t>47/94</w:t>
      </w:r>
      <w:r>
        <w:rPr>
          <w:rFonts w:cs="Arial" w:ascii="Arial" w:hAnsi="Arial"/>
          <w:sz w:val="20"/>
          <w:szCs w:val="20"/>
        </w:rPr>
        <w:tab/>
        <w:t>313</w:t>
        <w:tab/>
        <w:t>dalla 2^ cl. n° 49; passap. 52 del 09.06.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8</w:t>
        <w:tab/>
        <w:tab/>
        <w:t>252</w:t>
        <w:tab/>
        <w:t xml:space="preserve">dalla 2^ cl. n° 33 del 1° circ.; passap. 53 del 9.06.33; acq. da A. Concetti </w:t>
        <w:tab/>
        <w:tab/>
        <w:tab/>
        <w:tab/>
        <w:t>iscr. al n° 8 del 3° circ.</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5</w:t>
        <w:tab/>
        <w:tab/>
        <w:t>236</w:t>
        <w:tab/>
        <w:t>trasf. dalla 2^ cl. n° 31; passap. 54 del 09.06.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2</w:t>
      </w:r>
      <w:r>
        <w:rPr>
          <w:rFonts w:cs="Arial" w:ascii="Arial" w:hAnsi="Arial"/>
          <w:position w:val="4"/>
          <w:sz w:val="20"/>
          <w:szCs w:val="20"/>
        </w:rPr>
        <w:t>60/94</w:t>
      </w:r>
      <w:r>
        <w:rPr>
          <w:rFonts w:cs="Arial" w:ascii="Arial" w:hAnsi="Arial"/>
          <w:sz w:val="20"/>
          <w:szCs w:val="20"/>
        </w:rPr>
        <w:tab/>
        <w:t>63</w:t>
        <w:tab/>
        <w:t xml:space="preserve">riarmato nel 1824; passap. 460 d. 08.07.24; demolito nel 1826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5</w:t>
        <w:tab/>
        <w:tab/>
        <w:t>184</w:t>
        <w:tab/>
        <w:t>acq. da F Ciotti, iscr.al n° 48, 2^ Cl., 2° Circ.; passap. 19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stazza 38</w:t>
      </w:r>
      <w:r>
        <w:rPr>
          <w:rFonts w:cs="Arial" w:ascii="Arial" w:hAnsi="Arial"/>
          <w:position w:val="4"/>
          <w:sz w:val="20"/>
          <w:szCs w:val="20"/>
        </w:rPr>
        <w:t>82/94</w:t>
      </w:r>
      <w:r>
        <w:rPr>
          <w:rFonts w:cs="Arial" w:ascii="Arial" w:hAnsi="Arial"/>
          <w:sz w:val="20"/>
          <w:szCs w:val="20"/>
        </w:rPr>
        <w:t xml:space="preserve"> t. o 204 r. dopo la trasformazi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9</w:t>
        <w:tab/>
        <w:tab/>
        <w:t>152</w:t>
        <w:tab/>
        <w:t>passap. 20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0</w:t>
        <w:tab/>
        <w:tab/>
        <w:t>157</w:t>
        <w:tab/>
        <w:t>passap. 21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31</w:t>
      </w:r>
      <w:r>
        <w:rPr>
          <w:rFonts w:cs="Arial" w:ascii="Arial" w:hAnsi="Arial"/>
          <w:position w:val="4"/>
          <w:sz w:val="20"/>
          <w:szCs w:val="20"/>
        </w:rPr>
        <w:t>56/94</w:t>
      </w:r>
      <w:r>
        <w:rPr>
          <w:rFonts w:cs="Arial" w:ascii="Arial" w:hAnsi="Arial"/>
          <w:sz w:val="20"/>
          <w:szCs w:val="20"/>
        </w:rPr>
        <w:tab/>
        <w:t>164</w:t>
        <w:tab/>
        <w:t xml:space="preserve">venduto a Marcantonio Trionfi, cfr. ASR, Camerlengato, Marina b.    ; </w:t>
        <w:tab/>
        <w:tab/>
        <w:tab/>
        <w:tab/>
        <w:tab/>
        <w:t>passap. 22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4</w:t>
      </w:r>
      <w:r>
        <w:rPr>
          <w:rFonts w:cs="Arial" w:ascii="Arial" w:hAnsi="Arial"/>
          <w:position w:val="4"/>
          <w:sz w:val="20"/>
          <w:szCs w:val="20"/>
        </w:rPr>
        <w:t>24/94</w:t>
      </w:r>
      <w:r>
        <w:rPr>
          <w:rFonts w:cs="Arial" w:ascii="Arial" w:hAnsi="Arial"/>
          <w:sz w:val="20"/>
          <w:szCs w:val="20"/>
        </w:rPr>
        <w:tab/>
        <w:t>285</w:t>
        <w:tab/>
        <w:t>iscritto al n° 114, 1^ Cl, nel 1829; passap. 23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0</w:t>
        <w:tab/>
        <w:tab/>
        <w:t>157</w:t>
        <w:tab/>
        <w:t>passap. 24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5</w:t>
        <w:tab/>
        <w:tab/>
        <w:t>184</w:t>
        <w:tab/>
        <w:t>passap. 25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8</w:t>
        <w:tab/>
        <w:tab/>
        <w:t>147</w:t>
        <w:tab/>
        <w:t xml:space="preserve">passap. 26 del 22.05.24; dopo trasformazione a lungo corso la stazza </w:t>
        <w:tab/>
        <w:tab/>
        <w:tab/>
        <w:tab/>
        <w:tab/>
        <w:t>diventa 39</w:t>
      </w:r>
      <w:r>
        <w:rPr>
          <w:rFonts w:cs="Arial" w:ascii="Arial" w:hAnsi="Arial"/>
          <w:position w:val="4"/>
          <w:sz w:val="20"/>
          <w:szCs w:val="20"/>
        </w:rPr>
        <w:t>27/94</w:t>
      </w:r>
      <w:r>
        <w:rPr>
          <w:rFonts w:cs="Arial" w:ascii="Arial" w:hAnsi="Arial"/>
          <w:sz w:val="20"/>
          <w:szCs w:val="20"/>
        </w:rPr>
        <w:t xml:space="preserve"> t. o</w:t>
        <w:tab/>
        <w:t>206 r.; passap. 86 del 23.01.2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5</w:t>
        <w:tab/>
        <w:tab/>
        <w:t>236</w:t>
        <w:tab/>
        <w:t xml:space="preserve">ceduto a F. Bassi; passap. 27 del 22.05.24; cfr. ASR, Camerlengato, </w:t>
        <w:tab/>
        <w:tab/>
        <w:tab/>
        <w:tab/>
        <w:tab/>
        <w:t>Marina, b.</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3</w:t>
        <w:tab/>
        <w:tab/>
        <w:t>121</w:t>
        <w:tab/>
        <w:t>passap. 28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8</w:t>
        <w:tab/>
        <w:tab/>
        <w:t>252</w:t>
        <w:tab/>
        <w:t>passap. 29 del 22.05.24; nel 1825 trasf. alla 1^ Cl.</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5</w:t>
        <w:tab/>
        <w:tab/>
        <w:t>78</w:t>
        <w:tab/>
        <w:t>riarmato nel 1824; passap. 461 del 08.07.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2</w:t>
        <w:tab/>
        <w:tab/>
        <w:t>115</w:t>
        <w:tab/>
        <w:t>nel 1824 trasf. in pielego; demolito nel 182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8</w:t>
        <w:tab/>
        <w:tab/>
        <w:t>94</w:t>
        <w:tab/>
        <w:t>passap. 9 del 23.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9</w:t>
      </w:r>
      <w:r>
        <w:rPr>
          <w:rFonts w:cs="Arial" w:ascii="Arial" w:hAnsi="Arial"/>
          <w:position w:val="4"/>
          <w:sz w:val="20"/>
          <w:szCs w:val="20"/>
        </w:rPr>
        <w:t>47/94</w:t>
      </w:r>
      <w:r>
        <w:rPr>
          <w:rFonts w:cs="Arial" w:ascii="Arial" w:hAnsi="Arial"/>
          <w:sz w:val="20"/>
          <w:szCs w:val="20"/>
        </w:rPr>
        <w:tab/>
        <w:t>313</w:t>
        <w:tab/>
        <w:t>trasf. alla 1^ Cl.; passap. 505 del 31.08.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8</w:t>
        <w:tab/>
        <w:tab/>
        <w:t>94</w:t>
        <w:tab/>
        <w:t>demolita nel 182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4</w:t>
        <w:tab/>
        <w:tab/>
        <w:t>73</w:t>
        <w:tab/>
        <w:t>passap. 64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4</w:t>
        <w:tab/>
        <w:tab/>
        <w:t>73</w:t>
        <w:tab/>
        <w:t>passap. 65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4</w:t>
        <w:tab/>
        <w:tab/>
        <w:t>73</w:t>
        <w:tab/>
        <w:t>passap. 66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8</w:t>
      </w:r>
      <w:r>
        <w:rPr>
          <w:rFonts w:cs="Arial" w:ascii="Arial" w:hAnsi="Arial"/>
          <w:position w:val="4"/>
          <w:sz w:val="20"/>
          <w:szCs w:val="20"/>
        </w:rPr>
        <w:t>72/94</w:t>
      </w:r>
      <w:r>
        <w:rPr>
          <w:rFonts w:cs="Arial" w:ascii="Arial" w:hAnsi="Arial"/>
          <w:sz w:val="20"/>
          <w:szCs w:val="20"/>
        </w:rPr>
        <w:tab/>
        <w:t>94</w:t>
        <w:tab/>
        <w:t>passap. 98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8</w:t>
      </w:r>
      <w:r>
        <w:rPr>
          <w:rFonts w:cs="Arial" w:ascii="Arial" w:hAnsi="Arial"/>
          <w:position w:val="4"/>
          <w:sz w:val="20"/>
          <w:szCs w:val="20"/>
        </w:rPr>
        <w:t>72/94</w:t>
      </w:r>
      <w:r>
        <w:rPr>
          <w:rFonts w:cs="Arial" w:ascii="Arial" w:hAnsi="Arial"/>
          <w:sz w:val="20"/>
          <w:szCs w:val="20"/>
        </w:rPr>
        <w:tab/>
        <w:t>94</w:t>
        <w:tab/>
        <w:t>passap. 99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6</w:t>
        <w:tab/>
        <w:tab/>
        <w:t>84</w:t>
        <w:tab/>
        <w:t>passap. 88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6</w:t>
        <w:tab/>
        <w:tab/>
        <w:t>84</w:t>
        <w:tab/>
        <w:t>passap. 89 del 22.0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4</w:t>
        <w:tab/>
        <w:tab/>
        <w:t>73</w:t>
        <w:tab/>
        <w:t>venduto a D. Pulcini; passap. 90 del 22.05.24; dopo la trasformazione l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ab/>
        <w:tab/>
        <w:tab/>
        <w:t>stazza passa a 17</w:t>
      </w:r>
      <w:r>
        <w:rPr>
          <w:rFonts w:cs="Arial" w:ascii="Arial" w:hAnsi="Arial"/>
          <w:position w:val="4"/>
          <w:sz w:val="20"/>
          <w:szCs w:val="20"/>
        </w:rPr>
        <w:t>71/94</w:t>
      </w:r>
      <w:r>
        <w:rPr>
          <w:rFonts w:cs="Arial" w:ascii="Arial" w:hAnsi="Arial"/>
          <w:sz w:val="20"/>
          <w:szCs w:val="20"/>
        </w:rPr>
        <w:t xml:space="preserve"> t. o 93 r.; passap. 827 del 20.12.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4</w:t>
        <w:tab/>
        <w:tab/>
        <w:t>73</w:t>
        <w:tab/>
        <w:t xml:space="preserve">passap. 91 del 22.05.24; venduto a D. Pulcini; dopo la trasformazione la </w:t>
        <w:tab/>
        <w:tab/>
        <w:tab/>
        <w:tab/>
        <w:t>stazza passa a 17</w:t>
      </w:r>
      <w:r>
        <w:rPr>
          <w:rFonts w:cs="Arial" w:ascii="Arial" w:hAnsi="Arial"/>
          <w:position w:val="4"/>
          <w:sz w:val="20"/>
          <w:szCs w:val="20"/>
        </w:rPr>
        <w:t>32/94</w:t>
      </w:r>
      <w:r>
        <w:rPr>
          <w:rFonts w:cs="Arial" w:ascii="Arial" w:hAnsi="Arial"/>
          <w:sz w:val="20"/>
          <w:szCs w:val="20"/>
        </w:rPr>
        <w:t xml:space="preserve"> t. o 91 r.; passap. 828 d. 20.1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6</w:t>
        <w:tab/>
        <w:tab/>
        <w:t>84</w:t>
        <w:tab/>
        <w:t>nel 1826 demolito; passap. 75 del 22.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11</w:t>
        <w:tab/>
        <w:tab/>
        <w:t>57</w:t>
        <w:tab/>
        <w:t xml:space="preserve">passap. 76 del 22.05.24; demolito in data imprecisata  </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8</w:t>
        <w:tab/>
        <w:tab/>
        <w:t>42</w:t>
        <w:tab/>
        <w:t>passap. 78 del 22.05.24; dopo la trasformazione la stazza diventa 7</w:t>
      </w:r>
      <w:r>
        <w:rPr>
          <w:rFonts w:cs="Arial" w:ascii="Arial" w:hAnsi="Arial"/>
          <w:position w:val="4"/>
          <w:sz w:val="20"/>
          <w:szCs w:val="20"/>
        </w:rPr>
        <w:t>56/94</w:t>
      </w:r>
      <w:r>
        <w:rPr>
          <w:rFonts w:cs="Arial" w:ascii="Arial" w:hAnsi="Arial"/>
          <w:sz w:val="20"/>
          <w:szCs w:val="20"/>
        </w:rPr>
        <w:t xml:space="preserve"> </w:t>
        <w:tab/>
        <w:tab/>
        <w:tab/>
        <w:tab/>
        <w:t>t. o 38 r.</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8</w:t>
      </w:r>
      <w:r>
        <w:rPr>
          <w:rFonts w:cs="Arial" w:ascii="Arial" w:hAnsi="Arial"/>
          <w:position w:val="4"/>
          <w:sz w:val="20"/>
          <w:szCs w:val="20"/>
        </w:rPr>
        <w:t>35/94</w:t>
      </w:r>
      <w:r>
        <w:rPr>
          <w:rFonts w:cs="Arial" w:ascii="Arial" w:hAnsi="Arial"/>
          <w:sz w:val="20"/>
          <w:szCs w:val="20"/>
        </w:rPr>
        <w:tab/>
        <w:t>94</w:t>
        <w:tab/>
        <w:t>l'equipaggio è di 6 persone; passap. 473 d. 20.07.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11</w:t>
      </w:r>
      <w:r>
        <w:rPr>
          <w:rFonts w:cs="Arial" w:ascii="Arial" w:hAnsi="Arial"/>
          <w:position w:val="4"/>
          <w:sz w:val="20"/>
          <w:szCs w:val="20"/>
        </w:rPr>
        <w:t>88/94</w:t>
      </w:r>
      <w:r>
        <w:rPr>
          <w:rFonts w:cs="Arial" w:ascii="Arial" w:hAnsi="Arial"/>
          <w:sz w:val="20"/>
          <w:szCs w:val="20"/>
        </w:rPr>
        <w:tab/>
        <w:t>62</w:t>
        <w:tab/>
        <w:t>passap. 602 d. 23.07.2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tab/>
        <w:tab/>
        <w:t>10</w:t>
        <w:tab/>
      </w:r>
      <w:r>
        <w:rPr>
          <w:rFonts w:cs="Arial" w:ascii="Arial" w:hAnsi="Arial"/>
          <w:i/>
          <w:sz w:val="20"/>
          <w:szCs w:val="20"/>
        </w:rPr>
        <w:t>appartiene a Grottammare per l'uso della pesca col mare cal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w:t>
        <w:tab/>
        <w:tab/>
        <w:t>20</w:t>
        <w:tab/>
        <w:t>i</w:t>
      </w:r>
      <w:r>
        <w:rPr>
          <w:rFonts w:cs="Arial" w:ascii="Arial" w:hAnsi="Arial"/>
          <w:i/>
          <w:sz w:val="20"/>
          <w:szCs w:val="20"/>
        </w:rPr>
        <w:t>dem per uso degl'imbarch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w:t>
        <w:tab/>
        <w:tab/>
        <w:t>13</w:t>
        <w:tab/>
      </w:r>
      <w:r>
        <w:rPr>
          <w:rFonts w:cs="Arial" w:ascii="Arial" w:hAnsi="Arial"/>
          <w:i/>
          <w:sz w:val="20"/>
          <w:szCs w:val="20"/>
        </w:rPr>
        <w:t>idem, demolita dal 30.9.2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w:t>
        <w:tab/>
        <w:tab/>
        <w:t>20</w:t>
        <w:tab/>
        <w:t>ide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4</w:t>
        <w:tab/>
        <w:tab/>
        <w:t>20</w:t>
        <w:tab/>
        <w:t>ide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48/94</w:t>
      </w:r>
      <w:r>
        <w:rPr>
          <w:rFonts w:cs="Arial" w:ascii="Arial" w:hAnsi="Arial"/>
          <w:sz w:val="20"/>
          <w:szCs w:val="20"/>
        </w:rPr>
        <w:tab/>
        <w:t>21</w:t>
        <w:tab/>
      </w:r>
      <w:r>
        <w:rPr>
          <w:rFonts w:cs="Arial" w:ascii="Arial" w:hAnsi="Arial"/>
          <w:i/>
          <w:sz w:val="20"/>
          <w:szCs w:val="20"/>
        </w:rPr>
        <w:t xml:space="preserve">id. a S.B. per uso del Trasporto del Pesce Fresco dal 1° Aprile a tutto </w:t>
        <w:tab/>
        <w:tab/>
        <w:tab/>
        <w:tab/>
        <w:t>Ottobre di ogni Ann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53/94</w:t>
      </w:r>
      <w:r>
        <w:rPr>
          <w:rFonts w:cs="Arial" w:ascii="Arial" w:hAnsi="Arial"/>
          <w:sz w:val="20"/>
          <w:szCs w:val="20"/>
        </w:rPr>
        <w:tab/>
        <w:t>23</w:t>
        <w:tab/>
        <w:t>ide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3</w:t>
        <w:tab/>
        <w:tab/>
        <w:t>25</w:t>
        <w:tab/>
        <w:t>idem, demolita dal 15.11.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78/94</w:t>
      </w:r>
      <w:r>
        <w:rPr>
          <w:rFonts w:cs="Arial" w:ascii="Arial" w:hAnsi="Arial"/>
          <w:sz w:val="20"/>
          <w:szCs w:val="20"/>
        </w:rPr>
        <w:tab/>
        <w:t>23</w:t>
        <w:tab/>
        <w:t>idem, demolita aprile 18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90/94</w:t>
      </w:r>
      <w:r>
        <w:rPr>
          <w:rFonts w:cs="Arial" w:ascii="Arial" w:hAnsi="Arial"/>
          <w:sz w:val="20"/>
          <w:szCs w:val="20"/>
        </w:rPr>
        <w:tab/>
        <w:t>25</w:t>
        <w:tab/>
        <w:t>ide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w:t>
      </w:r>
      <w:r>
        <w:rPr>
          <w:rFonts w:cs="Arial" w:ascii="Arial" w:hAnsi="Arial"/>
          <w:position w:val="4"/>
          <w:sz w:val="20"/>
          <w:szCs w:val="20"/>
        </w:rPr>
        <w:t>4/94</w:t>
      </w:r>
      <w:r>
        <w:rPr>
          <w:rFonts w:cs="Arial" w:ascii="Arial" w:hAnsi="Arial"/>
          <w:sz w:val="20"/>
          <w:szCs w:val="20"/>
        </w:rPr>
        <w:tab/>
        <w:t>27</w:t>
        <w:tab/>
        <w:t>iscritta il 3.8.6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w:t>
      </w:r>
      <w:r>
        <w:rPr>
          <w:rFonts w:cs="Arial" w:ascii="Arial" w:hAnsi="Arial"/>
          <w:position w:val="4"/>
          <w:sz w:val="20"/>
          <w:szCs w:val="20"/>
        </w:rPr>
        <w:t>2/94</w:t>
      </w:r>
      <w:r>
        <w:rPr>
          <w:rFonts w:cs="Arial" w:ascii="Arial" w:hAnsi="Arial"/>
          <w:sz w:val="20"/>
          <w:szCs w:val="20"/>
        </w:rPr>
        <w:tab/>
        <w:t>26</w:t>
        <w:tab/>
        <w:t>iscritta il 16.11.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5</w:t>
      </w:r>
      <w:r>
        <w:rPr>
          <w:rFonts w:cs="Arial" w:ascii="Arial" w:hAnsi="Arial"/>
          <w:position w:val="4"/>
          <w:sz w:val="20"/>
          <w:szCs w:val="20"/>
        </w:rPr>
        <w:t>54/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5</w:t>
      </w:r>
      <w:r>
        <w:rPr>
          <w:rFonts w:cs="Arial" w:ascii="Arial" w:hAnsi="Arial"/>
          <w:position w:val="4"/>
          <w:sz w:val="20"/>
          <w:szCs w:val="20"/>
        </w:rPr>
        <w:t>2/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2</w:t>
      </w:r>
      <w:r>
        <w:rPr>
          <w:rFonts w:cs="Arial" w:ascii="Arial" w:hAnsi="Arial"/>
          <w:position w:val="4"/>
          <w:sz w:val="20"/>
          <w:szCs w:val="20"/>
        </w:rPr>
        <w:t>75/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84/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48/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72/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53/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55/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45/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50/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35/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48/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53/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t>76/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53/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78/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90/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cs="Arial" w:ascii="Arial" w:hAnsi="Arial"/>
          <w:sz w:val="20"/>
          <w:szCs w:val="20"/>
        </w:rPr>
        <w:t>4</w:t>
      </w:r>
      <w:r>
        <w:rPr>
          <w:rFonts w:cs="Arial" w:ascii="Arial" w:hAnsi="Arial"/>
          <w:position w:val="4"/>
          <w:sz w:val="20"/>
          <w:szCs w:val="20"/>
        </w:rPr>
        <w:t>48/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position w:val="4"/>
          <w:sz w:val="20"/>
          <w:szCs w:val="20"/>
        </w:rPr>
      </w:pPr>
      <w:r>
        <w:rPr>
          <w:rFonts w:cs="Arial" w:ascii="Arial" w:hAnsi="Arial"/>
          <w:position w:val="4"/>
          <w:sz w:val="20"/>
          <w:szCs w:val="20"/>
        </w:rPr>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Nomi dei paroni delle barche sopraelenca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num. specie</w:t>
        <w:tab/>
        <w:t>denominazione</w:t>
        <w:tab/>
        <w:tab/>
        <w:t>padroni o direttori</w:t>
        <w:tab/>
        <w:t>pat.</w:t>
        <w:tab/>
        <w:t>dom.</w:t>
        <w:tab/>
        <w:t>età</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progr.</w:t>
        <w:tab/>
        <w:tab/>
        <w:tab/>
        <w:tab/>
        <w:tab/>
        <w:t>nome e cognom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2    pielego</w:t>
        <w:tab/>
        <w:t>Madonna Addolorata</w:t>
        <w:tab/>
      </w:r>
      <w:r>
        <w:rPr>
          <w:rFonts w:cs="Arial" w:ascii="Arial" w:hAnsi="Arial"/>
          <w:b/>
          <w:sz w:val="20"/>
          <w:szCs w:val="20"/>
        </w:rPr>
        <w:t>Vinc. Ant. Alessandrini</w:t>
      </w:r>
      <w:r>
        <w:rPr>
          <w:rFonts w:cs="Arial" w:ascii="Arial" w:hAnsi="Arial"/>
          <w:sz w:val="20"/>
          <w:szCs w:val="20"/>
        </w:rPr>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3       "</w:t>
        <w:tab/>
        <w:tab/>
        <w:t>Madonna Addolorata</w:t>
        <w:tab/>
      </w:r>
      <w:r>
        <w:rPr>
          <w:rFonts w:cs="Arial" w:ascii="Arial" w:hAnsi="Arial"/>
          <w:b/>
          <w:sz w:val="20"/>
          <w:szCs w:val="20"/>
        </w:rPr>
        <w:t>Fran.co Agnelli</w:t>
      </w:r>
      <w:r>
        <w:rPr>
          <w:rFonts w:cs="Arial" w:ascii="Arial" w:hAnsi="Arial"/>
          <w:sz w:val="20"/>
          <w:szCs w:val="20"/>
        </w:rPr>
        <w:tab/>
        <w:tab/>
        <w:t>GM</w:t>
        <w:tab/>
        <w:t>GM</w:t>
        <w:tab/>
        <w:t>4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4       "</w:t>
        <w:tab/>
        <w:tab/>
        <w:t>Madonna Addolorata</w:t>
        <w:tab/>
      </w:r>
      <w:r>
        <w:rPr>
          <w:rFonts w:cs="Arial" w:ascii="Arial" w:hAnsi="Arial"/>
          <w:b/>
          <w:sz w:val="20"/>
          <w:szCs w:val="20"/>
        </w:rPr>
        <w:t>Fran.co Antonio Ricci</w:t>
      </w:r>
      <w:r>
        <w:rPr>
          <w:rFonts w:cs="Arial" w:ascii="Arial" w:hAnsi="Arial"/>
          <w:sz w:val="20"/>
          <w:szCs w:val="20"/>
        </w:rPr>
        <w:tab/>
        <w:t>GM</w:t>
        <w:tab/>
        <w:t>GM</w:t>
        <w:tab/>
        <w:t>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5       "</w:t>
        <w:tab/>
        <w:tab/>
        <w:t>Il Nerone</w:t>
        <w:tab/>
        <w:tab/>
        <w:tab/>
      </w:r>
      <w:r>
        <w:rPr>
          <w:rFonts w:cs="Arial" w:ascii="Arial" w:hAnsi="Arial"/>
          <w:b/>
          <w:sz w:val="20"/>
          <w:szCs w:val="20"/>
        </w:rPr>
        <w:t>Girolamo Ravenna</w:t>
      </w:r>
      <w:r>
        <w:rPr>
          <w:rFonts w:cs="Arial" w:ascii="Arial" w:hAnsi="Arial"/>
          <w:sz w:val="20"/>
          <w:szCs w:val="20"/>
        </w:rPr>
        <w:tab/>
        <w:t>GM</w:t>
        <w:tab/>
        <w:t>GM</w:t>
        <w:tab/>
        <w:t>3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6       "</w:t>
        <w:tab/>
        <w:tab/>
        <w:t>Madonna Addolorata</w:t>
        <w:tab/>
      </w:r>
      <w:r>
        <w:rPr>
          <w:rFonts w:cs="Arial" w:ascii="Arial" w:hAnsi="Arial"/>
          <w:b/>
          <w:sz w:val="20"/>
          <w:szCs w:val="20"/>
        </w:rPr>
        <w:t>Marco Antonio Trionfi</w:t>
      </w:r>
      <w:r>
        <w:rPr>
          <w:rFonts w:cs="Arial" w:ascii="Arial" w:hAnsi="Arial"/>
          <w:sz w:val="20"/>
          <w:szCs w:val="20"/>
        </w:rPr>
        <w:tab/>
        <w:t>GM</w:t>
        <w:tab/>
        <w:t>GM</w:t>
        <w:tab/>
        <w:t>3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7       "</w:t>
        <w:tab/>
        <w:tab/>
        <w:t>S. Giuseppe</w:t>
        <w:tab/>
        <w:tab/>
        <w:tab/>
      </w:r>
      <w:r>
        <w:rPr>
          <w:rFonts w:cs="Arial" w:ascii="Arial" w:hAnsi="Arial"/>
          <w:b/>
          <w:sz w:val="20"/>
          <w:szCs w:val="20"/>
        </w:rPr>
        <w:t>Domenico Agnelli</w:t>
      </w:r>
      <w:r>
        <w:rPr>
          <w:rFonts w:cs="Arial" w:ascii="Arial" w:hAnsi="Arial"/>
          <w:sz w:val="20"/>
          <w:szCs w:val="20"/>
        </w:rPr>
        <w:tab/>
        <w:tab/>
        <w:t>GM</w:t>
        <w:tab/>
        <w:t>GM</w:t>
        <w:tab/>
        <w:t>6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8       "</w:t>
        <w:tab/>
        <w:tab/>
        <w:t>S. Giuseppe</w:t>
        <w:tab/>
        <w:tab/>
        <w:tab/>
      </w:r>
      <w:r>
        <w:rPr>
          <w:rFonts w:cs="Arial" w:ascii="Arial" w:hAnsi="Arial"/>
          <w:b/>
          <w:sz w:val="20"/>
          <w:szCs w:val="20"/>
        </w:rPr>
        <w:t>Andrea Fiori</w:t>
        <w:tab/>
      </w:r>
      <w:r>
        <w:rPr>
          <w:rFonts w:cs="Arial" w:ascii="Arial" w:hAnsi="Arial"/>
          <w:sz w:val="20"/>
          <w:szCs w:val="20"/>
        </w:rPr>
        <w:tab/>
        <w:t>GM</w:t>
        <w:tab/>
        <w:t>GM</w:t>
        <w:tab/>
        <w:t>2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29       "</w:t>
        <w:tab/>
        <w:tab/>
        <w:t>S. Francesco</w:t>
        <w:tab/>
        <w:tab/>
      </w:r>
      <w:r>
        <w:rPr>
          <w:rFonts w:cs="Arial" w:ascii="Arial" w:hAnsi="Arial"/>
          <w:b/>
          <w:sz w:val="20"/>
          <w:szCs w:val="20"/>
        </w:rPr>
        <w:t>Vinc. Pancrazio Rocchi</w:t>
        <w:tab/>
      </w:r>
      <w:r>
        <w:rPr>
          <w:rFonts w:cs="Arial" w:ascii="Arial" w:hAnsi="Arial"/>
          <w:sz w:val="20"/>
          <w:szCs w:val="20"/>
        </w:rPr>
        <w:t>GM</w:t>
        <w:tab/>
        <w:t>GM</w:t>
        <w:tab/>
        <w:t>5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0       "</w:t>
        <w:tab/>
        <w:tab/>
        <w:t>S. Francesco di Paola</w:t>
        <w:tab/>
      </w:r>
      <w:r>
        <w:rPr>
          <w:rFonts w:cs="Arial" w:ascii="Arial" w:hAnsi="Arial"/>
          <w:b/>
          <w:sz w:val="20"/>
          <w:szCs w:val="20"/>
        </w:rPr>
        <w:t>Francesco Secci</w:t>
      </w:r>
      <w:r>
        <w:rPr>
          <w:rFonts w:cs="Arial" w:ascii="Arial" w:hAnsi="Arial"/>
          <w:sz w:val="20"/>
          <w:szCs w:val="20"/>
        </w:rPr>
        <w:tab/>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1       "</w:t>
        <w:tab/>
        <w:tab/>
        <w:t>Madonna Addolorata</w:t>
        <w:tab/>
      </w:r>
      <w:r>
        <w:rPr>
          <w:rFonts w:cs="Arial" w:ascii="Arial" w:hAnsi="Arial"/>
          <w:b/>
          <w:sz w:val="20"/>
          <w:szCs w:val="20"/>
        </w:rPr>
        <w:t>Francesco Bassi</w:t>
        <w:tab/>
      </w:r>
      <w:r>
        <w:rPr>
          <w:rFonts w:cs="Arial" w:ascii="Arial" w:hAnsi="Arial"/>
          <w:sz w:val="20"/>
          <w:szCs w:val="20"/>
        </w:rPr>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2       "</w:t>
        <w:tab/>
        <w:tab/>
        <w:t>S. Francesco</w:t>
        <w:tab/>
        <w:tab/>
      </w:r>
      <w:r>
        <w:rPr>
          <w:rFonts w:cs="Arial" w:ascii="Arial" w:hAnsi="Arial"/>
          <w:b/>
          <w:sz w:val="20"/>
          <w:szCs w:val="20"/>
        </w:rPr>
        <w:t>Basso Ciucci</w:t>
      </w:r>
      <w:r>
        <w:rPr>
          <w:rFonts w:cs="Arial" w:ascii="Arial" w:hAnsi="Arial"/>
          <w:sz w:val="20"/>
          <w:szCs w:val="20"/>
        </w:rPr>
        <w:tab/>
        <w:tab/>
        <w:t>MA</w:t>
        <w:tab/>
        <w:t>MA</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3       "</w:t>
        <w:tab/>
        <w:tab/>
        <w:t>S. Antonio</w:t>
        <w:tab/>
        <w:tab/>
        <w:tab/>
      </w:r>
      <w:r>
        <w:rPr>
          <w:rFonts w:cs="Arial" w:ascii="Arial" w:hAnsi="Arial"/>
          <w:b/>
          <w:sz w:val="20"/>
          <w:szCs w:val="20"/>
        </w:rPr>
        <w:t>Dom.co Ant.o Tormenti</w:t>
      </w:r>
      <w:r>
        <w:rPr>
          <w:rFonts w:cs="Arial" w:ascii="Arial" w:hAnsi="Arial"/>
          <w:sz w:val="20"/>
          <w:szCs w:val="20"/>
        </w:rPr>
        <w:tab/>
        <w:t>GM</w:t>
        <w:tab/>
        <w:t>GM</w:t>
        <w:tab/>
        <w:t>5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4       "</w:t>
        <w:tab/>
        <w:tab/>
        <w:t>Madonna Addolorata</w:t>
        <w:tab/>
      </w:r>
      <w:r>
        <w:rPr>
          <w:rFonts w:cs="Arial" w:ascii="Arial" w:hAnsi="Arial"/>
          <w:b/>
          <w:sz w:val="20"/>
          <w:szCs w:val="20"/>
        </w:rPr>
        <w:t>Pietro Rocchi</w:t>
      </w:r>
      <w:r>
        <w:rPr>
          <w:rFonts w:cs="Arial" w:ascii="Arial" w:hAnsi="Arial"/>
          <w:sz w:val="20"/>
          <w:szCs w:val="20"/>
        </w:rPr>
        <w:tab/>
        <w:tab/>
        <w:t>GM</w:t>
        <w:tab/>
        <w:t>GM</w:t>
        <w:tab/>
        <w:t>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5    paranza</w:t>
        <w:tab/>
        <w:t>Madonna Addolorata</w:t>
        <w:tab/>
      </w:r>
      <w:r>
        <w:rPr>
          <w:rFonts w:cs="Arial" w:ascii="Arial" w:hAnsi="Arial"/>
          <w:b/>
          <w:sz w:val="20"/>
          <w:szCs w:val="20"/>
        </w:rPr>
        <w:t>Nicola Collini</w:t>
      </w:r>
      <w:r>
        <w:rPr>
          <w:rFonts w:cs="Arial" w:ascii="Arial" w:hAnsi="Arial"/>
          <w:sz w:val="20"/>
          <w:szCs w:val="20"/>
        </w:rPr>
        <w:tab/>
        <w:tab/>
        <w:t>GM</w:t>
        <w:tab/>
        <w:t>GM</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39    pielego</w:t>
        <w:tab/>
        <w:t>Amalia</w:t>
        <w:tab/>
        <w:tab/>
        <w:tab/>
      </w:r>
      <w:r>
        <w:rPr>
          <w:rFonts w:cs="Arial" w:ascii="Arial" w:hAnsi="Arial"/>
          <w:b/>
          <w:sz w:val="20"/>
          <w:szCs w:val="20"/>
        </w:rPr>
        <w:t>Gio. Battista Ottaviani</w:t>
      </w:r>
      <w:r>
        <w:rPr>
          <w:rFonts w:cs="Arial" w:ascii="Arial" w:hAnsi="Arial"/>
          <w:sz w:val="20"/>
          <w:szCs w:val="20"/>
        </w:rPr>
        <w:tab/>
        <w:t>GM</w:t>
        <w:tab/>
        <w:t>GM</w:t>
        <w:tab/>
        <w:t>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47    paranza</w:t>
        <w:tab/>
        <w:t>S. Giorgio</w:t>
        <w:tab/>
        <w:tab/>
        <w:tab/>
      </w:r>
      <w:r>
        <w:rPr>
          <w:rFonts w:cs="Arial" w:ascii="Arial" w:hAnsi="Arial"/>
          <w:b/>
          <w:sz w:val="20"/>
          <w:szCs w:val="20"/>
        </w:rPr>
        <w:t>Serafino Gasparri</w:t>
      </w:r>
      <w:r>
        <w:rPr>
          <w:rFonts w:cs="Arial" w:ascii="Arial" w:hAnsi="Arial"/>
          <w:sz w:val="20"/>
          <w:szCs w:val="20"/>
        </w:rPr>
        <w:tab/>
        <w:tab/>
        <w:t>PF</w:t>
        <w:tab/>
        <w:t>PF</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48       "</w:t>
        <w:tab/>
        <w:tab/>
        <w:t>Anime del Purgatorio</w:t>
        <w:tab/>
      </w:r>
      <w:r>
        <w:rPr>
          <w:rFonts w:cs="Arial" w:ascii="Arial" w:hAnsi="Arial"/>
          <w:b/>
          <w:sz w:val="20"/>
          <w:szCs w:val="20"/>
        </w:rPr>
        <w:t>Gaetano Leonardi</w:t>
      </w:r>
      <w:r>
        <w:rPr>
          <w:rFonts w:cs="Arial" w:ascii="Arial" w:hAnsi="Arial"/>
          <w:sz w:val="20"/>
          <w:szCs w:val="20"/>
        </w:rPr>
        <w:tab/>
        <w:tab/>
        <w:t>PF</w:t>
        <w:tab/>
        <w:t>PF</w:t>
        <w:tab/>
        <w:t>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49       "</w:t>
        <w:tab/>
        <w:tab/>
        <w:t>S. Antonio</w:t>
        <w:tab/>
        <w:tab/>
        <w:tab/>
      </w:r>
      <w:r>
        <w:rPr>
          <w:rFonts w:cs="Arial" w:ascii="Arial" w:hAnsi="Arial"/>
          <w:b/>
          <w:sz w:val="20"/>
          <w:szCs w:val="20"/>
        </w:rPr>
        <w:t>Domenico Silenzi</w:t>
      </w:r>
      <w:r>
        <w:rPr>
          <w:rFonts w:cs="Arial" w:ascii="Arial" w:hAnsi="Arial"/>
          <w:sz w:val="20"/>
          <w:szCs w:val="20"/>
        </w:rPr>
        <w:tab/>
        <w:tab/>
        <w:t>PF</w:t>
        <w:tab/>
        <w:t>PF</w:t>
        <w:tab/>
        <w:t>3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50       "</w:t>
        <w:tab/>
        <w:tab/>
        <w:t>S. Gaetano</w:t>
        <w:tab/>
        <w:tab/>
        <w:tab/>
      </w:r>
      <w:r>
        <w:rPr>
          <w:rFonts w:cs="Arial" w:ascii="Arial" w:hAnsi="Arial"/>
          <w:b/>
          <w:sz w:val="20"/>
          <w:szCs w:val="20"/>
        </w:rPr>
        <w:t>Raffaele Uva</w:t>
      </w:r>
      <w:r>
        <w:rPr>
          <w:rFonts w:cs="Arial" w:ascii="Arial" w:hAnsi="Arial"/>
          <w:sz w:val="20"/>
          <w:szCs w:val="20"/>
        </w:rPr>
        <w:tab/>
        <w:tab/>
        <w:t>PF</w:t>
        <w:tab/>
        <w:t>PF</w:t>
        <w:tab/>
        <w:t>3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58       "</w:t>
        <w:tab/>
        <w:tab/>
        <w:t>Anime del Purgatorio</w:t>
        <w:tab/>
      </w:r>
      <w:r>
        <w:rPr>
          <w:rFonts w:cs="Arial" w:ascii="Arial" w:hAnsi="Arial"/>
          <w:b/>
          <w:sz w:val="20"/>
          <w:szCs w:val="20"/>
        </w:rPr>
        <w:t>Giacomo Spina</w:t>
      </w:r>
      <w:r>
        <w:rPr>
          <w:rFonts w:cs="Arial" w:ascii="Arial" w:hAnsi="Arial"/>
          <w:sz w:val="20"/>
          <w:szCs w:val="20"/>
        </w:rPr>
        <w:tab/>
        <w:tab/>
        <w:t>SB</w:t>
        <w:tab/>
        <w:t>SB</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59       "</w:t>
        <w:tab/>
        <w:tab/>
        <w:t>Madonna Addolorata</w:t>
        <w:tab/>
      </w:r>
      <w:r>
        <w:rPr>
          <w:rFonts w:cs="Arial" w:ascii="Arial" w:hAnsi="Arial"/>
          <w:b/>
          <w:sz w:val="20"/>
          <w:szCs w:val="20"/>
        </w:rPr>
        <w:t>Gio. Battista Spina</w:t>
      </w:r>
      <w:r>
        <w:rPr>
          <w:rFonts w:cs="Arial" w:ascii="Arial" w:hAnsi="Arial"/>
          <w:sz w:val="20"/>
          <w:szCs w:val="20"/>
        </w:rPr>
        <w:tab/>
        <w:t>SB</w:t>
        <w:tab/>
        <w:t>SB</w:t>
        <w:tab/>
        <w:t>3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72       "</w:t>
        <w:tab/>
        <w:tab/>
        <w:t>S. Maria</w:t>
        <w:tab/>
        <w:tab/>
        <w:tab/>
      </w:r>
      <w:r>
        <w:rPr>
          <w:rFonts w:cs="Arial" w:ascii="Arial" w:hAnsi="Arial"/>
          <w:b/>
          <w:sz w:val="20"/>
          <w:szCs w:val="20"/>
        </w:rPr>
        <w:t>Domenico Palestini</w:t>
      </w:r>
      <w:r>
        <w:rPr>
          <w:rFonts w:cs="Arial" w:ascii="Arial" w:hAnsi="Arial"/>
          <w:sz w:val="20"/>
          <w:szCs w:val="20"/>
        </w:rPr>
        <w:tab/>
        <w:t>SB</w:t>
        <w:tab/>
        <w:t>SB</w:t>
        <w:tab/>
        <w:t>3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73       "</w:t>
        <w:tab/>
        <w:tab/>
        <w:t>Anime del Purgatorio</w:t>
        <w:tab/>
      </w:r>
      <w:r>
        <w:rPr>
          <w:rFonts w:cs="Arial" w:ascii="Arial" w:hAnsi="Arial"/>
          <w:b/>
          <w:sz w:val="20"/>
          <w:szCs w:val="20"/>
        </w:rPr>
        <w:t>Nicola Marcelli</w:t>
      </w:r>
      <w:r>
        <w:rPr>
          <w:rFonts w:cs="Arial" w:ascii="Arial" w:hAnsi="Arial"/>
          <w:sz w:val="20"/>
          <w:szCs w:val="20"/>
        </w:rPr>
        <w:tab/>
        <w:tab/>
        <w:t>SB</w:t>
        <w:tab/>
        <w:t>SB</w:t>
        <w:tab/>
        <w:t>3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76       "</w:t>
        <w:tab/>
        <w:tab/>
        <w:t>Anime del Purgatorio</w:t>
        <w:tab/>
      </w:r>
      <w:r>
        <w:rPr>
          <w:rFonts w:cs="Arial" w:ascii="Arial" w:hAnsi="Arial"/>
          <w:b/>
          <w:sz w:val="20"/>
          <w:szCs w:val="20"/>
        </w:rPr>
        <w:t>Nicola Balloni</w:t>
      </w:r>
      <w:r>
        <w:rPr>
          <w:rFonts w:cs="Arial" w:ascii="Arial" w:hAnsi="Arial"/>
          <w:sz w:val="20"/>
          <w:szCs w:val="20"/>
        </w:rPr>
        <w:tab/>
        <w:tab/>
        <w:t>SB</w:t>
        <w:tab/>
        <w:t>SB</w:t>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77       "</w:t>
        <w:tab/>
        <w:tab/>
        <w:t>Madonna Addolorata</w:t>
        <w:tab/>
      </w:r>
      <w:r>
        <w:rPr>
          <w:rFonts w:cs="Arial" w:ascii="Arial" w:hAnsi="Arial"/>
          <w:b/>
          <w:sz w:val="20"/>
          <w:szCs w:val="20"/>
        </w:rPr>
        <w:t>Bernardino Bruni</w:t>
      </w:r>
      <w:r>
        <w:rPr>
          <w:rFonts w:cs="Arial" w:ascii="Arial" w:hAnsi="Arial"/>
          <w:sz w:val="20"/>
          <w:szCs w:val="20"/>
        </w:rPr>
        <w:tab/>
        <w:tab/>
        <w:t>SB</w:t>
        <w:tab/>
        <w:t>SB</w:t>
        <w:tab/>
        <w:t>5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86    baragozzo</w:t>
        <w:tab/>
        <w:t>La Virtù</w:t>
        <w:tab/>
        <w:tab/>
        <w:tab/>
      </w:r>
      <w:r>
        <w:rPr>
          <w:rFonts w:cs="Arial" w:ascii="Arial" w:hAnsi="Arial"/>
          <w:b/>
          <w:sz w:val="20"/>
          <w:szCs w:val="20"/>
        </w:rPr>
        <w:t>Pietro Spazzafumo</w:t>
      </w:r>
      <w:r>
        <w:rPr>
          <w:rFonts w:cs="Arial" w:ascii="Arial" w:hAnsi="Arial"/>
          <w:sz w:val="20"/>
          <w:szCs w:val="20"/>
        </w:rPr>
        <w:tab/>
        <w:t>SB</w:t>
        <w:tab/>
        <w:t>SB</w:t>
        <w:tab/>
        <w:t>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87       "</w:t>
        <w:tab/>
        <w:tab/>
        <w:t>S. Nicola</w:t>
        <w:tab/>
        <w:tab/>
        <w:tab/>
      </w:r>
      <w:r>
        <w:rPr>
          <w:rFonts w:cs="Arial" w:ascii="Arial" w:hAnsi="Arial"/>
          <w:b/>
          <w:sz w:val="20"/>
          <w:szCs w:val="20"/>
        </w:rPr>
        <w:t>Ciriaco Sciarra</w:t>
      </w:r>
      <w:r>
        <w:rPr>
          <w:rFonts w:cs="Arial" w:ascii="Arial" w:hAnsi="Arial"/>
          <w:sz w:val="20"/>
          <w:szCs w:val="20"/>
        </w:rPr>
        <w:tab/>
        <w:tab/>
        <w:t>SB</w:t>
        <w:tab/>
        <w:t>SB</w:t>
        <w:tab/>
        <w:t>3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89       "</w:t>
        <w:tab/>
        <w:tab/>
        <w:t>Madonna Addolorata</w:t>
        <w:tab/>
      </w:r>
      <w:r>
        <w:rPr>
          <w:rFonts w:cs="Arial" w:ascii="Arial" w:hAnsi="Arial"/>
          <w:b/>
          <w:sz w:val="20"/>
          <w:szCs w:val="20"/>
        </w:rPr>
        <w:t>Nicola Lagalla</w:t>
      </w:r>
      <w:r>
        <w:rPr>
          <w:rFonts w:cs="Arial" w:ascii="Arial" w:hAnsi="Arial"/>
          <w:sz w:val="20"/>
          <w:szCs w:val="20"/>
        </w:rPr>
        <w:tab/>
        <w:tab/>
        <w:t>SB</w:t>
        <w:tab/>
        <w:t>SB</w:t>
        <w:tab/>
        <w:t>2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97       "</w:t>
        <w:tab/>
        <w:tab/>
        <w:t>S. Giovanni</w:t>
        <w:tab/>
        <w:tab/>
        <w:tab/>
      </w:r>
      <w:r>
        <w:rPr>
          <w:rFonts w:cs="Arial" w:ascii="Arial" w:hAnsi="Arial"/>
          <w:b/>
          <w:sz w:val="20"/>
          <w:szCs w:val="20"/>
        </w:rPr>
        <w:t>Nicola Lagalla</w:t>
      </w:r>
      <w:r>
        <w:rPr>
          <w:rFonts w:cs="Arial" w:ascii="Arial" w:hAnsi="Arial"/>
          <w:sz w:val="20"/>
          <w:szCs w:val="20"/>
        </w:rPr>
        <w:tab/>
        <w:tab/>
        <w:t>SB</w:t>
        <w:tab/>
        <w:t>SB</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Dati presentati in unità metrich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b/>
        <w:tab/>
        <w:tab/>
        <w:tab/>
        <w:t>L</w:t>
        <w:tab/>
        <w:t>l</w:t>
        <w:tab/>
        <w:t>h</w:t>
        <w:tab/>
        <w:t>L/l</w:t>
        <w:tab/>
        <w:t>L/h</w:t>
        <w:tab/>
        <w:t>l/h                stazz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tab/>
        <w:tab/>
        <w:tab/>
        <w:tab/>
        <w:tab/>
        <w:tab/>
        <w:tab/>
        <w:tab/>
        <w:tab/>
        <w:t xml:space="preserve">         dal l. m.  calcolat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1  piel.</w:t>
        <w:tab/>
        <w:t>S. Giuseppe</w:t>
        <w:tab/>
        <w:t>19,12</w:t>
        <w:tab/>
        <w:tab/>
        <w:t>5,362</w:t>
        <w:tab/>
        <w:t>1,95</w:t>
        <w:tab/>
        <w:t>3,57</w:t>
        <w:tab/>
        <w:t>9,81</w:t>
        <w:tab/>
        <w:t>2 75</w:t>
        <w:tab/>
        <w:t>54,36   52,61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    "</w:t>
        <w:tab/>
        <w:t>Mad. Addolorata</w:t>
        <w:tab/>
        <w:t>15,275</w:t>
        <w:tab/>
        <w:t>5,525</w:t>
        <w:tab/>
        <w:t>2,275</w:t>
        <w:tab/>
        <w:t>2,76</w:t>
        <w:tab/>
        <w:t>6,71</w:t>
        <w:tab/>
        <w:t>2,43</w:t>
        <w:tab/>
        <w:t>59,5</w:t>
        <w:tab/>
        <w:t>50,5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    "</w:t>
        <w:tab/>
        <w:t>S. Antonio</w:t>
        <w:tab/>
        <w:t>15,275</w:t>
        <w:tab/>
        <w:t>5,2</w:t>
        <w:tab/>
        <w:t>1,95</w:t>
        <w:tab/>
        <w:t>2,94</w:t>
        <w:tab/>
        <w:t>7,83</w:t>
        <w:tab/>
        <w:t>2,67</w:t>
        <w:tab/>
        <w:t>48</w:t>
        <w:tab/>
        <w:t>40,7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4    "</w:t>
        <w:tab/>
        <w:t>Mad. Addolorata</w:t>
        <w:tab/>
        <w:t>15,275</w:t>
        <w:tab/>
        <w:t>5,2</w:t>
        <w:tab/>
        <w:t>1,841</w:t>
        <w:tab/>
        <w:t>2,94</w:t>
        <w:tab/>
        <w:t>8,30</w:t>
        <w:tab/>
        <w:t>2,83</w:t>
        <w:tab/>
        <w:t>45</w:t>
        <w:tab/>
        <w:t>38,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2  "</w:t>
        <w:tab/>
        <w:t>Madonna Addolorata</w:t>
        <w:tab/>
        <w:t>10,725</w:t>
        <w:tab/>
        <w:t>2,925</w:t>
        <w:tab/>
        <w:t>1,3</w:t>
        <w:tab/>
        <w:t>3,67</w:t>
        <w:tab/>
        <w:t>8,25</w:t>
        <w:tab/>
        <w:t>2,25</w:t>
        <w:tab/>
        <w:t>12,64</w:t>
        <w:tab/>
        <w:t>10,73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3  "       Madonna Addolorata</w:t>
        <w:tab/>
        <w:t>13,325</w:t>
        <w:tab/>
        <w:t>4,875</w:t>
        <w:tab/>
        <w:t>1,787</w:t>
        <w:tab/>
        <w:t>2,73</w:t>
        <w:tab/>
        <w:t>7,46</w:t>
        <w:tab/>
        <w:t>2,73</w:t>
        <w:tab/>
        <w:t>35</w:t>
        <w:tab/>
        <w:t>30,5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ab/>
        <w:tab/>
        <w:tab/>
        <w:t>14,11</w:t>
        <w:tab/>
        <w:tab/>
        <w:t>4,74</w:t>
        <w:tab/>
        <w:t>1,868</w:t>
        <w:tab/>
        <w:t>2,98</w:t>
        <w:tab/>
        <w:t>7,56</w:t>
        <w:tab/>
        <w:t>2,54</w:t>
        <w:tab/>
        <w:t>38,89</w:t>
        <w:tab/>
        <w:t>32,87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4  "       Madonna Addolorata</w:t>
        <w:tab/>
        <w:t>13,975</w:t>
        <w:tab/>
        <w:t>4,712</w:t>
        <w:tab/>
        <w:t>1,462</w:t>
        <w:tab/>
        <w:t>2,97</w:t>
        <w:tab/>
        <w:t>9,56</w:t>
        <w:tab/>
        <w:t>3,22</w:t>
        <w:tab/>
        <w:t>29</w:t>
        <w:tab/>
        <w:t>25,33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5  "</w:t>
        <w:tab/>
        <w:t>Il Nerone</w:t>
        <w:tab/>
        <w:tab/>
        <w:t>13,785</w:t>
        <w:tab/>
        <w:t>4,414</w:t>
        <w:tab/>
        <w:t>1,516</w:t>
        <w:tab/>
        <w:t>3,12</w:t>
        <w:tab/>
        <w:t>9,09</w:t>
        <w:tab/>
        <w:t>2,9</w:t>
        <w:tab/>
        <w:t>30</w:t>
        <w:tab/>
        <w:t>24,27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6  "</w:t>
        <w:tab/>
        <w:t>Madonna Addolorata</w:t>
        <w:tab/>
        <w:t>13,975</w:t>
        <w:tab/>
        <w:t>4,712</w:t>
        <w:tab/>
        <w:t>1,625</w:t>
        <w:tab/>
        <w:t>2,97</w:t>
        <w:tab/>
        <w:t>8,6</w:t>
        <w:tab/>
        <w:t>2,9</w:t>
        <w:tab/>
        <w:t>31,60</w:t>
        <w:tab/>
        <w:t>28,1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7  "</w:t>
        <w:tab/>
        <w:t>S. Giuseppe</w:t>
        <w:tab/>
        <w:t>19,12</w:t>
        <w:tab/>
        <w:tab/>
        <w:t>5,362</w:t>
        <w:tab/>
        <w:t>1,95</w:t>
        <w:tab/>
        <w:t>3,57</w:t>
        <w:tab/>
        <w:t>9,81</w:t>
        <w:tab/>
        <w:t>2,75</w:t>
        <w:tab/>
        <w:t>54,36</w:t>
        <w:tab/>
        <w:t>52,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28  "      </w:t>
        <w:tab/>
        <w:t>S. Giuseppe</w:t>
        <w:tab/>
        <w:t>13,785</w:t>
        <w:tab/>
        <w:t>4,414</w:t>
        <w:tab/>
        <w:t>1,516</w:t>
        <w:tab/>
        <w:t>3,12</w:t>
        <w:tab/>
        <w:t>9,09</w:t>
        <w:tab/>
        <w:t>2,9</w:t>
        <w:tab/>
        <w:t>30</w:t>
        <w:tab/>
        <w:t>12,45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29  "</w:t>
        <w:tab/>
        <w:t>S. Francesco</w:t>
        <w:tab/>
        <w:t>43,325</w:t>
        <w:tab/>
        <w:t>4,875</w:t>
        <w:tab/>
        <w:t>1,787</w:t>
        <w:tab/>
        <w:t>2,73</w:t>
        <w:tab/>
        <w:t>7,46</w:t>
        <w:tab/>
        <w:t>2,73</w:t>
        <w:tab/>
        <w:t>35</w:t>
        <w:tab/>
        <w:t>30,5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30  "      </w:t>
        <w:tab/>
        <w:t>S. Francesco di Paola</w:t>
        <w:tab/>
        <w:t>13,325</w:t>
        <w:tab/>
        <w:t>4,143</w:t>
        <w:tab/>
        <w:t>1,137</w:t>
        <w:tab/>
        <w:t>3,22</w:t>
        <w:tab/>
        <w:t>11,72</w:t>
        <w:tab/>
        <w:t>3,64</w:t>
        <w:tab/>
        <w:t>28</w:t>
        <w:tab/>
        <w:t>16,5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ab/>
        <w:tab/>
        <w:tab/>
        <w:t>13,947</w:t>
        <w:tab/>
        <w:t>4,468</w:t>
        <w:tab/>
        <w:t>1,031</w:t>
        <w:tab/>
        <w:t>3,12</w:t>
        <w:tab/>
        <w:t>13,53</w:t>
        <w:tab/>
        <w:t>4,33</w:t>
        <w:tab/>
        <w:t>29,03</w:t>
        <w:tab/>
        <w:t>16,9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1  "</w:t>
        <w:tab/>
        <w:t>Madonna Addolorata</w:t>
        <w:tab/>
        <w:t>15,275</w:t>
        <w:tab/>
        <w:t>5,2</w:t>
        <w:tab/>
        <w:t>1,841</w:t>
        <w:tab/>
        <w:t>2,94</w:t>
        <w:tab/>
        <w:t>8,30</w:t>
        <w:tab/>
        <w:t>2,82</w:t>
        <w:tab/>
        <w:t>45</w:t>
        <w:tab/>
        <w:t>38,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2  "</w:t>
        <w:tab/>
        <w:t>S. Francesco</w:t>
        <w:tab/>
        <w:t>12,025</w:t>
        <w:tab/>
        <w:t>3,9</w:t>
        <w:tab/>
        <w:t>1,625</w:t>
        <w:tab/>
        <w:t>3,08</w:t>
        <w:tab/>
        <w:t>7,4</w:t>
        <w:tab/>
        <w:t>2,4</w:t>
        <w:tab/>
        <w:t>23</w:t>
        <w:tab/>
        <w:t>20,0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3  "</w:t>
        <w:tab/>
        <w:t>S. Antonio</w:t>
        <w:tab/>
        <w:t>15,275</w:t>
        <w:tab/>
        <w:t>5,2</w:t>
        <w:tab/>
        <w:t>1,95</w:t>
        <w:tab/>
        <w:t>2,94</w:t>
        <w:tab/>
        <w:t>7,96</w:t>
        <w:tab/>
        <w:t>2,67</w:t>
        <w:tab/>
        <w:t>48</w:t>
        <w:tab/>
        <w:t>40,7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4  "</w:t>
        <w:tab/>
        <w:t>Madonna Addolorata</w:t>
        <w:tab/>
        <w:t>11,05</w:t>
        <w:tab/>
        <w:tab/>
        <w:t>3,737</w:t>
        <w:tab/>
        <w:t>1,191</w:t>
        <w:tab/>
        <w:t>2,96</w:t>
        <w:tab/>
        <w:t>9,28</w:t>
        <w:tab/>
        <w:t>3,14</w:t>
        <w:tab/>
        <w:t>15</w:t>
        <w:tab/>
        <w:t>12,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35  par.   Madonna Addolorata</w:t>
        <w:tab/>
        <w:t>11,375</w:t>
        <w:tab/>
        <w:t>3,9</w:t>
        <w:tab/>
        <w:t>1,625</w:t>
        <w:tab/>
        <w:t>2,92</w:t>
        <w:tab/>
        <w:t>7</w:t>
        <w:tab/>
        <w:t>2,4</w:t>
        <w:tab/>
        <w:t>22</w:t>
        <w:tab/>
        <w:t>18,9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39  piel. </w:t>
        <w:tab/>
        <w:t>Amalia</w:t>
        <w:tab/>
        <w:tab/>
        <w:t>13,325</w:t>
        <w:tab/>
        <w:t>3,9</w:t>
        <w:tab/>
        <w:t>1,137</w:t>
        <w:tab/>
        <w:t>3,42</w:t>
        <w:tab/>
        <w:t>11,72</w:t>
        <w:tab/>
        <w:t>3,43</w:t>
        <w:tab/>
        <w:t>18</w:t>
        <w:tab/>
        <w:t>15,5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44   "</w:t>
        <w:tab/>
        <w:t>Madonna Addolorata</w:t>
        <w:tab/>
        <w:t>15,275</w:t>
        <w:tab/>
        <w:t>5,525</w:t>
        <w:tab/>
        <w:t>2,275</w:t>
        <w:tab/>
        <w:t>2,76</w:t>
        <w:tab/>
        <w:t>6,71</w:t>
        <w:tab/>
        <w:t>2,43</w:t>
        <w:tab/>
        <w:t>59,5</w:t>
        <w:tab/>
        <w:t>50,5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47  par.</w:t>
        <w:tab/>
        <w:t>S. Giorgio</w:t>
        <w:tab/>
        <w:t>13</w:t>
        <w:tab/>
        <w:tab/>
        <w:t>3,25</w:t>
        <w:tab/>
        <w:t>1,3</w:t>
        <w:tab/>
        <w:t>4</w:t>
        <w:tab/>
        <w:t>10</w:t>
        <w:tab/>
        <w:t>2,5</w:t>
        <w:tab/>
        <w:t>18</w:t>
        <w:tab/>
        <w:t>14,4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48   "    </w:t>
        <w:tab/>
        <w:t>Anime del Purgatorio</w:t>
        <w:tab/>
        <w:t>11,7</w:t>
        <w:tab/>
        <w:tab/>
        <w:t>4,225</w:t>
        <w:tab/>
        <w:t>0,975</w:t>
        <w:tab/>
        <w:t>2,77</w:t>
        <w:tab/>
        <w:t>12</w:t>
        <w:tab/>
        <w:t>4,33</w:t>
        <w:tab/>
        <w:t>14</w:t>
        <w:tab/>
        <w:t>12,6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49   "</w:t>
        <w:tab/>
        <w:t>S. Antonio</w:t>
        <w:tab/>
        <w:t>11,7</w:t>
        <w:tab/>
        <w:tab/>
        <w:t>4,225</w:t>
        <w:tab/>
        <w:t>0,975</w:t>
        <w:tab/>
        <w:t>2,77</w:t>
        <w:tab/>
        <w:t>12</w:t>
        <w:tab/>
        <w:t>4,33</w:t>
        <w:tab/>
        <w:t>14</w:t>
        <w:tab/>
        <w:t>12,6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50   "</w:t>
        <w:tab/>
        <w:t>S. Gaetano</w:t>
        <w:tab/>
        <w:t>11,7</w:t>
        <w:tab/>
        <w:tab/>
        <w:t>4,225</w:t>
        <w:tab/>
        <w:t>0,975</w:t>
        <w:tab/>
        <w:t>2,77</w:t>
        <w:tab/>
        <w:t>12</w:t>
        <w:tab/>
        <w:t>4,33</w:t>
        <w:tab/>
        <w:t>14</w:t>
        <w:tab/>
        <w:t>12,6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58   "    </w:t>
        <w:tab/>
        <w:t>Anime del Purgatorio</w:t>
        <w:tab/>
        <w:t>13,65</w:t>
        <w:tab/>
        <w:t>3,9</w:t>
        <w:tab/>
        <w:t>1,137</w:t>
        <w:tab/>
        <w:t>3,5</w:t>
        <w:tab/>
        <w:t>12</w:t>
        <w:tab/>
        <w:t>3,43</w:t>
        <w:tab/>
        <w:t>18,77</w:t>
        <w:tab/>
        <w:t>15,9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59   "</w:t>
        <w:tab/>
        <w:t>Madonna Addolorata</w:t>
        <w:tab/>
        <w:t>13,65</w:t>
        <w:tab/>
        <w:tab/>
        <w:t>3,9</w:t>
        <w:tab/>
        <w:t>1,137</w:t>
        <w:tab/>
        <w:t>3,5</w:t>
        <w:tab/>
        <w:t>12</w:t>
        <w:tab/>
        <w:t>3,43</w:t>
        <w:tab/>
        <w:t>18,77</w:t>
        <w:tab/>
        <w:t>15,9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72   "</w:t>
        <w:tab/>
        <w:t>S. Maria</w:t>
        <w:tab/>
        <w:tab/>
        <w:t>13</w:t>
        <w:tab/>
        <w:tab/>
        <w:t>3,9</w:t>
        <w:tab/>
        <w:t>1,056</w:t>
        <w:tab/>
        <w:t>3,33</w:t>
        <w:tab/>
        <w:t>12,31</w:t>
        <w:tab/>
        <w:t>3,69</w:t>
        <w:tab/>
        <w:t>16</w:t>
        <w:tab/>
        <w:t>14,0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73   "</w:t>
        <w:tab/>
        <w:t>Anime del Purgatorio</w:t>
        <w:tab/>
        <w:t>13</w:t>
        <w:tab/>
        <w:tab/>
        <w:t>3,9</w:t>
        <w:tab/>
        <w:t>1,056</w:t>
        <w:tab/>
        <w:t>3,33</w:t>
        <w:tab/>
        <w:t>12,31</w:t>
        <w:tab/>
        <w:t>3,69</w:t>
        <w:tab/>
        <w:t>16</w:t>
        <w:tab/>
        <w:t>14,0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76   "      Anime del Purgatorio</w:t>
        <w:tab/>
        <w:t>12,025</w:t>
        <w:tab/>
        <w:t>4,062</w:t>
        <w:tab/>
        <w:t>0,893</w:t>
        <w:tab/>
        <w:t>2,96</w:t>
        <w:tab/>
        <w:t>13,47</w:t>
        <w:tab/>
        <w:t>4,55</w:t>
        <w:tab/>
        <w:t>14</w:t>
        <w:tab/>
        <w:t>11,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ab/>
        <w:tab/>
        <w:tab/>
        <w:t>12,675</w:t>
        <w:tab/>
        <w:t>3,71</w:t>
        <w:tab/>
        <w:t>1,218</w:t>
        <w:tab/>
        <w:t>3,42</w:t>
        <w:tab/>
        <w:t>10,41</w:t>
        <w:tab/>
        <w:t>3,05</w:t>
        <w:tab/>
        <w:t>17,76</w:t>
        <w:tab/>
        <w:t>15,0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77   "   </w:t>
        <w:tab/>
        <w:t>Madonna Addolorata</w:t>
        <w:tab/>
        <w:t>12,025</w:t>
        <w:tab/>
        <w:t>4,062</w:t>
        <w:tab/>
        <w:t>0,893</w:t>
        <w:tab/>
        <w:t>2,96</w:t>
        <w:tab/>
        <w:t>13,47</w:t>
        <w:tab/>
        <w:t>4,55</w:t>
        <w:tab/>
        <w:t>14</w:t>
        <w:tab/>
        <w:t>11,4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ab/>
        <w:tab/>
        <w:tab/>
        <w:t>12,566</w:t>
        <w:tab/>
        <w:t>3,737</w:t>
        <w:tab/>
        <w:t>1,191</w:t>
        <w:tab/>
        <w:t>3,36</w:t>
        <w:tab/>
        <w:t>10,55</w:t>
        <w:tab/>
        <w:t>3,14</w:t>
        <w:tab/>
        <w:t>17,34</w:t>
        <w:tab/>
        <w:t>14,7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86  bar.  </w:t>
        <w:tab/>
        <w:t>La Virtù</w:t>
        <w:tab/>
        <w:tab/>
        <w:t>12,025</w:t>
        <w:tab/>
        <w:t>3,9</w:t>
        <w:tab/>
        <w:t>1,137</w:t>
        <w:tab/>
        <w:t>3,08</w:t>
        <w:tab/>
        <w:t>10,58</w:t>
        <w:tab/>
        <w:t>3,43</w:t>
        <w:tab/>
        <w:t>16</w:t>
        <w:tab/>
        <w:t>14,0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87   "    </w:t>
        <w:tab/>
        <w:t>S. Nicola</w:t>
        <w:tab/>
        <w:tab/>
        <w:t>11,375</w:t>
        <w:tab/>
        <w:t>3,25</w:t>
        <w:tab/>
        <w:t>0,975</w:t>
        <w:tab/>
        <w:t>3,5</w:t>
        <w:tab/>
        <w:t>11,67</w:t>
        <w:tab/>
        <w:t>3,33</w:t>
        <w:tab/>
        <w:t>11</w:t>
        <w:tab/>
        <w:t xml:space="preserve"> 9,4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89   " </w:t>
        <w:tab/>
        <w:t>Madonna Addolorata</w:t>
        <w:tab/>
        <w:t>10,4</w:t>
        <w:tab/>
        <w:tab/>
        <w:t>2,925</w:t>
        <w:tab/>
        <w:t>0,893</w:t>
        <w:tab/>
        <w:t>3,55</w:t>
        <w:tab/>
        <w:t>11,65</w:t>
        <w:tab/>
        <w:t>3,28</w:t>
        <w:tab/>
        <w:t>8</w:t>
        <w:tab/>
        <w:t xml:space="preserve"> 7,1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ab/>
        <w:tab/>
        <w:tab/>
        <w:tab/>
        <w:t>10,237</w:t>
        <w:tab/>
        <w:t>2,6</w:t>
        <w:tab/>
        <w:t>0,92</w:t>
        <w:tab/>
        <w:t>3,94</w:t>
        <w:tab/>
        <w:t>11,13</w:t>
        <w:tab/>
        <w:t>2,83</w:t>
        <w:tab/>
        <w:t>7,60</w:t>
        <w:tab/>
        <w:t>6,4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97   "</w:t>
        <w:tab/>
        <w:t>S. Giovanni</w:t>
        <w:tab/>
        <w:t>11,32</w:t>
        <w:tab/>
        <w:tab/>
        <w:t>3,575</w:t>
        <w:tab/>
        <w:t>1,462</w:t>
        <w:tab/>
        <w:t>3,17</w:t>
        <w:tab/>
        <w:t>7,74</w:t>
        <w:tab/>
        <w:t>2,45</w:t>
        <w:tab/>
        <w:t>18,37</w:t>
        <w:tab/>
        <w:t>15,5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107 "    </w:t>
        <w:tab/>
        <w:t>S. Pietro e Paolo</w:t>
        <w:tab/>
        <w:t>11,05</w:t>
        <w:tab/>
        <w:tab/>
        <w:t>3,9</w:t>
        <w:tab/>
        <w:t>0,758</w:t>
        <w:tab/>
        <w:t>2,83</w:t>
        <w:tab/>
        <w:t>14,58</w:t>
        <w:tab/>
        <w:t>5,15</w:t>
        <w:tab/>
        <w:t>11,94</w:t>
        <w:tab/>
        <w:t>8,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2 sciab. Provvidenza</w:t>
        <w:tab/>
        <w:t>6,175</w:t>
        <w:tab/>
        <w:tab/>
        <w:t>1,625</w:t>
        <w:tab/>
        <w:t>0,595</w:t>
        <w:tab/>
        <w:t>3,8</w:t>
        <w:tab/>
        <w:t>10,38</w:t>
        <w:tab/>
        <w:t>2,73</w:t>
        <w:tab/>
        <w:t>2</w:t>
        <w:tab/>
        <w:t>0,9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3 bracc. Madonna Addolorata</w:t>
        <w:tab/>
        <w:t>8,539</w:t>
        <w:tab/>
        <w:tab/>
        <w:t>2,22</w:t>
        <w:tab/>
        <w:t>0,758</w:t>
        <w:tab/>
        <w:t>3,85</w:t>
        <w:tab/>
        <w:t>11,27</w:t>
        <w:tab/>
        <w:t>2,93</w:t>
        <w:tab/>
        <w:t>4</w:t>
        <w:tab/>
        <w:t>3,7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4   "       Madonna Addolorata</w:t>
        <w:tab/>
        <w:t>7,935</w:t>
        <w:tab/>
        <w:tab/>
        <w:t>1,814</w:t>
        <w:tab/>
        <w:t>0,677</w:t>
        <w:tab/>
        <w:t>4,37</w:t>
        <w:tab/>
        <w:t>11,72</w:t>
        <w:tab/>
        <w:t>2,67</w:t>
        <w:tab/>
        <w:t>3</w:t>
        <w:tab/>
        <w:t>2,56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5   "       Madonna Addolorata</w:t>
        <w:tab/>
        <w:t>8,125</w:t>
        <w:tab/>
        <w:tab/>
        <w:t>2,22</w:t>
        <w:tab/>
        <w:t>0,758</w:t>
        <w:tab/>
        <w:t>3,66</w:t>
        <w:tab/>
        <w:t>10,27</w:t>
        <w:tab/>
        <w:t>2,93</w:t>
        <w:tab/>
        <w:t>4</w:t>
        <w:tab/>
        <w:t>3,6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6   "       Madonna Addolorata</w:t>
        <w:tab/>
        <w:t>8,539</w:t>
        <w:tab/>
        <w:tab/>
        <w:t>2,22</w:t>
        <w:tab/>
        <w:t>0,758</w:t>
        <w:tab/>
        <w:t>3,85</w:t>
        <w:tab/>
        <w:t>11,72</w:t>
        <w:tab/>
        <w:t>2,93</w:t>
        <w:tab/>
        <w:t>4</w:t>
        <w:tab/>
        <w:t>3,78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67 gaetta Anime del Purgatorio</w:t>
        <w:tab/>
        <w:t>8,45</w:t>
        <w:tab/>
        <w:tab/>
        <w:t>2,22</w:t>
        <w:tab/>
        <w:t>0,758</w:t>
        <w:tab/>
        <w:t>3,81</w:t>
        <w:tab/>
        <w:t>11,15</w:t>
        <w:tab/>
        <w:t>2,93</w:t>
        <w:tab/>
        <w:t>4,5</w:t>
        <w:tab/>
        <w:t>3,7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68   "    </w:t>
        <w:tab/>
        <w:t>Santa Maria</w:t>
        <w:tab/>
        <w:t>8,585</w:t>
        <w:tab/>
        <w:tab/>
        <w:t>2,275</w:t>
        <w:tab/>
        <w:t>0,731</w:t>
        <w:tab/>
        <w:t>3,77</w:t>
        <w:tab/>
        <w:t>11,74</w:t>
        <w:tab/>
        <w:t>3,11</w:t>
        <w:tab/>
        <w:t>4,56</w:t>
        <w:tab/>
        <w:t>3,6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72   "   </w:t>
        <w:tab/>
        <w:t>SS.ma Trinità</w:t>
        <w:tab/>
        <w:t>8,856</w:t>
        <w:tab/>
        <w:tab/>
        <w:t>2,193</w:t>
        <w:tab/>
        <w:t>0,785</w:t>
        <w:tab/>
        <w:t>4,04</w:t>
        <w:tab/>
        <w:t>12,11</w:t>
        <w:tab/>
        <w:t>2,79</w:t>
        <w:tab/>
        <w:t>3</w:t>
        <w:tab/>
        <w:t>4,01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76   "    </w:t>
        <w:tab/>
        <w:t>S. Giuseppe</w:t>
        <w:tab/>
        <w:t>8,666</w:t>
        <w:tab/>
        <w:tab/>
        <w:t>2,275</w:t>
        <w:tab/>
        <w:t>0,758</w:t>
        <w:tab/>
        <w:t>3,81</w:t>
        <w:tab/>
        <w:t>11,43</w:t>
        <w:tab/>
        <w:t>3</w:t>
        <w:tab/>
        <w:t>4,30</w:t>
        <w:tab/>
        <w:t>3,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 xml:space="preserve">77   "    </w:t>
        <w:tab/>
        <w:t>Anime del Purgatorio</w:t>
        <w:tab/>
        <w:t>8,802</w:t>
        <w:tab/>
        <w:tab/>
        <w:t>2,193</w:t>
        <w:tab/>
        <w:t>0,785</w:t>
        <w:tab/>
        <w:t>4,01</w:t>
        <w:tab/>
        <w:t>11,21</w:t>
        <w:tab/>
        <w:t>2,79</w:t>
        <w:tab/>
        <w:t>4,96</w:t>
        <w:tab/>
        <w:t>3,9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100 brac.S. Francesco</w:t>
        <w:tab/>
        <w:t>8,883</w:t>
        <w:tab/>
        <w:tab/>
        <w:t>2,6</w:t>
        <w:tab/>
        <w:t>0,758</w:t>
        <w:tab/>
        <w:t>3,42</w:t>
        <w:tab/>
        <w:t>11,72</w:t>
        <w:tab/>
        <w:t>3,43</w:t>
        <w:tab/>
        <w:t>5,04</w:t>
        <w:tab/>
        <w:t>4,6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102   "    S. Gio. Batt.a</w:t>
        <w:tab/>
        <w:t>8,883</w:t>
        <w:tab/>
        <w:tab/>
        <w:t>2,491</w:t>
        <w:tab/>
        <w:t>0,731</w:t>
        <w:tab/>
        <w:t>3,57</w:t>
        <w:tab/>
        <w:t>12,15</w:t>
        <w:tab/>
        <w:t>3,41</w:t>
        <w:tab/>
        <w:t>5,02</w:t>
        <w:tab/>
        <w:t>4,26</w:t>
      </w:r>
      <w:r>
        <w:br w:type="page"/>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Valori medi dei rapporti caratteristici delle barche esaminat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ab/>
        <w:tab/>
      </w:r>
      <w:r>
        <w:rPr>
          <w:rFonts w:cs="Arial" w:ascii="Arial" w:hAnsi="Arial"/>
          <w:b/>
          <w:sz w:val="20"/>
          <w:szCs w:val="20"/>
        </w:rPr>
        <w:t>L/l</w:t>
        <w:tab/>
        <w:tab/>
        <w:t>L/h</w:t>
        <w:tab/>
        <w:tab/>
        <w:t>l/h</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ielego      (su 21 esemplari)</w:t>
        <w:tab/>
        <w:t>3,07</w:t>
        <w:tab/>
        <w:tab/>
        <w:t>8,86</w:t>
        <w:tab/>
        <w:tab/>
        <w:t>2,88</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baragozzo (su 6      "    )</w:t>
        <w:tab/>
        <w:t>3,345</w:t>
        <w:tab/>
        <w:tab/>
        <w:t>11,225</w:t>
        <w:tab/>
        <w:t>3,4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aranza     (su 13    "    )</w:t>
        <w:tab/>
        <w:t>3,20</w:t>
        <w:tab/>
        <w:tab/>
        <w:t>11,50</w:t>
        <w:tab/>
        <w:tab/>
        <w:t>3,6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bracciera   (su 6      "    )</w:t>
        <w:tab/>
        <w:t>3,78</w:t>
        <w:tab/>
        <w:tab/>
        <w:t>11,48</w:t>
        <w:tab/>
        <w:tab/>
        <w:t>3,0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gaetta       (su 5      "    )</w:t>
        <w:tab/>
        <w:t>3,888</w:t>
        <w:tab/>
        <w:tab/>
        <w:t>11,53</w:t>
        <w:tab/>
        <w:tab/>
        <w:t>2,9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sciabica    (su 1 esemplare)</w:t>
        <w:tab/>
        <w:t>3,8</w:t>
        <w:tab/>
        <w:tab/>
        <w:t>10,38</w:t>
        <w:tab/>
        <w:tab/>
        <w:t>2,7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Tabella 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Valori medi dei rapporti L/l, L/i, l/i per altre unità naval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transatlantico</w:t>
        <w:tab/>
        <w:tab/>
        <w:tab/>
        <w:tab/>
        <w:tab/>
        <w:tab/>
        <w:tab/>
        <w:t>8,38</w:t>
        <w:tab/>
        <w:t>26,25</w:t>
        <w:tab/>
        <w:t>3,1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iroscafo passeggeri</w:t>
        <w:tab/>
        <w:tab/>
        <w:tab/>
        <w:tab/>
        <w:tab/>
        <w:tab/>
        <w:t>7,78</w:t>
        <w:tab/>
        <w:t>19,69</w:t>
        <w:tab/>
        <w:t>2,5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cargo liner (nave da carico)</w:t>
        <w:tab/>
        <w:tab/>
        <w:tab/>
        <w:tab/>
        <w:tab/>
        <w:tab/>
        <w:t>6,92</w:t>
        <w:tab/>
        <w:t>16,82</w:t>
        <w:tab/>
        <w:t>2,4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large ocean cargoship (grande nave da carico oceanica)</w:t>
        <w:tab/>
        <w:tab/>
        <w:t>7,46</w:t>
        <w:tab/>
        <w:t>15,18</w:t>
        <w:tab/>
        <w:t>2,0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moderate size ocean cargoship (media nave da carico oceanica)  7.00   15,78  2,25</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lang w:val="en-GB"/>
        </w:rPr>
      </w:pPr>
      <w:r>
        <w:rPr>
          <w:rFonts w:cs="Arial" w:ascii="Arial" w:hAnsi="Arial"/>
          <w:sz w:val="20"/>
          <w:szCs w:val="20"/>
          <w:lang w:val="en-GB"/>
        </w:rPr>
        <w:t>ocean oil tanker (petroliera oceanica)</w:t>
        <w:tab/>
        <w:tab/>
        <w:tab/>
        <w:tab/>
        <w:tab/>
        <w:t>7,15</w:t>
        <w:tab/>
        <w:t>16,36</w:t>
        <w:tab/>
        <w:t>2,2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lang w:val="en-GB"/>
        </w:rPr>
      </w:pPr>
      <w:r>
        <w:rPr>
          <w:rFonts w:cs="Arial" w:ascii="Arial" w:hAnsi="Arial"/>
          <w:sz w:val="20"/>
          <w:szCs w:val="20"/>
          <w:lang w:val="en-GB"/>
        </w:rPr>
        <w:t>great lakes freighter (nave trasporto dei grandi laghi)</w:t>
        <w:tab/>
        <w:tab/>
        <w:t>9,67</w:t>
        <w:tab/>
        <w:t>29,00</w:t>
        <w:tab/>
        <w:t>3,0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lang w:val="en-GB"/>
        </w:rPr>
      </w:pPr>
      <w:r>
        <w:rPr>
          <w:rFonts w:cs="Arial" w:ascii="Arial" w:hAnsi="Arial"/>
          <w:sz w:val="20"/>
          <w:szCs w:val="20"/>
          <w:lang w:val="en-GB"/>
        </w:rPr>
        <w:t>oceangoing power boat</w:t>
        <w:tab/>
        <w:tab/>
        <w:tab/>
        <w:tab/>
        <w:tab/>
        <w:tab/>
        <w:t>6,06</w:t>
        <w:tab/>
        <w:t>16,47</w:t>
        <w:tab/>
        <w:t>2,7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larger Coast Guard cutter (grande pattugliatore della G. C.)</w:t>
        <w:tab/>
        <w:t>7,61</w:t>
        <w:tab/>
        <w:t>24,63</w:t>
        <w:tab/>
        <w:t>3,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smaller  "         "      "    (piccolo           "           "    "     " )</w:t>
        <w:tab/>
        <w:t xml:space="preserve"> </w:t>
        <w:tab/>
        <w:t>4,16</w:t>
        <w:tab/>
        <w:t>12,50</w:t>
        <w:tab/>
        <w:t>3,00</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harbour tug (rimorchiatore portuale)</w:t>
        <w:tab/>
        <w:tab/>
        <w:tab/>
        <w:tab/>
        <w:tab/>
        <w:t>4,18</w:t>
        <w:tab/>
        <w:t>9,33</w:t>
        <w:tab/>
        <w:t>2,2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naval destroyer (cacciatorpediniere)</w:t>
        <w:tab/>
        <w:tab/>
        <w:tab/>
        <w:tab/>
        <w:tab/>
        <w:t>9,82</w:t>
        <w:tab/>
        <w:t>32,75</w:t>
        <w:tab/>
        <w:t>3,3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naval cruiser (incrociatore)</w:t>
        <w:tab/>
        <w:tab/>
        <w:tab/>
        <w:tab/>
        <w:tab/>
        <w:tab/>
        <w:t>8,98</w:t>
        <w:tab/>
        <w:t>29,20</w:t>
        <w:tab/>
        <w:t>3,2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 xml:space="preserve">(valori tratti da </w:t>
      </w:r>
      <w:r>
        <w:rPr>
          <w:rFonts w:cs="Arial" w:ascii="Arial" w:hAnsi="Arial"/>
          <w:b/>
          <w:sz w:val="20"/>
          <w:szCs w:val="20"/>
        </w:rPr>
        <w:t>H. E. ROSSELL - L. B. CHAPMAN</w:t>
      </w:r>
      <w:r>
        <w:rPr>
          <w:rFonts w:cs="Arial" w:ascii="Arial" w:hAnsi="Arial"/>
          <w:sz w:val="20"/>
          <w:szCs w:val="20"/>
        </w:rPr>
        <w:t xml:space="preserve">, Principles of Naval Architecture, </w:t>
        <w:tab/>
        <w:tab/>
        <w:tab/>
        <w:t>voll. 2, 12^/1962, p. 53 vol. 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navi militari veloci</w:t>
        <w:tab/>
        <w:tab/>
        <w:t>9-1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iroscafi passeggeri</w:t>
        <w:tab/>
        <w:t>9-11</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piroscafi misti e da carico</w:t>
        <w:tab/>
        <w:t>7-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grandi corazzate</w:t>
        <w:tab/>
        <w:tab/>
        <w:t>5-7</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t>bastimenti a vela</w:t>
        <w:tab/>
        <w:tab/>
        <w:t>4-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pPr>
      <w:r>
        <w:rPr>
          <w:rFonts w:cs="Arial" w:ascii="Arial" w:hAnsi="Arial"/>
          <w:sz w:val="20"/>
          <w:szCs w:val="20"/>
        </w:rPr>
        <w:tab/>
        <w:tab/>
        <w:t xml:space="preserve">(valori tratti da </w:t>
      </w:r>
      <w:r>
        <w:rPr>
          <w:rFonts w:cs="Arial" w:ascii="Arial" w:hAnsi="Arial"/>
          <w:b/>
          <w:sz w:val="20"/>
          <w:szCs w:val="20"/>
        </w:rPr>
        <w:t>G. DI NOLA - A. PARILLI</w:t>
      </w:r>
      <w:r>
        <w:rPr>
          <w:rFonts w:cs="Arial" w:ascii="Arial" w:hAnsi="Arial"/>
          <w:sz w:val="20"/>
          <w:szCs w:val="20"/>
        </w:rPr>
        <w:t xml:space="preserve">, Elementi di Architettura Navale, voll. 2 </w:t>
        <w:tab/>
        <w:tab/>
        <w:tab/>
        <w:t>Livorno 1955, p. 25 vol. 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center"/>
        <w:rPr>
          <w:rFonts w:ascii="Arial" w:hAnsi="Arial" w:cs="Arial"/>
          <w:b/>
          <w:b/>
          <w:sz w:val="20"/>
          <w:szCs w:val="20"/>
        </w:rPr>
      </w:pPr>
      <w:r>
        <w:rPr>
          <w:rFonts w:cs="Arial" w:ascii="Arial" w:hAnsi="Arial"/>
          <w:b/>
          <w:sz w:val="20"/>
          <w:szCs w:val="20"/>
        </w:rPr>
        <w:t>Appendic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convertiamo in valori decimali le misure espresse in frazione, otteniamo i seguenti risultati, leggermente inferiori ai preceden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rPr>
        <w:t xml:space="preserve">          </w:t>
      </w:r>
      <w:r>
        <w:rPr>
          <w:rFonts w:cs="Arial" w:ascii="Arial" w:hAnsi="Arial"/>
          <w:sz w:val="20"/>
          <w:szCs w:val="20"/>
          <w:lang w:val="de-DE"/>
        </w:rPr>
        <w:t>L = 68,666    l = 18,5      h = 7,91666</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lang w:val="de-DE"/>
        </w:rPr>
        <w:t xml:space="preserve">          </w:t>
      </w:r>
      <w:r>
        <w:rPr>
          <w:rFonts w:cs="Arial" w:ascii="Arial" w:hAnsi="Arial"/>
          <w:sz w:val="20"/>
          <w:szCs w:val="20"/>
          <w:lang w:val="de-DE"/>
        </w:rPr>
        <w:t>L x l = 1.270,395 p</w:t>
      </w:r>
      <w:r>
        <w:rPr>
          <w:rFonts w:cs="Arial" w:ascii="Arial" w:hAnsi="Arial"/>
          <w:position w:val="4"/>
          <w:sz w:val="20"/>
          <w:szCs w:val="20"/>
          <w:lang w:val="de-DE"/>
        </w:rPr>
        <w:t>2</w:t>
      </w:r>
      <w:r>
        <w:rPr>
          <w:rFonts w:cs="Arial" w:ascii="Arial" w:hAnsi="Arial"/>
          <w:sz w:val="20"/>
          <w:szCs w:val="20"/>
          <w:lang w:val="de-DE"/>
        </w:rPr>
        <w:t xml:space="preserve">     L x l x h = 10.057,336 p</w:t>
      </w:r>
      <w:r>
        <w:rPr>
          <w:rFonts w:cs="Arial" w:ascii="Arial" w:hAnsi="Arial"/>
          <w:position w:val="4"/>
          <w:sz w:val="20"/>
          <w:szCs w:val="20"/>
          <w:lang w:val="de-DE"/>
        </w:rPr>
        <w:t>3</w:t>
      </w:r>
      <w:r>
        <w:rPr>
          <w:rFonts w:cs="Arial" w:ascii="Arial" w:hAnsi="Arial"/>
          <w:sz w:val="20"/>
          <w:szCs w:val="20"/>
          <w:lang w:val="de-DE"/>
        </w:rPr>
        <w:t xml:space="preserve">     L x l x h/94 = 106,99 t.</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lang w:val="de-DE"/>
        </w:rPr>
        <w:t xml:space="preserve">     </w:t>
      </w:r>
      <w:r>
        <w:rPr>
          <w:rFonts w:cs="Arial" w:ascii="Arial" w:hAnsi="Arial"/>
          <w:sz w:val="20"/>
          <w:szCs w:val="20"/>
        </w:rPr>
        <w:t>In unità metriche, invece, abbiam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22,35 m       l = 6,01 m         h = 2,57 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tualmente, nei moderni testi di architettura navale, i rapporti caratteristici delle misure lineari delle imbarcazioni prevedono l'uso di L, l e di i (immersione) al posto di h. Se desiderassimmo adeguarci a tale uso, dovremmo calcolare l'immersione corrispondente al dislocamento, cosa possibile ricorrendo alla corrispondenza posta dalla circolare tra il peso dello scafo e le formule in cui il prodotto Llh viene diviso per 42, 56 e 9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aso sopra proposto otteniamo, con una certa approssimazion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 0,0238095    1/56 = 0,0178571     1/94 = 0,0106382</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 1/56 = 0.0059524</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h/42 - Llh/56 = (1/42-1/56)Llh = 0,0059524 Llh</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dislocamento corrispondente al peso scafo = 10.057,336 x 0,0059524 = 59,87 Tf</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59,87 x 0,979 = 58,61 T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di carena       "          "     "         "   = 58,61/1,025 = 57,18 m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ersione               "         "     "          "   = 57,18/22,35 x 6,01 = 0,43 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 dislocamento a pieno carico = 106,99 Tf, corrispondente a 0,979 x 106,99 = 104,74 T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di carena "          "    = 104,74/1,025 = 102,19 m</w:t>
      </w:r>
      <w:r>
        <w:rPr>
          <w:rFonts w:cs="Arial" w:ascii="Arial" w:hAnsi="Arial"/>
          <w:position w:val="4"/>
          <w:sz w:val="20"/>
          <w:szCs w:val="20"/>
        </w:rPr>
        <w:t>3</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ersione        "           "    = 102,19/22,35 x 6,01 = 0,76 m.</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f tonnellata francese, Tm tonnellata metrica)</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onseguenza risulterebbe possibile calcolare, approssimativamente, le immersioni di tutte le barche elencate per ricavare i rapporti L/i e L/i di ciascuna di esse.</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rPr>
        <w:t xml:space="preserve">    </w:t>
      </w:r>
      <w:r>
        <w:rPr>
          <w:rFonts w:cs="Arial" w:ascii="Arial" w:hAnsi="Arial"/>
          <w:sz w:val="20"/>
          <w:szCs w:val="20"/>
        </w:rPr>
        <w:t xml:space="preserve">Nel calcolo della stazza con unità metriche - impiegando la formula </w:t>
      </w:r>
      <w:r>
        <w:rPr>
          <w:rFonts w:cs="Arial" w:ascii="Arial" w:hAnsi="Arial"/>
          <w:b/>
          <w:sz w:val="20"/>
          <w:szCs w:val="20"/>
        </w:rPr>
        <w:t>L x l x h/3,8</w:t>
      </w:r>
      <w:r>
        <w:rPr>
          <w:rFonts w:cs="Arial" w:ascii="Arial" w:hAnsi="Arial"/>
          <w:sz w:val="20"/>
          <w:szCs w:val="20"/>
        </w:rPr>
        <w:t xml:space="preserve"> introdotta il 10 luglio 1845 - i risultati da noi ottenuti collimano esattamente con quelli originali solo nel caso che si abbiano unità senza sottomultipli; altrimenti si trovano delle discordanze, forse per l'inesatto sistema di calcolo da noi adottato.</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vario medio tra i rapporti L/l riferito ai vari tipi di barche, incluse nella tabella 5, è del 21,8%, non particolarmente elevato. Poco maggiore, in quanto arriva al 30%, quello relativo ai rapporti L/h e l/h. Si può affermare quindi che, almeno per questo lotto d'imbarcazioni, non si possono intravedere grosse differenze struttural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l pielego S. Giuseppe abbiamo trovato l'immersione a nave scarica ed asciutta e a pieno carico, rispettivamente 0,43 m. e 0,76 m. Ne conseguono i rapport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cs="Arial" w:ascii="Arial" w:hAnsi="Arial"/>
          <w:sz w:val="20"/>
          <w:szCs w:val="20"/>
        </w:rPr>
        <w:tab/>
        <w:tab/>
        <w:t>L/i = 51,9 e 29,4, l/i = 14 e 7,9.</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re il valore di L/i all'immersione minore si piazza completamente al di fuori del campo riportato in tabella 6, quello all'immersione maggiore troverebbe collocazione inappropriata; completamente fuori campo, invece, i valori di l/i.</w:t>
      </w:r>
    </w:p>
    <w:p>
      <w:pPr>
        <w:pStyle w:val="Normal"/>
        <w:tabs>
          <w:tab w:val="clear" w:pos="708"/>
          <w:tab w:val="left" w:pos="340" w:leader="none"/>
          <w:tab w:val="left" w:pos="85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tLeast" w:line="240"/>
        <w:jc w:val="both"/>
        <w:rPr/>
      </w:pPr>
      <w:r>
        <w:rPr>
          <w:rFonts w:eastAsia="Arial" w:cs="Arial" w:ascii="Arial" w:hAnsi="Arial"/>
          <w:sz w:val="20"/>
          <w:szCs w:val="20"/>
        </w:rPr>
        <w:t xml:space="preserve">     </w:t>
      </w:r>
      <w:r>
        <w:rPr>
          <w:rFonts w:cs="Arial" w:ascii="Arial" w:hAnsi="Arial"/>
          <w:sz w:val="20"/>
          <w:szCs w:val="20"/>
        </w:rPr>
        <w:t>Notevolmente diverso il quadro che emerge dalla tabella 6. in particolare si rileva che i rapporti L/l e L/i per unità navali odierne possono giungere a limiti improponibili per le costruzioni in legno dell'epoca cui ci riferiamo, ma non solo di allor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Nomi dei paroni delle barche sopraelencate</w:t>
      </w:r>
    </w:p>
    <w:p>
      <w:pPr>
        <w:pStyle w:val="Normal"/>
        <w:spacing w:lineRule="atLeast" w:line="240"/>
        <w:rPr>
          <w:rFonts w:ascii="Arial" w:hAnsi="Arial" w:cs="Arial"/>
          <w:sz w:val="20"/>
          <w:szCs w:val="20"/>
        </w:rPr>
      </w:pPr>
      <w:r>
        <w:rPr>
          <w:rFonts w:cs="Arial" w:ascii="Arial" w:hAnsi="Arial"/>
          <w:sz w:val="20"/>
          <w:szCs w:val="20"/>
        </w:rPr>
        <w:t>num. specie</w:t>
        <w:tab/>
        <w:t>denominazione</w:t>
        <w:tab/>
        <w:tab/>
        <w:t>padroni o direttori</w:t>
        <w:tab/>
        <w:tab/>
        <w:t>patria</w:t>
        <w:tab/>
        <w:t>domic.</w:t>
        <w:tab/>
        <w:t>età</w:t>
      </w:r>
    </w:p>
    <w:p>
      <w:pPr>
        <w:pStyle w:val="Normal"/>
        <w:spacing w:lineRule="atLeast" w:line="240"/>
        <w:rPr>
          <w:rFonts w:ascii="Arial" w:hAnsi="Arial" w:cs="Arial"/>
          <w:sz w:val="20"/>
          <w:szCs w:val="20"/>
        </w:rPr>
      </w:pPr>
      <w:r>
        <w:rPr>
          <w:rFonts w:cs="Arial" w:ascii="Arial" w:hAnsi="Arial"/>
          <w:sz w:val="20"/>
          <w:szCs w:val="20"/>
        </w:rPr>
        <w:t>progr.</w:t>
        <w:tab/>
        <w:tab/>
        <w:tab/>
        <w:tab/>
        <w:tab/>
        <w:t>nome e cognome</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22    pielego</w:t>
        <w:tab/>
        <w:t>Madonna Addolorata</w:t>
        <w:tab/>
        <w:t>Vinc. Ant. Alessandrini</w:t>
        <w:tab/>
        <w:tab/>
        <w:t>GM</w:t>
        <w:tab/>
        <w:t>GM</w:t>
        <w:tab/>
        <w:t>47</w:t>
      </w:r>
    </w:p>
    <w:p>
      <w:pPr>
        <w:pStyle w:val="Normal"/>
        <w:spacing w:lineRule="atLeast" w:line="240"/>
        <w:rPr>
          <w:rFonts w:ascii="Arial" w:hAnsi="Arial" w:cs="Arial"/>
          <w:sz w:val="20"/>
          <w:szCs w:val="20"/>
        </w:rPr>
      </w:pPr>
      <w:r>
        <w:rPr>
          <w:rFonts w:cs="Arial" w:ascii="Arial" w:hAnsi="Arial"/>
          <w:sz w:val="20"/>
          <w:szCs w:val="20"/>
        </w:rPr>
        <w:t>23       "</w:t>
        <w:tab/>
        <w:tab/>
        <w:t>Madonna Addolorata</w:t>
        <w:tab/>
        <w:t>Fran.co Agnelli</w:t>
        <w:tab/>
        <w:tab/>
        <w:tab/>
        <w:t>GM</w:t>
        <w:tab/>
        <w:t>GM</w:t>
        <w:tab/>
        <w:t>47</w:t>
      </w:r>
    </w:p>
    <w:p>
      <w:pPr>
        <w:pStyle w:val="Normal"/>
        <w:spacing w:lineRule="atLeast" w:line="240"/>
        <w:rPr>
          <w:rFonts w:ascii="Arial" w:hAnsi="Arial" w:cs="Arial"/>
          <w:sz w:val="20"/>
          <w:szCs w:val="20"/>
        </w:rPr>
      </w:pPr>
      <w:r>
        <w:rPr>
          <w:rFonts w:cs="Arial" w:ascii="Arial" w:hAnsi="Arial"/>
          <w:sz w:val="20"/>
          <w:szCs w:val="20"/>
        </w:rPr>
        <w:t>24       "</w:t>
        <w:tab/>
        <w:tab/>
        <w:t>Madonna Addolorata      Fran.co Antonio Ricci</w:t>
        <w:tab/>
        <w:tab/>
        <w:t>GM</w:t>
        <w:tab/>
        <w:t>GM</w:t>
        <w:tab/>
        <w:t>48</w:t>
      </w:r>
    </w:p>
    <w:p>
      <w:pPr>
        <w:pStyle w:val="Normal"/>
        <w:spacing w:lineRule="atLeast" w:line="240"/>
        <w:rPr>
          <w:rFonts w:ascii="Arial" w:hAnsi="Arial" w:cs="Arial"/>
          <w:sz w:val="20"/>
          <w:szCs w:val="20"/>
        </w:rPr>
      </w:pPr>
      <w:r>
        <w:rPr>
          <w:rFonts w:cs="Arial" w:ascii="Arial" w:hAnsi="Arial"/>
          <w:sz w:val="20"/>
          <w:szCs w:val="20"/>
        </w:rPr>
        <w:t>25       "</w:t>
        <w:tab/>
        <w:tab/>
        <w:t>Il Nerone</w:t>
        <w:tab/>
        <w:tab/>
        <w:t>Girolamo Ravenna</w:t>
        <w:tab/>
        <w:tab/>
        <w:t>GM</w:t>
        <w:tab/>
        <w:t>GM</w:t>
        <w:tab/>
        <w:t>36</w:t>
      </w:r>
    </w:p>
    <w:p>
      <w:pPr>
        <w:pStyle w:val="Normal"/>
        <w:spacing w:lineRule="atLeast" w:line="240"/>
        <w:rPr>
          <w:rFonts w:ascii="Arial" w:hAnsi="Arial" w:cs="Arial"/>
          <w:sz w:val="20"/>
          <w:szCs w:val="20"/>
        </w:rPr>
      </w:pPr>
      <w:r>
        <w:rPr>
          <w:rFonts w:cs="Arial" w:ascii="Arial" w:hAnsi="Arial"/>
          <w:sz w:val="20"/>
          <w:szCs w:val="20"/>
        </w:rPr>
        <w:t>26       "</w:t>
        <w:tab/>
        <w:tab/>
        <w:t>Madonna Addolorata</w:t>
        <w:tab/>
        <w:t>Marco Antonio Trionfi</w:t>
        <w:tab/>
        <w:tab/>
        <w:t>GM</w:t>
        <w:tab/>
        <w:t>GM</w:t>
        <w:tab/>
        <w:t>30</w:t>
      </w:r>
    </w:p>
    <w:p>
      <w:pPr>
        <w:pStyle w:val="Normal"/>
        <w:spacing w:lineRule="atLeast" w:line="240"/>
        <w:rPr>
          <w:rFonts w:ascii="Arial" w:hAnsi="Arial" w:cs="Arial"/>
          <w:sz w:val="20"/>
          <w:szCs w:val="20"/>
        </w:rPr>
      </w:pPr>
      <w:r>
        <w:rPr>
          <w:rFonts w:cs="Arial" w:ascii="Arial" w:hAnsi="Arial"/>
          <w:sz w:val="20"/>
          <w:szCs w:val="20"/>
        </w:rPr>
        <w:t>27       "</w:t>
        <w:tab/>
        <w:tab/>
        <w:t>S. Giuseppe</w:t>
        <w:tab/>
        <w:tab/>
        <w:t>Domenico Agnelli</w:t>
        <w:tab/>
        <w:tab/>
        <w:t>GM</w:t>
        <w:tab/>
        <w:t>GM</w:t>
        <w:tab/>
        <w:t>63</w:t>
      </w:r>
    </w:p>
    <w:p>
      <w:pPr>
        <w:pStyle w:val="Normal"/>
        <w:spacing w:lineRule="atLeast" w:line="240"/>
        <w:rPr>
          <w:rFonts w:ascii="Arial" w:hAnsi="Arial" w:cs="Arial"/>
          <w:sz w:val="20"/>
          <w:szCs w:val="20"/>
        </w:rPr>
      </w:pPr>
      <w:r>
        <w:rPr>
          <w:rFonts w:cs="Arial" w:ascii="Arial" w:hAnsi="Arial"/>
          <w:sz w:val="20"/>
          <w:szCs w:val="20"/>
        </w:rPr>
        <w:t>28       "</w:t>
        <w:tab/>
        <w:tab/>
        <w:t>S. Giuseppe</w:t>
        <w:tab/>
        <w:tab/>
        <w:t>Andrea Fiori</w:t>
        <w:tab/>
        <w:tab/>
        <w:tab/>
        <w:t>GM</w:t>
        <w:tab/>
        <w:t>GM</w:t>
        <w:tab/>
        <w:t>29</w:t>
      </w:r>
    </w:p>
    <w:p>
      <w:pPr>
        <w:pStyle w:val="Normal"/>
        <w:spacing w:lineRule="atLeast" w:line="240"/>
        <w:rPr>
          <w:rFonts w:ascii="Arial" w:hAnsi="Arial" w:cs="Arial"/>
          <w:sz w:val="20"/>
          <w:szCs w:val="20"/>
        </w:rPr>
      </w:pPr>
      <w:r>
        <w:rPr>
          <w:rFonts w:cs="Arial" w:ascii="Arial" w:hAnsi="Arial"/>
          <w:sz w:val="20"/>
          <w:szCs w:val="20"/>
        </w:rPr>
        <w:t>29       "</w:t>
        <w:tab/>
        <w:tab/>
        <w:t>S. Francesco</w:t>
        <w:tab/>
        <w:tab/>
        <w:t>Vinc. Pancrazio Rocchi</w:t>
        <w:tab/>
        <w:tab/>
        <w:t>GM</w:t>
        <w:tab/>
        <w:t>GM</w:t>
        <w:tab/>
        <w:t>59</w:t>
      </w:r>
    </w:p>
    <w:p>
      <w:pPr>
        <w:pStyle w:val="Normal"/>
        <w:spacing w:lineRule="atLeast" w:line="240"/>
        <w:rPr>
          <w:rFonts w:ascii="Arial" w:hAnsi="Arial" w:cs="Arial"/>
          <w:sz w:val="20"/>
          <w:szCs w:val="20"/>
        </w:rPr>
      </w:pPr>
      <w:r>
        <w:rPr>
          <w:rFonts w:cs="Arial" w:ascii="Arial" w:hAnsi="Arial"/>
          <w:sz w:val="20"/>
          <w:szCs w:val="20"/>
        </w:rPr>
        <w:t>30       "</w:t>
        <w:tab/>
        <w:tab/>
        <w:t>S. Francesco di Paola</w:t>
        <w:tab/>
        <w:t>Francesco Secci</w:t>
        <w:tab/>
        <w:tab/>
        <w:t>GM</w:t>
        <w:tab/>
        <w:t>GM</w:t>
        <w:tab/>
        <w:t>46</w:t>
      </w:r>
    </w:p>
    <w:p>
      <w:pPr>
        <w:pStyle w:val="Normal"/>
        <w:spacing w:lineRule="atLeast" w:line="240"/>
        <w:rPr>
          <w:rFonts w:ascii="Arial" w:hAnsi="Arial" w:cs="Arial"/>
          <w:sz w:val="20"/>
          <w:szCs w:val="20"/>
        </w:rPr>
      </w:pPr>
      <w:r>
        <w:rPr>
          <w:rFonts w:cs="Arial" w:ascii="Arial" w:hAnsi="Arial"/>
          <w:sz w:val="20"/>
          <w:szCs w:val="20"/>
        </w:rPr>
        <w:t>31       "</w:t>
        <w:tab/>
        <w:tab/>
        <w:t>Madonna Addolorata</w:t>
        <w:tab/>
        <w:t>Francesco Bassi</w:t>
        <w:tab/>
        <w:tab/>
        <w:t>GM</w:t>
        <w:tab/>
        <w:t>GM</w:t>
        <w:tab/>
        <w:t>46</w:t>
      </w:r>
    </w:p>
    <w:p>
      <w:pPr>
        <w:pStyle w:val="Normal"/>
        <w:spacing w:lineRule="atLeast" w:line="240"/>
        <w:rPr>
          <w:rFonts w:ascii="Arial" w:hAnsi="Arial" w:cs="Arial"/>
          <w:sz w:val="20"/>
          <w:szCs w:val="20"/>
        </w:rPr>
      </w:pPr>
      <w:r>
        <w:rPr>
          <w:rFonts w:cs="Arial" w:ascii="Arial" w:hAnsi="Arial"/>
          <w:sz w:val="20"/>
          <w:szCs w:val="20"/>
        </w:rPr>
        <w:t>32       "</w:t>
        <w:tab/>
        <w:tab/>
        <w:t>S. Francesco</w:t>
        <w:tab/>
        <w:tab/>
        <w:t>Basso Ciucci</w:t>
        <w:tab/>
        <w:tab/>
        <w:tab/>
        <w:t>MA</w:t>
        <w:tab/>
        <w:t>MA</w:t>
        <w:tab/>
        <w:t>44</w:t>
      </w:r>
    </w:p>
    <w:p>
      <w:pPr>
        <w:pStyle w:val="Normal"/>
        <w:spacing w:lineRule="atLeast" w:line="240"/>
        <w:rPr>
          <w:rFonts w:ascii="Arial" w:hAnsi="Arial" w:cs="Arial"/>
          <w:sz w:val="20"/>
          <w:szCs w:val="20"/>
        </w:rPr>
      </w:pPr>
      <w:r>
        <w:rPr>
          <w:rFonts w:cs="Arial" w:ascii="Arial" w:hAnsi="Arial"/>
          <w:sz w:val="20"/>
          <w:szCs w:val="20"/>
        </w:rPr>
        <w:t>33       "</w:t>
        <w:tab/>
        <w:tab/>
        <w:t>S. Antonio</w:t>
        <w:tab/>
        <w:tab/>
        <w:t>Domenico Antonio Tormenti</w:t>
        <w:tab/>
        <w:t>GM</w:t>
        <w:tab/>
        <w:t>GM</w:t>
        <w:tab/>
        <w:t>50</w:t>
      </w:r>
    </w:p>
    <w:p>
      <w:pPr>
        <w:pStyle w:val="Normal"/>
        <w:spacing w:lineRule="atLeast" w:line="240"/>
        <w:rPr>
          <w:rFonts w:ascii="Arial" w:hAnsi="Arial" w:cs="Arial"/>
          <w:sz w:val="20"/>
          <w:szCs w:val="20"/>
        </w:rPr>
      </w:pPr>
      <w:r>
        <w:rPr>
          <w:rFonts w:cs="Arial" w:ascii="Arial" w:hAnsi="Arial"/>
          <w:sz w:val="20"/>
          <w:szCs w:val="20"/>
        </w:rPr>
        <w:t>34       "</w:t>
        <w:tab/>
        <w:tab/>
        <w:t>Madonna Addolorata</w:t>
        <w:tab/>
        <w:t>Pietro Rocchi</w:t>
        <w:tab/>
        <w:tab/>
        <w:tab/>
        <w:t>GM</w:t>
        <w:tab/>
        <w:t>GM</w:t>
        <w:tab/>
        <w:t>43</w:t>
      </w:r>
    </w:p>
    <w:p>
      <w:pPr>
        <w:pStyle w:val="Normal"/>
        <w:spacing w:lineRule="atLeast" w:line="240"/>
        <w:rPr>
          <w:rFonts w:ascii="Arial" w:hAnsi="Arial" w:cs="Arial"/>
          <w:sz w:val="20"/>
          <w:szCs w:val="20"/>
        </w:rPr>
      </w:pPr>
      <w:r>
        <w:rPr>
          <w:rFonts w:cs="Arial" w:ascii="Arial" w:hAnsi="Arial"/>
          <w:sz w:val="20"/>
          <w:szCs w:val="20"/>
        </w:rPr>
        <w:t>35    paranza</w:t>
        <w:tab/>
        <w:t>Madonna Addolorata</w:t>
        <w:tab/>
        <w:t>Nicola Collini</w:t>
        <w:tab/>
        <w:tab/>
        <w:tab/>
        <w:t>GM</w:t>
        <w:tab/>
        <w:t>GM</w:t>
        <w:tab/>
        <w:t>46</w:t>
      </w:r>
    </w:p>
    <w:p>
      <w:pPr>
        <w:pStyle w:val="Normal"/>
        <w:spacing w:lineRule="atLeast" w:line="240"/>
        <w:rPr>
          <w:rFonts w:ascii="Arial" w:hAnsi="Arial" w:cs="Arial"/>
          <w:sz w:val="20"/>
          <w:szCs w:val="20"/>
        </w:rPr>
      </w:pPr>
      <w:r>
        <w:rPr>
          <w:rFonts w:cs="Arial" w:ascii="Arial" w:hAnsi="Arial"/>
          <w:sz w:val="20"/>
          <w:szCs w:val="20"/>
        </w:rPr>
        <w:t>39    pielego</w:t>
        <w:tab/>
        <w:t>Amalia</w:t>
        <w:tab/>
        <w:tab/>
        <w:tab/>
        <w:t>Gio. Battista Ottaviani</w:t>
        <w:tab/>
        <w:tab/>
        <w:t>GM</w:t>
        <w:tab/>
        <w:t>GM</w:t>
        <w:tab/>
        <w:t>43</w:t>
      </w:r>
    </w:p>
    <w:p>
      <w:pPr>
        <w:pStyle w:val="Normal"/>
        <w:spacing w:lineRule="atLeast" w:line="240"/>
        <w:rPr>
          <w:rFonts w:ascii="Arial" w:hAnsi="Arial" w:cs="Arial"/>
          <w:sz w:val="20"/>
          <w:szCs w:val="20"/>
        </w:rPr>
      </w:pPr>
      <w:r>
        <w:rPr>
          <w:rFonts w:cs="Arial" w:ascii="Arial" w:hAnsi="Arial"/>
          <w:sz w:val="20"/>
          <w:szCs w:val="20"/>
        </w:rPr>
        <w:t>47    paranza</w:t>
        <w:tab/>
        <w:t>S. Giorgio</w:t>
        <w:tab/>
        <w:tab/>
        <w:t>Serafino Gasparri</w:t>
        <w:tab/>
        <w:tab/>
        <w:t>PF</w:t>
        <w:tab/>
        <w:t>PF</w:t>
        <w:tab/>
        <w:t>44</w:t>
      </w:r>
    </w:p>
    <w:p>
      <w:pPr>
        <w:pStyle w:val="Normal"/>
        <w:spacing w:lineRule="atLeast" w:line="240"/>
        <w:rPr>
          <w:rFonts w:ascii="Arial" w:hAnsi="Arial" w:cs="Arial"/>
          <w:sz w:val="20"/>
          <w:szCs w:val="20"/>
        </w:rPr>
      </w:pPr>
      <w:r>
        <w:rPr>
          <w:rFonts w:cs="Arial" w:ascii="Arial" w:hAnsi="Arial"/>
          <w:sz w:val="20"/>
          <w:szCs w:val="20"/>
        </w:rPr>
        <w:t>48       "</w:t>
        <w:tab/>
        <w:tab/>
        <w:t>Anime del Purgatorio</w:t>
        <w:tab/>
        <w:t>Gaetano Leonardi</w:t>
        <w:tab/>
        <w:tab/>
        <w:t>PF</w:t>
        <w:tab/>
        <w:t>PF</w:t>
        <w:tab/>
        <w:t>43</w:t>
      </w:r>
    </w:p>
    <w:p>
      <w:pPr>
        <w:pStyle w:val="Normal"/>
        <w:spacing w:lineRule="atLeast" w:line="240"/>
        <w:rPr>
          <w:rFonts w:ascii="Arial" w:hAnsi="Arial" w:cs="Arial"/>
          <w:sz w:val="20"/>
          <w:szCs w:val="20"/>
        </w:rPr>
      </w:pPr>
      <w:r>
        <w:rPr>
          <w:rFonts w:cs="Arial" w:ascii="Arial" w:hAnsi="Arial"/>
          <w:sz w:val="20"/>
          <w:szCs w:val="20"/>
        </w:rPr>
        <w:t>49       "</w:t>
        <w:tab/>
        <w:tab/>
        <w:t>S. Antonio</w:t>
        <w:tab/>
        <w:tab/>
        <w:t>Domenico Silenzi</w:t>
        <w:tab/>
        <w:tab/>
        <w:t>PF</w:t>
        <w:tab/>
        <w:t>PF</w:t>
        <w:tab/>
        <w:t>33</w:t>
      </w:r>
    </w:p>
    <w:p>
      <w:pPr>
        <w:pStyle w:val="Normal"/>
        <w:spacing w:lineRule="atLeast" w:line="240"/>
        <w:rPr>
          <w:rFonts w:ascii="Arial" w:hAnsi="Arial" w:cs="Arial"/>
          <w:sz w:val="20"/>
          <w:szCs w:val="20"/>
        </w:rPr>
      </w:pPr>
      <w:r>
        <w:rPr>
          <w:rFonts w:cs="Arial" w:ascii="Arial" w:hAnsi="Arial"/>
          <w:sz w:val="20"/>
          <w:szCs w:val="20"/>
        </w:rPr>
        <w:t>50       "</w:t>
        <w:tab/>
        <w:tab/>
        <w:t>S. Gaetano</w:t>
        <w:tab/>
        <w:tab/>
        <w:t>Raffaele Uva</w:t>
        <w:tab/>
        <w:tab/>
        <w:tab/>
        <w:t>PF</w:t>
        <w:tab/>
        <w:t>PF</w:t>
        <w:tab/>
        <w:t>38</w:t>
      </w:r>
    </w:p>
    <w:p>
      <w:pPr>
        <w:pStyle w:val="Normal"/>
        <w:spacing w:lineRule="atLeast" w:line="240"/>
        <w:rPr>
          <w:rFonts w:ascii="Arial" w:hAnsi="Arial" w:cs="Arial"/>
          <w:sz w:val="20"/>
          <w:szCs w:val="20"/>
        </w:rPr>
      </w:pPr>
      <w:r>
        <w:rPr>
          <w:rFonts w:cs="Arial" w:ascii="Arial" w:hAnsi="Arial"/>
          <w:sz w:val="20"/>
          <w:szCs w:val="20"/>
        </w:rPr>
        <w:t>58       "</w:t>
        <w:tab/>
        <w:tab/>
        <w:t>Anime del Purgatorio</w:t>
        <w:tab/>
        <w:t>Giacomo Spina</w:t>
        <w:tab/>
        <w:tab/>
        <w:tab/>
        <w:t>SB</w:t>
        <w:tab/>
        <w:t>SB</w:t>
        <w:tab/>
        <w:t>44</w:t>
      </w:r>
    </w:p>
    <w:p>
      <w:pPr>
        <w:pStyle w:val="Normal"/>
        <w:spacing w:lineRule="atLeast" w:line="240"/>
        <w:rPr>
          <w:rFonts w:ascii="Arial" w:hAnsi="Arial" w:cs="Arial"/>
          <w:sz w:val="20"/>
          <w:szCs w:val="20"/>
        </w:rPr>
      </w:pPr>
      <w:r>
        <w:rPr>
          <w:rFonts w:cs="Arial" w:ascii="Arial" w:hAnsi="Arial"/>
          <w:sz w:val="20"/>
          <w:szCs w:val="20"/>
        </w:rPr>
        <w:t>59       "</w:t>
        <w:tab/>
        <w:tab/>
        <w:t>Madonna Addolorata</w:t>
        <w:tab/>
        <w:t>Gio. Battista Spina</w:t>
        <w:tab/>
        <w:tab/>
        <w:t>SB</w:t>
        <w:tab/>
        <w:t>SB</w:t>
        <w:tab/>
        <w:t>38</w:t>
      </w:r>
    </w:p>
    <w:p>
      <w:pPr>
        <w:pStyle w:val="Normal"/>
        <w:spacing w:lineRule="atLeast" w:line="240"/>
        <w:rPr>
          <w:rFonts w:ascii="Arial" w:hAnsi="Arial" w:cs="Arial"/>
          <w:sz w:val="20"/>
          <w:szCs w:val="20"/>
        </w:rPr>
      </w:pPr>
      <w:r>
        <w:rPr>
          <w:rFonts w:cs="Arial" w:ascii="Arial" w:hAnsi="Arial"/>
          <w:sz w:val="20"/>
          <w:szCs w:val="20"/>
        </w:rPr>
        <w:t>72       "</w:t>
        <w:tab/>
        <w:tab/>
        <w:t>S. Maria</w:t>
        <w:tab/>
        <w:tab/>
        <w:t>Domenico Palestini</w:t>
        <w:tab/>
        <w:tab/>
        <w:t>SB</w:t>
        <w:tab/>
        <w:t>SB</w:t>
        <w:tab/>
        <w:t xml:space="preserve">34 </w:t>
      </w:r>
    </w:p>
    <w:p>
      <w:pPr>
        <w:pStyle w:val="Normal"/>
        <w:spacing w:lineRule="atLeast" w:line="240"/>
        <w:rPr>
          <w:rFonts w:ascii="Arial" w:hAnsi="Arial" w:cs="Arial"/>
          <w:sz w:val="20"/>
          <w:szCs w:val="20"/>
        </w:rPr>
      </w:pPr>
      <w:r>
        <w:rPr>
          <w:rFonts w:cs="Arial" w:ascii="Arial" w:hAnsi="Arial"/>
          <w:sz w:val="20"/>
          <w:szCs w:val="20"/>
        </w:rPr>
        <w:t>73       "</w:t>
        <w:tab/>
        <w:tab/>
        <w:t>Anime del Purgatorio</w:t>
        <w:tab/>
        <w:t>Nicola Marcelli</w:t>
        <w:tab/>
        <w:tab/>
        <w:tab/>
        <w:t>SB</w:t>
        <w:tab/>
        <w:t>SB</w:t>
        <w:tab/>
        <w:t>36</w:t>
      </w:r>
    </w:p>
    <w:p>
      <w:pPr>
        <w:pStyle w:val="Normal"/>
        <w:spacing w:lineRule="atLeast" w:line="240"/>
        <w:rPr>
          <w:rFonts w:ascii="Arial" w:hAnsi="Arial" w:cs="Arial"/>
          <w:sz w:val="20"/>
          <w:szCs w:val="20"/>
        </w:rPr>
      </w:pPr>
      <w:r>
        <w:rPr>
          <w:rFonts w:cs="Arial" w:ascii="Arial" w:hAnsi="Arial"/>
          <w:sz w:val="20"/>
          <w:szCs w:val="20"/>
        </w:rPr>
        <w:t>76       "</w:t>
        <w:tab/>
        <w:tab/>
        <w:t>Anime del Purgatorio</w:t>
        <w:tab/>
        <w:t>Nicola Balloni</w:t>
        <w:tab/>
        <w:tab/>
        <w:tab/>
        <w:t>SB</w:t>
        <w:tab/>
        <w:t>SB</w:t>
        <w:tab/>
        <w:t>46</w:t>
      </w:r>
    </w:p>
    <w:p>
      <w:pPr>
        <w:pStyle w:val="Normal"/>
        <w:spacing w:lineRule="atLeast" w:line="240"/>
        <w:rPr>
          <w:rFonts w:ascii="Arial" w:hAnsi="Arial" w:cs="Arial"/>
          <w:sz w:val="20"/>
          <w:szCs w:val="20"/>
        </w:rPr>
      </w:pPr>
      <w:r>
        <w:rPr>
          <w:rFonts w:cs="Arial" w:ascii="Arial" w:hAnsi="Arial"/>
          <w:sz w:val="20"/>
          <w:szCs w:val="20"/>
        </w:rPr>
        <w:t>77       "</w:t>
        <w:tab/>
        <w:tab/>
        <w:t>Madonna Addolorata</w:t>
        <w:tab/>
        <w:t>Bernardino Bruni</w:t>
        <w:tab/>
        <w:tab/>
        <w:t>SB</w:t>
        <w:tab/>
        <w:t>SB</w:t>
        <w:tab/>
        <w:t>56</w:t>
      </w:r>
    </w:p>
    <w:p>
      <w:pPr>
        <w:pStyle w:val="Normal"/>
        <w:spacing w:lineRule="atLeast" w:line="240"/>
        <w:rPr>
          <w:rFonts w:ascii="Arial" w:hAnsi="Arial" w:cs="Arial"/>
          <w:sz w:val="20"/>
          <w:szCs w:val="20"/>
        </w:rPr>
      </w:pPr>
      <w:r>
        <w:rPr>
          <w:rFonts w:cs="Arial" w:ascii="Arial" w:hAnsi="Arial"/>
          <w:sz w:val="20"/>
          <w:szCs w:val="20"/>
        </w:rPr>
        <w:t>86    baragozzo</w:t>
        <w:tab/>
        <w:t>La Virtù</w:t>
        <w:tab/>
        <w:tab/>
        <w:tab/>
        <w:t>Pietro Spazzafumo</w:t>
        <w:tab/>
        <w:tab/>
        <w:t>SB</w:t>
        <w:tab/>
        <w:t>SB</w:t>
        <w:tab/>
        <w:t>44</w:t>
      </w:r>
    </w:p>
    <w:p>
      <w:pPr>
        <w:pStyle w:val="Normal"/>
        <w:spacing w:lineRule="atLeast" w:line="240"/>
        <w:rPr>
          <w:rFonts w:ascii="Arial" w:hAnsi="Arial" w:cs="Arial"/>
          <w:sz w:val="20"/>
          <w:szCs w:val="20"/>
        </w:rPr>
      </w:pPr>
      <w:r>
        <w:rPr>
          <w:rFonts w:cs="Arial" w:ascii="Arial" w:hAnsi="Arial"/>
          <w:sz w:val="20"/>
          <w:szCs w:val="20"/>
        </w:rPr>
        <w:t>87       "</w:t>
        <w:tab/>
        <w:tab/>
        <w:t>S. Nicola</w:t>
        <w:tab/>
        <w:tab/>
        <w:t>Ciriaco Sciarra</w:t>
        <w:tab/>
        <w:tab/>
        <w:tab/>
        <w:t>SB</w:t>
        <w:tab/>
        <w:t>SB</w:t>
        <w:tab/>
        <w:t>35</w:t>
      </w:r>
    </w:p>
    <w:p>
      <w:pPr>
        <w:pStyle w:val="Normal"/>
        <w:spacing w:lineRule="atLeast" w:line="240"/>
        <w:rPr>
          <w:rFonts w:ascii="Arial" w:hAnsi="Arial" w:cs="Arial"/>
          <w:sz w:val="20"/>
          <w:szCs w:val="20"/>
        </w:rPr>
      </w:pPr>
      <w:r>
        <w:rPr>
          <w:rFonts w:cs="Arial" w:ascii="Arial" w:hAnsi="Arial"/>
          <w:sz w:val="20"/>
          <w:szCs w:val="20"/>
        </w:rPr>
        <w:t>89       "</w:t>
        <w:tab/>
        <w:tab/>
        <w:t>Madonna Addolorata</w:t>
        <w:tab/>
        <w:t>Nicola Lagalla</w:t>
        <w:tab/>
        <w:tab/>
        <w:tab/>
        <w:t>SB</w:t>
        <w:tab/>
        <w:t>SB</w:t>
        <w:tab/>
        <w:t>29</w:t>
      </w:r>
    </w:p>
    <w:p>
      <w:pPr>
        <w:pStyle w:val="Normal"/>
        <w:spacing w:lineRule="atLeast" w:line="240"/>
        <w:rPr>
          <w:rFonts w:ascii="Arial" w:hAnsi="Arial" w:cs="Arial"/>
          <w:sz w:val="20"/>
          <w:szCs w:val="20"/>
        </w:rPr>
      </w:pPr>
      <w:r>
        <w:rPr>
          <w:rFonts w:cs="Arial" w:ascii="Arial" w:hAnsi="Arial"/>
          <w:sz w:val="20"/>
          <w:szCs w:val="20"/>
        </w:rPr>
        <w:t>97       "</w:t>
        <w:tab/>
        <w:tab/>
        <w:t>S. Giovanni</w:t>
        <w:tab/>
        <w:tab/>
        <w:t>Nicola Lagalla</w:t>
        <w:tab/>
        <w:tab/>
        <w:tab/>
        <w:t>SB</w:t>
        <w:tab/>
        <w:t xml:space="preserve">SB          </w:t>
      </w:r>
      <w:r>
        <w:br w:type="page"/>
      </w:r>
    </w:p>
    <w:p>
      <w:pPr>
        <w:pStyle w:val="Normal"/>
        <w:spacing w:lineRule="atLeast" w:line="240"/>
        <w:jc w:val="center"/>
        <w:rPr>
          <w:rFonts w:ascii="Arial" w:hAnsi="Arial" w:cs="Arial"/>
          <w:b/>
          <w:b/>
          <w:sz w:val="20"/>
          <w:szCs w:val="20"/>
        </w:rPr>
      </w:pPr>
      <w:r>
        <w:rPr>
          <w:rFonts w:cs="Arial" w:ascii="Arial" w:hAnsi="Arial"/>
          <w:b/>
          <w:sz w:val="20"/>
          <w:szCs w:val="20"/>
        </w:rPr>
        <w:t>Barche costruite a Grottammare ed iscritte in altri Circondari</w:t>
      </w:r>
    </w:p>
    <w:p>
      <w:pPr>
        <w:pStyle w:val="Normal"/>
        <w:spacing w:lineRule="atLeast" w:line="240"/>
        <w:jc w:val="center"/>
        <w:rPr>
          <w:rFonts w:ascii="Arial" w:hAnsi="Arial" w:cs="Arial"/>
          <w:sz w:val="20"/>
          <w:szCs w:val="20"/>
        </w:rPr>
      </w:pPr>
      <w:r>
        <w:rPr>
          <w:rFonts w:cs="Arial" w:ascii="Arial" w:hAnsi="Arial"/>
          <w:sz w:val="20"/>
          <w:szCs w:val="20"/>
        </w:rPr>
        <w:t xml:space="preserve">2° Circondario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48</w:t>
        <w:tab/>
        <w:t>pielego</w:t>
        <w:tab/>
        <w:tab/>
        <w:t>Madonna Addolorata</w:t>
        <w:tab/>
        <w:t>Francesco Ciotti</w:t>
        <w:tab/>
        <w:t xml:space="preserve"> AN</w:t>
        <w:tab/>
        <w:t>AN</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Gioacchino Ornani</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Ciriaco Murchemi</w:t>
      </w:r>
    </w:p>
    <w:p>
      <w:pPr>
        <w:pStyle w:val="Normal"/>
        <w:spacing w:lineRule="atLeast" w:line="240"/>
        <w:rPr>
          <w:rFonts w:ascii="Arial" w:hAnsi="Arial" w:cs="Arial"/>
          <w:sz w:val="20"/>
          <w:szCs w:val="20"/>
        </w:rPr>
      </w:pPr>
      <w:r>
        <w:rPr>
          <w:rFonts w:cs="Arial" w:ascii="Arial" w:hAnsi="Arial"/>
          <w:sz w:val="20"/>
          <w:szCs w:val="20"/>
        </w:rPr>
        <w:t>7</w:t>
        <w:tab/>
        <w:t>burchiella</w:t>
        <w:tab/>
        <w:t>Madonna Crocifissa</w:t>
        <w:tab/>
        <w:t>Agostino Michelini</w:t>
        <w:tab/>
        <w:t>AN</w:t>
        <w:tab/>
        <w:t>AN</w:t>
        <w:tab/>
        <w:t>60</w:t>
      </w:r>
    </w:p>
    <w:p>
      <w:pPr>
        <w:pStyle w:val="Normal"/>
        <w:spacing w:lineRule="atLeast" w:line="240"/>
        <w:rPr>
          <w:rFonts w:ascii="Arial" w:hAnsi="Arial" w:cs="Arial"/>
          <w:sz w:val="20"/>
          <w:szCs w:val="20"/>
        </w:rPr>
      </w:pPr>
      <w:r>
        <w:rPr>
          <w:rFonts w:cs="Arial" w:ascii="Arial" w:hAnsi="Arial"/>
          <w:sz w:val="20"/>
          <w:szCs w:val="20"/>
        </w:rPr>
        <w:tab/>
        <w:t>(Barchette che trasportano arena ghiaia, sabbia, breccia)</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3° Circondario</w:t>
      </w:r>
    </w:p>
    <w:p>
      <w:pPr>
        <w:pStyle w:val="Normal"/>
        <w:spacing w:lineRule="atLeast" w:line="240"/>
        <w:rPr>
          <w:rFonts w:ascii="Arial" w:hAnsi="Arial" w:cs="Arial"/>
          <w:sz w:val="20"/>
          <w:szCs w:val="20"/>
        </w:rPr>
      </w:pPr>
      <w:r>
        <w:rPr>
          <w:rFonts w:cs="Arial" w:ascii="Arial" w:hAnsi="Arial"/>
          <w:sz w:val="20"/>
          <w:szCs w:val="20"/>
        </w:rPr>
        <w:t>8</w:t>
        <w:tab/>
        <w:t>pielego</w:t>
        <w:tab/>
        <w:tab/>
        <w:t>S. Antonio</w:t>
        <w:tab/>
        <w:tab/>
        <w:t>Andrea Carletti</w:t>
        <w:tab/>
        <w:tab/>
        <w:t>SE</w:t>
        <w:tab/>
        <w:t>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r>
        <w:br w:type="page"/>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2° Circondario</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2</w:t>
        <w:tab/>
        <w:t>1</w:t>
        <w:tab/>
        <w:t>senza</w:t>
        <w:tab/>
        <w:t>senza</w:t>
        <w:tab/>
        <w:t>43  5</w:t>
        <w:tab/>
        <w:tab/>
        <w:t>14  7  5</w:t>
        <w:tab/>
        <w:tab/>
        <w:t>9  7</w:t>
      </w:r>
    </w:p>
    <w:p>
      <w:pPr>
        <w:pStyle w:val="Normal"/>
        <w:spacing w:lineRule="atLeast" w:line="240"/>
        <w:rPr>
          <w:rFonts w:ascii="Arial" w:hAnsi="Arial" w:cs="Arial"/>
          <w:sz w:val="20"/>
          <w:szCs w:val="20"/>
        </w:rPr>
      </w:pPr>
      <w:r>
        <w:rPr>
          <w:rFonts w:cs="Arial" w:ascii="Arial" w:hAnsi="Arial"/>
          <w:sz w:val="20"/>
          <w:szCs w:val="20"/>
        </w:rPr>
        <w:t>(in unità metriche m.</w:t>
        <w:tab/>
        <w:tab/>
        <w:t>14,11</w:t>
        <w:tab/>
        <w:tab/>
        <w:t>4,739</w:t>
        <w:tab/>
        <w:tab/>
        <w:t>1,868</w:t>
      </w:r>
    </w:p>
    <w:p>
      <w:pPr>
        <w:pStyle w:val="Normal"/>
        <w:spacing w:lineRule="atLeast" w:line="240"/>
        <w:rPr>
          <w:rFonts w:ascii="Arial" w:hAnsi="Arial" w:cs="Arial"/>
          <w:sz w:val="20"/>
          <w:szCs w:val="20"/>
        </w:rPr>
      </w:pPr>
      <w:r>
        <w:rPr>
          <w:rFonts w:cs="Arial" w:ascii="Arial" w:hAnsi="Arial"/>
          <w:sz w:val="20"/>
          <w:szCs w:val="20"/>
        </w:rPr>
        <w:t>rapporti L/l, L/h, l/h</w:t>
        <w:tab/>
        <w:tab/>
        <w:t>2,98</w:t>
        <w:tab/>
        <w:tab/>
        <w:t>7,55</w:t>
        <w:tab/>
        <w:tab/>
        <w:t>2,54)</w:t>
      </w:r>
    </w:p>
    <w:p>
      <w:pPr>
        <w:pStyle w:val="Normal"/>
        <w:spacing w:lineRule="atLeast" w:line="240"/>
        <w:rPr>
          <w:rFonts w:ascii="Arial" w:hAnsi="Arial" w:cs="Arial"/>
          <w:sz w:val="20"/>
          <w:szCs w:val="20"/>
        </w:rPr>
      </w:pPr>
      <w:r>
        <w:rPr>
          <w:rFonts w:cs="Arial" w:ascii="Arial" w:hAnsi="Arial"/>
          <w:sz w:val="20"/>
          <w:szCs w:val="20"/>
        </w:rPr>
        <w:t>1</w:t>
        <w:tab/>
        <w:t>1</w:t>
        <w:tab/>
        <w:t>senza</w:t>
        <w:tab/>
        <w:t>senza</w:t>
        <w:tab/>
        <w:t>9  6  8</w:t>
        <w:tab/>
        <w:tab/>
        <w:t>8  3</w:t>
        <w:tab/>
        <w:tab/>
        <w:t>4  4</w:t>
      </w:r>
    </w:p>
    <w:p>
      <w:pPr>
        <w:pStyle w:val="Normal"/>
        <w:spacing w:lineRule="atLeast" w:line="240"/>
        <w:rPr>
          <w:rFonts w:ascii="Arial" w:hAnsi="Arial" w:cs="Arial"/>
          <w:sz w:val="20"/>
          <w:szCs w:val="20"/>
        </w:rPr>
      </w:pPr>
      <w:r>
        <w:rPr>
          <w:rFonts w:cs="Arial" w:ascii="Arial" w:hAnsi="Arial"/>
          <w:sz w:val="20"/>
          <w:szCs w:val="20"/>
        </w:rPr>
        <w:t>(in m.</w:t>
        <w:tab/>
        <w:tab/>
        <w:tab/>
        <w:tab/>
        <w:t>3,087</w:t>
        <w:tab/>
        <w:tab/>
        <w:t>2,816</w:t>
        <w:tab/>
        <w:tab/>
        <w:t>1,083</w:t>
      </w:r>
    </w:p>
    <w:p>
      <w:pPr>
        <w:pStyle w:val="Normal"/>
        <w:spacing w:lineRule="atLeast" w:line="240"/>
        <w:rPr>
          <w:rFonts w:ascii="Arial" w:hAnsi="Arial" w:cs="Arial"/>
          <w:sz w:val="20"/>
          <w:szCs w:val="20"/>
        </w:rPr>
      </w:pPr>
      <w:r>
        <w:rPr>
          <w:rFonts w:cs="Arial" w:ascii="Arial" w:hAnsi="Arial"/>
          <w:sz w:val="20"/>
          <w:szCs w:val="20"/>
        </w:rPr>
        <w:t>L/l, L/h, l/h</w:t>
        <w:tab/>
        <w:tab/>
        <w:tab/>
        <w:t>1,096</w:t>
        <w:tab/>
        <w:tab/>
        <w:t>2,85</w:t>
        <w:tab/>
        <w:tab/>
        <w:t>2,6)</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3° Circondario</w:t>
      </w:r>
    </w:p>
    <w:p>
      <w:pPr>
        <w:pStyle w:val="Normal"/>
        <w:spacing w:lineRule="atLeast" w:line="240"/>
        <w:rPr>
          <w:rFonts w:ascii="Arial" w:hAnsi="Arial" w:cs="Arial"/>
          <w:sz w:val="20"/>
          <w:szCs w:val="20"/>
        </w:rPr>
      </w:pPr>
      <w:r>
        <w:rPr>
          <w:rFonts w:cs="Arial" w:ascii="Arial" w:hAnsi="Arial"/>
          <w:sz w:val="20"/>
          <w:szCs w:val="20"/>
        </w:rPr>
        <w:t>2</w:t>
        <w:tab/>
        <w:t>1</w:t>
        <w:tab/>
        <w:t>6 fucili</w:t>
        <w:tab/>
        <w:t>senza</w:t>
        <w:tab/>
        <w:t>47</w:t>
        <w:tab/>
        <w:tab/>
        <w:t>16  6</w:t>
        <w:tab/>
        <w:tab/>
        <w:t>6</w:t>
      </w:r>
    </w:p>
    <w:p>
      <w:pPr>
        <w:pStyle w:val="Normal"/>
        <w:spacing w:lineRule="atLeast" w:line="240"/>
        <w:rPr>
          <w:rFonts w:ascii="Arial" w:hAnsi="Arial" w:cs="Arial"/>
          <w:sz w:val="20"/>
          <w:szCs w:val="20"/>
        </w:rPr>
      </w:pPr>
      <w:r>
        <w:rPr>
          <w:rFonts w:cs="Arial" w:ascii="Arial" w:hAnsi="Arial"/>
          <w:sz w:val="20"/>
          <w:szCs w:val="20"/>
        </w:rPr>
        <w:t>(in m.</w:t>
        <w:tab/>
        <w:tab/>
        <w:tab/>
        <w:tab/>
        <w:t>15,275</w:t>
        <w:tab/>
        <w:tab/>
        <w:t>5,32</w:t>
        <w:tab/>
        <w:tab/>
        <w:t>1,95</w:t>
      </w:r>
    </w:p>
    <w:p>
      <w:pPr>
        <w:pStyle w:val="Normal"/>
        <w:spacing w:lineRule="atLeast" w:line="240"/>
        <w:rPr>
          <w:rFonts w:ascii="Arial" w:hAnsi="Arial" w:cs="Arial"/>
          <w:sz w:val="20"/>
          <w:szCs w:val="20"/>
        </w:rPr>
      </w:pPr>
      <w:r>
        <w:rPr>
          <w:rFonts w:cs="Arial" w:ascii="Arial" w:hAnsi="Arial"/>
          <w:sz w:val="20"/>
          <w:szCs w:val="20"/>
        </w:rPr>
        <w:t>L/l, L/h, l/h</w:t>
        <w:tab/>
        <w:tab/>
        <w:tab/>
        <w:t>2,87</w:t>
        <w:tab/>
        <w:tab/>
        <w:t xml:space="preserve">7,83      </w:t>
        <w:tab/>
        <w:t>2,73)</w:t>
      </w:r>
      <w:r>
        <w:br w:type="page"/>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pPr>
      <w:r>
        <w:rPr>
          <w:rFonts w:cs="Arial" w:ascii="Arial" w:hAnsi="Arial"/>
          <w:sz w:val="20"/>
          <w:szCs w:val="20"/>
        </w:rPr>
        <w:t>38</w:t>
      </w:r>
      <w:r>
        <w:rPr>
          <w:rFonts w:cs="Arial" w:ascii="Arial" w:hAnsi="Arial"/>
          <w:position w:val="4"/>
          <w:sz w:val="20"/>
          <w:szCs w:val="20"/>
        </w:rPr>
        <w:t>82/94</w:t>
      </w:r>
      <w:r>
        <w:rPr>
          <w:rFonts w:cs="Arial" w:ascii="Arial" w:hAnsi="Arial"/>
          <w:sz w:val="20"/>
          <w:szCs w:val="20"/>
        </w:rPr>
        <w:tab/>
        <w:tab/>
        <w:t>204</w:t>
        <w:tab/>
        <w:tab/>
        <w:t>prov. dal 1° circ., 2^ cl.</w:t>
        <w:tab/>
        <w:t>passap. 817 del 20.10.1837</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pPr>
      <w:r>
        <w:rPr>
          <w:rFonts w:cs="Arial" w:ascii="Arial" w:hAnsi="Arial"/>
          <w:sz w:val="20"/>
          <w:szCs w:val="20"/>
        </w:rPr>
        <w:t>9</w:t>
      </w:r>
      <w:r>
        <w:rPr>
          <w:rFonts w:cs="Arial" w:ascii="Arial" w:hAnsi="Arial"/>
          <w:position w:val="4"/>
          <w:sz w:val="20"/>
          <w:szCs w:val="20"/>
        </w:rPr>
        <w:t>5/94</w:t>
      </w:r>
      <w:r>
        <w:rPr>
          <w:rFonts w:cs="Arial" w:ascii="Arial" w:hAnsi="Arial"/>
          <w:sz w:val="20"/>
          <w:szCs w:val="20"/>
        </w:rPr>
        <w:tab/>
        <w:tab/>
        <w:t>47</w:t>
        <w:tab/>
        <w:tab/>
        <w:t xml:space="preserve">iscritta il 23.6.1825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48</w:t>
        <w:tab/>
        <w:tab/>
        <w:t>252</w:t>
        <w:tab/>
        <w:tab/>
        <w:t>prov. dal 1° circ., 1^ cl.</w:t>
        <w:tab/>
        <w:t>passap. 66 del 23.02.1826</w:t>
      </w:r>
    </w:p>
    <w:p>
      <w:pPr>
        <w:pStyle w:val="Normal"/>
        <w:rPr>
          <w:rFonts w:ascii="Arial" w:hAnsi="Arial" w:eastAsia="MS Mincho;ＭＳ 明朝" w:cs="Arial"/>
          <w:sz w:val="20"/>
          <w:szCs w:val="20"/>
        </w:rPr>
      </w:pPr>
      <w:r>
        <w:rPr>
          <w:rFonts w:eastAsia="MS Mincho;ＭＳ 明朝" w:cs="Arial" w:ascii="Arial" w:hAnsi="Arial"/>
          <w:sz w:val="20"/>
          <w:szCs w:val="20"/>
        </w:rPr>
      </w:r>
      <w:r>
        <w:br w:type="page"/>
      </w:r>
    </w:p>
    <w:p>
      <w:pPr>
        <w:pStyle w:val="Normal"/>
        <w:spacing w:lineRule="atLeast" w:line="240"/>
        <w:jc w:val="center"/>
        <w:rPr>
          <w:rFonts w:ascii="Arial" w:hAnsi="Arial" w:cs="Arial"/>
          <w:b/>
          <w:b/>
          <w:sz w:val="20"/>
          <w:szCs w:val="20"/>
        </w:rPr>
      </w:pPr>
      <w:r>
        <w:rPr>
          <w:rFonts w:cs="Arial" w:ascii="Arial" w:hAnsi="Arial"/>
          <w:b/>
          <w:sz w:val="20"/>
          <w:szCs w:val="20"/>
        </w:rPr>
        <w:t>3. Nota su alcuni modi per sfuggire agli attacchi dei pirat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ci tratteniamo a descrivere le vicende legate al contrasto che, per molti secoli, ha opposto le genti d'Italia, e quindi anche del Piceno, alle schiere di predoni che hanno infestato il Mediterrane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 soffermiamo invece su due diversi modi studiati per prevenire le incursioni piratesche.</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imo, adottato dai Francesi nel decennio iniziale dell'800 in tutto il territorio dell'Impero napoleonico, è un sistema di segnalazioni e comunicazioni tra navi e terraferma, e viceversa, con possibiità di scambiare segnali anche tra appostamenti terrestri vicini: il telegraf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ltro, invece, usato in mare aperto nell'Ottocento e anche prima, dopo aver preparato opportunamente, ma non sempre, carte e documenti in porto, è la simulazione di bandier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3.1. - Stazioni telegrafiche e semaforiche</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 conquista di Costantinopoli ad opera dei Turchi, gli stati cattolici gravitanti sul Mediterraneo costruiscono una serie di fortezze e torri costiere per scoprire navi piratesche in avvicinamento in modo da poter predisporre la difesa della cost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epoca napoleonica la flotta britannica mette in atto il blocco navale per impedire ai Francesi ed ai loro alleati qualunque commercio marittimo e, di conseguenza, assume particolare rilievo il ruolo svolto dai corsari, in appoggio all'uno o all'altro dei due contendenti.  Ciò nonostante, continua a permanere il pericolo di attacchi dei predoni barbareschi a coste ed a navi in Adriatic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lemento del sistema di torri costiere all'epoca del Regno d'Italia vengono costruite delle stazioni telegrafiche allo scopo, soprattutto, di segnalare tempestivamente la presenza di navi nemiche. La loro ubicazione nelle Marche risulta da almeno tre fonti:</w:t>
      </w:r>
    </w:p>
    <w:p>
      <w:pPr>
        <w:pStyle w:val="Normal"/>
        <w:spacing w:lineRule="atLeast" w:line="240"/>
        <w:jc w:val="both"/>
        <w:rPr>
          <w:rFonts w:ascii="Arial" w:hAnsi="Arial" w:cs="Arial"/>
          <w:sz w:val="20"/>
          <w:szCs w:val="20"/>
        </w:rPr>
      </w:pPr>
      <w:r>
        <w:rPr>
          <w:rFonts w:cs="Arial" w:ascii="Arial" w:hAnsi="Arial"/>
          <w:sz w:val="20"/>
          <w:szCs w:val="20"/>
        </w:rPr>
        <w:t>- una serie di 13 tavole dell'Archivio di Stato di Venezia (poi ASVE), secondo la quale           le sedi sono poste nel territorio di Grottammare, Pedaso, Altidona e Porto di Fermo (1° circondario); Montesanto, Sirolo, Ancona e Falconara (2° circondario); Montemarciano, Mondolfo, Senigallia, Marotta e Fano (3° circondario); Pesaro, monte di Pesaro e Gabicce (4° circondario);</w:t>
      </w:r>
    </w:p>
    <w:p>
      <w:pPr>
        <w:pStyle w:val="Normal"/>
        <w:spacing w:lineRule="atLeast" w:line="240"/>
        <w:jc w:val="both"/>
        <w:rPr>
          <w:rFonts w:ascii="Arial" w:hAnsi="Arial" w:cs="Arial"/>
          <w:sz w:val="20"/>
          <w:szCs w:val="20"/>
        </w:rPr>
      </w:pPr>
      <w:r>
        <w:rPr>
          <w:rFonts w:cs="Arial" w:ascii="Arial" w:hAnsi="Arial"/>
          <w:sz w:val="20"/>
          <w:szCs w:val="20"/>
        </w:rPr>
        <w:t>- alcune carte rintracciate presso l'Archivio di Stato di Ancona (poi ASAN), secondo le quali gli appostamenti sono in S. Benedetto, Grottammare, Pedaso, Altidona, Porto di Fermo, S. Elpidio, Monte Santo, Porto Recanati, Camerano, Sirolo, Monte Conero, Falconara, Montemarciano, Senigallia, Mondolfo;</w:t>
      </w:r>
    </w:p>
    <w:p>
      <w:pPr>
        <w:pStyle w:val="Normal"/>
        <w:spacing w:lineRule="atLeast" w:line="240"/>
        <w:jc w:val="both"/>
        <w:rPr>
          <w:rFonts w:ascii="Arial" w:hAnsi="Arial" w:cs="Arial"/>
          <w:sz w:val="20"/>
          <w:szCs w:val="20"/>
        </w:rPr>
      </w:pPr>
      <w:r>
        <w:rPr>
          <w:rFonts w:cs="Arial" w:ascii="Arial" w:hAnsi="Arial"/>
          <w:sz w:val="20"/>
          <w:szCs w:val="20"/>
        </w:rPr>
        <w:t>- documenti conservati presso la Sezione di Archivio di Stato di Fermo (poi SASF), utili solo per una visione parziale del problem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iscordanze che si rilevano nella localizzazione dei telegrafi secondo le carte dell'ASVE e dell'ASAN potrebbero derivare dalla diversa data di compilazione dei documenti ma, al momento, non ci sembra utile individuarne le cause con maggiore esattezza. La distribuzione, comunque, rispetta sufficientemente la distanza regolamentare tra stazioni adiacenti, fissata in 2 leghe, ossia 6 miglia romane o 9 chilometri.</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Dai documenti della SASF risulta che lavori alla rete di segnalazione, tra Porto Recanati e Grottammare, vengono certamente eseguiti dopo l'agosto 1811. Risale infatti al 16 agosto di quell'anno un avviso della Marina Reale, da Loreto, sottoscritto dal direttore del servizio telegrafico di mare, Scordillj, e dall'ing. Lahiteau dove si fa riferimento a "</w:t>
      </w:r>
      <w:r>
        <w:rPr>
          <w:rFonts w:cs="Arial" w:ascii="Arial" w:hAnsi="Arial"/>
          <w:i/>
          <w:sz w:val="20"/>
          <w:szCs w:val="20"/>
        </w:rPr>
        <w:t>5 casette in Pietra da costruirsi, e delle opperazioni, per lo stesso oggetto, nella Fortezza del Porto di Fermo, e nella Torre del Porto di Recanati</w:t>
      </w:r>
      <w:r>
        <w:rPr>
          <w:rFonts w:cs="Arial" w:ascii="Arial" w:hAnsi="Arial"/>
          <w:sz w:val="20"/>
          <w:szCs w:val="20"/>
        </w:rPr>
        <w:t>". Nello stesso fondo si trova anche un carteggio relativo alla vendita delle campane dell'appostamento telegrafico di Grottammare.</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Dopo la Restaurazione "</w:t>
      </w:r>
      <w:r>
        <w:rPr>
          <w:rFonts w:cs="Arial" w:ascii="Arial" w:hAnsi="Arial"/>
          <w:i/>
          <w:sz w:val="20"/>
          <w:szCs w:val="20"/>
        </w:rPr>
        <w:t>più non essendo in attività i Telegrafi, non è più del pubblico interesse tenere a soldo i relativi impiegati</w:t>
      </w:r>
      <w:r>
        <w:rPr>
          <w:rFonts w:cs="Arial" w:ascii="Arial" w:hAnsi="Arial"/>
          <w:sz w:val="20"/>
          <w:szCs w:val="20"/>
        </w:rPr>
        <w:t>", che vengono licenziati.</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Il 14 giugno 1817 il cardinal Consalvi chiede notizie a mons. Gazzoli, Delegato in Ancona, poiché la Sacra Consulta ha preso in esame "</w:t>
      </w:r>
      <w:r>
        <w:rPr>
          <w:rFonts w:cs="Arial" w:ascii="Arial" w:hAnsi="Arial"/>
          <w:i/>
          <w:sz w:val="20"/>
          <w:szCs w:val="20"/>
        </w:rPr>
        <w:t>la utilità di ripristinare i Telegrafi in tutta la estensione della Costa, onde essere avvertiti in tempo dei movimenti dei pirati per regola, e salvezza dei Naviganti ... Occorre di sapere a che somma potrebbe ascendere la spesa occorrente alla opera di essi Telegrafi, e quale n'era l'impianto</w:t>
      </w:r>
      <w:r>
        <w:rPr>
          <w:rFonts w:cs="Arial" w:ascii="Arial" w:hAnsi="Arial"/>
          <w:sz w:val="20"/>
          <w:szCs w:val="20"/>
        </w:rPr>
        <w:t>".</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I "</w:t>
      </w:r>
      <w:r>
        <w:rPr>
          <w:rFonts w:cs="Arial" w:ascii="Arial" w:hAnsi="Arial"/>
          <w:i/>
          <w:sz w:val="20"/>
          <w:szCs w:val="20"/>
        </w:rPr>
        <w:t>nuovi Osservatori Telegrafici</w:t>
      </w:r>
      <w:r>
        <w:rPr>
          <w:rFonts w:cs="Arial" w:ascii="Arial" w:hAnsi="Arial"/>
          <w:sz w:val="20"/>
          <w:szCs w:val="20"/>
        </w:rPr>
        <w:t>" sarebbero posti alle dipendenze del Segretario di Stato, non della Congregazione Militare, secondo quanto afferma il Cardinal Bernetti. La spesa complessiva ammonterebbe a 4.000 scudi circa per ripristinare gl'impianti ed a 1.035 scudi mensili per le spese del personale, ed è insostenibile per "</w:t>
      </w:r>
      <w:r>
        <w:rPr>
          <w:rFonts w:cs="Arial" w:ascii="Arial" w:hAnsi="Arial"/>
          <w:i/>
          <w:sz w:val="20"/>
          <w:szCs w:val="20"/>
        </w:rPr>
        <w:t>le attuali ristrettezze dell'Erario ... (che) obbligano a doversi limitare per ora ai soli oggetti di necessità</w:t>
      </w:r>
      <w:r>
        <w:rPr>
          <w:rFonts w:cs="Arial" w:ascii="Arial" w:hAnsi="Arial"/>
          <w:sz w:val="20"/>
          <w:szCs w:val="20"/>
        </w:rPr>
        <w:t>".</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sale al 1825 una proposta di un impiegato marittimo di Sirolo, Angelo Tonelli, volta ad istituire un regolamento del servizio della trasmissione dei segnali e ad introdurre un nuovo libro dei segnali, in sostituzione di quello in uso, ricavato dal codice francese di guerra mediante l'aggiunta di messaggi utili in tempo di pace e la soppressione di quelli bellic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data del 3 settembre 1826 risultano attive solo 2 stazioni in Ancona: Monte Conero e Forte dei Cappuccini. Ciò risulta da un altro documento firmato dal Tonelli, che tratta dell'istituzione del servizio telegrafico con otto stazioni tra Conero e Tronto. La spesa risulterebbe modesta: 189 scudi per il primo anno, 33 scudi ogni anno dal secondo al settimo. Dopo otto anni gl'impianti dovrebbero però essere rinnovat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e carte conservate all'ASAN non risulta che il progetto abbia avuto attuazione: l'assenza di documenti in proposito fa ritenere che nulla di nuovo sia stato fatto. Le due stazioni telegrafiche anconetane risultano ancora in funzione nel 1840.</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ricordi anche che, a seguito delle riforme operate nel campo della marineria nel 1834-35, la competenza del servizio telegrafico viene trasferita al Tesoriere Generale e, in periferia, al Magistrato Centrale di Sanità e Polizia de' Port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ltra sede abbiamo riportato notizie più particolareggiate sull'appostamento telegrafico di Grottammare: qui ci limitiamo a presentare uno schizzo sommario per indicare il sito dove esso era ubicato e che, molto probabilmente, è stato sconvolto dalla frana del Monte delle Quaglie dell'aprile 1843.</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Simulazione di bandier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edoni barbareschi tra il XV e il XIX secolo infieriscono su naviganti e abitanti delle zone costiere adriatiche, o ad esse vicine, senza distinzione di bandiera. Di preferenza, però, le loro aggressioni sono volte contro cittadini e navi di nazioni incapaci di una reazione armata diretta, dura ed efficace. Tra queste, ovviamente, è lo stato roman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SR è conservata una ricca documentazione su fatti di questo genere avvenuti in epoca in cui la pirateria, pur prossima al declino, era ancora pericolosa, e sulle modalità di sfuggire al rischio di attacchi pirateschi messe in atto dai sudditi pontific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 riferiamo ad eventi verificatisi tra il 1815 ed il 1831, anno in cui l'occupazione dell'Algeria da parte della Francia mette praticamente fine alle azioni dei predoni del mare, anche se studiosi dalmati danno notizie di attacchi a navi austriache verificatisi fino al 1854..</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Lo stato d'allarme è permanente nell'area dell'antico Golfo di Venezia. A volte, però, il timore ed il sospetto portano a valutazioni affrettate ed errate. Ci riferiamo al caso di Pietro Trevisani, suddito pontificio occasionalmente a Trieste nel mese di maggio, che il 19 luglio 1824 riferisce al Camerlengato di aver visto allora in porto un brick «</w:t>
      </w:r>
      <w:r>
        <w:rPr>
          <w:rFonts w:cs="Arial" w:ascii="Arial" w:hAnsi="Arial"/>
          <w:i/>
          <w:sz w:val="20"/>
          <w:szCs w:val="20"/>
        </w:rPr>
        <w:t>di Nazione Tunisina, Turco, Barbaresco, e nel medemo giorno due vide ventolare la Bandiera Pontificia sopra il medemo Brick con il Passaporto Pontificio rilasciato da quel Sig.r Console Gen.le Pontificio in Trieste Maffei, e il Capitano di Bandiera Nominato Rismondo nato nel Porto di Fermo dell'età di Anni 62 circa domiciliato in Trieste, e l'equipaggio porcione di diverse nazioni, passati per Suditi Pontifici, e il rimanente dell'Equipaggio e direttore del medemo Brick sono di Nazione Turchi Tunisini con carico di Merci diverse per Tunisi di Barbaria, luogo abbloccato dall'Armata Navale di S. M. Britanica.</w:t>
      </w:r>
      <w:r>
        <w:rPr>
          <w:rFonts w:cs="Arial" w:ascii="Arial" w:hAnsi="Arial"/>
          <w:sz w:val="20"/>
          <w:szCs w:val="20"/>
        </w:rPr>
        <w:t>»</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Secondo il console la vicenda è complicata, ma non irregolare. Infatti si tratta di una barca (Il </w:t>
      </w:r>
      <w:r>
        <w:rPr>
          <w:rFonts w:cs="Arial" w:ascii="Arial" w:hAnsi="Arial"/>
          <w:i/>
          <w:sz w:val="20"/>
          <w:szCs w:val="20"/>
        </w:rPr>
        <w:t>Tebro</w:t>
      </w:r>
      <w:r>
        <w:rPr>
          <w:rFonts w:cs="Arial" w:ascii="Arial" w:hAnsi="Arial"/>
          <w:sz w:val="20"/>
          <w:szCs w:val="20"/>
        </w:rPr>
        <w:t xml:space="preserve">), costruita a Curzola per un suddito austriaco, venduta ad un negoziante di Costantinopoli e posta sotto sequestro dai suoi creditori. Posta in vendita da questi, viene acquistata da Raimondo Silenzi di Porto di Fermo, che la ribattezza </w:t>
      </w:r>
      <w:r>
        <w:rPr>
          <w:rFonts w:cs="Arial" w:ascii="Arial" w:hAnsi="Arial"/>
          <w:i/>
          <w:sz w:val="20"/>
          <w:szCs w:val="20"/>
        </w:rPr>
        <w:t>Fulminante</w:t>
      </w:r>
      <w:r>
        <w:rPr>
          <w:rFonts w:cs="Arial" w:ascii="Arial" w:hAnsi="Arial"/>
          <w:sz w:val="20"/>
          <w:szCs w:val="20"/>
        </w:rPr>
        <w:t>, ma non ha il tempo di mettere in regola tutta la documentazione prima della partenza, avvenuta con urgenza per aver trovato un nolo per Tripoli. Comunque Maffei rilascia un passaporto temporaneo e le compagnie di assicurazione triestine stipulano regolari polizze per quel viaggio. Il Camerlengo prende atto della spiegazione.</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Il 12 settembre 1826 il luogotenente di porto di Grottammare, Pietro Laureati, scrive a Roma: «</w:t>
      </w:r>
      <w:r>
        <w:rPr>
          <w:rFonts w:cs="Arial" w:ascii="Arial" w:hAnsi="Arial"/>
          <w:i/>
          <w:sz w:val="20"/>
          <w:szCs w:val="20"/>
        </w:rPr>
        <w:t>mi è riuscito di esigere la Tassa semplice del Passaporto Marittimo ... in scudi 2: 17: ½: essendo rientrato in Porto il Pielego nominato la Madonna Addolorata di questo Vitale Toni predato da corsari tripolini fin dal settembre dello scorso anno.</w:t>
      </w:r>
      <w:r>
        <w:rPr>
          <w:rFonts w:cs="Arial" w:ascii="Arial" w:hAnsi="Arial"/>
          <w:sz w:val="20"/>
          <w:szCs w:val="20"/>
        </w:rPr>
        <w:t>»</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ocrazia crudele! Dopo un anno di sofferenze, invece di essere accolto a braccia aperte ed aiutato con sussidi e  beneficenze, il povero parone viene costretto a pagare la tassa per l'esercizio della navigazione che, per un anno, gli è stato impossibile praticare per cause di forza maggiore. Non abbiamo ancora rintracciato dei fogli che diano maggiori notizie sull'accadut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governo, tuttavia, cerca in qualche modo di preservare la sua marina mercantile dalle insidie tese dai predon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settembre 1826, ad esempio, una goletta pontificia viene inviata da Civitavecchia in Ancona con compiti di sorveglianza e protezione della costa e dei navigli pontifici, in collaborazione con i due guardacoste dell'Amministrazione dei Sali e Tabacchi di sede nella città dorica.</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Ma la protezione assicurata da unità del genere è del tutto apparente. Si tratta, infatti, di «</w:t>
      </w:r>
      <w:r>
        <w:rPr>
          <w:rFonts w:cs="Arial" w:ascii="Arial" w:hAnsi="Arial"/>
          <w:i/>
          <w:sz w:val="20"/>
          <w:szCs w:val="20"/>
        </w:rPr>
        <w:t>scafi ... modestissimi, di costruzione antiquata e in pessime condizioni, tanto che a mala pena ci si azzardava con esse a prendere il largo</w:t>
      </w:r>
      <w:r>
        <w:rPr>
          <w:rFonts w:cs="Arial" w:ascii="Arial" w:hAnsi="Arial"/>
          <w:sz w:val="20"/>
          <w:szCs w:val="20"/>
        </w:rPr>
        <w:t>». Nel 1845, addirittura, dovendo svolgere una missione di polizia con il brick militare S. Pietro di Civitavecchia, «</w:t>
      </w:r>
      <w:r>
        <w:rPr>
          <w:rFonts w:cs="Arial" w:ascii="Arial" w:hAnsi="Arial"/>
          <w:i/>
          <w:sz w:val="20"/>
          <w:szCs w:val="20"/>
        </w:rPr>
        <w:t>si fu obbligati, per fornirlo dell'indispensabile naviglio ausiliario, di chiedere al competente dicastero l'uso delle scorridore doganali, dipendenti dal Regolatore doganale di Civitavecchia e comandate dal Cap. Palma. Ma questi avvertì subito che nessuna di esse era in condizione di tenere il mare perchè se una scorridora fa il servizio di finanza non si scosta da terra per un miglio, e ad ogni piccolo vento contrario prende terra e si tira in secco sulla riva, ma stando in mare con un Brick da guerra conviene che la medesima prenda il largo e batti il mare e le procelle, e non puole in questo caso il marinaio atturare internamente con la stoppa le fessure per le quali entra l'acqua, come si fa quando si costeggia la barra. Ci volle del bello e del buono per riattare alla meglio le quattro scorridore e farle uscire in mare in servizio del S. Pietro!</w:t>
      </w:r>
      <w:r>
        <w:rPr>
          <w:rFonts w:cs="Arial" w:ascii="Arial" w:hAnsi="Arial"/>
          <w:sz w:val="20"/>
          <w:szCs w:val="20"/>
        </w:rPr>
        <w:t>»)</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L'ispettore Maggiori riferisce più volte a Roma notizie sullo svolgimento del servizio di vigilanza contro i "</w:t>
      </w:r>
      <w:r>
        <w:rPr>
          <w:rFonts w:cs="Arial" w:ascii="Arial" w:hAnsi="Arial"/>
          <w:i/>
          <w:sz w:val="20"/>
          <w:szCs w:val="20"/>
        </w:rPr>
        <w:t>Legni Nemici</w:t>
      </w:r>
      <w:r>
        <w:rPr>
          <w:rFonts w:cs="Arial" w:ascii="Arial" w:hAnsi="Arial"/>
          <w:sz w:val="20"/>
          <w:szCs w:val="20"/>
        </w:rPr>
        <w:t>", sui rapporti dell'ufficio telegrafico di Colonnella nel Regno di Napoli o sulle confidenze di capitani che hanno effettuato soste in vari porti adriatici.</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Il 14 settembre 1826 esprime una sua ipotesi, ma la conclusione a cui si lascia andare ci lascia dubbiosi sull'efficacia del sistema di vigilanza disposto: «</w:t>
      </w:r>
      <w:r>
        <w:rPr>
          <w:rFonts w:cs="Arial" w:ascii="Arial" w:hAnsi="Arial"/>
          <w:i/>
          <w:sz w:val="20"/>
          <w:szCs w:val="20"/>
        </w:rPr>
        <w:t>Parrebbe anche che gli Algerini siensi allontanati dal Mediterraneo essendo giunto felicemente in Livorno il 4 andante il Trabaccolo Pontificio di Ancona La Madonna di S. Ciriaco Capitan Ciriaco Burattini, quello stesso che nel 1824 fu predato dagli Algerini, e nello scorso anno dai Tripolini in queste acque. Tutto annunzia bene insomma e la Marina tutta sperar deve in Nostro Signore ed in Sua Maestà Cristianissima impegnati sommamente alla quiete della nostra navigazione</w:t>
      </w:r>
      <w:r>
        <w:rPr>
          <w:rFonts w:cs="Arial" w:ascii="Arial" w:hAnsi="Arial"/>
          <w:sz w:val="20"/>
          <w:szCs w:val="20"/>
        </w:rPr>
        <w:t>».</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verità gli accordi tra il papa e vari sovrani europei sono molto più efficaci della vigilanza esercitata in mare e portano alla liberazione di molti cittadini pontifici rapiti dai predoni.</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L'ispettore riferisce anche notizie, apparentemente di minore importanza, come quelle relative ai movimenti di un legno di grandi dimensioni o di una nave da guerra napoletana in prossimità della foce del Tronto, che ci permettono di apprendere che era ancora attivo "</w:t>
      </w:r>
      <w:r>
        <w:rPr>
          <w:rFonts w:cs="Arial" w:ascii="Arial" w:hAnsi="Arial"/>
          <w:i/>
          <w:sz w:val="20"/>
          <w:szCs w:val="20"/>
        </w:rPr>
        <w:t>l'Osservatore Telegrafico di Grottamare</w:t>
      </w:r>
      <w:r>
        <w:rPr>
          <w:rFonts w:cs="Arial" w:ascii="Arial" w:hAnsi="Arial"/>
          <w:sz w:val="20"/>
          <w:szCs w:val="20"/>
        </w:rPr>
        <w:t>".</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anni inferti dai predoni al commercio marittimo possono essere diretti od indiretti. Chiaramente diretti sono quelli provocati nel corso di attacchi a navi o a centri abitati. Indiretti, invece, sono quelli causati dall'allarme da essi provocato e dalla conseguente sfiducia nei confronti della bandiera pontificia cosicché, quando i mercanti devono noleggiare una nave per il trasporto delle loro merci, naturalmente la preferenza cade su imbarcazioni appartenenti a nazioni meno esposte agli attacchi piratesch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ituazione è ben nota alle autorità governative romane tanto che, in certi casi, è il Camerlengato stesso che consente d'inalberare la bandiera di una potenza in grado d'intimorire, si fa per dire, i pirati.</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 esempio, nell'ottobre 1826, il delegato apostolico di Ancona riferisce a Roma che, nel mese precedente, ha autorizzato tre capitani a simulare bandiera. La procedura non è semplice, perché comporta l'effettuazione di una finta vendita, con tutti i crismi della regolarità, e la  preparazione di ruoli d'equipaggio coerenti con la situazione che si è venuta a creare.</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Si tratta di tre pieleghi, la </w:t>
      </w:r>
      <w:r>
        <w:rPr>
          <w:rFonts w:cs="Arial" w:ascii="Arial" w:hAnsi="Arial"/>
          <w:i/>
          <w:sz w:val="20"/>
          <w:szCs w:val="20"/>
        </w:rPr>
        <w:t>Divina Provvidenza</w:t>
      </w:r>
      <w:r>
        <w:rPr>
          <w:rFonts w:cs="Arial" w:ascii="Arial" w:hAnsi="Arial"/>
          <w:sz w:val="20"/>
          <w:szCs w:val="20"/>
        </w:rPr>
        <w:t xml:space="preserve">, Il </w:t>
      </w:r>
      <w:r>
        <w:rPr>
          <w:rFonts w:cs="Arial" w:ascii="Arial" w:hAnsi="Arial"/>
          <w:i/>
          <w:sz w:val="20"/>
          <w:szCs w:val="20"/>
        </w:rPr>
        <w:t>Veloce</w:t>
      </w:r>
      <w:r>
        <w:rPr>
          <w:rFonts w:cs="Arial" w:ascii="Arial" w:hAnsi="Arial"/>
          <w:sz w:val="20"/>
          <w:szCs w:val="20"/>
        </w:rPr>
        <w:t xml:space="preserve"> e </w:t>
      </w:r>
      <w:r>
        <w:rPr>
          <w:rFonts w:cs="Arial" w:ascii="Arial" w:hAnsi="Arial"/>
          <w:i/>
          <w:sz w:val="20"/>
          <w:szCs w:val="20"/>
        </w:rPr>
        <w:t>L'Arcangelo Raffaele</w:t>
      </w:r>
      <w:r>
        <w:rPr>
          <w:rFonts w:cs="Arial" w:ascii="Arial" w:hAnsi="Arial"/>
          <w:sz w:val="20"/>
          <w:szCs w:val="20"/>
        </w:rPr>
        <w:t xml:space="preserve">. I primi due sono anconetani ed appartengono rispettivamente a Moisè Pappo ed al socio Isach Sinigaglia (capitano Andrea Zannetti o Zanetti) e a Moisè Abram Pappo (capitano Tommaso Uliscia), il terzo è pesarese ed è di proprietà di Melchiorre Mazzucato (capitano Vittorio Cosimi). Le bandiere prescelte sono l'austriaca per la prima imbarcazone, ribattezzata </w:t>
      </w:r>
      <w:r>
        <w:rPr>
          <w:rFonts w:cs="Arial" w:ascii="Arial" w:hAnsi="Arial"/>
          <w:i/>
          <w:sz w:val="20"/>
          <w:szCs w:val="20"/>
        </w:rPr>
        <w:t>Aristide</w:t>
      </w:r>
      <w:r>
        <w:rPr>
          <w:rFonts w:cs="Arial" w:ascii="Arial" w:hAnsi="Arial"/>
          <w:sz w:val="20"/>
          <w:szCs w:val="20"/>
        </w:rPr>
        <w:t>, che trasporta merci varie da Ancona a Trieste e Malta, la toscana per le altre due, una (</w:t>
      </w:r>
      <w:r>
        <w:rPr>
          <w:rFonts w:cs="Arial" w:ascii="Arial" w:hAnsi="Arial"/>
          <w:i/>
          <w:sz w:val="20"/>
          <w:szCs w:val="20"/>
        </w:rPr>
        <w:t>Il Fiorentino</w:t>
      </w:r>
      <w:r>
        <w:rPr>
          <w:rFonts w:cs="Arial" w:ascii="Arial" w:hAnsi="Arial"/>
          <w:sz w:val="20"/>
          <w:szCs w:val="20"/>
        </w:rPr>
        <w:t>) con merci varie per Fiumicino, l'altra (</w:t>
      </w:r>
      <w:r>
        <w:rPr>
          <w:rFonts w:cs="Arial" w:ascii="Arial" w:hAnsi="Arial"/>
          <w:i/>
          <w:sz w:val="20"/>
          <w:szCs w:val="20"/>
        </w:rPr>
        <w:t>Il Livornese</w:t>
      </w:r>
      <w:r>
        <w:rPr>
          <w:rFonts w:cs="Arial" w:ascii="Arial" w:hAnsi="Arial"/>
          <w:sz w:val="20"/>
          <w:szCs w:val="20"/>
        </w:rPr>
        <w:t>) con generi alimentari per le isole ioniche e Livorno. I consolati esteri che si prestano alla preparazione delle carte necessarie sono quelli austriaco e toscano in Ancona.</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Tali situazioni si possono prestare a sfruttamento indebito da parte dell'armatore o del capitano. Infatti il console pontificio a Trieste, Maffei, il 30 ottobre 1826 fa presente a Roma l'illecito comportamento dello Zanetti: « ... </w:t>
      </w:r>
      <w:r>
        <w:rPr>
          <w:rFonts w:cs="Arial" w:ascii="Arial" w:hAnsi="Arial"/>
          <w:i/>
          <w:sz w:val="20"/>
          <w:szCs w:val="20"/>
        </w:rPr>
        <w:t>conobbi che ottenuta la bandiera austriaca, volevasi tradirmi sotto la buona fede, e non incontrare obbligo di riprendere la pontificia. Feci immediato ricorso a q.to Imp.le Reg.o Governo, e al Capitanato del Porto perchè nè data fosse la Patente, nè rilasciate venissero le spedizioni al Cap.no Zanetti. Grida, improperj, e bestemmie contro il mio legale procedere ch'essi chiamavano arbitrario; infine, se ha voluto partire, è stato costretto di fare la dichiarazione che qui le umilio, e che varrà sempre a farlo stare ne' limiti del dovere ... sappia V.ra Em.za Rev.ma dar valore alle lagnanze che costoro si permettono d'alzare contro le Autorità, quando queste non accondiscendono a' loro capricci, e alle loro ingiuste pretese</w:t>
      </w:r>
      <w:r>
        <w:rPr>
          <w:rFonts w:cs="Arial" w:ascii="Arial" w:hAnsi="Arial"/>
          <w:sz w:val="20"/>
          <w:szCs w:val="20"/>
        </w:rPr>
        <w:t>».</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16 gennaio 1827 il capitano Ciriaco Burattini, già vittima di due attacchi pirateschi, è autorizzato ad inalberare la bandiera toscan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olte, però, gli armatori o i capitani inalberano altra bandiera abusivamente, senza chiedere autorizzazione alle autorità pontificie, o vendono le proprie navi a cittadini esteri, che navigano coperti dalla loro bandiera, ma conservando i primitivi equipaggi e documenti di bord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a documentazione conservata all'ASR sembra che, spesso, i marittimi grottammaresi facciano ricorso abusivamente alla simulazione di bandiera ma l'uso d'innalzare autonomamente una bandiera diversa non è esclusivo di questo secolo né dei marinai pontifici.</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Infatti, già nei secoli antecedenti, «</w:t>
      </w:r>
      <w:r>
        <w:rPr>
          <w:rFonts w:cs="Arial" w:ascii="Arial" w:hAnsi="Arial"/>
          <w:i/>
          <w:sz w:val="20"/>
          <w:szCs w:val="20"/>
        </w:rPr>
        <w:t>quando ... una nave corsara raggiungeva un mercantile, o comunque ne riduceva un'altra all'obbedienza, si poneva il problema di accertarne l'effettiva nazionalità per stabilire se si poteva considerarla preda legittima: non era lecito, infatti, catturare una nave che battesse bandiera d'uno stato con il quale vigeva una pace o una tregua. A ulteriori controlli potevano essere sottoposti il carico, per verificarne la proprietà, e i passeggeri; a seconda delle nazionalità si potevano legittimamente dichiarare preda le merci e schiave le persone</w:t>
      </w: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Fonti archivistiche</w:t>
      </w:r>
    </w:p>
    <w:p>
      <w:pPr>
        <w:pStyle w:val="Normal"/>
        <w:spacing w:lineRule="atLeast" w:line="240"/>
        <w:jc w:val="both"/>
        <w:rPr/>
      </w:pPr>
      <w:r>
        <w:rPr>
          <w:rFonts w:cs="Arial" w:ascii="Arial" w:hAnsi="Arial"/>
          <w:b/>
          <w:sz w:val="20"/>
          <w:szCs w:val="20"/>
        </w:rPr>
        <w:t>ASAN</w:t>
      </w:r>
      <w:r>
        <w:rPr>
          <w:rFonts w:cs="Arial" w:ascii="Arial" w:hAnsi="Arial"/>
          <w:sz w:val="20"/>
          <w:szCs w:val="20"/>
        </w:rPr>
        <w:t xml:space="preserve">, Prefettura del Metauro e Delegazione di Ancona, tit. XVI, Marina, rubr. 6, Telegrafi, b. 1087. </w:t>
      </w:r>
    </w:p>
    <w:p>
      <w:pPr>
        <w:pStyle w:val="Normal"/>
        <w:spacing w:lineRule="atLeast" w:line="240"/>
        <w:jc w:val="both"/>
        <w:rPr/>
      </w:pPr>
      <w:r>
        <w:rPr>
          <w:rFonts w:cs="Arial" w:ascii="Arial" w:hAnsi="Arial"/>
          <w:b/>
          <w:sz w:val="20"/>
          <w:szCs w:val="20"/>
        </w:rPr>
        <w:t>ASR</w:t>
      </w:r>
      <w:r>
        <w:rPr>
          <w:rFonts w:cs="Arial" w:ascii="Arial" w:hAnsi="Arial"/>
          <w:sz w:val="20"/>
          <w:szCs w:val="20"/>
        </w:rPr>
        <w:t>, Camerlengato, p. II, tit. IX, Marina, b. 570, f. 1481; b. 540, f.161; b. 578, f. 1567; b 567, f. 1310; b. 571, f. 1518; b. 548, f. 409; b. 557, f. 770; b. 571 f. 1495; b. 553 ff. 666 e 673; b. 548, f. 494.</w:t>
      </w:r>
    </w:p>
    <w:p>
      <w:pPr>
        <w:pStyle w:val="Normal"/>
        <w:spacing w:lineRule="atLeast" w:line="240"/>
        <w:jc w:val="both"/>
        <w:rPr/>
      </w:pPr>
      <w:r>
        <w:rPr>
          <w:rFonts w:cs="Arial" w:ascii="Arial" w:hAnsi="Arial"/>
          <w:b/>
          <w:sz w:val="20"/>
          <w:szCs w:val="20"/>
        </w:rPr>
        <w:t>ASR</w:t>
      </w:r>
      <w:r>
        <w:rPr>
          <w:rFonts w:cs="Arial" w:ascii="Arial" w:hAnsi="Arial"/>
          <w:sz w:val="20"/>
          <w:szCs w:val="20"/>
        </w:rPr>
        <w:t>, Camerlengato, p. I, tit. IX, Marina, b. 83 f. 25/3</w:t>
      </w:r>
    </w:p>
    <w:p>
      <w:pPr>
        <w:pStyle w:val="Normal"/>
        <w:spacing w:lineRule="atLeast" w:line="240"/>
        <w:jc w:val="both"/>
        <w:rPr/>
      </w:pPr>
      <w:r>
        <w:rPr>
          <w:rFonts w:cs="Arial" w:ascii="Arial" w:hAnsi="Arial"/>
          <w:b/>
          <w:sz w:val="20"/>
          <w:szCs w:val="20"/>
        </w:rPr>
        <w:t>ASR</w:t>
      </w:r>
      <w:r>
        <w:rPr>
          <w:rFonts w:cs="Arial" w:ascii="Arial" w:hAnsi="Arial"/>
          <w:sz w:val="20"/>
          <w:szCs w:val="20"/>
        </w:rPr>
        <w:t>, Miscellanea Camerlengato, bb. 620, 622,. 630, 620, 657, 559, 628, 636, 652,</w:t>
      </w:r>
    </w:p>
    <w:p>
      <w:pPr>
        <w:pStyle w:val="Normal"/>
        <w:spacing w:lineRule="atLeast" w:line="240"/>
        <w:jc w:val="both"/>
        <w:rPr/>
      </w:pPr>
      <w:r>
        <w:rPr>
          <w:rFonts w:cs="Arial" w:ascii="Arial" w:hAnsi="Arial"/>
          <w:b/>
          <w:sz w:val="20"/>
          <w:szCs w:val="20"/>
        </w:rPr>
        <w:t>ASV</w:t>
      </w:r>
      <w:r>
        <w:rPr>
          <w:rFonts w:cs="Arial" w:ascii="Arial" w:hAnsi="Arial"/>
          <w:sz w:val="20"/>
          <w:szCs w:val="20"/>
        </w:rPr>
        <w:t>, Soldati, vol. 26,</w:t>
      </w:r>
    </w:p>
    <w:p>
      <w:pPr>
        <w:pStyle w:val="Normal"/>
        <w:spacing w:lineRule="atLeast" w:line="240"/>
        <w:jc w:val="both"/>
        <w:rPr>
          <w:rFonts w:ascii="Arial" w:hAnsi="Arial" w:cs="Arial"/>
          <w:b/>
          <w:b/>
          <w:sz w:val="20"/>
          <w:szCs w:val="20"/>
        </w:rPr>
      </w:pPr>
      <w:r>
        <w:rPr>
          <w:rFonts w:cs="Arial" w:ascii="Arial" w:hAnsi="Arial"/>
          <w:b/>
          <w:sz w:val="20"/>
          <w:szCs w:val="20"/>
        </w:rPr>
        <w:t>ASVE</w:t>
      </w:r>
      <w:r>
        <w:rPr>
          <w:rFonts w:cs="Arial" w:ascii="Arial" w:hAnsi="Arial"/>
          <w:sz w:val="20"/>
          <w:szCs w:val="20"/>
        </w:rPr>
        <w:t>, Regno d'Italia, Marina Reale, Uff. Cantieri ed officine, b. 30.</w:t>
      </w:r>
    </w:p>
    <w:p>
      <w:pPr>
        <w:pStyle w:val="Normal"/>
        <w:spacing w:lineRule="atLeast" w:line="240"/>
        <w:jc w:val="both"/>
        <w:rPr/>
      </w:pPr>
      <w:r>
        <w:rPr>
          <w:rFonts w:cs="Arial" w:ascii="Arial" w:hAnsi="Arial"/>
          <w:b/>
          <w:sz w:val="20"/>
          <w:szCs w:val="20"/>
        </w:rPr>
        <w:t>SASF</w:t>
      </w:r>
      <w:r>
        <w:rPr>
          <w:rFonts w:cs="Arial" w:ascii="Arial" w:hAnsi="Arial"/>
          <w:sz w:val="20"/>
          <w:szCs w:val="20"/>
        </w:rPr>
        <w:t>, tit. XVI Marina, b. 102.</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Bibliografia</w:t>
      </w:r>
    </w:p>
    <w:p>
      <w:pPr>
        <w:pStyle w:val="Normal"/>
        <w:spacing w:lineRule="atLeast" w:line="240"/>
        <w:jc w:val="both"/>
        <w:rPr/>
      </w:pPr>
      <w:r>
        <w:rPr>
          <w:rFonts w:cs="Arial" w:ascii="Arial" w:hAnsi="Arial"/>
          <w:b/>
          <w:sz w:val="20"/>
          <w:szCs w:val="20"/>
        </w:rPr>
        <w:t>S. ANSELMI,</w:t>
      </w:r>
      <w:r>
        <w:rPr>
          <w:rFonts w:cs="Arial" w:ascii="Arial" w:hAnsi="Arial"/>
          <w:sz w:val="20"/>
          <w:szCs w:val="20"/>
        </w:rPr>
        <w:t xml:space="preserve"> Pescatori e trabaccolanti, in </w:t>
      </w:r>
      <w:r>
        <w:rPr>
          <w:rFonts w:cs="Arial" w:ascii="Arial" w:hAnsi="Arial"/>
          <w:b/>
          <w:sz w:val="20"/>
          <w:szCs w:val="20"/>
        </w:rPr>
        <w:t>S. ANSELMI</w:t>
      </w:r>
      <w:r>
        <w:rPr>
          <w:rFonts w:cs="Arial" w:ascii="Arial" w:hAnsi="Arial"/>
          <w:sz w:val="20"/>
          <w:szCs w:val="20"/>
        </w:rPr>
        <w:t>, a c. di, Le Marche, Torino 1987, pp. 523-528.</w:t>
      </w:r>
    </w:p>
    <w:p>
      <w:pPr>
        <w:pStyle w:val="Normal"/>
        <w:spacing w:lineRule="atLeast" w:line="240"/>
        <w:jc w:val="both"/>
        <w:rPr/>
      </w:pPr>
      <w:r>
        <w:rPr>
          <w:rFonts w:cs="Arial" w:ascii="Arial" w:hAnsi="Arial"/>
          <w:b/>
          <w:sz w:val="20"/>
          <w:szCs w:val="20"/>
        </w:rPr>
        <w:t>S. BONO</w:t>
      </w:r>
      <w:r>
        <w:rPr>
          <w:rFonts w:cs="Arial" w:ascii="Arial" w:hAnsi="Arial"/>
          <w:sz w:val="20"/>
          <w:szCs w:val="20"/>
        </w:rPr>
        <w:t>, Corsari nel Mediterraneo, Milano 1993, p. 131.</w:t>
      </w:r>
    </w:p>
    <w:p>
      <w:pPr>
        <w:pStyle w:val="Normal"/>
        <w:spacing w:lineRule="atLeast" w:line="240"/>
        <w:jc w:val="both"/>
        <w:rPr/>
      </w:pPr>
      <w:r>
        <w:rPr>
          <w:rFonts w:cs="Arial" w:ascii="Arial" w:hAnsi="Arial"/>
          <w:b/>
          <w:sz w:val="20"/>
          <w:szCs w:val="20"/>
        </w:rPr>
        <w:t>G. CAVEZZI</w:t>
      </w:r>
      <w:r>
        <w:rPr>
          <w:rFonts w:cs="Arial" w:ascii="Arial" w:hAnsi="Arial"/>
          <w:sz w:val="20"/>
          <w:szCs w:val="20"/>
        </w:rPr>
        <w:t>, La gente di mare del Porto di Fermo, Cimbas 7/1994, pp. 5-23.</w:t>
      </w:r>
    </w:p>
    <w:p>
      <w:pPr>
        <w:pStyle w:val="Normal"/>
        <w:spacing w:lineRule="atLeast" w:line="240"/>
        <w:jc w:val="both"/>
        <w:rPr/>
      </w:pPr>
      <w:r>
        <w:rPr>
          <w:rFonts w:cs="Arial" w:ascii="Arial" w:hAnsi="Arial"/>
          <w:b/>
          <w:sz w:val="20"/>
          <w:szCs w:val="20"/>
        </w:rPr>
        <w:t>G. CAVEZZI-A. SILVESTRO</w:t>
      </w:r>
      <w:r>
        <w:rPr>
          <w:rFonts w:cs="Arial" w:ascii="Arial" w:hAnsi="Arial"/>
          <w:sz w:val="20"/>
          <w:szCs w:val="20"/>
        </w:rPr>
        <w:t>, Aspetti della pirateria in Adriatico. Potere o contropotere marittimo?, Napoli ottobre 1997, di prossima pubblicazione negli Atti del convegno promosso dall'Ufficio Storico della Marina Militare.</w:t>
      </w:r>
    </w:p>
    <w:p>
      <w:pPr>
        <w:pStyle w:val="Normal"/>
        <w:spacing w:lineRule="atLeast" w:line="240"/>
        <w:jc w:val="both"/>
        <w:rPr/>
      </w:pPr>
      <w:r>
        <w:rPr>
          <w:rFonts w:cs="Arial" w:ascii="Arial" w:hAnsi="Arial"/>
          <w:b/>
          <w:sz w:val="20"/>
          <w:szCs w:val="20"/>
        </w:rPr>
        <w:t>M. GABRIELE</w:t>
      </w:r>
      <w:r>
        <w:rPr>
          <w:rFonts w:cs="Arial" w:ascii="Arial" w:hAnsi="Arial"/>
          <w:sz w:val="20"/>
          <w:szCs w:val="20"/>
        </w:rPr>
        <w:t>, L'industria delle costruzioni navali nei territori dello Stato Pontificio dal 1815 al 1880, Roma 1961, pp. 5-6</w:t>
      </w:r>
    </w:p>
    <w:p>
      <w:pPr>
        <w:pStyle w:val="Normal"/>
        <w:spacing w:lineRule="atLeast" w:line="240"/>
        <w:jc w:val="both"/>
        <w:rPr>
          <w:rFonts w:ascii="Arial" w:hAnsi="Arial" w:cs="Arial"/>
          <w:b/>
          <w:b/>
          <w:sz w:val="20"/>
          <w:szCs w:val="20"/>
        </w:rPr>
      </w:pPr>
      <w:r>
        <w:rPr>
          <w:rFonts w:cs="Arial" w:ascii="Arial" w:hAnsi="Arial"/>
          <w:b/>
          <w:sz w:val="20"/>
          <w:szCs w:val="20"/>
        </w:rPr>
        <w:t>R. LEFEVRE</w:t>
      </w:r>
      <w:r>
        <w:rPr>
          <w:rFonts w:cs="Arial" w:ascii="Arial" w:hAnsi="Arial"/>
          <w:sz w:val="20"/>
          <w:szCs w:val="20"/>
        </w:rPr>
        <w:t>, Le marine militari italiane nel 1848, Roma 1948, p. 39.</w:t>
      </w:r>
    </w:p>
    <w:p>
      <w:pPr>
        <w:pStyle w:val="Normal"/>
        <w:spacing w:lineRule="atLeast" w:line="240"/>
        <w:jc w:val="both"/>
        <w:rPr/>
      </w:pPr>
      <w:r>
        <w:rPr>
          <w:rFonts w:cs="Arial" w:ascii="Arial" w:hAnsi="Arial"/>
          <w:b/>
          <w:sz w:val="20"/>
          <w:szCs w:val="20"/>
        </w:rPr>
        <w:t>A. MARTINI</w:t>
      </w:r>
      <w:r>
        <w:rPr>
          <w:rFonts w:cs="Arial" w:ascii="Arial" w:hAnsi="Arial"/>
          <w:sz w:val="20"/>
          <w:szCs w:val="20"/>
        </w:rPr>
        <w:t>, Manuale di metrologia ossia Misure, pesi e monete in uso attualmente e anticamente presso tutti i popoli, Torino 1883 (ora Roma 1976, ed. anastatica), pp. 468, 472, 473.</w:t>
      </w:r>
    </w:p>
    <w:p>
      <w:pPr>
        <w:pStyle w:val="Normal"/>
        <w:spacing w:lineRule="atLeast" w:line="240"/>
        <w:jc w:val="both"/>
        <w:rPr/>
      </w:pPr>
      <w:r>
        <w:rPr>
          <w:rFonts w:cs="Arial" w:ascii="Arial" w:hAnsi="Arial"/>
          <w:b/>
          <w:sz w:val="20"/>
          <w:szCs w:val="20"/>
        </w:rPr>
        <w:t>V. RIVOSECCHI</w:t>
      </w:r>
      <w:r>
        <w:rPr>
          <w:rFonts w:cs="Arial" w:ascii="Arial" w:hAnsi="Arial"/>
          <w:sz w:val="20"/>
          <w:szCs w:val="20"/>
        </w:rPr>
        <w:t>, a c. di,</w:t>
      </w:r>
      <w:r>
        <w:rPr>
          <w:rFonts w:cs="Arial" w:ascii="Arial" w:hAnsi="Arial"/>
          <w:b/>
          <w:sz w:val="20"/>
          <w:szCs w:val="20"/>
        </w:rPr>
        <w:t xml:space="preserve"> </w:t>
      </w:r>
      <w:r>
        <w:rPr>
          <w:rFonts w:cs="Arial" w:ascii="Arial" w:hAnsi="Arial"/>
          <w:sz w:val="20"/>
          <w:szCs w:val="20"/>
        </w:rPr>
        <w:t xml:space="preserve">Grottammare. Percorsi della memoria, Grottammare 1994, passim. </w:t>
      </w:r>
    </w:p>
    <w:p>
      <w:pPr>
        <w:pStyle w:val="Normal"/>
        <w:spacing w:lineRule="atLeast" w:line="240"/>
        <w:jc w:val="both"/>
        <w:rPr/>
      </w:pPr>
      <w:r>
        <w:rPr>
          <w:rFonts w:cs="Arial" w:ascii="Arial" w:hAnsi="Arial"/>
          <w:b/>
          <w:sz w:val="20"/>
          <w:szCs w:val="20"/>
        </w:rPr>
        <w:t>A. SILVESTRO</w:t>
      </w:r>
      <w:r>
        <w:rPr>
          <w:rFonts w:cs="Arial" w:ascii="Arial" w:hAnsi="Arial"/>
          <w:sz w:val="20"/>
          <w:szCs w:val="20"/>
        </w:rPr>
        <w:t>, La marineria picena dal primo Ottocento all'Unità d'Italia. Norme, luoghi, uomini, barche, problemi, Rivista Marittima,  supplemento al numero di luglio 1998.</w:t>
      </w:r>
    </w:p>
    <w:p>
      <w:pPr>
        <w:pStyle w:val="Normal"/>
        <w:spacing w:lineRule="atLeast" w:line="240"/>
        <w:jc w:val="both"/>
        <w:rPr>
          <w:rFonts w:ascii="Arial" w:hAnsi="Arial" w:cs="Arial"/>
          <w:b/>
          <w:b/>
          <w:sz w:val="20"/>
          <w:szCs w:val="20"/>
        </w:rPr>
      </w:pPr>
      <w:r>
        <w:rPr>
          <w:rFonts w:cs="Arial" w:ascii="Arial" w:hAnsi="Arial"/>
          <w:b/>
          <w:sz w:val="20"/>
          <w:szCs w:val="20"/>
        </w:rPr>
        <w:t>A. SILVESTRO</w:t>
      </w:r>
      <w:r>
        <w:rPr>
          <w:rFonts w:cs="Arial" w:ascii="Arial" w:hAnsi="Arial"/>
          <w:sz w:val="20"/>
          <w:szCs w:val="20"/>
        </w:rPr>
        <w:t xml:space="preserve">, Condizioni di vita della gente di mare picena nel contesto delle fonti storiche reperibili a Roma e a Napoli, in </w:t>
      </w:r>
      <w:r>
        <w:rPr>
          <w:rFonts w:cs="Arial" w:ascii="Arial" w:hAnsi="Arial"/>
          <w:b/>
          <w:sz w:val="20"/>
          <w:szCs w:val="20"/>
        </w:rPr>
        <w:t>AA. VV</w:t>
      </w:r>
      <w:r>
        <w:rPr>
          <w:rFonts w:cs="Arial" w:ascii="Arial" w:hAnsi="Arial"/>
          <w:sz w:val="20"/>
          <w:szCs w:val="20"/>
        </w:rPr>
        <w:t>., 1° Seminario sulle Fonti per la Storia della Civiltà Marinara Picena, Ripatransone 1997, pp. 273-296.</w:t>
      </w:r>
    </w:p>
    <w:p>
      <w:pPr>
        <w:pStyle w:val="Normal"/>
        <w:spacing w:lineRule="atLeast" w:line="240"/>
        <w:jc w:val="both"/>
        <w:rPr/>
      </w:pPr>
      <w:r>
        <w:rPr>
          <w:rFonts w:cs="Arial" w:ascii="Arial" w:hAnsi="Arial"/>
          <w:b/>
          <w:sz w:val="20"/>
          <w:szCs w:val="20"/>
        </w:rPr>
        <w:t>A. SILVESTRO</w:t>
      </w:r>
      <w:r>
        <w:rPr>
          <w:rFonts w:cs="Arial" w:ascii="Arial" w:hAnsi="Arial"/>
          <w:sz w:val="20"/>
          <w:szCs w:val="20"/>
        </w:rPr>
        <w:t>, L'emigrazione di marinai sambenedettesi nel Regno di Napoli, Cimbas 5/1993, pp. 21-38.</w:t>
      </w:r>
    </w:p>
    <w:p>
      <w:pPr>
        <w:pStyle w:val="Normal"/>
        <w:spacing w:lineRule="atLeast" w:line="240"/>
        <w:jc w:val="both"/>
        <w:rPr/>
      </w:pPr>
      <w:r>
        <w:rPr>
          <w:rFonts w:cs="Arial" w:ascii="Arial" w:hAnsi="Arial"/>
          <w:b/>
          <w:sz w:val="20"/>
          <w:szCs w:val="20"/>
        </w:rPr>
        <w:t>A. SILVESTRO</w:t>
      </w:r>
      <w:r>
        <w:rPr>
          <w:rFonts w:cs="Arial" w:ascii="Arial" w:hAnsi="Arial"/>
          <w:sz w:val="20"/>
          <w:szCs w:val="20"/>
        </w:rPr>
        <w:t>, Alcune considerazioni sul declino della marineria grottmmarese, L'Arancio 12/1994, pp. 9-11</w:t>
      </w:r>
    </w:p>
    <w:p>
      <w:pPr>
        <w:pStyle w:val="Normal"/>
        <w:spacing w:lineRule="atLeast" w:line="240"/>
        <w:jc w:val="both"/>
        <w:rPr/>
      </w:pPr>
      <w:r>
        <w:rPr>
          <w:rFonts w:cs="Arial" w:ascii="Arial" w:hAnsi="Arial"/>
          <w:b/>
          <w:sz w:val="20"/>
          <w:szCs w:val="20"/>
        </w:rPr>
        <w:t>A. e S. SILVESTRO</w:t>
      </w:r>
      <w:r>
        <w:rPr>
          <w:rFonts w:cs="Arial" w:ascii="Arial" w:hAnsi="Arial"/>
          <w:sz w:val="20"/>
          <w:szCs w:val="20"/>
        </w:rPr>
        <w:t>, Domenico Nocelli, vice console del Regno di Svezia e Norvegia a S. Benedetto del Tronto, La Riviera delle Palme n° 7-8, lug.-ago.1990.</w:t>
      </w:r>
    </w:p>
    <w:p>
      <w:pPr>
        <w:pStyle w:val="Normal"/>
        <w:spacing w:lineRule="atLeast" w:line="240"/>
        <w:jc w:val="both"/>
        <w:rPr/>
      </w:pPr>
      <w:r>
        <w:rPr>
          <w:rFonts w:cs="Arial" w:ascii="Arial" w:hAnsi="Arial"/>
          <w:b/>
          <w:sz w:val="20"/>
          <w:szCs w:val="20"/>
        </w:rPr>
        <w:t>A. SILVESTRO</w:t>
      </w:r>
      <w:r>
        <w:rPr>
          <w:rFonts w:cs="Arial" w:ascii="Arial" w:hAnsi="Arial"/>
          <w:sz w:val="20"/>
          <w:szCs w:val="20"/>
        </w:rPr>
        <w:t>, Alcuni conflitti tra burocrazia e marinai nello Stato della Chiesa nei primi dell'800, Cimbas 8/1995, pp. 21-29</w:t>
      </w:r>
    </w:p>
    <w:p>
      <w:pPr>
        <w:pStyle w:val="Normal"/>
        <w:spacing w:lineRule="atLeast" w:line="240"/>
        <w:jc w:val="both"/>
        <w:rPr/>
      </w:pPr>
      <w:r>
        <w:rPr>
          <w:rFonts w:cs="Arial" w:ascii="Arial" w:hAnsi="Arial"/>
          <w:b/>
          <w:sz w:val="20"/>
          <w:szCs w:val="20"/>
        </w:rPr>
        <w:t>A. SILVESTRO</w:t>
      </w:r>
      <w:r>
        <w:rPr>
          <w:rFonts w:cs="Arial" w:ascii="Arial" w:hAnsi="Arial"/>
          <w:sz w:val="20"/>
          <w:szCs w:val="20"/>
        </w:rPr>
        <w:t>, Professionalità della gente di mare e dei preposti alla gestione della marineria pontificia, Cimbas 9/1995, pp. 45-58.</w:t>
      </w:r>
    </w:p>
    <w:p>
      <w:pPr>
        <w:pStyle w:val="Normal"/>
        <w:spacing w:lineRule="atLeast" w:line="240"/>
        <w:jc w:val="both"/>
        <w:rPr/>
      </w:pPr>
      <w:r>
        <w:rPr>
          <w:rFonts w:cs="Arial" w:ascii="Arial" w:hAnsi="Arial"/>
          <w:b/>
          <w:sz w:val="20"/>
          <w:szCs w:val="20"/>
        </w:rPr>
        <w:t>A. SILVESTRO</w:t>
      </w:r>
      <w:r>
        <w:rPr>
          <w:rFonts w:cs="Arial" w:ascii="Arial" w:hAnsi="Arial"/>
          <w:sz w:val="20"/>
          <w:szCs w:val="20"/>
        </w:rPr>
        <w:t>, Naufragi nei primi decenni dell'800, Cimbas 4/1993, pp. 17-27.</w:t>
      </w:r>
    </w:p>
    <w:p>
      <w:pPr>
        <w:pStyle w:val="Normal"/>
        <w:spacing w:lineRule="atLeast" w:line="240"/>
        <w:jc w:val="both"/>
        <w:rPr/>
      </w:pPr>
      <w:r>
        <w:rPr>
          <w:rFonts w:cs="Arial" w:ascii="Arial" w:hAnsi="Arial"/>
          <w:b/>
          <w:sz w:val="20"/>
          <w:szCs w:val="20"/>
        </w:rPr>
        <w:t>A. SILVESTRO</w:t>
      </w:r>
      <w:r>
        <w:rPr>
          <w:rFonts w:cs="Arial" w:ascii="Arial" w:hAnsi="Arial"/>
          <w:sz w:val="20"/>
          <w:szCs w:val="20"/>
        </w:rPr>
        <w:t>, Renitenza alla leva in epoca napoleonica a Grottammare, L'Arancio dic. 1991, p. 7.</w:t>
      </w:r>
    </w:p>
    <w:p>
      <w:pPr>
        <w:pStyle w:val="Normal"/>
        <w:spacing w:lineRule="atLeast" w:line="240"/>
        <w:jc w:val="both"/>
        <w:rPr/>
      </w:pPr>
      <w:r>
        <w:rPr>
          <w:rFonts w:cs="Arial" w:ascii="Arial" w:hAnsi="Arial"/>
          <w:b/>
          <w:sz w:val="20"/>
          <w:szCs w:val="20"/>
        </w:rPr>
        <w:t>A. SILVESTRO</w:t>
      </w:r>
      <w:r>
        <w:rPr>
          <w:rFonts w:cs="Arial" w:ascii="Arial" w:hAnsi="Arial"/>
          <w:sz w:val="20"/>
          <w:szCs w:val="20"/>
        </w:rPr>
        <w:t>, Giuseppe Paci, parone grottammarese che, per primo, dopo la caduta di Roma, risalì il Tevere con carichi eccezionali, Cimbas 11/1996, pp. 18-32</w:t>
      </w:r>
    </w:p>
    <w:p>
      <w:pPr>
        <w:pStyle w:val="Normal"/>
        <w:spacing w:lineRule="atLeast" w:line="240"/>
        <w:jc w:val="both"/>
        <w:rPr/>
      </w:pPr>
      <w:r>
        <w:rPr>
          <w:rFonts w:cs="Arial" w:ascii="Arial" w:hAnsi="Arial"/>
          <w:b/>
          <w:sz w:val="20"/>
          <w:szCs w:val="20"/>
        </w:rPr>
        <w:t>A. SILVESTRO,</w:t>
      </w:r>
      <w:r>
        <w:rPr>
          <w:rFonts w:cs="Arial" w:ascii="Arial" w:hAnsi="Arial"/>
          <w:sz w:val="20"/>
          <w:szCs w:val="20"/>
        </w:rPr>
        <w:t xml:space="preserve"> Ancora su Giuseppe Paci, Cimbas 12/1997, pp. 46-51.</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31:00Z</dcterms:created>
  <dc:creator>SILVESTRO ALBERTO</dc:creator>
  <dc:description/>
  <dc:language>en-US</dc:language>
  <cp:lastModifiedBy>SILVESTRO ALBERTO</cp:lastModifiedBy>
  <dcterms:modified xsi:type="dcterms:W3CDTF">2005-11-24T05:31:00Z</dcterms:modified>
  <cp:revision>2</cp:revision>
  <dc:subject/>
  <dc:title>Alberto SILVESTRO</dc:title>
</cp:coreProperties>
</file>