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lberto SILVESTRO</w:t>
      </w:r>
    </w:p>
    <w:p>
      <w:pPr>
        <w:pStyle w:val="Testonormal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Movimento portuale a Grottammare</w:t>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nel XIX e nel XX secolo</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rPr/>
      </w:pPr>
      <w:r>
        <w:rPr>
          <w:rFonts w:eastAsia="MS Mincho;ＭＳ 明朝" w:cs="Times New Roman" w:ascii="Times New Roman" w:hAnsi="Times New Roman"/>
        </w:rPr>
        <w:t xml:space="preserve">(Pubblicato in V. RIVOSECCHI, a c. di, </w:t>
      </w:r>
      <w:r>
        <w:rPr>
          <w:rFonts w:eastAsia="MS Mincho;ＭＳ 明朝" w:cs="Times New Roman" w:ascii="Times New Roman" w:hAnsi="Times New Roman"/>
          <w:i/>
        </w:rPr>
        <w:t>Grottammare. Percorsi della memoria</w:t>
      </w:r>
      <w:r>
        <w:rPr>
          <w:rFonts w:eastAsia="MS Mincho;ＭＳ 明朝" w:cs="Times New Roman" w:ascii="Times New Roman" w:hAnsi="Times New Roman"/>
        </w:rPr>
        <w:t>, Grottammare 1884, pp. 199-202)</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n questa sede si lasciano da parte discussioni ed interpretazioni volte a precisare da chi e quando a Grottammare venne realizzato il porto, per dare un breve cenno sulla consistenza dei traffici marittimi insistenti nel tratto di costa da Porto Recanati a Porto d'Ascoli, corrispondente all'ottocentesco 1° Circondario pontificio dell'Adriatico.</w:t>
      </w:r>
      <w:r>
        <w:rPr>
          <w:rStyle w:val="FootnoteCharacters"/>
          <w:rStyle w:val="FootnoteAnchor"/>
          <w:rFonts w:eastAsia="MS Mincho;ＭＳ 明朝" w:cs="Times New Roman" w:ascii="Times New Roman" w:hAnsi="Times New Roman"/>
          <w:sz w:val="28"/>
        </w:rPr>
        <w:footnoteReference w:id="2"/>
      </w:r>
    </w:p>
    <w:p>
      <w:pPr>
        <w:pStyle w:val="Testonormale"/>
        <w:jc w:val="both"/>
        <w:rPr>
          <w:rFonts w:eastAsia="MS Mincho;ＭＳ 明朝"/>
        </w:rPr>
      </w:pPr>
      <w:r>
        <w:rPr>
          <w:rFonts w:eastAsia="MS Mincho;ＭＳ 明朝" w:cs="Times New Roman" w:ascii="Times New Roman" w:hAnsi="Times New Roman"/>
          <w:sz w:val="28"/>
        </w:rPr>
        <w:t>Gli unici dati certi disponibili in materia sono riferiti agli anni 1825-33 e 1913-38. In considerazione delle modeste differenze che si riscontrano tra il numero delle navi per navigazione di commercio arrivate e partite, dal testo citato in nota si riportano soltanto le tabella 1, 2 e 3 e non si trascrive la tabella relativa alla portata delle stesse navi in partenza dai port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Navigazione di commercio</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tabella 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orto</w:t>
        <w:tab/>
        <w:tab/>
        <w:tab/>
        <w:tab/>
        <w:t>numero di navi arrivate negli anni</w:t>
        <w:tab/>
        <w:tab/>
        <w:tab/>
        <w:tab/>
        <w:t>totale</w:t>
      </w:r>
    </w:p>
    <w:p>
      <w:pPr>
        <w:pStyle w:val="Testonormale"/>
        <w:ind w:left="708" w:firstLine="708"/>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1825</w:t>
        <w:tab/>
        <w:t>1826</w:t>
        <w:tab/>
        <w:t>1827</w:t>
        <w:tab/>
        <w:t>1828</w:t>
        <w:tab/>
        <w:t>1829</w:t>
        <w:tab/>
        <w:t>1830</w:t>
        <w:tab/>
        <w:t>1831</w:t>
        <w:tab/>
        <w:t>1832</w:t>
        <w:tab/>
        <w:t>1833</w:t>
        <w:tab/>
        <w:tab/>
        <w:t>1825/33</w:t>
      </w:r>
    </w:p>
    <w:p>
      <w:pPr>
        <w:pStyle w:val="Testonormale"/>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Testonormale"/>
        <w:rPr/>
      </w:pPr>
      <w:r>
        <w:rPr>
          <w:rFonts w:eastAsia="MS Mincho;ＭＳ 明朝" w:cs="Times New Roman" w:ascii="Times New Roman" w:hAnsi="Times New Roman"/>
          <w:sz w:val="24"/>
          <w:lang w:val="fr-FR"/>
        </w:rPr>
        <w:t>P. Rec.</w:t>
        <w:tab/>
        <w:tab/>
        <w:t xml:space="preserve">  </w:t>
      </w:r>
      <w:r>
        <w:rPr>
          <w:rFonts w:eastAsia="MS Mincho;ＭＳ 明朝" w:cs="Times New Roman" w:ascii="Times New Roman" w:hAnsi="Times New Roman"/>
          <w:sz w:val="24"/>
        </w:rPr>
        <w:t>56</w:t>
        <w:tab/>
        <w:t xml:space="preserve">  61</w:t>
        <w:tab/>
        <w:t xml:space="preserve">  57</w:t>
        <w:tab/>
        <w:t xml:space="preserve">  49</w:t>
        <w:tab/>
        <w:t xml:space="preserve">  68</w:t>
        <w:tab/>
        <w:t xml:space="preserve">  48</w:t>
        <w:tab/>
        <w:t xml:space="preserve">  38</w:t>
        <w:tab/>
        <w:t xml:space="preserve">  25</w:t>
        <w:tab/>
        <w:t xml:space="preserve">  33</w:t>
        <w:tab/>
        <w:tab/>
        <w:t xml:space="preserve">  43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 Civ.</w:t>
        <w:tab/>
        <w:tab/>
        <w:t>257</w:t>
        <w:tab/>
        <w:t>175</w:t>
        <w:tab/>
        <w:t>112</w:t>
        <w:tab/>
        <w:t>123</w:t>
        <w:tab/>
        <w:t xml:space="preserve">  91</w:t>
        <w:tab/>
        <w:t>113</w:t>
        <w:tab/>
        <w:t xml:space="preserve">  82</w:t>
        <w:tab/>
        <w:t>136</w:t>
        <w:tab/>
        <w:t>117</w:t>
        <w:tab/>
        <w:tab/>
        <w:t>120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 Fer</w:t>
        <w:tab/>
        <w:tab/>
        <w:t>104</w:t>
        <w:tab/>
        <w:t xml:space="preserve">  82</w:t>
        <w:tab/>
        <w:t xml:space="preserve">  87</w:t>
        <w:tab/>
        <w:t xml:space="preserve">  87</w:t>
        <w:tab/>
        <w:t xml:space="preserve">  50</w:t>
        <w:tab/>
        <w:t xml:space="preserve">  64</w:t>
        <w:tab/>
        <w:t xml:space="preserve">  47</w:t>
        <w:tab/>
        <w:t xml:space="preserve">  70</w:t>
        <w:tab/>
        <w:t xml:space="preserve">  62</w:t>
        <w:tab/>
        <w:tab/>
        <w:t xml:space="preserve">  65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rano</w:t>
        <w:tab/>
        <w:t xml:space="preserve">  31</w:t>
        <w:tab/>
        <w:t xml:space="preserve">  46</w:t>
        <w:tab/>
        <w:t xml:space="preserve">  54</w:t>
        <w:tab/>
        <w:t xml:space="preserve">  54</w:t>
        <w:tab/>
        <w:t xml:space="preserve">  37</w:t>
        <w:tab/>
        <w:t xml:space="preserve">  54</w:t>
        <w:tab/>
        <w:t xml:space="preserve">  35</w:t>
        <w:tab/>
        <w:t xml:space="preserve">  44</w:t>
        <w:tab/>
        <w:t xml:space="preserve">  42</w:t>
        <w:tab/>
        <w:tab/>
        <w:t xml:space="preserve">  39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Gr.re</w:t>
        <w:tab/>
        <w:tab/>
        <w:t xml:space="preserve">  85</w:t>
        <w:tab/>
        <w:t xml:space="preserve">  53</w:t>
        <w:tab/>
        <w:t xml:space="preserve">  64</w:t>
        <w:tab/>
        <w:t xml:space="preserve">  82</w:t>
        <w:tab/>
        <w:t xml:space="preserve">  52</w:t>
        <w:tab/>
        <w:t xml:space="preserve">  74</w:t>
        <w:tab/>
        <w:t xml:space="preserve">  84</w:t>
        <w:tab/>
        <w:t>112</w:t>
        <w:tab/>
        <w:t xml:space="preserve">  55</w:t>
        <w:tab/>
        <w:tab/>
        <w:t xml:space="preserve">  66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 Ben.</w:t>
        <w:tab/>
        <w:tab/>
        <w:t xml:space="preserve">  24</w:t>
        <w:tab/>
        <w:t xml:space="preserve">  36</w:t>
        <w:tab/>
        <w:t xml:space="preserve">  31</w:t>
        <w:tab/>
        <w:t xml:space="preserve">  28 </w:t>
        <w:tab/>
        <w:t xml:space="preserve">  33</w:t>
        <w:tab/>
        <w:t xml:space="preserve">  50</w:t>
        <w:tab/>
        <w:t xml:space="preserve">  33</w:t>
        <w:tab/>
        <w:t xml:space="preserve">  50</w:t>
        <w:tab/>
        <w:t xml:space="preserve">  34</w:t>
        <w:tab/>
        <w:tab/>
        <w:t xml:space="preserve">  31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eastAsia="MS Mincho;ＭＳ 明朝"/>
        </w:rPr>
      </w:pPr>
      <w:r>
        <w:rPr>
          <w:rFonts w:eastAsia="MS Mincho;ＭＳ 明朝" w:cs="Times New Roman" w:ascii="Times New Roman" w:hAnsi="Times New Roman"/>
          <w:sz w:val="24"/>
        </w:rPr>
        <w:t>Totale</w:t>
        <w:tab/>
        <w:tab/>
        <w:t>557</w:t>
        <w:tab/>
        <w:t>453</w:t>
        <w:tab/>
        <w:t>405</w:t>
        <w:tab/>
        <w:t>423</w:t>
        <w:tab/>
        <w:t>331</w:t>
        <w:tab/>
        <w:t>403</w:t>
        <w:tab/>
        <w:t>319</w:t>
        <w:tab/>
        <w:t>437</w:t>
        <w:tab/>
        <w:t>343</w:t>
        <w:tab/>
        <w:tab/>
        <w:t>3671</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tabella 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orto</w:t>
        <w:tab/>
        <w:tab/>
        <w:tab/>
        <w:tab/>
        <w:t>portata delle navi arrivate negli anni in t.</w:t>
        <w:tab/>
        <w:tab/>
        <w:tab/>
        <w:t>totale</w:t>
      </w:r>
    </w:p>
    <w:p>
      <w:pPr>
        <w:pStyle w:val="Testonormale"/>
        <w:ind w:left="708" w:firstLine="708"/>
        <w:rPr>
          <w:rFonts w:ascii="Times New Roman" w:hAnsi="Times New Roman" w:eastAsia="MS Mincho;ＭＳ 明朝" w:cs="Times New Roman"/>
          <w:sz w:val="24"/>
        </w:rPr>
      </w:pPr>
      <w:r>
        <w:rPr>
          <w:rFonts w:eastAsia="MS Mincho;ＭＳ 明朝" w:cs="Times New Roman" w:ascii="Times New Roman" w:hAnsi="Times New Roman"/>
          <w:sz w:val="24"/>
        </w:rPr>
        <w:t>1825</w:t>
        <w:tab/>
        <w:t>1826</w:t>
        <w:tab/>
        <w:t>1827</w:t>
        <w:tab/>
        <w:t>1828</w:t>
        <w:tab/>
        <w:t>1829</w:t>
        <w:tab/>
        <w:t>1830</w:t>
        <w:tab/>
        <w:t>1831</w:t>
        <w:tab/>
        <w:t>1832</w:t>
        <w:tab/>
        <w:t>1833</w:t>
        <w:tab/>
        <w:tab/>
        <w:t>1825/3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MS Mincho;ＭＳ 明朝" w:cs="Times New Roman" w:ascii="Times New Roman" w:hAnsi="Times New Roman"/>
          <w:sz w:val="24"/>
          <w:lang w:val="fr-FR"/>
        </w:rPr>
        <w:t>P. Rec.</w:t>
        <w:tab/>
        <w:tab/>
        <w:t xml:space="preserve">  </w:t>
      </w:r>
      <w:r>
        <w:rPr>
          <w:rFonts w:eastAsia="MS Mincho;ＭＳ 明朝" w:cs="Times New Roman" w:ascii="Times New Roman" w:hAnsi="Times New Roman"/>
          <w:sz w:val="24"/>
        </w:rPr>
        <w:t>2536</w:t>
        <w:tab/>
        <w:t xml:space="preserve">  2920</w:t>
        <w:tab/>
        <w:t xml:space="preserve">  2905</w:t>
        <w:tab/>
        <w:t xml:space="preserve">  2175</w:t>
        <w:tab/>
        <w:t xml:space="preserve">  1321</w:t>
        <w:tab/>
        <w:t xml:space="preserve">  1509</w:t>
        <w:tab/>
        <w:t xml:space="preserve">    853</w:t>
        <w:tab/>
        <w:t xml:space="preserve">  1289</w:t>
        <w:tab/>
        <w:t xml:space="preserve">  2178</w:t>
        <w:tab/>
        <w:tab/>
        <w:t xml:space="preserve">  1768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 Civ.</w:t>
        <w:tab/>
        <w:tab/>
        <w:t xml:space="preserve">  9646</w:t>
        <w:tab/>
        <w:t xml:space="preserve">  6414</w:t>
        <w:tab/>
        <w:t xml:space="preserve">  4739</w:t>
        <w:tab/>
        <w:t xml:space="preserve">  5048</w:t>
        <w:tab/>
        <w:t xml:space="preserve">  3219</w:t>
        <w:tab/>
        <w:t xml:space="preserve">  4599</w:t>
        <w:tab/>
        <w:t xml:space="preserve">  3158</w:t>
        <w:tab/>
        <w:t xml:space="preserve">  6136</w:t>
        <w:tab/>
        <w:t xml:space="preserve">  5987</w:t>
        <w:tab/>
        <w:tab/>
        <w:t xml:space="preserve">  4894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 Fer.</w:t>
        <w:tab/>
        <w:tab/>
        <w:t xml:space="preserve">  4249</w:t>
        <w:tab/>
        <w:t xml:space="preserve">  2764</w:t>
        <w:tab/>
        <w:t xml:space="preserve">  3195</w:t>
        <w:tab/>
        <w:t xml:space="preserve">  3880</w:t>
        <w:tab/>
        <w:t xml:space="preserve">  2056</w:t>
        <w:tab/>
        <w:t xml:space="preserve">  2212</w:t>
        <w:tab/>
        <w:t xml:space="preserve">  1857</w:t>
        <w:tab/>
        <w:t xml:space="preserve">  2941</w:t>
        <w:tab/>
        <w:t xml:space="preserve">  2780</w:t>
        <w:tab/>
        <w:tab/>
        <w:t xml:space="preserve">  2593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rano</w:t>
        <w:tab/>
        <w:t xml:space="preserve">    637</w:t>
        <w:tab/>
        <w:t xml:space="preserve">  1003</w:t>
        <w:tab/>
        <w:t xml:space="preserve">  1194</w:t>
        <w:tab/>
        <w:t xml:space="preserve">  1294</w:t>
        <w:tab/>
        <w:t xml:space="preserve">    864</w:t>
        <w:tab/>
        <w:t xml:space="preserve">  1226</w:t>
        <w:tab/>
        <w:t xml:space="preserve">    870</w:t>
        <w:tab/>
        <w:t xml:space="preserve">  1809</w:t>
        <w:tab/>
        <w:t xml:space="preserve">  1296</w:t>
        <w:tab/>
        <w:tab/>
        <w:t xml:space="preserve">  1019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Gr.re</w:t>
        <w:tab/>
        <w:tab/>
        <w:t xml:space="preserve">  3733</w:t>
        <w:tab/>
        <w:t xml:space="preserve">  2462</w:t>
        <w:tab/>
        <w:t xml:space="preserve">  2999</w:t>
        <w:tab/>
        <w:t xml:space="preserve">  4651</w:t>
        <w:tab/>
        <w:t xml:space="preserve">  2999</w:t>
        <w:tab/>
        <w:t xml:space="preserve">  4102</w:t>
        <w:tab/>
        <w:t xml:space="preserve">  4950</w:t>
        <w:tab/>
        <w:t xml:space="preserve">  6272</w:t>
        <w:tab/>
        <w:t xml:space="preserve">  3271</w:t>
        <w:tab/>
        <w:tab/>
        <w:t xml:space="preserve">  3543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 Ben.</w:t>
        <w:tab/>
        <w:tab/>
        <w:t xml:space="preserve">    441</w:t>
        <w:tab/>
        <w:t xml:space="preserve">    824</w:t>
        <w:tab/>
        <w:t xml:space="preserve">    727</w:t>
        <w:tab/>
        <w:t xml:space="preserve">    806</w:t>
        <w:tab/>
        <w:t xml:space="preserve">    816</w:t>
        <w:tab/>
        <w:t xml:space="preserve">  1155</w:t>
        <w:tab/>
        <w:t xml:space="preserve">    814</w:t>
        <w:tab/>
        <w:t xml:space="preserve">  1108</w:t>
        <w:tab/>
        <w:t xml:space="preserve">    851</w:t>
        <w:tab/>
        <w:tab/>
        <w:t xml:space="preserve">    754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Totale</w:t>
        <w:tab/>
        <w:tab/>
        <w:t>21242</w:t>
        <w:tab/>
        <w:t>16387</w:t>
        <w:tab/>
        <w:t>15759</w:t>
        <w:tab/>
        <w:t>17854</w:t>
        <w:tab/>
        <w:t>11275</w:t>
        <w:tab/>
        <w:t>14804</w:t>
        <w:tab/>
        <w:t>12502</w:t>
        <w:tab/>
        <w:t>19555</w:t>
        <w:tab/>
        <w:t>16363</w:t>
        <w:tab/>
        <w:tab/>
        <w:t>14574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tabella 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orto</w:t>
        <w:tab/>
        <w:tab/>
        <w:tab/>
        <w:tab/>
        <w:t>numero di navi partite negli anni</w:t>
        <w:tab/>
        <w:tab/>
        <w:tab/>
        <w:tab/>
        <w:t>totale</w:t>
      </w:r>
    </w:p>
    <w:p>
      <w:pPr>
        <w:pStyle w:val="Testonormale"/>
        <w:ind w:left="708" w:firstLine="708"/>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1825</w:t>
        <w:tab/>
        <w:t>1826</w:t>
        <w:tab/>
        <w:t>1827</w:t>
        <w:tab/>
        <w:t>1828</w:t>
        <w:tab/>
        <w:t>1829</w:t>
        <w:tab/>
        <w:t>1830</w:t>
        <w:tab/>
        <w:t>1831</w:t>
        <w:tab/>
        <w:t>1832</w:t>
        <w:tab/>
        <w:t>1833</w:t>
        <w:tab/>
        <w:tab/>
        <w:t>1825/33</w:t>
      </w:r>
    </w:p>
    <w:p>
      <w:pPr>
        <w:pStyle w:val="Testonormale"/>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Testonormale"/>
        <w:rPr/>
      </w:pPr>
      <w:r>
        <w:rPr>
          <w:rFonts w:eastAsia="MS Mincho;ＭＳ 明朝" w:cs="Times New Roman" w:ascii="Times New Roman" w:hAnsi="Times New Roman"/>
          <w:sz w:val="24"/>
          <w:lang w:val="fr-FR"/>
        </w:rPr>
        <w:t>P. Rec.</w:t>
        <w:tab/>
        <w:tab/>
        <w:t xml:space="preserve">  </w:t>
      </w:r>
      <w:r>
        <w:rPr>
          <w:rFonts w:eastAsia="MS Mincho;ＭＳ 明朝" w:cs="Times New Roman" w:ascii="Times New Roman" w:hAnsi="Times New Roman"/>
          <w:sz w:val="24"/>
        </w:rPr>
        <w:t>57</w:t>
        <w:tab/>
        <w:t xml:space="preserve">  61</w:t>
        <w:tab/>
        <w:t xml:space="preserve">  57</w:t>
        <w:tab/>
        <w:t xml:space="preserve">  48</w:t>
        <w:tab/>
        <w:t xml:space="preserve">  68</w:t>
        <w:tab/>
        <w:t xml:space="preserve">  47</w:t>
        <w:tab/>
        <w:t xml:space="preserve">  38</w:t>
        <w:tab/>
        <w:t xml:space="preserve">  25</w:t>
        <w:tab/>
        <w:t xml:space="preserve">  33</w:t>
        <w:tab/>
        <w:tab/>
        <w:t xml:space="preserve">  40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 Civ.</w:t>
        <w:tab/>
        <w:tab/>
        <w:t>257</w:t>
        <w:tab/>
        <w:t>175</w:t>
        <w:tab/>
        <w:t>118</w:t>
        <w:tab/>
        <w:t>127</w:t>
        <w:tab/>
        <w:t xml:space="preserve">  87</w:t>
        <w:tab/>
        <w:t>110</w:t>
        <w:tab/>
        <w:t xml:space="preserve">  84</w:t>
        <w:tab/>
        <w:t>136</w:t>
        <w:tab/>
        <w:t>117</w:t>
        <w:tab/>
        <w:tab/>
        <w:t>121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 Fer.</w:t>
        <w:tab/>
        <w:tab/>
        <w:t>106</w:t>
        <w:tab/>
        <w:t xml:space="preserve">  82</w:t>
        <w:tab/>
        <w:t xml:space="preserve">  87</w:t>
        <w:tab/>
        <w:t xml:space="preserve">  87</w:t>
        <w:tab/>
        <w:t xml:space="preserve">  48</w:t>
        <w:tab/>
        <w:t xml:space="preserve">  64</w:t>
        <w:tab/>
        <w:t xml:space="preserve">  47</w:t>
        <w:tab/>
        <w:t xml:space="preserve">  69</w:t>
        <w:tab/>
        <w:t xml:space="preserve">  62</w:t>
        <w:tab/>
        <w:tab/>
        <w:t xml:space="preserve">  65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rano</w:t>
        <w:tab/>
        <w:t xml:space="preserve">  32</w:t>
        <w:tab/>
        <w:t xml:space="preserve">  46</w:t>
        <w:tab/>
        <w:t xml:space="preserve">  52</w:t>
        <w:tab/>
        <w:t xml:space="preserve">  55</w:t>
        <w:tab/>
        <w:t xml:space="preserve">  36</w:t>
        <w:tab/>
        <w:t xml:space="preserve">  52</w:t>
        <w:tab/>
        <w:t xml:space="preserve">  33</w:t>
        <w:tab/>
        <w:t xml:space="preserve">  50</w:t>
        <w:tab/>
        <w:t xml:space="preserve">  42</w:t>
        <w:tab/>
        <w:tab/>
        <w:t xml:space="preserve">  39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Gr.re</w:t>
        <w:tab/>
        <w:tab/>
        <w:t xml:space="preserve">  85</w:t>
        <w:tab/>
        <w:t xml:space="preserve">  56</w:t>
        <w:tab/>
        <w:t xml:space="preserve">  64</w:t>
        <w:tab/>
        <w:t xml:space="preserve">  80</w:t>
        <w:tab/>
        <w:t xml:space="preserve">  54</w:t>
        <w:tab/>
        <w:t xml:space="preserve">  73</w:t>
        <w:tab/>
        <w:t xml:space="preserve">  84</w:t>
        <w:tab/>
        <w:t>111</w:t>
        <w:tab/>
        <w:t xml:space="preserve">  56</w:t>
        <w:tab/>
        <w:tab/>
        <w:t xml:space="preserve">  66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 Ben.</w:t>
        <w:tab/>
        <w:tab/>
        <w:t xml:space="preserve">  22</w:t>
        <w:tab/>
        <w:t xml:space="preserve">  41</w:t>
        <w:tab/>
        <w:t xml:space="preserve">  35</w:t>
        <w:tab/>
        <w:t xml:space="preserve">  29</w:t>
        <w:tab/>
        <w:t xml:space="preserve">  32</w:t>
        <w:tab/>
        <w:t xml:space="preserve">  47</w:t>
        <w:tab/>
        <w:t xml:space="preserve">  34</w:t>
        <w:tab/>
        <w:t xml:space="preserve">  51</w:t>
        <w:tab/>
        <w:t xml:space="preserve">  35</w:t>
        <w:tab/>
        <w:tab/>
        <w:t xml:space="preserve">  32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Totale</w:t>
        <w:tab/>
        <w:tab/>
        <w:t>559</w:t>
        <w:tab/>
        <w:t>461</w:t>
        <w:tab/>
        <w:t>413</w:t>
        <w:tab/>
        <w:t>436</w:t>
        <w:tab/>
        <w:t>325</w:t>
        <w:tab/>
        <w:t>393</w:t>
        <w:tab/>
        <w:t>320</w:t>
        <w:tab/>
        <w:t>442</w:t>
        <w:tab/>
        <w:t>345</w:t>
        <w:tab/>
        <w:tab/>
        <w:t>365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Tabella 4</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Movimento portuale</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left="3540" w:firstLine="708"/>
        <w:rPr>
          <w:rFonts w:ascii="Times New Roman" w:hAnsi="Times New Roman" w:eastAsia="MS Mincho;ＭＳ 明朝" w:cs="Times New Roman"/>
        </w:rPr>
      </w:pPr>
      <w:r>
        <w:rPr>
          <w:rFonts w:eastAsia="MS Mincho;ＭＳ 明朝" w:cs="Times New Roman" w:ascii="Times New Roman" w:hAnsi="Times New Roman"/>
        </w:rPr>
        <w:t>Numero navi</w:t>
        <w:tab/>
        <w:tab/>
        <w:tab/>
        <w:t>stazza in tonnellate</w:t>
      </w:r>
    </w:p>
    <w:p>
      <w:pPr>
        <w:pStyle w:val="Testonormale"/>
        <w:rPr>
          <w:rFonts w:ascii="Times New Roman" w:hAnsi="Times New Roman" w:eastAsia="MS Mincho;ＭＳ 明朝" w:cs="Times New Roman"/>
        </w:rPr>
      </w:pPr>
      <w:r>
        <w:rPr>
          <w:rFonts w:eastAsia="MS Mincho;ＭＳ 明朝" w:cs="Times New Roman" w:ascii="Times New Roman" w:hAnsi="Times New Roman"/>
        </w:rPr>
        <w:t>Porto</w:t>
        <w:tab/>
        <w:tab/>
        <w:tab/>
        <w:tab/>
        <w:tab/>
        <w:t xml:space="preserve">   1     2     3       4     5        6           1         2          3       4           5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nno</w:t>
        <w:tab/>
        <w:tab/>
        <w:tab/>
        <w:t>1913</w:t>
        <w:tab/>
        <w:tab/>
        <w:t xml:space="preserve">  26   38    62     --    61    166        360    3544   1446        --     1597    2508</w:t>
      </w:r>
    </w:p>
    <w:p>
      <w:pPr>
        <w:pStyle w:val="Testonormale"/>
        <w:rPr>
          <w:rFonts w:ascii="Times New Roman" w:hAnsi="Times New Roman" w:eastAsia="MS Mincho;ＭＳ 明朝" w:cs="Times New Roman"/>
        </w:rPr>
      </w:pPr>
      <w:r>
        <w:rPr>
          <w:rFonts w:eastAsia="MS Mincho;ＭＳ 明朝" w:cs="Times New Roman" w:ascii="Times New Roman" w:hAnsi="Times New Roman"/>
        </w:rPr>
        <w:t>media quinquennio</w:t>
        <w:tab/>
        <w:t>1920/25</w:t>
        <w:tab/>
        <w:tab/>
        <w:t xml:space="preserve">    6     9    30     --      5      75        206      382     762        --       158    2528</w:t>
      </w:r>
    </w:p>
    <w:p>
      <w:pPr>
        <w:pStyle w:val="Testonormale"/>
        <w:rPr>
          <w:rFonts w:ascii="Times New Roman" w:hAnsi="Times New Roman" w:eastAsia="MS Mincho;ＭＳ 明朝" w:cs="Times New Roman"/>
        </w:rPr>
      </w:pPr>
      <w:r>
        <w:rPr>
          <w:rFonts w:eastAsia="MS Mincho;ＭＳ 明朝" w:cs="Times New Roman" w:ascii="Times New Roman" w:hAnsi="Times New Roman"/>
        </w:rPr>
        <w:t>media quinquennio</w:t>
        <w:tab/>
        <w:t>1926/31</w:t>
        <w:tab/>
        <w:tab/>
        <w:t xml:space="preserve">  60     5    18     26   25    126      7161      259     462   1004      589    4507</w:t>
      </w:r>
    </w:p>
    <w:p>
      <w:pPr>
        <w:pStyle w:val="Testonormal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dia quinquennio</w:t>
        <w:tab/>
        <w:t>1932/37</w:t>
        <w:tab/>
        <w:tab/>
        <w:t>234   19    15     17   31    153    10735    1053     363     660    1135    3588</w:t>
      </w:r>
    </w:p>
    <w:p>
      <w:pPr>
        <w:pStyle w:val="Testonormale"/>
        <w:rPr>
          <w:rFonts w:ascii="Times New Roman" w:hAnsi="Times New Roman" w:eastAsia="MS Mincho;ＭＳ 明朝" w:cs="Times New Roman"/>
        </w:rPr>
      </w:pPr>
      <w:r>
        <w:rPr>
          <w:rFonts w:eastAsia="MS Mincho;ＭＳ 明朝" w:cs="Times New Roman" w:ascii="Times New Roman" w:hAnsi="Times New Roman"/>
        </w:rPr>
        <w:t>anno</w:t>
        <w:tab/>
        <w:tab/>
        <w:tab/>
        <w:t>1938</w:t>
        <w:tab/>
        <w:tab/>
        <w:t>194   20     --     18   25    155    11396      100       --       680      961    7201</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left="3540" w:firstLine="708"/>
        <w:rPr>
          <w:rFonts w:ascii="Times New Roman" w:hAnsi="Times New Roman" w:eastAsia="MS Mincho;ＭＳ 明朝" w:cs="Times New Roman"/>
        </w:rPr>
      </w:pPr>
      <w:r>
        <w:rPr>
          <w:rFonts w:eastAsia="MS Mincho;ＭＳ 明朝" w:cs="Times New Roman" w:ascii="Times New Roman" w:hAnsi="Times New Roman"/>
        </w:rPr>
        <w:t>Merci sbarcate ton.</w:t>
        <w:tab/>
        <w:tab/>
        <w:t>merci imbarcate ton.</w:t>
      </w:r>
    </w:p>
    <w:p>
      <w:pPr>
        <w:pStyle w:val="Testonormale"/>
        <w:rPr>
          <w:rFonts w:ascii="Times New Roman" w:hAnsi="Times New Roman" w:eastAsia="MS Mincho;ＭＳ 明朝" w:cs="Times New Roman"/>
        </w:rPr>
      </w:pPr>
      <w:r>
        <w:rPr>
          <w:rFonts w:eastAsia="MS Mincho;ＭＳ 明朝" w:cs="Times New Roman" w:ascii="Times New Roman" w:hAnsi="Times New Roman"/>
        </w:rPr>
        <w:t>Porto</w:t>
        <w:tab/>
        <w:tab/>
        <w:tab/>
        <w:tab/>
        <w:tab/>
        <w:t xml:space="preserve">   1        2       3       4       5        6        1       2          3       4      5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nno</w:t>
        <w:tab/>
        <w:tab/>
        <w:tab/>
        <w:t>1913</w:t>
        <w:tab/>
        <w:tab/>
        <w:t xml:space="preserve">  267   1721  604     --    154   3358    --    2151    151     --     64     408</w:t>
      </w:r>
    </w:p>
    <w:p>
      <w:pPr>
        <w:pStyle w:val="Testonormale"/>
        <w:rPr>
          <w:rFonts w:ascii="Times New Roman" w:hAnsi="Times New Roman" w:eastAsia="MS Mincho;ＭＳ 明朝" w:cs="Times New Roman"/>
        </w:rPr>
      </w:pPr>
      <w:r>
        <w:rPr>
          <w:rFonts w:eastAsia="MS Mincho;ＭＳ 明朝" w:cs="Times New Roman" w:ascii="Times New Roman" w:hAnsi="Times New Roman"/>
        </w:rPr>
        <w:t>media quinquennio</w:t>
        <w:tab/>
        <w:t>1920/25</w:t>
        <w:tab/>
        <w:tab/>
        <w:t xml:space="preserve">    95    283     94     --      83   1358    59    137     133     --     35     239</w:t>
      </w:r>
    </w:p>
    <w:p>
      <w:pPr>
        <w:pStyle w:val="Testonormal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edia quinquennio</w:t>
        <w:tab/>
        <w:t>1926/31</w:t>
        <w:tab/>
        <w:tab/>
        <w:t>3798    274     62    112  619   4529  128      12     135     --       6     476</w:t>
      </w:r>
    </w:p>
    <w:p>
      <w:pPr>
        <w:pStyle w:val="Testonormale"/>
        <w:rPr>
          <w:rFonts w:eastAsia="MS Mincho;ＭＳ 明朝"/>
        </w:rPr>
      </w:pPr>
      <w:r>
        <w:rPr>
          <w:rFonts w:eastAsia="Times New Roman" w:cs="Times New Roman" w:ascii="Times New Roman" w:hAnsi="Times New Roman"/>
        </w:rPr>
        <w:t xml:space="preserve">  </w:t>
      </w:r>
      <w:r>
        <w:rPr>
          <w:rFonts w:eastAsia="MS Mincho;ＭＳ 明朝" w:cs="Times New Roman" w:ascii="Times New Roman" w:hAnsi="Times New Roman"/>
        </w:rPr>
        <w:t>media quinquennio</w:t>
        <w:tab/>
        <w:t>1932/37</w:t>
        <w:tab/>
        <w:tab/>
        <w:t>8835   1053    39    554  749   5056  217      --      100     --    282   124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nno</w:t>
        <w:tab/>
        <w:tab/>
        <w:tab/>
        <w:t>1938</w:t>
        <w:tab/>
        <w:tab/>
        <w:t>8404   1231     --    638  827     536    64      --        --       --    156  1936</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egend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 San Benedetto del Tronto</w:t>
        <w:tab/>
        <w:tab/>
        <w:t>2. Grottammare</w:t>
        <w:tab/>
        <w:tab/>
        <w:t>3. Marano</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4"/>
        </w:rPr>
        <w:t>4. Pedaso</w:t>
        <w:tab/>
        <w:tab/>
        <w:tab/>
        <w:tab/>
        <w:t>5. Porto San Giorgio</w:t>
        <w:tab/>
        <w:tab/>
        <w:t>6. Porto Civitanova</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e cifre, di per se stesse, sono aride se non addirittura mute. Per renderle loquaci bisogna trasformarsi in burattinai nascosti dietro le tende di un teatrino e dar moto e parola alle marionette a favore, s'intende, di un pubblico interessato e disposto ad ascoltar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i tratta evidentemente di dati che esprimono situazioni ben diverse tra loro. I primi si riferiscono ad un'epoca in cui predominano i trasporti marittimi - piccolo cabotaggio e comunicazioni con l'opposta sponda - a causa del limitato campo d'azione e della ridotta importanza dei traffici terrestri; i secondi sono espressione d'un periodo in cui prima il treno e poi gli autoveicoli, ma non ancora l'aeroplano, riducono al minimo le attività portuali facenti capo a lidi aperti, indifesi ed esposti ad ogni evento meteorologico. Vengono ora privilegiati gli ancor modesti porti artificiali creati a Porto Civitanova ed a San Benedetto e viene cancellata quella serie d'infrastrutture logistico-funzionali atta a prestare assistenza ai mercantili. Si ricordi infatti che le navi - alcune delle quali di lunghezza superiore a 30 metri e di stazza maggiore di 150 tonnellate - per la particolare conformazione del fondo marino dell'Adriatico marchigiano, che spesso presenta prima della battigia una o più secche (scagni), debbono dar fondo a parecchie diecine di metri dalla riva per svolgere le operazioni di carico e scarico delle merci. Queste vengono compiute mediante l'uso di particolari imbarcazioni da 4-5 tonnellate e con 5-6 uomini d'equipaggio, dette bracciere o terriere, e con l'impiego di squadre di facchini muniti di sacchi, in quanto i generi prevalentemente trattati sono le granaglie e, a Grottammare, anche zucchero e sale. I magazzini sono situati ai limiti della spiaggia, in prossimità della via </w:t>
      </w:r>
      <w:r>
        <w:rPr>
          <w:rFonts w:eastAsia="MS Mincho;ＭＳ 明朝" w:cs="Times New Roman" w:ascii="Times New Roman" w:hAnsi="Times New Roman"/>
          <w:i/>
          <w:iCs/>
          <w:sz w:val="28"/>
        </w:rPr>
        <w:t>Lauretana</w:t>
      </w:r>
      <w:r>
        <w:rPr>
          <w:rFonts w:eastAsia="MS Mincho;ＭＳ 明朝" w:cs="Times New Roman" w:ascii="Times New Roman" w:hAnsi="Times New Roman"/>
          <w:sz w:val="28"/>
        </w:rPr>
        <w:t xml:space="preserve"> o </w:t>
      </w:r>
      <w:r>
        <w:rPr>
          <w:rFonts w:eastAsia="MS Mincho;ＭＳ 明朝" w:cs="Times New Roman" w:ascii="Times New Roman" w:hAnsi="Times New Roman"/>
          <w:i/>
          <w:iCs/>
          <w:sz w:val="28"/>
        </w:rPr>
        <w:t>Aprutina</w:t>
      </w:r>
      <w:r>
        <w:rPr>
          <w:rFonts w:eastAsia="MS Mincho;ＭＳ 明朝" w:cs="Times New Roman" w:ascii="Times New Roman" w:hAnsi="Times New Roman"/>
          <w:sz w:val="28"/>
        </w:rPr>
        <w:t>.</w:t>
      </w:r>
      <w:r>
        <w:rPr>
          <w:rStyle w:val="FootnoteCharacters"/>
          <w:rStyle w:val="FootnoteAnchor"/>
          <w:rFonts w:eastAsia="MS Mincho;ＭＳ 明朝" w:cs="Times New Roman" w:ascii="Times New Roman" w:hAnsi="Times New Roman"/>
          <w:sz w:val="28"/>
        </w:rPr>
        <w:footnoteReference w:id="3"/>
      </w:r>
    </w:p>
    <w:p>
      <w:pPr>
        <w:pStyle w:val="Testonormale"/>
        <w:jc w:val="both"/>
        <w:rPr>
          <w:rFonts w:eastAsia="MS Mincho;ＭＳ 明朝"/>
        </w:rPr>
      </w:pPr>
      <w:r>
        <w:rPr>
          <w:rFonts w:eastAsia="MS Mincho;ＭＳ 明朝" w:cs="Times New Roman" w:ascii="Times New Roman" w:hAnsi="Times New Roman"/>
          <w:sz w:val="28"/>
        </w:rPr>
        <w:t>La marineria grottese, stando alle affermazioni dei memorialisti locali ottocenteschi, è una delle più floride e vivaci della zona. All'improvviso decade, anche se il porto continua a mantenere la sua importanza: è il secondo del circondario, dopo Porto Civitanova e prima di Porto di Fermo. Chi ne attribuisce le cause al conflitto anglo-francese, chi alla concorrenza della marineria napoletana. A seguito di ricerche condotte dallo scrivente in vari archivi dell'Italia centromeridionale e non ancora portate a termine, sono emersi pochi dati utilizzabili, tra i quali il più significativo è che nei primi anni della Restaurazione la marina mercantile pontificia, oltre a perdere noli, perde anche molti marittimi, più propensi a prendere imbarco nel vicino Regno o nel Veneto anziché in patri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a marina da pesca, che nel Fermano ha i suoi centri principali a Porto di Fermo e a San Benedetto e opera in un mercato meno esposto alla concorrenza, riesce a resistere più a lungo, ma di poco: anche per lei arriva il momento della crisi con dolorose conseguenze per diverse centinaia di pescatori imbarcati sulle paranze, sui bragozzi e sui caicchi del Picen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 fine '700-primi '800 Grottammare accoglie alcune industrie. Possiamo affermare con una certa sicurezza che mentre a Porto Sant'Elpidio ed a San Benedetto l'unica possibilità di sopravvivenza che si offre ai pescatori e marinai disoccupati è l'emigrazione clandestina nel Regno, per quelli di Grottammare v'è disponibilità di posti di lavoro nelle fabbriche del proprio paese: la sola raffineria di zucchero, creata nel 1825, impiega 131 dipendenti ed assicura i mezzi di sostentamento a più di 650 persone, su una popolazione di 4000 abitanti.</w:t>
      </w:r>
    </w:p>
    <w:p>
      <w:pPr>
        <w:pStyle w:val="Testonormale"/>
        <w:jc w:val="both"/>
        <w:rPr>
          <w:rFonts w:eastAsia="MS Mincho;ＭＳ 明朝"/>
        </w:rPr>
      </w:pPr>
      <w:r>
        <w:rPr>
          <w:rFonts w:eastAsia="MS Mincho;ＭＳ 明朝" w:cs="Times New Roman" w:ascii="Times New Roman" w:hAnsi="Times New Roman"/>
          <w:sz w:val="28"/>
        </w:rPr>
        <w:t>Non ci si abbandoni però alla mitizzazione indiscriminata del bel tempo antico ed alla poetica rievocazione della maestosità dei legni invelati e del fervore delle opere intorno a loro, perché la vita del marittimo dell'epoca, fino all'800 avanzato insidiata dai pirati ed esposta ai rischi di non improbabili naufragi, in realtà è intrisa di sudore, lagrime e preoccupazion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ibliografia</w:t>
      </w:r>
    </w:p>
    <w:p>
      <w:pPr>
        <w:pStyle w:val="Testonormal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pPr>
      <w:r>
        <w:rPr>
          <w:rFonts w:eastAsia="MS Mincho;ＭＳ 明朝" w:cs="Times New Roman" w:ascii="Times New Roman" w:hAnsi="Times New Roman"/>
          <w:sz w:val="24"/>
        </w:rPr>
        <w:t xml:space="preserve">Per indisponibilità di spazio si elencano solo alcuni dei tanti titoli disponibili. In particolare sono stati omessi molti riferimenti relativi a vari autori, personaggi, istituzioni e giornali (A. M. Aloysi, S. Anselmi, F. Bonasera, p. G. Concetti, G. Crocioni, P. Fazzini, V. Galiè, E. Liburdi, G. B. Mascaretti, G. Nepi, B. Olivieri, M. Rivosecchi, P. Salvi, Sisto V, A. Silvestro, S. Silvestro, A. Speranza, G. Speranza, T. Vespasiani, Academia Sistina, Centro di studi storici maceratesi, Deputazione di storia patria per le Marche, </w:t>
      </w:r>
      <w:r>
        <w:rPr>
          <w:rFonts w:eastAsia="MS Mincho;ＭＳ 明朝" w:cs="Times New Roman" w:ascii="Times New Roman" w:hAnsi="Times New Roman"/>
          <w:i/>
          <w:iCs/>
          <w:sz w:val="24"/>
        </w:rPr>
        <w:t>L'Ancor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Aranci</w:t>
      </w:r>
      <w:r>
        <w:rPr>
          <w:rFonts w:eastAsia="MS Mincho;ＭＳ 明朝" w:cs="Times New Roman" w:ascii="Times New Roman" w:hAnsi="Times New Roman"/>
          <w:sz w:val="24"/>
        </w:rPr>
        <w:t xml:space="preserve">o, Archivio economico dell'unificazione d'Italia serie I-II, </w:t>
      </w:r>
      <w:r>
        <w:rPr>
          <w:rFonts w:eastAsia="MS Mincho;ＭＳ 明朝" w:cs="Times New Roman" w:ascii="Times New Roman" w:hAnsi="Times New Roman"/>
          <w:i/>
          <w:iCs/>
          <w:sz w:val="24"/>
        </w:rPr>
        <w:t>Cimba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ra Crispino</w:t>
      </w:r>
      <w:r>
        <w:rPr>
          <w:rFonts w:eastAsia="MS Mincho;ＭＳ 明朝" w:cs="Times New Roman" w:ascii="Times New Roman" w:hAnsi="Times New Roman"/>
          <w:sz w:val="24"/>
        </w:rPr>
        <w:t xml:space="preserve">, Picenum rivista marchigiana illustrata, </w:t>
      </w:r>
      <w:r>
        <w:rPr>
          <w:rFonts w:eastAsia="MS Mincho;ＭＳ 明朝" w:cs="Times New Roman" w:ascii="Times New Roman" w:hAnsi="Times New Roman"/>
          <w:i/>
          <w:iCs/>
          <w:sz w:val="24"/>
        </w:rPr>
        <w:t>Proposte e ricerch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aderni dell'archivio storico arcivescovile di Fermo</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Quaderni storici delle March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La riviera delle palme</w:t>
      </w:r>
      <w:r>
        <w:rPr>
          <w:rFonts w:eastAsia="MS Mincho;ＭＳ 明朝" w:cs="Times New Roman" w:ascii="Times New Roman" w:hAnsi="Times New Roman"/>
          <w:sz w:val="24"/>
        </w:rPr>
        <w:t>, ecc.), tenuto conto della mole di pubblicazioni esistente in propos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 si scusa per l'incompletezza di alcuni dati e per eventuali omiss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A. VV., I centri storici delle Marche, Roma 196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A. VV., Le origini del socialismo nelle Marche attraverso la stampa socialista 1892-1902. Antologia, Ancona 19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AMADIO, Toponomastica marchigiana, voll. 6, Ascoli Piceno 1951-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 ALFIERI, A proposito del passo pliniano sul Piceno, Roma 19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ONIMO, Della stazione balneare e climatica di Grottammare, s.l., s.d.</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ONIMO, Pio IX e i suoi popoli nel 1857, voll. 2, Roma 18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ONIMO, Relazione di tutti gli accidenti seguiti nel tempo (...) di papa Sisto V, manoscritto , s.d. (ante 19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 ANSELMI, a c. di, Storia d'Italia, le regioni dall'Unità a oggi, le Marche, Torino 1987.</w:t>
      </w:r>
    </w:p>
    <w:p>
      <w:pPr>
        <w:pStyle w:val="Testonormale"/>
        <w:jc w:val="both"/>
        <w:rPr/>
      </w:pPr>
      <w:r>
        <w:rPr>
          <w:rFonts w:eastAsia="MS Mincho;ＭＳ 明朝" w:cs="Times New Roman" w:ascii="Times New Roman" w:hAnsi="Times New Roman"/>
          <w:sz w:val="24"/>
        </w:rPr>
        <w:t xml:space="preserve">S. ANSELMI, Un vescovo agronomo: Bartolomeo Bacher, </w:t>
      </w:r>
      <w:r>
        <w:rPr>
          <w:rFonts w:eastAsia="MS Mincho;ＭＳ 明朝" w:cs="Times New Roman" w:ascii="Times New Roman" w:hAnsi="Times New Roman"/>
          <w:i/>
          <w:iCs/>
          <w:sz w:val="24"/>
        </w:rPr>
        <w:t>Quaderni storici delle Marche</w:t>
      </w:r>
      <w:r>
        <w:rPr>
          <w:rFonts w:eastAsia="MS Mincho;ＭＳ 明朝" w:cs="Times New Roman" w:ascii="Times New Roman" w:hAnsi="Times New Roman"/>
          <w:sz w:val="24"/>
        </w:rPr>
        <w:t>, a. II, n. 5, maggio 196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ARDUINI, Nuova illustrazione dell'antico Piceno secondo Plinio Seniore, Ripatransone 184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 BALLESTRA, Il compleanno dell'iguana, Milano 199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 BALLESTRA, La guerra degli Ant•, Milano 199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U. BALZANI, Sisto V, Milano 19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G. BARRILI, Come un sogno, Milano (edizioni varie), VIII 18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BARTOLI, Viaggi per piccoli luoghi sparsi: Grottammare, Spello, Tip. Luchetti 19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BELLONZI, Fazzini, Roma 19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BERNETTI EVANGELISTA, In morte di Alceo Speranza, 19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BLIOTECA APOSTOLICA VATICANA, Mostra di documenti della regina Cristina di Svezia, Città del Vaticano 196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BLIOTECA APOSTOLICA VATICANA, Les manuscripts de la reine de Suède (...), Città del Vaticano 19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BIMA, La bacchetta di Sisto V, 195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M. BOCCABIANCA, Cuprae mons, 19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BONASERA, I centri costieri delle Mar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BONASERA, La cartografia storica territoriale delle Marche, Roma 198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 BONVICINI, Il Piceno descritto da Plinio il Vecchio, Roma 19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 BOSSAGLIA, a c. di, Archivi del Liberty italiano. Architettura, Milano 19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BRANDIMARTE, Plinio Seniore illustrato nella descrizione del Piceno, Roma 18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BRIGANTE COLONNA, La nepote di Sisto V, Milano 19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BRINATI, Appunti di viaggio, sedici itinerari nelle Marche, Ancona s. d. (19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  BUTTAFOCO,  Vita della Venerabile Lavinia Sernardi, Grottammare 19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CADOLINI, Il progetto di un porto da costruirsi a Grottammare, San Benedetto del Tronto 18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A. I., Sezione di Ascoli Piceno, Guida della provincia di Ascoli Piceno, Ascoli Piceno 18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 CANESTRARI, Sisto V, 19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 CAPRANICA, Papa Sisto, voll.2, Milano II/18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CASTELLI, Il collegio Montalto in Bologna, Ascoli Piceno 188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CELANI, Una pagina di feudalesimo: la signoria Peretti a Fondi e Celano, 18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CEROLINI-G. PISATI, Lembo di terra picena, Diocesi di San Benedetto, Ripatransone e Montalto 19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CHANTREL, Storia popolare dei papi, vol. XIX San Pio V e Sisto V, Modena 18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CHANTREL, Storia popolare dei papi, vol. XX.</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CICCONI, Sisto V e Fermo, 19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 COLSALVATICO, Scrittori piceni, Firenze 1933.</w:t>
      </w:r>
    </w:p>
    <w:p>
      <w:pPr>
        <w:pStyle w:val="Testonormale"/>
        <w:jc w:val="both"/>
        <w:rPr/>
      </w:pPr>
      <w:r>
        <w:rPr>
          <w:rFonts w:eastAsia="MS Mincho;ＭＳ 明朝" w:cs="Times New Roman" w:ascii="Times New Roman" w:hAnsi="Times New Roman"/>
          <w:sz w:val="24"/>
        </w:rPr>
        <w:t xml:space="preserve">A. M. CONCETTI, Le spiaggie ridenti: Grottammare, </w:t>
      </w:r>
      <w:r>
        <w:rPr>
          <w:rFonts w:eastAsia="MS Mincho;ＭＳ 明朝" w:cs="Times New Roman" w:ascii="Times New Roman" w:hAnsi="Times New Roman"/>
          <w:i/>
          <w:iCs/>
          <w:sz w:val="24"/>
        </w:rPr>
        <w:t>L'Italia marinara</w:t>
      </w:r>
      <w:r>
        <w:rPr>
          <w:rFonts w:eastAsia="MS Mincho;ＭＳ 明朝" w:cs="Times New Roman" w:ascii="Times New Roman" w:hAnsi="Times New Roman"/>
          <w:sz w:val="24"/>
        </w:rPr>
        <w:t>, s.d.</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CONTI, L'umorismo di Sisto V, Milano 19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CRUCIOLI, Vesevus, Appignano 19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CRUCIOLI, Antonello di Valle, Teramo 19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CRUCIOLI, Una fuggevol lacrima, Tera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CRUCIOLI, Il miracolo d'amore, Teramo 19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CRUCIOLI, L'alchimista, Teramo 19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CRUCIOLI, Il falcone, Teramo 19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URIA VESCOVILE DI ANCONA, Atti della conversione e morte del Sac. R. Carlo Raimondo Marchetti, Fermo 179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DALL'OSSO, Guida illustrata del Museo Nazionale di Ancona, Ancona 1915.</w:t>
      </w:r>
    </w:p>
    <w:p>
      <w:pPr>
        <w:pStyle w:val="Testonormale"/>
        <w:jc w:val="both"/>
        <w:rPr/>
      </w:pPr>
      <w:r>
        <w:rPr>
          <w:rFonts w:eastAsia="MS Mincho;ＭＳ 明朝" w:cs="Times New Roman" w:ascii="Times New Roman" w:hAnsi="Times New Roman"/>
          <w:sz w:val="24"/>
        </w:rPr>
        <w:t xml:space="preserve">I. DALL'OSSO, Etnologia dei Piceni, </w:t>
      </w:r>
      <w:r>
        <w:rPr>
          <w:rFonts w:eastAsia="MS Mincho;ＭＳ 明朝" w:cs="Times New Roman" w:ascii="Times New Roman" w:hAnsi="Times New Roman"/>
          <w:i/>
          <w:iCs/>
          <w:sz w:val="24"/>
        </w:rPr>
        <w:t>Nuova Antologia</w:t>
      </w:r>
      <w:r>
        <w:rPr>
          <w:rFonts w:eastAsia="MS Mincho;ＭＳ 明朝" w:cs="Times New Roman" w:ascii="Times New Roman" w:hAnsi="Times New Roman"/>
          <w:sz w:val="24"/>
        </w:rPr>
        <w:t xml:space="preserve"> 191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 D'ARENA, Alceo Speranza, 193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 DE FEO, Sisto V, Milano 198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DEHO', Paesi marchigiani, Pescara 19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DELFICO, Dell'Interamnia Pretuzia, 1812, (rist. anast. Bologna 1977)</w:t>
      </w:r>
    </w:p>
    <w:p>
      <w:pPr>
        <w:pStyle w:val="Testonormale"/>
        <w:jc w:val="both"/>
        <w:rPr/>
      </w:pPr>
      <w:r>
        <w:rPr>
          <w:rFonts w:eastAsia="MS Mincho;ＭＳ 明朝" w:cs="Times New Roman" w:ascii="Times New Roman" w:hAnsi="Times New Roman"/>
          <w:sz w:val="24"/>
        </w:rPr>
        <w:t xml:space="preserve">G. DELLA SANTA, Di un documento inedito per la storia di Sisto V, </w:t>
      </w:r>
      <w:r>
        <w:rPr>
          <w:rFonts w:eastAsia="MS Mincho;ＭＳ 明朝" w:cs="Times New Roman" w:ascii="Times New Roman" w:hAnsi="Times New Roman"/>
          <w:i/>
          <w:iCs/>
          <w:sz w:val="24"/>
        </w:rPr>
        <w:t>La scintilla</w:t>
      </w:r>
      <w:r>
        <w:rPr>
          <w:rFonts w:eastAsia="MS Mincho;ＭＳ 明朝" w:cs="Times New Roman" w:ascii="Times New Roman" w:hAnsi="Times New Roman"/>
          <w:sz w:val="24"/>
        </w:rPr>
        <w:t xml:space="preserve"> a. X.</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EGIDI, Dizionario dei dialetti fra Tronto e Aso, Fermo 196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C. FALCONI ERIONI, Curiosando in un archivio di famiglia, voll. 2, Fermo 1991-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DE MINICIS, Statua del Pontefice Sisto V a Fermo, Fermo 18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 DUMITRESCU, L'età del ferro nel Piceno, Bucarest 19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FATICA, Filosofia industriale, organizzazione del lavoro</w:t>
      </w:r>
    </w:p>
    <w:p>
      <w:pPr>
        <w:pStyle w:val="Testonormale"/>
        <w:jc w:val="both"/>
        <w:rPr/>
      </w:pPr>
      <w:r>
        <w:rPr>
          <w:rFonts w:eastAsia="MS Mincho;ＭＳ 明朝" w:cs="Times New Roman" w:ascii="Times New Roman" w:hAnsi="Times New Roman"/>
          <w:sz w:val="24"/>
        </w:rPr>
        <w:t xml:space="preserve">in una fabbrica pontificia, </w:t>
      </w:r>
      <w:r>
        <w:rPr>
          <w:rFonts w:eastAsia="MS Mincho;ＭＳ 明朝" w:cs="Times New Roman" w:ascii="Times New Roman" w:hAnsi="Times New Roman"/>
          <w:i/>
          <w:iCs/>
          <w:sz w:val="24"/>
        </w:rPr>
        <w:t>Critica Storica</w:t>
      </w:r>
      <w:r>
        <w:rPr>
          <w:rFonts w:eastAsia="MS Mincho;ＭＳ 明朝" w:cs="Times New Roman" w:ascii="Times New Roman" w:hAnsi="Times New Roman"/>
          <w:sz w:val="24"/>
        </w:rPr>
        <w:t xml:space="preserve"> 19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 FAZZINI, Album di Grottammare, Milano 19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FINALI, Le Marche. Ricordanze, Ancona 189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 GALIE', Grottammare e il tempio della dea Cupra, Colonnella 19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ALLERIA NAZIONALE D'ARTE MODERNA, Fazzini, Milano 19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 A. GALLI, Notizie intorno alla vera patria, origine e nascita del Sommo Pontefice Sisto V, 17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F. GAMURRINI, Del tempio della Dea Cupra e di un cippo votivo, Roma 189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UNTA MUNICIPALE DI GROTTAMMARE, Memoria sulla nuova circoscrizione mandamentale, Foligno 18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 GNOLI, Vittoria Accoramboni, Firenze 18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GOZZADINI, Giovanni Pepoli e Sisto V, Bologna 18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 GRAZIANI, Sisto V e la sua riorganizzazione della S. Sede, Roma 19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 GUARDUCCI, Progetto di un porto a Grottammare, Bologna 1877.</w:t>
      </w:r>
    </w:p>
    <w:p>
      <w:pPr>
        <w:pStyle w:val="Testonormale"/>
        <w:jc w:val="both"/>
        <w:rPr/>
      </w:pPr>
      <w:r>
        <w:rPr>
          <w:rFonts w:eastAsia="MS Mincho;ＭＳ 明朝" w:cs="Times New Roman" w:ascii="Times New Roman" w:hAnsi="Times New Roman"/>
          <w:sz w:val="24"/>
        </w:rPr>
        <w:t xml:space="preserve">E. GUIDONI, A. MARINO, A. LANCONELLI, I "Libri dei conti" di Domenico Fontana. Riepilogo generale delle spese e Libro I, </w:t>
      </w:r>
      <w:r>
        <w:rPr>
          <w:rFonts w:eastAsia="MS Mincho;ＭＳ 明朝" w:cs="Times New Roman" w:ascii="Times New Roman" w:hAnsi="Times New Roman"/>
          <w:i/>
          <w:iCs/>
          <w:sz w:val="24"/>
        </w:rPr>
        <w:t>Storia della città</w:t>
      </w:r>
      <w:r>
        <w:rPr>
          <w:rFonts w:eastAsia="MS Mincho;ＭＳ 明朝" w:cs="Times New Roman" w:ascii="Times New Roman" w:hAnsi="Times New Roman"/>
          <w:sz w:val="24"/>
        </w:rPr>
        <w:t xml:space="preserve"> n° 40 (1986) L'urbanistica nell'età di Sisto V (segue nel n° 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 HAGEMANN, Un trattato del 1225 tra Fermo e Termoli, Napoli 1969.</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 HUTTON, The cities of Romagna and the Marches, London 19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TALIA NOSTRA, Salviamo la verde Riviera Picena, Fermo 1963.</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K. KRETSCHMER, Die italienischen Portolanen des Mittelalters, 19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LEOPARDI, Sub tegmine fagi, Sanginesio 1887.</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G. L. LERZA, La chiesa di S. Lucia a Grottammare, Roma 19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LETI, Vita di Sisto V, numerose edizioni tra cui quella di Jannsonio in 3 voll. 16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LIBURDI, Italiani in Inghilterra, 19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LODOLINI, a c. di, Gli archivi storici delle Marche, Roma 19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LODOLINI, Gli archivi notarili delle Marche, Roma 196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 G. LOLLINI, a c. di, Museo Arccheologico Nazionale delle Marche, Roma 19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 LOY, Cenni biografici intorno a Felice Peretti, poi Sisto V, Grottammare 19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 LUCCHESE, Pericle Fazzini, 19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J. LUSSU, Storia del Fermano, Ancona 19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MERLINI, Ancona e i porti delle Mar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MOHR, Fazzini, Bologna 196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 MARCONI-L. SERRA, Il Museo nazionale delle Marche, Roma 19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 MARIANI, Fatti e figure nella storia dell'istruzione elementare in provincia di Ascoli Piceno,</w:t>
      </w:r>
    </w:p>
    <w:p>
      <w:pPr>
        <w:pStyle w:val="Testonormale"/>
        <w:jc w:val="both"/>
        <w:rPr/>
      </w:pPr>
      <w:r>
        <w:rPr>
          <w:rFonts w:eastAsia="MS Mincho;ＭＳ 明朝" w:cs="Times New Roman" w:ascii="Times New Roman" w:hAnsi="Times New Roman"/>
          <w:sz w:val="24"/>
        </w:rPr>
        <w:t xml:space="preserve">A. MASCARINI, Le argille marnose azzurre di Grottammare, </w:t>
      </w:r>
      <w:r>
        <w:rPr>
          <w:rFonts w:eastAsia="MS Mincho;ＭＳ 明朝" w:cs="Times New Roman" w:ascii="Times New Roman" w:hAnsi="Times New Roman"/>
          <w:i/>
          <w:iCs/>
          <w:sz w:val="24"/>
        </w:rPr>
        <w:t>Rivista scientifico-industriale</w:t>
      </w:r>
      <w:r>
        <w:rPr>
          <w:rFonts w:eastAsia="MS Mincho;ＭＳ 明朝" w:cs="Times New Roman" w:ascii="Times New Roman" w:hAnsi="Times New Roman"/>
          <w:sz w:val="24"/>
        </w:rPr>
        <w:t>, 18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MEZZABOTTA, Papa Sisto, Roma 188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MICHETTI, Dove stava la Cupra Marittima dei Piceni, Fermo 19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NISTERO DEI BENI CULTURALI, La Marca e le sue istituzioni al tempo di Sisto V, Roma 19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MORONI, Dizionario storico-ecclesiastico d'erudizione, Venezia, 1840 e segg., voll. 100 + 4 di indici, s. v. Sisto V e altro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NARDUCCI, Intorno ad alcune prediche stampate di Sisto V, 19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 NERI, L'acqua potabile di Grottammare, 18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NERONI CANCELLI, Lettera di Evani Aganippeo ad un suo amico, Ripatransone 1835.</w:t>
      </w:r>
    </w:p>
    <w:p>
      <w:pPr>
        <w:pStyle w:val="Testonormale"/>
        <w:jc w:val="both"/>
        <w:rPr/>
      </w:pPr>
      <w:r>
        <w:rPr>
          <w:rFonts w:eastAsia="MS Mincho;ＭＳ 明朝" w:cs="Times New Roman" w:ascii="Times New Roman" w:hAnsi="Times New Roman"/>
          <w:sz w:val="24"/>
        </w:rPr>
        <w:t xml:space="preserve">M. ORTOLANI, Il litorale piceno, </w:t>
      </w:r>
      <w:r>
        <w:rPr>
          <w:rFonts w:eastAsia="MS Mincho;ＭＳ 明朝" w:cs="Times New Roman" w:ascii="Times New Roman" w:hAnsi="Times New Roman"/>
          <w:i/>
          <w:iCs/>
          <w:sz w:val="24"/>
        </w:rPr>
        <w:t>Bollettino della Società Geografica italiana</w:t>
      </w:r>
      <w:r>
        <w:rPr>
          <w:rFonts w:eastAsia="MS Mincho;ＭＳ 明朝" w:cs="Times New Roman" w:ascii="Times New Roman" w:hAnsi="Times New Roman"/>
          <w:sz w:val="24"/>
        </w:rPr>
        <w:t>, 1937.</w:t>
      </w:r>
    </w:p>
    <w:p>
      <w:pPr>
        <w:pStyle w:val="Testonormale"/>
        <w:jc w:val="both"/>
        <w:rPr/>
      </w:pPr>
      <w:r>
        <w:rPr>
          <w:rFonts w:eastAsia="MS Mincho;ＭＳ 明朝" w:cs="Times New Roman" w:ascii="Times New Roman" w:hAnsi="Times New Roman"/>
          <w:sz w:val="24"/>
        </w:rPr>
        <w:t xml:space="preserve">M. ORTOLANI, Gli orti nelle Marche, </w:t>
      </w:r>
      <w:r>
        <w:rPr>
          <w:rFonts w:eastAsia="MS Mincho;ＭＳ 明朝" w:cs="Times New Roman" w:ascii="Times New Roman" w:hAnsi="Times New Roman"/>
          <w:i/>
          <w:iCs/>
          <w:sz w:val="24"/>
        </w:rPr>
        <w:t>Bollettino della Società Geografica italiana</w:t>
      </w:r>
      <w:r>
        <w:rPr>
          <w:rFonts w:eastAsia="MS Mincho;ＭＳ 明朝" w:cs="Times New Roman" w:ascii="Times New Roman" w:hAnsi="Times New Roman"/>
          <w:sz w:val="24"/>
        </w:rPr>
        <w:t>, 19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 M. PACIAUDI, Delle antichità di Ripatransone, Ripatransone 18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PALAZZI, Marche, Firenze 19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PALLOTTINI, Un episodio urbanistico. Grottammare e la sua piazzetta, Roma 19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 PALLUCCHINI, Pericle Fazzini, Roma 196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PANNELLA, Vincenzo Comi e le sue opere, Napoli 188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PANSA, Delle glorie di Sisto V, 15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PAPA, Sisto V e la Diocesi di Montalto, Ripatransone 1983.</w:t>
      </w:r>
    </w:p>
    <w:p>
      <w:pPr>
        <w:pStyle w:val="Testonormale"/>
        <w:jc w:val="both"/>
        <w:rPr/>
      </w:pPr>
      <w:r>
        <w:rPr>
          <w:rFonts w:eastAsia="MS Mincho;ＭＳ 明朝" w:cs="Times New Roman" w:ascii="Times New Roman" w:hAnsi="Times New Roman"/>
          <w:sz w:val="24"/>
        </w:rPr>
        <w:t xml:space="preserve">G. PAPA, L'erezione della Diocesi di Ripatransone, </w:t>
      </w:r>
      <w:r>
        <w:rPr>
          <w:rFonts w:eastAsia="MS Mincho;ＭＳ 明朝" w:cs="Times New Roman" w:ascii="Times New Roman" w:hAnsi="Times New Roman"/>
          <w:i/>
          <w:iCs/>
          <w:sz w:val="24"/>
        </w:rPr>
        <w:t>Studia Picena</w:t>
      </w:r>
      <w:r>
        <w:rPr>
          <w:rFonts w:eastAsia="MS Mincho;ＭＳ 明朝" w:cs="Times New Roman" w:ascii="Times New Roman" w:hAnsi="Times New Roman"/>
          <w:sz w:val="24"/>
        </w:rPr>
        <w:t>, 197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PETRELLI, Grottammareide, Grottammare 19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PETRELLI, L'uje, lu sale e lu pepe de Llegrotte, Grottammare, 19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PIZZIRANI, Papa Sisto, 19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PODALIRI, Marchigiani dell'800 a Roma, Roma 195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POLI, Sisto V, Città del Vaticano 19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QUILLIET, Cristina regina di Svezia, Milano 198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RAFFAELLI, Passaggio di Maria Anna di Spagna (...) nel gennaio 1631, Fermo 18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GIONE MARCHE, Archivi storici, biblioteche, musei ecclesiastici delle Marche. Prima indagine ricognitiva, Ancona s. d. (post 198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GIONE MARCHE, Archivi storici, biblioteche, musei ecclesiastici delle Marche. Strumenti e risultati di un censimento. Ancona 1981.</w:t>
      </w:r>
    </w:p>
    <w:p>
      <w:pPr>
        <w:pStyle w:val="Testonormale"/>
        <w:jc w:val="both"/>
        <w:rPr/>
      </w:pPr>
      <w:r>
        <w:rPr>
          <w:rFonts w:eastAsia="MS Mincho;ＭＳ 明朝" w:cs="Times New Roman" w:ascii="Times New Roman" w:hAnsi="Times New Roman"/>
          <w:sz w:val="24"/>
        </w:rPr>
        <w:t xml:space="preserve">C. RICCI, Statue e busti di Sisto V, </w:t>
      </w:r>
      <w:r>
        <w:rPr>
          <w:rFonts w:eastAsia="MS Mincho;ＭＳ 明朝" w:cs="Times New Roman" w:ascii="Times New Roman" w:hAnsi="Times New Roman"/>
          <w:i/>
          <w:iCs/>
          <w:sz w:val="24"/>
        </w:rPr>
        <w:t>L'Arte</w:t>
      </w:r>
      <w:r>
        <w:rPr>
          <w:rFonts w:eastAsia="MS Mincho;ＭＳ 明朝" w:cs="Times New Roman" w:ascii="Times New Roman" w:hAnsi="Times New Roman"/>
          <w:sz w:val="24"/>
        </w:rPr>
        <w:t xml:space="preserve"> 19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 RIVOSECCHI, a c. di, Omaggio a Pericle, Grottammare 19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ROHLFS, Grammatica storica della lingua italiana, voll. 3, Torino 1969-71.</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 ROSSI, Grottammare. Agenda 1990, Grottammare 198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 ROSSI, Grottammare, terra poetica, Grottammare 19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ROVANI, Sisto V (da Storia delle lettere e delle arti in Italia), 1856.</w:t>
      </w:r>
    </w:p>
    <w:p>
      <w:pPr>
        <w:pStyle w:val="Testonormale"/>
        <w:jc w:val="both"/>
        <w:rPr/>
      </w:pPr>
      <w:r>
        <w:rPr>
          <w:rFonts w:eastAsia="MS Mincho;ＭＳ 明朝" w:cs="Times New Roman" w:ascii="Times New Roman" w:hAnsi="Times New Roman"/>
          <w:sz w:val="24"/>
        </w:rPr>
        <w:t xml:space="preserve">E. SALARIS, Un episodio del Risorgimento. Il 12 ottobre 1860 a Grottammare, </w:t>
      </w:r>
      <w:r>
        <w:rPr>
          <w:rFonts w:eastAsia="MS Mincho;ＭＳ 明朝" w:cs="Times New Roman" w:ascii="Times New Roman" w:hAnsi="Times New Roman"/>
          <w:i/>
          <w:iCs/>
          <w:sz w:val="24"/>
        </w:rPr>
        <w:t>Nuova Antologia</w:t>
      </w:r>
      <w:r>
        <w:rPr>
          <w:rFonts w:eastAsia="MS Mincho;ＭＳ 明朝" w:cs="Times New Roman" w:ascii="Times New Roman" w:hAnsi="Times New Roman"/>
          <w:sz w:val="24"/>
        </w:rPr>
        <w:t>, a. CLIV, serie V, 1.8.19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 SALVI, In omaggio e ricordo dell'augusta visita di S.A.R. il principe ereditario Umberto di Savoia, Grottammare 19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SANITA', Sisto V e il brigantaggio nello Stato Pontificio, Roma 196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SARAZANI, La Roma di Sisto V, er papa tosto, Roma 19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SCACCINI-C. PICCINETTI, Il fondo del mare da Falconara a Tortoreto, Roma 1973.</w:t>
      </w:r>
    </w:p>
    <w:p>
      <w:pPr>
        <w:pStyle w:val="Testonormale"/>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E. A. SEGRETAIN, Sixte-Quint et Henri IV, Paris 18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SENSI, La Sagra di Grottammare, Negrar 19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SILVESTRO-S. SILVESTRO, Da Ancona a Napoli, via Grottammare, con Raffaele Pontremoli, pittore di battaglie. E qualcos'altro ancora, Grottammare 19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CIETA' PORTO SISTO V, Progetto di porto turistico a Grottammare, 19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SPERANZA, La caratteristica figura di Sisto V, tip. Fraioli 19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SPERANZA, Dall'azzurro dell'Adriatico ai lauri di Rma, Quaderni dell'arciere 193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G. SPERANZA, L'istruzione elementare in Grottammare, 1902.</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TENDHAL, Vittoria Accoramboni, Roma 19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STRAFFORELLO, La Patria. Geografia dell'Italia. Provincie di Ancona, Ascoli Piceno, Macerata, Pesaro e Urbino, Torino 18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TAGLIAVENTI, Sisto V Papa e principe, Fermo 196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TASSONI, Le inchieste napoleoniche nei dipartimenti delle Marche, Firenze 19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TEDESCHINI, a c. di, Atlante marchigiano, Bologna 1992.</w:t>
      </w:r>
    </w:p>
    <w:p>
      <w:pPr>
        <w:pStyle w:val="Testonormale"/>
        <w:jc w:val="both"/>
        <w:rPr/>
      </w:pPr>
      <w:r>
        <w:rPr>
          <w:rFonts w:eastAsia="MS Mincho;ＭＳ 明朝" w:cs="Times New Roman" w:ascii="Times New Roman" w:hAnsi="Times New Roman"/>
          <w:sz w:val="24"/>
        </w:rPr>
        <w:t xml:space="preserve">G. TERRENZI, Sui fossili pliocenici di Grottammare, </w:t>
      </w:r>
      <w:r>
        <w:rPr>
          <w:rFonts w:eastAsia="MS Mincho;ＭＳ 明朝" w:cs="Times New Roman" w:ascii="Times New Roman" w:hAnsi="Times New Roman"/>
          <w:i/>
          <w:iCs/>
          <w:sz w:val="24"/>
        </w:rPr>
        <w:t>Rivista scientifico-industriale</w:t>
      </w:r>
      <w:r>
        <w:rPr>
          <w:rFonts w:eastAsia="MS Mincho;ＭＳ 明朝" w:cs="Times New Roman" w:ascii="Times New Roman" w:hAnsi="Times New Roman"/>
          <w:sz w:val="24"/>
        </w:rPr>
        <w:t>, 18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TERRENZI, Sui dintorni di Grottammare, 1881.</w:t>
      </w:r>
    </w:p>
    <w:p>
      <w:pPr>
        <w:pStyle w:val="Testonormale"/>
        <w:jc w:val="both"/>
        <w:rPr/>
      </w:pPr>
      <w:r>
        <w:rPr>
          <w:rFonts w:eastAsia="MS Mincho;ＭＳ 明朝" w:cs="Times New Roman" w:ascii="Times New Roman" w:hAnsi="Times New Roman"/>
          <w:sz w:val="24"/>
        </w:rPr>
        <w:t xml:space="preserve">F. TOMASSETTI, Le casseforti di Sisto V, </w:t>
      </w:r>
      <w:r>
        <w:rPr>
          <w:rFonts w:eastAsia="MS Mincho;ＭＳ 明朝" w:cs="Times New Roman" w:ascii="Times New Roman" w:hAnsi="Times New Roman"/>
          <w:i/>
          <w:iCs/>
          <w:sz w:val="24"/>
        </w:rPr>
        <w:t>Nuova Antologia</w:t>
      </w:r>
      <w:r>
        <w:rPr>
          <w:rFonts w:eastAsia="MS Mincho;ＭＳ 明朝" w:cs="Times New Roman" w:ascii="Times New Roman" w:hAnsi="Times New Roman"/>
          <w:sz w:val="24"/>
        </w:rPr>
        <w:t>, 16.6.19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A. VICIONE, Ripatransone sorta dalle rovine di castello etrusco, San Benedetto del Tronto 19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A. VICIONE, Sull'esistenza di Ripa e Ripatransone prima dell'anno MCXCVIII, San Benedetto del Tronto 19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VIGEVANO, La campagna delle Marche e dell'Umbria nel 1860, Roma 1923.</w:t>
      </w:r>
    </w:p>
    <w:p>
      <w:pPr>
        <w:pStyle w:val="Testonormale"/>
        <w:jc w:val="both"/>
        <w:rPr/>
      </w:pPr>
      <w:r>
        <w:rPr>
          <w:rFonts w:eastAsia="MS Mincho;ＭＳ 明朝" w:cs="Times New Roman" w:ascii="Times New Roman" w:hAnsi="Times New Roman"/>
          <w:sz w:val="24"/>
          <w:lang w:val="de-DE"/>
        </w:rPr>
        <w:t xml:space="preserve">A. von HšBNER, Sisto V, voll. </w:t>
      </w:r>
      <w:r>
        <w:rPr>
          <w:rFonts w:eastAsia="MS Mincho;ＭＳ 明朝" w:cs="Times New Roman" w:ascii="Times New Roman" w:hAnsi="Times New Roman"/>
          <w:sz w:val="24"/>
        </w:rPr>
        <w:t>2, Roma 18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 von PASTOR, Storia dei papi, vol. X, Roma 195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 von PASTOR, Sisto V creatore della nuova Roma, Ro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 ZANASI, Viaggio nelle Marche, Bologna 19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 ZAVATTI, La coltivazione degli agrumi nelle Marche meridionali, Roma 196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F. ZAZZETTA, Grottammare nell'età medievale. Tesi di laurea 1974/7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eastAsia="MS Mincho;ＭＳ 明朝"/>
        </w:rPr>
      </w:pPr>
      <w:r>
        <w:rPr>
          <w:rFonts w:eastAsia="MS Mincho;ＭＳ 明朝"/>
        </w:rPr>
      </w:r>
    </w:p>
    <w:sectPr>
      <w:footnotePr>
        <w:numFmt w:val="decimal"/>
      </w:footnote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MS Mincho;ＭＳ 明朝"/>
          <w:sz w:val="24"/>
        </w:rPr>
        <w:t xml:space="preserve">Oltre che in alcuni testi compresi nel presente volume, una trattazione sul porto di Grottammare e sulle statistiche del traffico mercantile nel 1° Circondario marittimo dell'Adriatico si può rintracciare in </w:t>
      </w:r>
      <w:r>
        <w:rPr>
          <w:rFonts w:eastAsia="MS Mincho;ＭＳ 明朝"/>
          <w:b/>
          <w:bCs/>
          <w:sz w:val="24"/>
        </w:rPr>
        <w:t>A. SILVESTRO-S. SILVESTRO</w:t>
      </w:r>
      <w:r>
        <w:rPr>
          <w:rFonts w:eastAsia="MS Mincho;ＭＳ 明朝"/>
          <w:sz w:val="24"/>
        </w:rPr>
        <w:t xml:space="preserve">, Da Ancona a Napoli, via Grottammare, con Raffaele Pontremoli pittore di battaglie. E qualcos'altro ancora, Grottammare 1991, passim, da cui sono tratte le tabelle 1,2 e 3 qui riportate, elaborate dagli autori sulla base di documenti dell'Archivio di Stato di Roma, e la tabella 4, ricavata da un lavoro di G. Merlini sui porti di Ancona e delle Marche. Pure se i dati qui pubblicati sono relativi a soli 33 anni, va rilevato che le ripetute affermazioni d’alcuni esponenti della cultura maranese, in merito ad una pretesa superiorità di quella piccola marineria, non sono altro che infondate e monotone ripetizioni delle asserzioni fatte da </w:t>
      </w:r>
      <w:r>
        <w:rPr>
          <w:rFonts w:eastAsia="MS Mincho;ＭＳ 明朝"/>
          <w:b/>
          <w:bCs/>
          <w:sz w:val="24"/>
        </w:rPr>
        <w:t>F. B. MOSTARDI</w:t>
      </w:r>
      <w:r>
        <w:rPr>
          <w:rFonts w:eastAsia="MS Mincho;ＭＳ 明朝"/>
          <w:sz w:val="24"/>
        </w:rPr>
        <w:t>, prive di qualsiasi corredo documentario.</w:t>
      </w:r>
    </w:p>
  </w:footnote>
  <w:footnote w:id="3">
    <w:p>
      <w:pPr>
        <w:pStyle w:val="Footnote"/>
        <w:jc w:val="both"/>
        <w:rPr/>
      </w:pPr>
      <w:r>
        <w:rPr>
          <w:rStyle w:val="FootnoteCharacters"/>
        </w:rPr>
        <w:footnoteRef/>
      </w:r>
      <w:r>
        <w:rPr/>
        <w:t xml:space="preserve"> </w:t>
      </w:r>
      <w:r>
        <w:rPr>
          <w:rFonts w:eastAsia="MS Mincho;ＭＳ 明朝"/>
          <w:sz w:val="24"/>
        </w:rPr>
        <w:t>Oltre alla Salotta (magazzino dei sali) posta all'estremità dell'odierna via Ponte Lungo, già via Salotta, sono ancora in piedi nei pressi della villa Laureati alcuni edifici adibiti in passato a magazzini portu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00:00Z</dcterms:created>
  <dc:creator>SILVESTRO ALBERTO</dc:creator>
  <dc:description/>
  <dc:language>en-US</dc:language>
  <cp:lastModifiedBy>SILVESTRO ALBERTO</cp:lastModifiedBy>
  <dcterms:modified xsi:type="dcterms:W3CDTF">2005-11-23T05:00:00Z</dcterms:modified>
  <cp:revision>2</cp:revision>
  <dc:subject/>
  <dc:title>Alberto SILVESTRO</dc:title>
</cp:coreProperties>
</file>