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erto Silvestro</w:t>
      </w:r>
    </w:p>
    <w:p>
      <w:pPr>
        <w:pStyle w:val="Heading"/>
        <w:rPr/>
      </w:pPr>
      <w:r>
        <w:rPr/>
      </w:r>
    </w:p>
    <w:p>
      <w:pPr>
        <w:pStyle w:val="Heading"/>
        <w:rPr/>
      </w:pPr>
      <w:r>
        <w:rPr/>
        <w:t>A proposito di storia locale</w:t>
      </w:r>
    </w:p>
    <w:p>
      <w:pPr>
        <w:pStyle w:val="Normal"/>
        <w:jc w:val="both"/>
        <w:rPr>
          <w:sz w:val="28"/>
          <w:szCs w:val="28"/>
          <w:lang w:val="it-IT"/>
        </w:rPr>
      </w:pPr>
      <w:r>
        <w:rPr>
          <w:sz w:val="28"/>
          <w:szCs w:val="28"/>
          <w:lang w:val="it-IT"/>
        </w:rPr>
      </w:r>
    </w:p>
    <w:p>
      <w:pPr>
        <w:pStyle w:val="Normal"/>
        <w:jc w:val="both"/>
        <w:rPr/>
      </w:pPr>
      <w:r>
        <w:rPr>
          <w:sz w:val="22"/>
          <w:szCs w:val="22"/>
          <w:lang w:val="it-IT"/>
        </w:rPr>
        <w:t>(</w:t>
      </w:r>
      <w:r>
        <w:rPr>
          <w:i/>
          <w:iCs/>
          <w:sz w:val="22"/>
          <w:szCs w:val="22"/>
          <w:lang w:val="it-IT"/>
        </w:rPr>
        <w:t>L’Arancio</w:t>
      </w:r>
      <w:r>
        <w:rPr>
          <w:sz w:val="22"/>
          <w:szCs w:val="22"/>
          <w:lang w:val="it-IT"/>
        </w:rPr>
        <w:t xml:space="preserve"> Pasqua 1998, pp. 8-9)</w:t>
      </w:r>
    </w:p>
    <w:p>
      <w:pPr>
        <w:pStyle w:val="Normal"/>
        <w:jc w:val="both"/>
        <w:rPr>
          <w:sz w:val="22"/>
          <w:szCs w:val="22"/>
          <w:lang w:val="it-IT"/>
        </w:rPr>
      </w:pPr>
      <w:r>
        <w:rPr>
          <w:sz w:val="22"/>
          <w:szCs w:val="22"/>
          <w:lang w:val="it-IT"/>
        </w:rPr>
      </w:r>
    </w:p>
    <w:p>
      <w:pPr>
        <w:pStyle w:val="Normal"/>
        <w:jc w:val="both"/>
        <w:rPr/>
      </w:pPr>
      <w:r>
        <w:rPr>
          <w:sz w:val="28"/>
          <w:szCs w:val="28"/>
          <w:lang w:val="it-IT"/>
        </w:rPr>
        <w:t xml:space="preserve">Tra le finalità della nostra associazione è compreso anche l'incoraggiamento degli studi di carattere locale, tra i quali indubbiamente rientra a pieno titolo la </w:t>
      </w:r>
      <w:r>
        <w:rPr>
          <w:i/>
          <w:iCs/>
          <w:sz w:val="28"/>
          <w:szCs w:val="28"/>
          <w:lang w:val="it-IT"/>
        </w:rPr>
        <w:t>Storia di Grottammare</w:t>
      </w:r>
      <w:r>
        <w:rPr>
          <w:sz w:val="28"/>
          <w:szCs w:val="28"/>
          <w:lang w:val="it-IT"/>
        </w:rPr>
        <w:t xml:space="preserve"> di Carminio Spinucci pubblicata di recente su </w:t>
      </w:r>
      <w:r>
        <w:rPr>
          <w:i/>
          <w:iCs/>
          <w:sz w:val="28"/>
          <w:szCs w:val="28"/>
          <w:lang w:val="it-IT"/>
        </w:rPr>
        <w:t>Sambenedetto Oggi</w:t>
      </w:r>
      <w:r>
        <w:rPr>
          <w:sz w:val="28"/>
          <w:szCs w:val="28"/>
          <w:lang w:val="it-IT"/>
        </w:rPr>
        <w:t>.</w:t>
      </w:r>
    </w:p>
    <w:p>
      <w:pPr>
        <w:pStyle w:val="TextBody"/>
        <w:rPr/>
      </w:pPr>
      <w:r>
        <w:rPr/>
        <w:t>Incoraggiare, tra l'altro, significa stimolare la ricerca storica ed agevolare la pubblicazione e la diffusione di studi, soprattutto quando essi provengano da giovani. Ma non solo. Bisogna, infatti, segnalare l'opportunità di tenere conto di certi principi che, a studiosi da poco introdotti nella trattazione della materia, possono non essere familiari, perché la scuola non sempre fornisce strumenti culturali idonei allo svolgimento di ricerche storiche.</w:t>
      </w:r>
    </w:p>
    <w:p>
      <w:pPr>
        <w:pStyle w:val="Normal"/>
        <w:jc w:val="both"/>
        <w:rPr>
          <w:sz w:val="28"/>
          <w:szCs w:val="28"/>
          <w:lang w:val="it-IT"/>
        </w:rPr>
      </w:pPr>
      <w:r>
        <w:rPr>
          <w:sz w:val="28"/>
          <w:szCs w:val="28"/>
          <w:lang w:val="it-IT"/>
        </w:rPr>
        <w:t>E' con questo spirito che sulle pagine della nostra rivista vengono riproposte agli appassionati di storia grottammarese le pagine scritte dallo Spinucci, accompagnate da alcune osservazioni di carattere generale che, proprio per lo spirito di cui sopra abbiamo fatto cenno, vanno considerate come consigli e non come condanne inappellabili. Tanto più che critiche astiose e puntigliose potrebbero portare allo sfavorevole risultato di allontanare dalla ricerca un giovane volenteroso e ben dotato.</w:t>
      </w:r>
    </w:p>
    <w:p>
      <w:pPr>
        <w:pStyle w:val="Normal"/>
        <w:jc w:val="both"/>
        <w:rPr>
          <w:sz w:val="28"/>
          <w:szCs w:val="28"/>
          <w:lang w:val="it-IT"/>
        </w:rPr>
      </w:pPr>
      <w:r>
        <w:rPr>
          <w:sz w:val="28"/>
          <w:szCs w:val="28"/>
          <w:lang w:val="it-IT"/>
        </w:rPr>
        <w:t>Va operata subito una prima distinzione, tra opere di compilazione ed opere di ricerca. Nelle prime si passano in rassegna, soprattutto, le opere pubblicate su un certo argomento cercando di non trascurarne nessuna, in particolare quelle più recenti e tenendo ben presente che, spesso, i contributi più "freschi" sono quelli apparsi su periodici e non in volumi. Nelle seconde, invece, dopo aver condotto ricerche in fonti di vario genere (archivistiche, epigrafiche, archeologiche, orali, ecc.) si espongono le conclusioni a cui si è giunti, non trascurando d'inquadrarle nell'ambito di quanto già noto per altrui merito.</w:t>
      </w:r>
    </w:p>
    <w:p>
      <w:pPr>
        <w:pStyle w:val="Normal"/>
        <w:jc w:val="both"/>
        <w:rPr>
          <w:sz w:val="28"/>
          <w:szCs w:val="28"/>
          <w:lang w:val="it-IT"/>
        </w:rPr>
      </w:pPr>
      <w:r>
        <w:rPr>
          <w:sz w:val="28"/>
          <w:szCs w:val="28"/>
          <w:lang w:val="it-IT"/>
        </w:rPr>
        <w:t>In linea di principio, è opportuno sempre riconoscere il dovuto merito a chi ha raggiunto certi risultati, ricordandone il nome e l'opera con chiara citazione.</w:t>
      </w:r>
    </w:p>
    <w:p>
      <w:pPr>
        <w:pStyle w:val="Normal"/>
        <w:jc w:val="both"/>
        <w:rPr>
          <w:sz w:val="28"/>
          <w:szCs w:val="28"/>
          <w:lang w:val="it-IT"/>
        </w:rPr>
      </w:pPr>
      <w:r>
        <w:rPr>
          <w:sz w:val="28"/>
          <w:szCs w:val="28"/>
          <w:lang w:val="it-IT"/>
        </w:rPr>
        <w:t>Ovviamente, per non appesantire inutilmente un'opera di compilazione, che spesso è esposta in forma divulgativa, l'apposizione di note e citazioni deve essere limitata all'indispensabile, mentre in quelle di ricerca, che spesso hanno ambizioni scientifiche, è bene inserirvi tutte quelle necessarie.</w:t>
      </w:r>
    </w:p>
    <w:p>
      <w:pPr>
        <w:pStyle w:val="Normal"/>
        <w:jc w:val="both"/>
        <w:rPr>
          <w:sz w:val="28"/>
          <w:szCs w:val="28"/>
          <w:lang w:val="it-IT"/>
        </w:rPr>
      </w:pPr>
      <w:r>
        <w:rPr>
          <w:sz w:val="28"/>
          <w:szCs w:val="28"/>
          <w:lang w:val="it-IT"/>
        </w:rPr>
        <w:t>Merita attenzione anche l'esposizione: bisogna cercare di esprimersi in modo chiaro e corretto, di rispettare le forme sintattiche e grammaticali ed evitare di ripetere troppo spesso concetti e fatti già menzionati.</w:t>
      </w:r>
    </w:p>
    <w:p>
      <w:pPr>
        <w:pStyle w:val="Normal"/>
        <w:jc w:val="both"/>
        <w:rPr>
          <w:sz w:val="28"/>
          <w:szCs w:val="28"/>
          <w:lang w:val="it-IT"/>
        </w:rPr>
      </w:pPr>
      <w:r>
        <w:rPr>
          <w:sz w:val="28"/>
          <w:szCs w:val="28"/>
          <w:lang w:val="it-IT"/>
        </w:rPr>
        <w:t>Nella storia di Grottammare, come in tante cose di questo mondo, ci sono alcuni punti controversi - intorno ai quali si accaniscono studiosi di diverso orientamento - ed altri sui quali, invece, c'è pieno accordo. Inutile soffermarsi su questi. Meritano invece un esame particolare i primi, tra i quali ricordiamo:</w:t>
      </w:r>
    </w:p>
    <w:p>
      <w:pPr>
        <w:pStyle w:val="Normal"/>
        <w:jc w:val="both"/>
        <w:rPr>
          <w:sz w:val="28"/>
          <w:szCs w:val="28"/>
          <w:lang w:val="it-IT"/>
        </w:rPr>
      </w:pPr>
      <w:r>
        <w:rPr>
          <w:sz w:val="28"/>
          <w:szCs w:val="28"/>
          <w:lang w:val="it-IT"/>
        </w:rPr>
        <w:t>1) l'ubicazione della città picena di Cupra e del tempio nazionale della dea Cupra;</w:t>
      </w:r>
    </w:p>
    <w:p>
      <w:pPr>
        <w:pStyle w:val="Normal"/>
        <w:jc w:val="both"/>
        <w:rPr>
          <w:sz w:val="28"/>
          <w:szCs w:val="28"/>
          <w:lang w:val="it-IT"/>
        </w:rPr>
      </w:pPr>
      <w:r>
        <w:rPr>
          <w:sz w:val="28"/>
          <w:szCs w:val="28"/>
          <w:lang w:val="it-IT"/>
        </w:rPr>
        <w:t>2) la suddivisione del territorio in epoca romana;</w:t>
      </w:r>
    </w:p>
    <w:p>
      <w:pPr>
        <w:pStyle w:val="Normal"/>
        <w:jc w:val="both"/>
        <w:rPr>
          <w:sz w:val="28"/>
          <w:szCs w:val="28"/>
          <w:lang w:val="it-IT"/>
        </w:rPr>
      </w:pPr>
      <w:r>
        <w:rPr>
          <w:sz w:val="28"/>
          <w:szCs w:val="28"/>
          <w:lang w:val="it-IT"/>
        </w:rPr>
        <w:t>3) la portualità nel Medioevo;</w:t>
      </w:r>
    </w:p>
    <w:p>
      <w:pPr>
        <w:pStyle w:val="Normal"/>
        <w:jc w:val="both"/>
        <w:rPr>
          <w:sz w:val="28"/>
          <w:szCs w:val="28"/>
          <w:lang w:val="it-IT"/>
        </w:rPr>
      </w:pPr>
      <w:r>
        <w:rPr>
          <w:sz w:val="28"/>
          <w:szCs w:val="28"/>
          <w:lang w:val="it-IT"/>
        </w:rPr>
        <w:t>4) la venuta di Alessandro III a Grottammare;</w:t>
      </w:r>
    </w:p>
    <w:p>
      <w:pPr>
        <w:pStyle w:val="Normal"/>
        <w:jc w:val="both"/>
        <w:rPr>
          <w:sz w:val="28"/>
          <w:szCs w:val="28"/>
          <w:lang w:val="it-IT"/>
        </w:rPr>
      </w:pPr>
      <w:r>
        <w:rPr>
          <w:sz w:val="28"/>
          <w:szCs w:val="28"/>
          <w:lang w:val="it-IT"/>
        </w:rPr>
        <w:t>5) il luogo di nascita di Sisto V.</w:t>
      </w:r>
    </w:p>
    <w:p>
      <w:pPr>
        <w:pStyle w:val="Normal"/>
        <w:jc w:val="both"/>
        <w:rPr>
          <w:sz w:val="28"/>
          <w:szCs w:val="28"/>
          <w:lang w:val="it-IT"/>
        </w:rPr>
      </w:pPr>
      <w:r>
        <w:rPr>
          <w:sz w:val="28"/>
          <w:szCs w:val="28"/>
          <w:lang w:val="it-IT"/>
        </w:rPr>
        <w:t xml:space="preserve">In una rassegna storica delle vicende cittadine, queste discordanze non possono essere ignorate. Ne trattiamo perciò rapidamente, senza citare per esteso i testi ricordati che possono in gran parte essere rintracciati nella Bibliografia grottammarese essenziale, in fondo al volume curato da V. Rivosecchi, Grottammare, percorsi della memoria, più volte citato da Spinucci.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1) Sull'ubicazione della città picena e del tempio della dea Cupra non si riscontrano controversie fin oltre l'epoca rinascimentale: unanimamente Cupra maritima (e la sua precedente incarnazione) viene identificata con Grottammare ed il tempio viene posto a S. Martino. Successivamente qualcuno mette in dubbio la provenienza della lapide adrianea, ora nella predetta chiesa. Sulla base di ritrovamenti archeologici alla Civita di Marano, l'abate Colucci rivendica a questo sito l'appartenenza del tempio della dea Cupra e della città romana. Mentre sulla prima rivendicazione - nonostante il largo successo ottenuto dall'ipotesi di Colucci - esistono forti e motivati dubbi che le cose stiano proprio così, sul secondo invece non si può negare l'evidenza, che attesta la localizzazione di una città romana in quel tratto di costa. Inutile nascondersi che non si possono avere certezze assolute in campi dove prevalgono ipotesi e supposizioni ma non si può fare a meno di riconoscere alcuni punti fermi, quali la testimonianza che la lapide adrianea è in posto sicuramente da più di mezzo secolo, con molta probabilità da quando l'imperatore ve la fece porre. Come pure l'importanza ed il significato delle rovine trovate sul posto. Galiè, nelle varie opere che ha dedicato all'argomento e che hanno giustamente rimesso in discussione tanti concetti ormai passivamente accettati da studiosi non troppo attenti alla realtà locale o afflitti da campanilismo, riporta una bibliografia esauriente sull'argomento, cui si rimanda.</w:t>
      </w:r>
    </w:p>
    <w:p>
      <w:pPr>
        <w:pStyle w:val="Normal"/>
        <w:jc w:val="both"/>
        <w:rPr>
          <w:sz w:val="28"/>
          <w:szCs w:val="28"/>
          <w:lang w:val="it-IT"/>
        </w:rPr>
      </w:pPr>
      <w:r>
        <w:rPr>
          <w:sz w:val="28"/>
          <w:szCs w:val="28"/>
          <w:lang w:val="it-IT"/>
        </w:rPr>
        <w:t>2) Tutti i centri litoranei del Piceno si vantano di avere avuto un porto in epoche lontane. Molti, sorti come gemmazione di città poste a modesta distanza dalla costa, hanno premesso Porto al nome della città che ha dato loro origine. Si tenga ben presente, però, che un conto è un porto con opere di difesa, magazzini, uffici e servizi (come in epoca romana potevano essere Ostia, Classe, Pozzuoli), e un conto è lo scalo offerto da una spiaggia, che sembra essere stato l'unico approdo disponibile ab antiquo in questa zona. Grottammare costituisce un'eccezione, sia perché non è gemmazione di altro centro, sia perché ha un molo la cui presenza si può far risalire almeno al 1299, quando la città di Fermo vi fa eseguire dei lavori. Tradizionalmente il molo viene denominato Scogli di Sisto V, a ricordo di lavori fattivi eseguire dal pontefice grottammarese, dicitura accertata già nell'Ottocento. Purtroppo oggi non è più visibile, perché sepolto sotto i massi posti a protezione della spiaggia nei pressi dell'Hotel Silvia. Però, immergendosi a una cinquantina di metri dalla battigia, si possono ancora vedere i superstiti scogli permanentemente sott'acqua. Va ricordato inoltre il trattato tra Fermo e Termoli del 1255, che stabilisce in Porto di Fermo e Grottammare gli scali ove possono far capo le navi della città pugliese. Esistono anche testimonianze sul traffico mercantile nel Medioevo e nei secoli successivi.</w:t>
      </w:r>
    </w:p>
    <w:p>
      <w:pPr>
        <w:pStyle w:val="Normal"/>
        <w:jc w:val="both"/>
        <w:rPr>
          <w:sz w:val="28"/>
          <w:szCs w:val="28"/>
          <w:lang w:val="it-IT"/>
        </w:rPr>
      </w:pPr>
      <w:r>
        <w:rPr>
          <w:sz w:val="28"/>
          <w:szCs w:val="28"/>
          <w:lang w:val="it-IT"/>
        </w:rPr>
        <w:t>3) Studi recenti (Sensi, Olivieri, Silvestro, Marota ed altri) hanno messo in luce la difficoltà di conciliare l'epoca del viaggio del papa da Manfredonia a Venezia con la data del primo luglio cadente di domenica, che la tradizione indica come giorno in cui il pontefice fu costretto da una burrasca a scendere a Grottammare. Il breve di Pio VII consolida la leggenda, ma non dissipa i forti dubbi sulla reale discesa di Alessandro III sul lido grottese. Una cosa, però, non si può mettere in dubbio: l'antichità di una simile tradizione, risalente ad almeno 500 anni fa;</w:t>
      </w:r>
    </w:p>
    <w:p>
      <w:pPr>
        <w:pStyle w:val="Normal"/>
        <w:jc w:val="both"/>
        <w:rPr>
          <w:sz w:val="28"/>
          <w:szCs w:val="28"/>
          <w:lang w:val="it-IT"/>
        </w:rPr>
      </w:pPr>
      <w:r>
        <w:rPr>
          <w:sz w:val="28"/>
          <w:szCs w:val="28"/>
          <w:lang w:val="it-IT"/>
        </w:rPr>
        <w:t>4) E' uno di quegli argomenti su cui si continua a perdere del tempo, inutilmente. Si ricorre a distinzioni sottilissime tra il significato di patria, culla, luogo natale ecc. ecc. per sostenere che se Felice Peretti è nato a Grottammare o lo ha fatto per sbaglio (al mondo tutto è possibile!) o non lo ha fatto proprio. E' una vera e propria fiera delle assurdità. E' certo - e non può essere messo assolutamente in discussione - che Felice è nato a Grottammare da padre montaltese. Tutte le rivendicazioni avanzate per attribuirsi la paternità di papa Sisto non sono altro che sofisticazioni frutto di rivendicazioni campanilistiche esasperate ed immotivate, tanto più in quest'epoca.</w:t>
      </w:r>
    </w:p>
    <w:p>
      <w:pPr>
        <w:pStyle w:val="Normal"/>
        <w:jc w:val="both"/>
        <w:rPr>
          <w:sz w:val="28"/>
          <w:szCs w:val="28"/>
          <w:lang w:val="it-IT"/>
        </w:rPr>
      </w:pPr>
      <w:r>
        <w:rPr>
          <w:sz w:val="28"/>
          <w:szCs w:val="28"/>
          <w:lang w:val="it-IT"/>
        </w:rPr>
        <w:t>Delle parti già pubblicate, un particolare apprezzamento merita la ricerca sulle contrade di Grottammare. Si tratta, però, di realtà soggette a mutazioni: chissà quante se ne saranno verificate nel corso di tanti secoli! L'indagine andrebbe perciò corredata di appropriati rimandi cronologici ed archivistici. Qualcosa è già stato pubblicato su quest'argomento, a cura di vari autori, ma in genere si tratta di interventi settoriali e senza reciproco collegamento. Documentazione di riferimento utile per un'impresa del genere ce n'è, e anche in abbondanza: stati delle anime, catasti, strumenti notarili, atti d'archivio (e tra non molto dovrebbe essere possibile l'accesso al ripristinato Archivio storico comunale!), ecc. Superate alcune difficoltà contingenti, quali la difficoltà d'accesso a tali fonti, sarebbe di molto merito portare avanti un compito d'importanza così rilevante.</w:t>
      </w:r>
    </w:p>
    <w:p>
      <w:pPr>
        <w:pStyle w:val="Normal"/>
        <w:jc w:val="both"/>
        <w:rPr>
          <w:sz w:val="28"/>
          <w:szCs w:val="28"/>
          <w:lang w:val="it-IT"/>
        </w:rPr>
      </w:pPr>
      <w:r>
        <w:rPr>
          <w:sz w:val="28"/>
          <w:szCs w:val="28"/>
          <w:lang w:val="it-IT"/>
        </w:rPr>
        <w:t>Forse la premessa è andata troppo per le lunghe ed è perciò ora di dare spazio al testo spinuccian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Gent.mo Prof.</w:t>
      </w:r>
    </w:p>
    <w:p>
      <w:pPr>
        <w:pStyle w:val="Normal"/>
        <w:jc w:val="both"/>
        <w:rPr>
          <w:sz w:val="28"/>
          <w:szCs w:val="28"/>
          <w:lang w:val="it-IT"/>
        </w:rPr>
      </w:pPr>
      <w:r>
        <w:rPr>
          <w:sz w:val="28"/>
          <w:szCs w:val="28"/>
          <w:lang w:val="it-IT"/>
        </w:rPr>
        <w:t>Rolando Perazzoli</w:t>
      </w:r>
    </w:p>
    <w:p>
      <w:pPr>
        <w:pStyle w:val="Normal"/>
        <w:jc w:val="both"/>
        <w:rPr>
          <w:sz w:val="28"/>
          <w:szCs w:val="28"/>
          <w:lang w:val="it-IT"/>
        </w:rPr>
      </w:pPr>
      <w:r>
        <w:rPr>
          <w:sz w:val="28"/>
          <w:szCs w:val="28"/>
          <w:lang w:val="it-IT"/>
        </w:rPr>
        <w:t>via A. Verdecchia 4</w:t>
      </w:r>
    </w:p>
    <w:p>
      <w:pPr>
        <w:pStyle w:val="Normal"/>
        <w:jc w:val="both"/>
        <w:rPr>
          <w:sz w:val="28"/>
          <w:szCs w:val="28"/>
          <w:lang w:val="it-IT"/>
        </w:rPr>
      </w:pPr>
      <w:r>
        <w:rPr>
          <w:sz w:val="28"/>
          <w:szCs w:val="28"/>
          <w:lang w:val="it-IT"/>
        </w:rPr>
        <w:t>63013 GROTTAMMARE (AP)</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da un paio di giorni ho ricevuto il plico con le fotocopie e ho buttato giù alcune note. Mi sono tenuto sulle generali, senza andare a pizzicare troppo i singoli passi. Certo, ripetizioni superflue e fastidiose abbondano, errori sintattici e grammaticali - ma non sono certo io il più versato in materia! - non mancano, però l'importante è incoraggiare, non deludere, le aspettative di un giovane che s'affaccia alla ricerca e, se le circostanze fossero favorevoli, potrebbe costituire l'avanguardia della futura generazione di ricercatori che, approfittando del rinnovato archivio comunale e, speriamo, anche di quelli parrocchiali, avrebbero a disposizione in loco una massa considerevole di materiali da spulciare, ordinare, collegare, interpretare eccetera eccetera. In questo mi pare siamo sulla stessa linea.</w:t>
      </w:r>
    </w:p>
    <w:p>
      <w:pPr>
        <w:pStyle w:val="Normal"/>
        <w:jc w:val="both"/>
        <w:rPr>
          <w:sz w:val="28"/>
          <w:szCs w:val="28"/>
          <w:lang w:val="it-IT"/>
        </w:rPr>
      </w:pPr>
      <w:r>
        <w:rPr>
          <w:sz w:val="28"/>
          <w:szCs w:val="28"/>
          <w:lang w:val="it-IT"/>
        </w:rPr>
        <w:t>Come sono andate le elezioni per il rinnovo delle cariche? Spero bene.</w:t>
      </w:r>
    </w:p>
    <w:p>
      <w:pPr>
        <w:pStyle w:val="Normal"/>
        <w:jc w:val="both"/>
        <w:rPr/>
      </w:pPr>
      <w:r>
        <w:rPr>
          <w:sz w:val="28"/>
          <w:szCs w:val="28"/>
          <w:lang w:val="it-IT"/>
        </w:rPr>
        <w:t xml:space="preserve">Approfitto della circostanza favorevole per inviarLe anche copia del prossimo contributo per </w:t>
      </w:r>
      <w:r>
        <w:rPr>
          <w:i/>
          <w:iCs/>
          <w:sz w:val="28"/>
          <w:szCs w:val="28"/>
          <w:lang w:val="it-IT"/>
        </w:rPr>
        <w:t>L'Aranci</w:t>
      </w:r>
      <w:r>
        <w:rPr>
          <w:sz w:val="28"/>
          <w:szCs w:val="28"/>
          <w:lang w:val="it-IT"/>
        </w:rPr>
        <w:t>o, che già Le avevo annunciato. Da qui a un mese potrei apportare qualche cambiamento ma, comunque, darò sempre la copia aggiornata con dischetto in write.</w:t>
      </w:r>
    </w:p>
    <w:sectPr>
      <w:footerReference w:type="default" r:id="rId2"/>
      <w:type w:val="nextPage"/>
      <w:pgSz w:w="12240" w:h="15840"/>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lang w:val="it-IT"/>
    </w:rPr>
  </w:style>
  <w:style w:type="paragraph" w:styleId="TextBody">
    <w:name w:val="Body Text"/>
    <w:basedOn w:val="Normal"/>
    <w:pPr>
      <w:jc w:val="both"/>
    </w:pPr>
    <w:rPr>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4:44:00Z</dcterms:created>
  <dc:creator>Unknown</dc:creator>
  <dc:description/>
  <dc:language>en-US</dc:language>
  <cp:lastModifiedBy>SILVESTRO ALBERTO</cp:lastModifiedBy>
  <dcterms:modified xsi:type="dcterms:W3CDTF">2005-11-23T04:44:00Z</dcterms:modified>
  <cp:revision>3</cp:revision>
  <dc:subject/>
  <dc:title>Linea genealogica della famiglia Laureati</dc:title>
</cp:coreProperties>
</file>