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Nota sul traffico mercantile tra lo Stato Pontificio e la costa istriano-dalma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e sui consolati pontifici in Istria e Dalmazia nell'80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b/>
          <w:b/>
          <w:bCs/>
          <w:lang w:val="it-IT"/>
        </w:rPr>
      </w:pPr>
      <w:r>
        <w:rPr>
          <w:rFonts w:eastAsia="Arial" w:cs="Arial" w:ascii="Arial" w:hAnsi="Arial"/>
          <w:b/>
          <w:bCs/>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sz w:val="16"/>
          <w:szCs w:val="16"/>
          <w:lang w:val="it-IT"/>
        </w:rPr>
      </w:pPr>
      <w:r>
        <w:rPr>
          <w:rFonts w:eastAsia="Arial" w:cs="Arial" w:ascii="Arial" w:hAnsi="Arial"/>
          <w:sz w:val="16"/>
          <w:szCs w:val="16"/>
          <w:lang w:val="it-IT"/>
        </w:rPr>
        <w:t xml:space="preserve">(pubblicato in </w:t>
      </w:r>
      <w:r>
        <w:rPr>
          <w:rFonts w:eastAsia="Arial" w:cs="Arial" w:ascii="Arial" w:hAnsi="Arial"/>
          <w:i/>
          <w:iCs/>
          <w:sz w:val="16"/>
          <w:szCs w:val="16"/>
          <w:lang w:val="it-IT"/>
        </w:rPr>
        <w:t xml:space="preserve">Grada i prilozi za povijest Dalmacie </w:t>
      </w:r>
      <w:r>
        <w:rPr>
          <w:rFonts w:eastAsia="Arial" w:cs="Arial" w:ascii="Arial" w:hAnsi="Arial"/>
          <w:sz w:val="16"/>
          <w:szCs w:val="16"/>
          <w:lang w:val="it-IT"/>
        </w:rPr>
        <w:t>15, Split 1999, pp. 221-24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sz w:val="16"/>
          <w:szCs w:val="16"/>
          <w:lang w:val="it-IT"/>
        </w:rPr>
      </w:pPr>
      <w:r>
        <w:rPr>
          <w:rFonts w:eastAsia="Arial" w:cs="Arial" w:ascii="Arial" w:hAnsi="Arial"/>
          <w:sz w:val="16"/>
          <w:szCs w:val="16"/>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b/>
          <w:b/>
          <w:bCs/>
          <w:lang w:val="it-IT"/>
        </w:rPr>
      </w:pPr>
      <w:r>
        <w:rPr>
          <w:rFonts w:eastAsia="Arial" w:cs="Arial" w:ascii="Arial" w:hAnsi="Arial"/>
          <w:b/>
          <w:bCs/>
          <w:lang w:val="it-IT"/>
        </w:rPr>
        <w:t>Premess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resso l'Archivio di Stato di Roma (poi ASR) sono disponibili alcuni carteggi sette-ottocenteschi che forniscono notizie sul movimento commerciale tra le sponde pontificia e dalmata dell'Adriatico e sull'attività dei rappresentanti consolari pontifici operanti in Dalmazia e Istria, sia sotto la Repubblica di Venezia sia sotto l' Impero absburgic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ale documentazione non è esaustiva ma ampiamente lacunosa. Mancano completamente i dati relativi ad alcuni anni, altri sono incompleti. Le statistiche finora rintracciate si riferiscono ai porti e agli anni segnati in nota, con a fianco l'indicazione della collocazione archivistica corrispondente.(1) Non si esclude, però, che ulteriori ricerche possano portare all'individuazione di materiale interessante finora sfuggito all'attenzion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tra documentazione sulle funzioni consolari nella stessa area può essere rintracciata presso l'Archivio Segreto Vaticano (poi ASV).(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noltre il periodico </w:t>
      </w:r>
      <w:r>
        <w:rPr>
          <w:rFonts w:eastAsia="Arial" w:cs="Arial" w:ascii="Arial" w:hAnsi="Arial"/>
          <w:i/>
          <w:iCs/>
          <w:lang w:val="it-IT"/>
        </w:rPr>
        <w:t>Notizie del giorno</w:t>
      </w:r>
      <w:r>
        <w:rPr>
          <w:rFonts w:eastAsia="Arial" w:cs="Arial" w:ascii="Arial" w:hAnsi="Arial"/>
          <w:lang w:val="it-IT"/>
        </w:rPr>
        <w:t xml:space="preserve"> (collegato al </w:t>
      </w:r>
      <w:r>
        <w:rPr>
          <w:rFonts w:eastAsia="Arial" w:cs="Arial" w:ascii="Arial" w:hAnsi="Arial"/>
          <w:i/>
          <w:iCs/>
          <w:lang w:val="it-IT"/>
        </w:rPr>
        <w:t>Diario di Roma</w:t>
      </w:r>
      <w:r>
        <w:rPr>
          <w:rFonts w:eastAsia="Arial" w:cs="Arial" w:ascii="Arial" w:hAnsi="Arial"/>
          <w:lang w:val="it-IT"/>
        </w:rPr>
        <w:t>) per un certo numero di anni ha pubblicato l'elenco dei consoli pontifici all'estero e di quelli stranieri nello Stato Romano, operanti nelle varie sedi, e notizie sugli allarmi dovuti a malattie infettive rilevate in stati europei, sul traffico mercantile, su episodi di pirateria, etc., collegabili in qualche modo  all'attività consolare.(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li elenchi dei consoli sono inclusi anche nell'Annuario pontifi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curamente molte informazioni possono essere reperite altrove, in Italia e soprattutto in Croazia, tenuto conto della buona bibliografia esistente sull'argomento in lingua croa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n le informazioni raccolte a Roma, tuttavia, è possibile delineare un quadro che, sebbene incompleto, può costituire lo schema di base nel quale inserire progressivamente tutte le altre che si reperiranno nei vari fon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documenti di cui si tratta sono da considerare tra i più specializzati e caratteristici di quelli prodotti dai consoli, personaggi che - è bene ricordare ancora una volta - non sono affatto dei rappresentanti diplomatici, ma soltanto dei funzionari delegati allo svolgimento di pratiche di vario genere nell'interesse ed a salvaguardia dei cittadini di una certa nazione operanti all'estero (commercianti, naviganti, viaggiatori, etc.)(4) Si trascura per il momento l'importantissima corrispondenza relativa alle comunicazioni utili per la formazione del cordone sanitario che, a nostro parere, meriterebbe un'approfondita trattazione specifica.(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impossibile fornire in poche pagine una situazione esauriente e completa per lunghi periodi, sia pure riferita ad una sola località. In questa sede, perciò, ci si propone di rendere noti alcuni documenti sul movimento mercantile, in un primo momento per Spalato e più tardi, se possibile, anche per Traù, Zara, Albona, Segna, Rovigno, Fiume, Buccari, Sebenico, Ragusa, etc. Si tenga presente che, per non snaturare i contenuti dei documenti presi in esame, si è mantenuta la denominazione originale dei luoghi e dei personagg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sintesi gli scopi prefissi possono essere così riassunt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innanzitutto si cercherà di delineare i principali tratti delle relazioni consolari, basandosi sui documenti disponibili ed accessibili a Roma e in Itali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in secondo luogo si tenterà di completare ed arricchire tali risultati grazie all'individuazione e alla divulgazione di altre carte ad essi connesse, eventualmente conservate in Croazi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verranno quindi forniti dati sul traffico tra le opposte spond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a completamento verranno riportate notizie sui singoli individui ed i loro rapporti reciproci o con le autorità delle nazioni rappresentata ed ospit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tenga presente che esistono non poche possibilità di reiterazione o addirittura di duplicazione di certi documenti inviati da differenti autorità periferiche alle corrispondenti centrali perché l'affinità della materia trattata (traffico marittimo, sanità, polizia, dogana, etc.) può dar luogo alla formazione di atti replicati, in toto o in par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tanto il quadro complessivo è molto più ampio ed esteso di quanto non appaia a prima vista. E' quindi opportuno cominciare a sviscerarlo nelle singole emanazioni ed a procedere, dopo, a verifiche ed aggiornamenti preliminari alla sintesi fina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tempo e lo spazio a disposizione molto probabilmente non consentiranno di portare a termine il programma completo, ma solo di presentare la trascrizione di parte dei documenti relativi al traffico portuale ed alcune considerazioni sull'attività dei vice consoli della sede di Spala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dubbiamente la materia può presentare molti punti di contatto con l'opera di più ampie dimensioni, a suo tempo condotta da N. Colak il quale, peraltro, si è avvalso soprattutto di documenti reperiti in archivi del versante adriatico.(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b/>
          <w:b/>
          <w:bCs/>
          <w:lang w:val="it-IT"/>
        </w:rPr>
      </w:pPr>
      <w:r>
        <w:rPr>
          <w:rFonts w:eastAsia="Arial" w:cs="Arial" w:ascii="Arial" w:hAnsi="Arial"/>
          <w:b/>
          <w:bCs/>
          <w:lang w:val="it-IT"/>
        </w:rPr>
        <w:t>Attività consolar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anto riferito nel presente paragrafo non è strettamente limitato alla sede di Spalato ma, con la narrazione di vari episodi relativi a diversi uffici consolari in Istria e nella Dalmazia continentale e insulare, tende a mettere in luce la complessità dei problemi connessi alla creazione ed al mantenimento di tali organism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illustrare il pensiero dei governanti pontifici sulle funzioni proprie dei consoli è opportuno trascrivere un ampio brano di un documento più volte citato in occasione di controversie con consoli stranieri recalcitranti ad osservare le regole stabilite nello Stato Romano: secondo "</w:t>
      </w:r>
      <w:r>
        <w:rPr>
          <w:rFonts w:eastAsia="Arial" w:cs="Arial" w:ascii="Arial" w:hAnsi="Arial"/>
          <w:i/>
          <w:iCs/>
          <w:lang w:val="it-IT"/>
        </w:rPr>
        <w:t>Wicquefort</w:t>
      </w:r>
      <w:r>
        <w:rPr>
          <w:rFonts w:eastAsia="Arial" w:cs="Arial" w:ascii="Arial" w:hAnsi="Arial"/>
          <w:lang w:val="it-IT"/>
        </w:rPr>
        <w:t xml:space="preserve"> ... </w:t>
      </w:r>
      <w:r>
        <w:rPr>
          <w:rFonts w:eastAsia="Arial" w:cs="Arial" w:ascii="Arial" w:hAnsi="Arial"/>
          <w:i/>
          <w:iCs/>
          <w:lang w:val="it-IT"/>
        </w:rPr>
        <w:t xml:space="preserve">i Consoli non godono la protezione del diritto delle Genti ... </w:t>
      </w:r>
      <w:r>
        <w:rPr>
          <w:rFonts w:eastAsia="Arial" w:cs="Arial" w:ascii="Arial" w:hAnsi="Arial"/>
          <w:i/>
          <w:iCs/>
          <w:u w:val="single"/>
          <w:lang w:val="it-IT"/>
        </w:rPr>
        <w:t xml:space="preserve">sono soggetti alla Giustizia del luogo di loro residenza tanto pel Civile, quanto pel Criminale. </w:t>
      </w:r>
      <w:r>
        <w:rPr>
          <w:rFonts w:eastAsia="Arial" w:cs="Arial" w:ascii="Arial" w:hAnsi="Arial"/>
          <w:i/>
          <w:iCs/>
          <w:lang w:val="it-IT"/>
        </w:rPr>
        <w:t>... Vattel ... par che sottragga il Console dalla Giustizia Criminale del luogo di sua residenza ... Ciò non ostante, Vagner console di Danimarca, e Svezia già 4. anni circa per puro fallimento in Trieste, luogo di sua residenza fu retento, e per sedici mesi circa stette in prigione, soggetto a criminal procedura. Il giorno prima della pubblicazione della sentenza, che era di Berlina fu fatto fuggire. Il Console Smecchia per soli debiti civili fuggì perchè subodorò l'ordine della sua cattura. Era Console Veneto in Trieste. Questi fatti clamorosi, e notorj stanno in aperta contradizione di quanto sembra a Vattel poc'anzi citato, e ciò posto, ne risulta, che il Console Neri è soggetto alle leggi ordinarie del Luogo di sua residenza, civili , e criminali.</w:t>
      </w:r>
      <w:r>
        <w:rPr>
          <w:rFonts w:eastAsia="Arial" w:cs="Arial" w:ascii="Arial" w:hAnsi="Arial"/>
          <w:lang w:val="it-IT"/>
        </w:rPr>
        <w:t>"(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tabiliti questi principi, è legittimo porsi il quesito sull'esistenza d'individui attratti dalla possiilità di divenire consoli. Nonostante le continue lamentele che emergono dai documenti consultati sulla tenuità del compenso e sulle difficoltà nel trattare con naviganti e commercianti soprattutto, ma anche con rappresentanti del paese ospitante, assistiamo con un certo stupore al moltiplicarsi delle richieste d'istituire consolati generali in luoghi già sede di consolato o di vice consolato e d'inaugurare consolati o uffici minori in sorgitori di ogni genere. Tali proposte vengono avanzate da maggiorenti locali (spesso ecclesiastici, tra cui numerosi i vescovi) o da naviganti pontifici desiderosi di non trovare ostacoli nello svolgimento delle necessarie pratiche portuali, doganali, assicurative, etc. Non mancano però analoghe proposte inviate alla autorità centrali da semplici cittadini o da personaggi che vivono ai margini delle attività marinaresch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cordano rapidamente alcuni episo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nel 1816 viene avanzata la proposta di unificare i consolati di Trieste e di Fiume. Merita particolare attenzione il parere negativo espresso dal cardinale Severoli, internunzio a Vienna; (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tra il 1823 e il 1824 il console di Fiume e Buccari, Francesco de Tomassich, vorrebbe assorbire il consolato di Porto Rè. A Roma si oppongono perché un'operazione del genere può essere approvata solo se si tratta di uffici di diverso livello gerarchico, cosa che non si verifica in questo caso;(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nel 1845 A. Deslameaux, console pontificio in Ragusa, tenta di ottenere la nomina a console generale nella stessa sede, con competenza territoriale estesa sui vice-consolati di Cattaro, Castelnuovo e Budua.(1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Un quadro degli interessi più o meno coperti connessi a vicende del genere si è presentato in occasione delle ricerche svolte sul consolato pontificio di Fiume, tenuto dal grottammarese Francesco Saverio Giammarini.(11) Allora è emersa la tendenza a considerare la carica consolare come una fonte ereditaria di reddito, rivendicata con tenacia ed insistenza dalla vedova del defunto console, la quale riesce a ottenere la concessione a titolo vitalizio di un quinto delle rendite del subentrato Cordella. Successivamente, anche in relazione alla diminuzione del traffico in quel porto e dei proventi consolari, essa accetta una pensione annua di 40 scudi, con l'aggiunta di 30 scudi per ogni tratta concessa al console.(12) Si era a fine XVIII secolo e ogni anno l'incasso del consolato variava da 500 a 600 scudi. Dalle carte consultate per redigere la presente nota, posteriori di alcuni decenni a quell'episodio, risulta che la combattiva signora, ormai nonagenaria, è sempre decisa a non perdere nulla della pensione concessale dal Camerlengo a suo tempo, dopo che già almeno 3 consoli sono succeduti al Giammarini e gl'introiti consolari si sono di molto ridotti. </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hi aspira alla nomina a console? Dall'esame dei numerosi documenti personali inoltrati in occasione della successione di funzionari defunti, o che si ritiene che non vogliano permanere nella carica, si possono trarre delle indicazioni in proposi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a i concorrenti si notano soprattutto parenti dell'individuo da sostituire o persone che sono state in rapporti d'ufficio con lui: nel 1835 l'agente consolare di Albona chiede di essere sostituito nella carica dal proprio figlio; il fermano Luigi Accurti, fratello del console di Segna, chiede di essere nominato coadiutore del console di Fiume, de Tomassich. Alcuni anni dopo, Antonio Giustini, sostituto di de Tomassich il 13 giugno 1847 segnala le dimissioni del cancelliere Giuseppe Danaro che il successivo 20 viene sostituito da Ignazio D. Medanic, il quale briga per ottenere la nomina a coadiutore con diritto di succedere al console, a similitudine di quanto aveva ottenuto il 30 aprile 1840 lo stesso Giustini.(13) Nel carteggio è conservata una lunga lettera del capitano riminese Costantino Piccioni, che segnala a Roma abusi commessi a danno dei marittimi pontifici costretti a impreviste e lunghe soste perché Medanich risiede in campagna lontano dall'ufficio, dove lo scritturale prepara le carte che vengono inoltrate senza sollecitudine alla firma del cancelliere. Maggiori difficoltà incontrano coloro che, anziché a Fiume, attraccano a Buccari.(1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eto sociale di appartenenza degli aspiranti alla carica è molto vario: si va dai nobili di lignaggio elevato a quelli di basso livello, a possidenti e a impiegati, commercianti, marittimi. Si rammentano alcuni event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nel 1816 il cardinal Vicario si preoccupa di "</w:t>
      </w:r>
      <w:r>
        <w:rPr>
          <w:rFonts w:eastAsia="Arial" w:cs="Arial" w:ascii="Arial" w:hAnsi="Arial"/>
          <w:i/>
          <w:iCs/>
          <w:lang w:val="it-IT"/>
        </w:rPr>
        <w:t>fare una premurosa raccomandazione al Console generale di Zara per conferire il Vice Consolato di Spalatro alla degna persona del Sig.</w:t>
      </w:r>
      <w:r>
        <w:rPr>
          <w:rFonts w:eastAsia="Arial" w:cs="Arial" w:ascii="Arial" w:hAnsi="Arial"/>
          <w:i/>
          <w:iCs/>
          <w:sz w:val="16"/>
          <w:szCs w:val="16"/>
          <w:lang w:val="it-IT"/>
        </w:rPr>
        <w:t>r</w:t>
      </w:r>
      <w:r>
        <w:rPr>
          <w:rFonts w:eastAsia="Arial" w:cs="Arial" w:ascii="Arial" w:hAnsi="Arial"/>
          <w:i/>
          <w:iCs/>
          <w:lang w:val="it-IT"/>
        </w:rPr>
        <w:t xml:space="preserve"> D. Filippo Mugliacich; e di fargliela tanto in nome dell'E.mo Cardinal Camerlengo, che del Cardinale scrivente, il quale ritiene presso di se le carte legali, che comprovano la buona condotta ed eguali qualità del Mugliacich.</w:t>
      </w:r>
      <w:r>
        <w:rPr>
          <w:rFonts w:eastAsia="Arial" w:cs="Arial" w:ascii="Arial" w:hAnsi="Arial"/>
          <w:lang w:val="it-IT"/>
        </w:rPr>
        <w:t>" L'iniziativa ha successo.(1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Alessandro Lazzari viene nominato agente consolare in Curzola e Lagosta nel 1817;(1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Giacomo Zustovich, agente consolare in Albona intorno al 1835, chiede di essere sostituito nell'incarico dal proprio figlio. La sua nomina era stata effettuata nel 1801 dal console pontificio a Capodistria, il tenente Egidio Colombo;(1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Bartolomeo Donadini vorrebbe essere nominato console pontificio nell'isola di Curzola. Non vi riesce;(1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Gianandrea Moretti, nipote di Luigi Scacoz arcivescovo di Stauropoli, ambisce vanamente ad essere nominato vice console a Traù ed interessa il console napoletano in Lesina per l'inoltro della sua richiesta;(1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Giuseppe Martinsich tra il 1831 e il 1833 insiste per il distacco di Buccari dal consolato di Fiume e per l'erezione di un vice consolato in quella sede. Il console di Trieste, Maffei, si oppone e il Camerlengo boccia la proposta;(2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nel 1819 il marchese Melchiorre Bandini, console di Fiume e Buccari, nomina suo sostituto Francesco de Tomassich, già console di Danimarca. Il 25 maggio 1821 lo stesso Bandini - che muore l'anno successivo - chiede a Roma che de Tomassich venga riconosciuto suo coadiutore con futura successione. La richiesta viene accolta il 17 agosto 1822;(2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in competizione reciproca il capitano marittimo Biagio Scopinich e il possidente Filippo Caraglietto concorrono per un posto di agente consolare (non ancora esistente) a Cherso e Lussino, dove ogni anno approderebbero circa 200 legni pontifici. Non hanno successo. Va rilevato tra l'altro che Scopinich, secondo Maffei, è uomo rozzo e ignorante, di scarsa moralità. La proposta non ha successo, ma viene ripresentata anni dopo da altri pretendenti; (2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nel 1818 il console di Zara, Giuppani, esprime alcune sue perplessità e contrarietà su Domenico Feracini e Donato Gelpi, rispettivamente vice console a Spalato e Sebenico. Nello stesso plico si trovano altre notizie sul vice consolato di Spalato;(2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G. Pelosi, vice console britannico in Lissa, chiede di essere nominato vice console pontificio a Rovigno.(2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olta importanza assume la documentazione presentata con l'appoggio di un referendario che può essere decisivo per la buona conclusione della vicenda. Troviamo quindi in qualità di estensori di raccomandazioni personaggi appartenenti a case regnanti, cardinali, vescovi, autorità di svariato livello che, o per interesse venale o per altri motivi, sostengono a spada tratta il proprio pupillo, senza porsi troppi problemi se le ottime qualità vantate (rispetto della religione, del governo, della moralità, dell'onestà. etc.) siano effettive o soltanto un pretesto per valorizzare l'individuo. La regia-imperial burocrazia spesso interviene e, a volte, non concede l'</w:t>
      </w:r>
      <w:r>
        <w:rPr>
          <w:rFonts w:eastAsia="Arial" w:cs="Arial" w:ascii="Arial" w:hAnsi="Arial"/>
          <w:i/>
          <w:iCs/>
          <w:lang w:val="it-IT"/>
        </w:rPr>
        <w:t>exequatur</w:t>
      </w:r>
      <w:r>
        <w:rPr>
          <w:rFonts w:eastAsia="Arial" w:cs="Arial" w:ascii="Arial" w:hAnsi="Arial"/>
          <w:lang w:val="it-IT"/>
        </w:rPr>
        <w:t xml:space="preserve"> per il riconoscimento di cariche troppo frettolosamente conferite dalle autorità pontificie. E' il caso, ad esempio, che si verifica nel 1835-36. Il marchese G. Battista Nembrini Gonzaga, nipote del vescovo di Ancona (influente prelato insignito della porpora cardinalizia), riesce a ottenere la nomina a coadiutore e successore del console di Zara, ma il governo viennese non lo riconosce come tale perché il suo curriculum militare non è esente da pecche.(2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un posto concorrono anche diverse diecine di persone e la conclusione giunge soltanto dopo lunghe vicende, che ci rivelano quanto sia forte l'ambizione degli aspiranti a raggiungere la carica.(2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conferimento di funzioni consolari indubbiamente solletica la vanità di molti pretendenti al conseguimento di alcuni privilegi, come risulta dalle numerose richieste di ottenere un grado onorario della marina pontificia con il diritto d'indossare l'uniforme, dalle controversie relative alla precedenza in occasione di manifestazioni pubbliche, dall'innalzamento di stemmi sul portone della propria abitazione, etc.(2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a esistono fondati motivi per insediare tanti rappresentanti consolari in questo tratto di costa? Prima che Napoleone sconvolgesse il mondo con le sue imprese, sicuramente il traffico pontificio in quell'area era fiorente e v'era necessità di stabilire consolati. Più tardi, dopo la Restaurazione, dall'esame delle statistiche disponibili si vede come, indubbiamente, Trieste attragga grande quantità di navi pontificie. Anche Fiume presenta un discreto movimento di navi che ogni anno visitano quel porto, ma molto inferiore a quello di fine '700. Spalato non arriva a tali numeri: 8 navi nel 1847, 27 nel 1850, 15 nel 1852, 9 nel 1853, 16 nel 1855, 25 nel 1857.(2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a senza dubbio tenuto presente che, abitualmente, la rotta seguita da chi sale o scende l'Adriatico per traffici non strettamente legati a frequenti sbarchi sulla costa italiana, passa lungo la costa orientale. La cosa è ben nota agli operatori pontifici del settore, come risulta da un brano stralciato da un giornale romano dell'800: «</w:t>
      </w:r>
      <w:r>
        <w:rPr>
          <w:rFonts w:eastAsia="Arial" w:cs="Arial" w:ascii="Arial" w:hAnsi="Arial"/>
          <w:i/>
          <w:iCs/>
          <w:lang w:val="it-IT"/>
        </w:rPr>
        <w:t>In Ancona finalmente, porto primario dello Stato Pontificio, decorato di lazzaretto, ec., i legni romani che lo frequentano, consistono in 52 trabaccoli e pieleghi, e 19 baragozzi e paranze di quel paese di Fermo, oltre qualche altro legno simile di Pesaro, i quali oltre il cabotaggio di Trieste, fatto da essi al pari dei trabaccoli triestini e veneti, sono nella massima parte in continuo movimento pel trasporto delle granaglie dalla costa onde farne il travaso sui legni grossi in Ancona, di dove si esportano, come seguì negli anni 1818, 1819 e 1820 con legni inglesi per Malta e Spagna: il che negli scorsi ultimi tre anni seguì coi legni greci per la Morea. Alcuni di questi ultimi e degli ottomani procedono dall'Albania e dall'Epiro con lane, pelli, cera e altri loro prodotti, ammessi in riflesso di quel lazzaretto: non recando che agrumi i piccioli legni napolitani dalla costa di Puglia; e tutti accorrendovi per qualche commercio: giacchè non vi seguono che assai rari i rilasci di trapasso, stante i quasi innumerabili porti di Dalmazia dove hanno sicuro e più facile rifugio i naviganti in caso di traversie</w:t>
      </w:r>
      <w:r>
        <w:rPr>
          <w:rFonts w:eastAsia="Arial" w:cs="Arial" w:ascii="Arial" w:hAnsi="Arial"/>
          <w:lang w:val="it-IT"/>
        </w:rPr>
        <w:t>.»(2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quanto possibile i governanti pontifici - consci che la presenza di rappresentanti consolari in certi siti favorisce la felice conclusione di eventuali controversie in cui vengano coinvolti i propri sudditi ma che tali facilitazioni si traducono inevitabilmente in costi che gravano su mercanti e naviganti - cercano di limitare il numero di rappresentanti consolari ma non sempre riescono nel loro inten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volte le azioni promosse per tutelare i diritti di sudditi pontifici non giungono a buon fine. E' il caso di Vincenzo Venturini di Civitanova, che si rivolge al vice console di Segna, Antonio Accurti, per ottenere il pagamento di un credito risalente ad anni prima. Dopo lunga e vana attesa, reclama presso il Camerlengato per ottenere soddisfazione. Vengono coinvolti nella faccenda i consoli di Zara e Trieste ma senza risultato. Come fanno presente i consoli, probabilmente le carte presentate da Venturini non erano del tutto regolari.(3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è stata effettuata una ricerca finalizzata sulle normative emanate in proposito. Si ricordano però alcuni documenti di particolare interess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a circolare sull'esenzione del sesto della gabella, edita nell'aprile 1816;(3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a circolare sulla tariffa generale per i consoli Pontifici all'estero;(3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e disposizioni per uniformare i sigilli e i timbri usati nei vari consolati;(3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editto del Camerlengo P. F. Galleffi del 28 settembre 1825 "</w:t>
      </w:r>
      <w:r>
        <w:rPr>
          <w:rFonts w:eastAsia="Arial" w:cs="Arial" w:ascii="Arial" w:hAnsi="Arial"/>
          <w:i/>
          <w:iCs/>
          <w:lang w:val="it-IT"/>
        </w:rPr>
        <w:t>Istruzioni circolari sui doveri ed incombenze dei Consoli, Vice Consoli, ed Agenti Consolari Pontificj residenti nei porti Esteri</w:t>
      </w:r>
      <w:r>
        <w:rPr>
          <w:rFonts w:eastAsia="Arial" w:cs="Arial" w:ascii="Arial" w:hAnsi="Arial"/>
          <w:lang w:val="it-IT"/>
        </w:rPr>
        <w:t>";(3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e tariffe consolari in vigore nel 1825;(3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a tariffa consolare emanata il 23 settembre 1801;(3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l'editto del cardinal Ruffo sulle dogane del 3 gennaio 1788;(3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anto alle retribuzioni si osserva che il governo periodicamente emana delle disposizioni e fissa le tariffe che dovrebbero essere strettamente rispettate. Ma la tendenza generale è di cercare di sfruttare al massimo le possibilità che si presentano per arrotondare i propri introiti, senza porsi troppi problemi sul rispetto della normativa. Inoltre, come abbiamo visto nel caso del consolato di Fiume, non è raro il caso che al console vengano concesse delle tratte per commerciare il grano od altri gener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i documenti del viceconsolato di Segna si apprende che, nel decennio 1815-1825, si sono avuti mediamente 40 approdi l'anno di navi pontificie, con un introito di soli 40 scudi romani l'anno, insufficiente a remunerare l'attività del viceconsole Accurti, che se ne lamente.(38) Analoghi rilievi vengono mossi dal console di Fiume e Buccari, che presenta un dettagliato bilancio dell'attività del consolato nel 1817, volto soprattutto a contrastare le rivendicazioni della vedova Giammarini, da cui risulterebbe l'entrata di 158,66 scudi e l'uscita di 179,28 scudi, con un passivo di 20,62 scudi.(3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b/>
          <w:b/>
          <w:bCs/>
          <w:lang w:val="it-IT"/>
        </w:rPr>
      </w:pPr>
      <w:r>
        <w:rPr>
          <w:rFonts w:eastAsia="Arial" w:cs="Arial" w:ascii="Arial" w:hAnsi="Arial"/>
          <w:b/>
          <w:bCs/>
          <w:lang w:val="it-IT"/>
        </w:rPr>
        <w:t>Elenco di addetti ai consolati pontific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nanzitutto va tenuta presente la dipendenza territoriale dei consolati in question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Fino a quando Venezia e Ragusa rimangono indipendenti i consolati e uffici minori esistenti da Trieste a Ragusa si distinguono in:</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uffici dipendenti dal consolato generale pontificio di Venezia: tutti quelli esistenti nell'Istria e Dalmazia vene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uffici dipendenti dal consolato pontificio di Trieste: tutti quelli esistenti in territori soggetti all'Imperial Regio governo austro-ungaric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consolato di Ragusa con competenza sul territorio albanes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 termine degli sconvolgimenti apportati da Napoleone Venezia e Ragusa scompaiono ed i loro territori vengono assorbiti dall'impero absburgico. Di conseguenza il consolato generale pontificio di Trieste diviene il naturale punto di riferimento e di dipendenza di tutti gli uffici consolari del litorale adriatico orienta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Si riportano gli elenchi finora reperiti del personale addetto a tali uffici, sicuramente lacunosi ma utili, comunque, per costuituire un primo polo di aggregazione, ricavati da varie carte conservate all'ASR e da </w:t>
      </w:r>
      <w:r>
        <w:rPr>
          <w:rFonts w:eastAsia="Arial" w:cs="Arial" w:ascii="Arial" w:hAnsi="Arial"/>
          <w:i/>
          <w:iCs/>
          <w:lang w:val="it-IT"/>
        </w:rPr>
        <w:t>Le Notizie per l'anno ...</w:t>
      </w:r>
      <w:r>
        <w:rPr>
          <w:rFonts w:eastAsia="Arial" w:cs="Arial" w:ascii="Arial" w:hAnsi="Arial"/>
          <w:lang w:val="it-IT"/>
        </w:rPr>
        <w:t xml:space="preserve"> :(4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 - i nominativi di addetti nel 1788, senza specificazione della carica ricoper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Trieste</w:t>
        <w:tab/>
        <w:tab/>
        <w:tab/>
        <w:tab/>
        <w:t xml:space="preserve">Giuseppe Bottoni con il coadiutore Domenico Levanti coadiuvato a sua </w:t>
        <w:tab/>
        <w:tab/>
        <w:tab/>
        <w:tab/>
        <w:tab/>
        <w:tab/>
        <w:t>volta da Carlo Maffe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Venezia</w:t>
        <w:tab/>
        <w:tab/>
        <w:tab/>
        <w:tab/>
        <w:t>Agostino del Ben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apo d'Istria</w:t>
        <w:tab/>
        <w:tab/>
        <w:tab/>
        <w:t>Pietro Colomb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Fiume e Buccari</w:t>
        <w:tab/>
        <w:t>Francesco Saverio Giammari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In particolare Colombo è in carica dal 1754, Giammarini dal 1764, Maffei dal 1768 e Del Bene dal 177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b) - notizie varie da altro elenco, del quale non è noto l'anno di compilazion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del Bene muore nel 1791 e nel 1795 il console generale a Venezia è l'avvocato Suterman mentre il capitano Michele Neri dal 1801 è console a Zar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il console Bottoni è in carica dal 1763 e il nobile Carlo Maffei di Gorizia ebbe in moglie in p.</w:t>
      </w:r>
      <w:r>
        <w:rPr>
          <w:rFonts w:eastAsia="Arial" w:cs="Arial" w:ascii="Arial" w:hAnsi="Arial"/>
          <w:sz w:val="16"/>
          <w:szCs w:val="16"/>
          <w:lang w:val="it-IT"/>
        </w:rPr>
        <w:t>e</w:t>
      </w:r>
      <w:r>
        <w:rPr>
          <w:rFonts w:eastAsia="Arial" w:cs="Arial" w:ascii="Arial" w:hAnsi="Arial"/>
          <w:lang w:val="it-IT"/>
        </w:rPr>
        <w:t xml:space="preserve"> nozze una Maletti di Trieste poi sposa una Dolfin nobile vene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il console Giammarini muore nel maggio 1792 e viene sostituito dal nobile fermano Giacinto Cordella, in carica dal 1793 al 180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 - dati desunti da un elenco, forse dei primi dell'800 ma con parziali aggiornamenti posterior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apo d'Istria</w:t>
        <w:tab/>
        <w:tab/>
        <w:tab/>
        <w:t>Tenente Egidio Colombo Vice 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Fiume e Buccari</w:t>
        <w:tab/>
        <w:t>Giacinto Cordella asse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 xml:space="preserve">M.se Melchiorre Bandini Vice Console con futura successione (nota: è </w:t>
        <w:tab/>
        <w:tab/>
        <w:tab/>
        <w:tab/>
        <w:tab/>
        <w:tab/>
        <w:t>in carica già nel 1817, subentrato al collega Medanich)</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Porto Rè</w:t>
        <w:tab/>
        <w:tab/>
        <w:tab/>
        <w:tab/>
        <w:t>Franco Nicola Nord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Sebenico</w:t>
        <w:tab/>
        <w:tab/>
        <w:tab/>
        <w:tab/>
        <w:t>Donato Gelp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Segna</w:t>
        <w:tab/>
        <w:tab/>
        <w:tab/>
        <w:tab/>
        <w:t>Antonio Accurti Vice 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Ragusa</w:t>
        <w:tab/>
        <w:tab/>
        <w:tab/>
        <w:tab/>
        <w:t>Stefano Grumans</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Trieste</w:t>
        <w:tab/>
        <w:tab/>
        <w:tab/>
        <w:tab/>
        <w:t>M.se Carlo Maffe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Zara</w:t>
        <w:tab/>
        <w:tab/>
        <w:tab/>
        <w:tab/>
        <w:tab/>
        <w:t xml:space="preserve">Cap.no Giulio Antonio Giuppani Console - da un appunto accluso </w:t>
        <w:tab/>
        <w:tab/>
        <w:tab/>
        <w:tab/>
        <w:tab/>
        <w:tab/>
        <w:tab/>
        <w:t xml:space="preserve">all'elenco risulta che il console il 6 marzo 1816 ha presentato come vice </w:t>
        <w:tab/>
        <w:tab/>
        <w:tab/>
        <w:tab/>
        <w:tab/>
        <w:tab/>
        <w:t>console Domenico Feracini, già in carica all'epoca del console Ner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Spalato</w:t>
        <w:tab/>
        <w:tab/>
        <w:tab/>
        <w:tab/>
        <w:t>Filippo Mugliacich</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d) - i nominativi di addetti nel 1817, senza specificazione della carica ricoper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Trieste</w:t>
        <w:tab/>
        <w:tab/>
        <w:tab/>
        <w:tab/>
        <w:t>marchese Carlo Maffe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Porto Rè</w:t>
        <w:tab/>
        <w:tab/>
        <w:tab/>
        <w:tab/>
        <w:t>sig. Franco Nicola Nord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Ragusa</w:t>
        <w:tab/>
        <w:tab/>
        <w:tab/>
        <w:tab/>
        <w:t>sig. Stefano Grumans</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Zara</w:t>
        <w:tab/>
        <w:tab/>
        <w:tab/>
        <w:tab/>
        <w:tab/>
        <w:t>sig. Giulio Antonio Giuppa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Spalato</w:t>
        <w:tab/>
        <w:tab/>
        <w:tab/>
        <w:tab/>
        <w:t>sig. Filippo Mugliacich</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e) - i nominativi di addetti nell'anno 182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onsolato</w:t>
        <w:tab/>
        <w:tab/>
        <w:tab/>
        <w:t>Trieste</w:t>
        <w:tab/>
        <w:tab/>
        <w:t>Filippo Casari</w:t>
        <w:tab/>
        <w:tab/>
        <w:t>cancelliere  provvisor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vice consolato</w:t>
        <w:tab/>
        <w:tab/>
        <w:t>Segna</w:t>
        <w:tab/>
        <w:tab/>
        <w:t>Antonio Accurti</w:t>
        <w:tab/>
        <w:tab/>
        <w:t>cancelliere, figlio del 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onsolato</w:t>
        <w:tab/>
        <w:tab/>
        <w:tab/>
        <w:t>Fiume</w:t>
        <w:tab/>
        <w:tab/>
        <w:t>De Tomassick G.</w:t>
        <w:tab/>
        <w:t>cancelliere, fratello del 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f) i nomi dei Consoli e addetti vari Pontifici nel 1836, 1837, 1838 e 183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lbona in Dalmazia</w:t>
        <w:tab/>
        <w:tab/>
        <w:t>Sig. Giacomo Zustovich</w:t>
        <w:tab/>
        <w:t>agente consolar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Fiume e Buccari</w:t>
        <w:tab/>
        <w:tab/>
        <w:tab/>
        <w:t>Sig. Giuseppe de Tomassick</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orto Re nel Littorale</w:t>
        <w:tab/>
        <w:tab/>
        <w:t>Sig. Giovanni Turkovik</w:t>
        <w:tab/>
        <w:t>Vice-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 xml:space="preserve">   Ungaric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Ragusa</w:t>
        <w:tab/>
        <w:tab/>
        <w:tab/>
        <w:tab/>
        <w:tab/>
        <w:tab/>
        <w:t>Sig. Stefano Clumaz (vaca nel 1837, 1838 e 183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egna in Dalmazia</w:t>
        <w:tab/>
        <w:tab/>
        <w:t>Sig. Antonio Accurti</w:t>
        <w:tab/>
        <w:tab/>
        <w:t>Vice-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ebenico in Dalmazia</w:t>
        <w:tab/>
        <w:tab/>
        <w:t>Sig. Donato Gelpi</w:t>
        <w:tab/>
        <w:tab/>
        <w:t>Vice-Cons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palato in Dalmazia</w:t>
        <w:tab/>
        <w:tab/>
        <w:t>(vac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Trieste</w:t>
        <w:tab/>
        <w:tab/>
        <w:tab/>
        <w:tab/>
        <w:tab/>
        <w:tab/>
        <w:t>March. Carlo-Antonio de Maffe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Zara</w:t>
        <w:tab/>
        <w:tab/>
        <w:tab/>
        <w:tab/>
        <w:tab/>
        <w:tab/>
        <w:tab/>
        <w:t>Sig. Antonio Giuppa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g) - i seguenti dati dall'</w:t>
      </w:r>
      <w:r>
        <w:rPr>
          <w:rFonts w:eastAsia="Arial" w:cs="Arial" w:ascii="Arial" w:hAnsi="Arial"/>
          <w:i/>
          <w:iCs/>
          <w:lang w:val="it-IT"/>
        </w:rPr>
        <w:t>Indicatore</w:t>
      </w:r>
      <w:r>
        <w:rPr>
          <w:rFonts w:eastAsia="Arial" w:cs="Arial" w:ascii="Arial" w:hAnsi="Arial"/>
          <w:lang w:val="it-IT"/>
        </w:rPr>
        <w:t xml:space="preserve"> ... dell'anno 184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onsolato generale Trieste</w:t>
        <w:tab/>
        <w:tab/>
        <w:t>Antonio Zambo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consolato</w:t>
        <w:tab/>
        <w:tab/>
        <w:tab/>
        <w:t>Fiume e Buccari</w:t>
        <w:tab/>
        <w:t>Antonio Giusti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vice consolato</w:t>
        <w:tab/>
        <w:tab/>
        <w:t>Porto rè</w:t>
        <w:tab/>
        <w:tab/>
        <w:t>Giovanni Turkovi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Ragusa</w:t>
        <w:tab/>
        <w:tab/>
        <w:t>Angelo Descarneaux</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gente consolare</w:t>
        <w:tab/>
        <w:t>Rovigno</w:t>
        <w:tab/>
        <w:tab/>
        <w:t>Matteo Rismon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vice console</w:t>
        <w:tab/>
        <w:tab/>
        <w:tab/>
        <w:t>Sebenico</w:t>
        <w:tab/>
        <w:tab/>
        <w:t>Narciso Galeotivich</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vice console</w:t>
        <w:tab/>
        <w:tab/>
        <w:tab/>
        <w:t>Segna</w:t>
        <w:tab/>
        <w:tab/>
        <w:t>Antonio Accurt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ab/>
        <w:tab/>
        <w:tab/>
        <w:t>Nicola Accurti coadjutore e successor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vice consolato</w:t>
        <w:tab/>
        <w:tab/>
        <w:t>Spalato</w:t>
        <w:tab/>
        <w:tab/>
        <w:t>Pietro Tondell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Zara</w:t>
        <w:tab/>
        <w:tab/>
        <w:tab/>
        <w:t>Antonio Giuppa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gente consolare</w:t>
        <w:tab/>
        <w:t>Albona</w:t>
        <w:tab/>
        <w:tab/>
        <w:t>Giacomo Zustovich</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fine, da un carteggio conservato all'ASR risulta che il vice console di Spalato, Pietro Tondello, muore il 25 dicembre 1847.(4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b/>
          <w:b/>
          <w:bCs/>
          <w:lang w:val="it-IT"/>
        </w:rPr>
      </w:pPr>
      <w:r>
        <w:rPr>
          <w:rFonts w:eastAsia="Arial" w:cs="Arial" w:ascii="Arial" w:hAnsi="Arial"/>
          <w:b/>
          <w:bCs/>
          <w:lang w:val="it-IT"/>
        </w:rPr>
        <w:t>Considerazio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A volte la sosta in un porto viene sfruttata per effettuare importanti lavori all'imbarcazione. Ad esempio, lo ianeco </w:t>
      </w:r>
      <w:r>
        <w:rPr>
          <w:rFonts w:eastAsia="Arial" w:cs="Arial" w:ascii="Arial" w:hAnsi="Arial"/>
          <w:i/>
          <w:iCs/>
          <w:lang w:val="it-IT"/>
        </w:rPr>
        <w:t>Scipione</w:t>
      </w:r>
      <w:r>
        <w:rPr>
          <w:rFonts w:eastAsia="Arial" w:cs="Arial" w:ascii="Arial" w:hAnsi="Arial"/>
          <w:lang w:val="it-IT"/>
        </w:rPr>
        <w:t xml:space="preserve"> viene trasformato in pieleg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La permanenza in un certo sito può dar modo a componenti dell'equipaggio di svolgere una propria attività commerciale. Si cita, ad esempio, quanto segnalato il 21 settembre 1859 dal vice console di Spalato a proposito del pielego </w:t>
      </w:r>
      <w:r>
        <w:rPr>
          <w:rFonts w:eastAsia="Arial" w:cs="Arial" w:ascii="Arial" w:hAnsi="Arial"/>
          <w:i/>
          <w:iCs/>
          <w:lang w:val="it-IT"/>
        </w:rPr>
        <w:t>Godibile: "sbarcò pure il marinajo Giovanni Paolinelli, per imbarcarsi al suo ritorno, per oggetti di commercio</w:t>
      </w:r>
      <w:r>
        <w:rPr>
          <w:rFonts w:eastAsia="Arial" w:cs="Arial" w:ascii="Arial" w:hAnsi="Arial"/>
          <w:lang w:val="it-IT"/>
        </w:rPr>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n caso d'irregolarità nei documenti di bordo vengono adottati provvedimenti severi. Ad esempio, il 18 ottobre 1850 ll viceconsole di Spalato in occasione dell'arrivo del pielego </w:t>
      </w:r>
      <w:r>
        <w:rPr>
          <w:rFonts w:eastAsia="Arial" w:cs="Arial" w:ascii="Arial" w:hAnsi="Arial"/>
          <w:i/>
          <w:iCs/>
          <w:lang w:val="it-IT"/>
        </w:rPr>
        <w:t>L'Addolorata</w:t>
      </w:r>
      <w:r>
        <w:rPr>
          <w:rFonts w:eastAsia="Arial" w:cs="Arial" w:ascii="Arial" w:hAnsi="Arial"/>
          <w:lang w:val="it-IT"/>
        </w:rPr>
        <w:t>, barca iscritta a Marano, fa presente che «</w:t>
      </w:r>
      <w:r>
        <w:rPr>
          <w:rFonts w:eastAsia="Arial" w:cs="Arial" w:ascii="Arial" w:hAnsi="Arial"/>
          <w:i/>
          <w:iCs/>
          <w:lang w:val="it-IT"/>
        </w:rPr>
        <w:t>essendosi riscontrata la mancanza del marinajo Domenico Cameli compreso nei ricapiti marittimi e nel  (?) ed essendo in tutto cinque in luogo di sei venne obbligato a ritornare nel luogo di sua originaria partenza, per giustificare la mancanza del sud.° non essendo stato ammesso a pratica non pagò nessuna tassa. Col rapporto 18 ottob. 1850 n° 38 si diede parte al Consolato Gen.e di Trieste rimettendo la copia dell'  (?)  verbale del p.ne Giuseppe Fazzini</w:t>
      </w:r>
      <w:r>
        <w:rPr>
          <w:rFonts w:eastAsia="Arial" w:cs="Arial" w:ascii="Arial" w:hAnsi="Arial"/>
          <w:lang w:val="it-IT"/>
        </w:rPr>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In genere il movimento è di piccolo cabotaggio. Non manca però qualche barca che pratica il grande cabotaggio, come il trabaccolo </w:t>
      </w:r>
      <w:r>
        <w:rPr>
          <w:rFonts w:eastAsia="Arial" w:cs="Arial" w:ascii="Arial" w:hAnsi="Arial"/>
          <w:i/>
          <w:iCs/>
          <w:lang w:val="it-IT"/>
        </w:rPr>
        <w:t>Sacra Famiglia</w:t>
      </w:r>
      <w:r>
        <w:rPr>
          <w:rFonts w:eastAsia="Arial" w:cs="Arial" w:ascii="Arial" w:hAnsi="Arial"/>
          <w:lang w:val="it-IT"/>
        </w:rPr>
        <w:t>, in arrivo a Spalato da Rom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volume degli scambi commerciali nel 1855 è passivo per Spalato. Vengono introdotte merci per un valore di 4525 scudi ed esportate merci che valgono 1667 scudi. L'importo non è elevato, riferito alla moneta odierna: con un ragguaglio di 30.000 lire a scudo si ottiene un corrispettivo di circa 150 milio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a i materiali importati vanno ricordati, per importanza, i viveri, i materiali da costruzione, i tessuti e i cordaggi; in esportazione gli stracci, le pelli crude, il catrame, etc.</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rilevare la presenza di una piccola partita di zucchero in arrivo a Spalato, molto probabilmente proveniente dalla raffineria di Grottammar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parità di caratteristiche e di dimensioni delle navi elencate, si rilevano a volte forti differenze nel numero dei componenti l'equipaggio: l'</w:t>
      </w:r>
      <w:r>
        <w:rPr>
          <w:rFonts w:eastAsia="Arial" w:cs="Arial" w:ascii="Arial" w:hAnsi="Arial"/>
          <w:i/>
          <w:iCs/>
          <w:lang w:val="it-IT"/>
        </w:rPr>
        <w:t>Oreste</w:t>
      </w:r>
      <w:r>
        <w:rPr>
          <w:rFonts w:eastAsia="Arial" w:cs="Arial" w:ascii="Arial" w:hAnsi="Arial"/>
          <w:lang w:val="it-IT"/>
        </w:rPr>
        <w:t xml:space="preserve"> ha 11 marinai, la </w:t>
      </w:r>
      <w:r>
        <w:rPr>
          <w:rFonts w:eastAsia="Arial" w:cs="Arial" w:ascii="Arial" w:hAnsi="Arial"/>
          <w:i/>
          <w:iCs/>
          <w:lang w:val="it-IT"/>
        </w:rPr>
        <w:t>Sacra Famiglia</w:t>
      </w:r>
      <w:r>
        <w:rPr>
          <w:rFonts w:eastAsia="Arial" w:cs="Arial" w:ascii="Arial" w:hAnsi="Arial"/>
          <w:lang w:val="it-IT"/>
        </w:rPr>
        <w:t xml:space="preserve"> e il </w:t>
      </w:r>
      <w:r>
        <w:rPr>
          <w:rFonts w:eastAsia="Arial" w:cs="Arial" w:ascii="Arial" w:hAnsi="Arial"/>
          <w:i/>
          <w:iCs/>
          <w:lang w:val="it-IT"/>
        </w:rPr>
        <w:t>S. Antonio</w:t>
      </w:r>
      <w:r>
        <w:rPr>
          <w:rFonts w:eastAsia="Arial" w:cs="Arial" w:ascii="Arial" w:hAnsi="Arial"/>
          <w:lang w:val="it-IT"/>
        </w:rPr>
        <w:t xml:space="preserve"> ne hanno 8. Non si è in grado d'indicarne i motiv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Non mancano i passeggeri, in arrivo o in partenza. Il </w:t>
      </w:r>
      <w:r>
        <w:rPr>
          <w:rFonts w:eastAsia="Arial" w:cs="Arial" w:ascii="Arial" w:hAnsi="Arial"/>
          <w:i/>
          <w:iCs/>
          <w:lang w:val="it-IT"/>
        </w:rPr>
        <w:t>Gallo</w:t>
      </w:r>
      <w:r>
        <w:rPr>
          <w:rFonts w:eastAsia="Arial" w:cs="Arial" w:ascii="Arial" w:hAnsi="Arial"/>
          <w:lang w:val="it-IT"/>
        </w:rPr>
        <w:t>, addirittura, ne trasporta 1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li appunti in fondo ai fogli più avanti trascritti sembrano relativi a conteggi in merito alle tariffe consolar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o spazio a disposizione non consente di trattenersi ancora sulla durata delle soste, sui proprietari delle navi e sulle caratteristiche delle nav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No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 Cfr.</w:t>
      </w:r>
      <w:r>
        <w:rPr>
          <w:rFonts w:eastAsia="Arial" w:cs="Arial" w:ascii="Arial" w:hAnsi="Arial"/>
          <w:b/>
          <w:bCs/>
          <w:lang w:val="it-IT"/>
        </w:rPr>
        <w:t xml:space="preserve"> ASR</w:t>
      </w:r>
      <w:r>
        <w:rPr>
          <w:rFonts w:eastAsia="Arial" w:cs="Arial" w:ascii="Arial" w:hAnsi="Arial"/>
          <w:lang w:val="it-IT"/>
        </w:rPr>
        <w:t>,  Miscellanea statistica titolo XI - Commercio - Porti, inventario 252 (b. 56: Albona 1852-53; Fiume 1834-40; b. 57: Buccari 1853; Fiume 1841-44, 1846-47, 1850-52; b. 58: Ragusa 1827, 1834, 1844-47, 1852-53; b. 59: Rovigno 1843-44, 1845-46, 1852-53; Segna 1827, 1852-53; Spalato 1850, 1852-53; Zara 1835, 1837, 1840, 1850-5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indicano inoltre, cumulativamente, i riferimenti archivistici di documenti esaminati afferenti alle classifiche "Affari esteri" e "Marin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ASR</w:t>
      </w:r>
      <w:r>
        <w:rPr>
          <w:rFonts w:eastAsia="Arial" w:cs="Arial" w:ascii="Arial" w:hAnsi="Arial"/>
          <w:lang w:val="it-IT"/>
        </w:rPr>
        <w:t>, Ministero del Commercio, Industria ..., sezione VI Commercio, industria e marina,  inventario 234 (bb. 423-57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ASR</w:t>
      </w:r>
      <w:r>
        <w:rPr>
          <w:rFonts w:eastAsia="Arial" w:cs="Arial" w:ascii="Arial" w:hAnsi="Arial"/>
          <w:lang w:val="it-IT"/>
        </w:rPr>
        <w:t>, Camerlengato, p. I, tit. V Affari Esteri, inventario 179 (bb. 47, 48, 5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ASR</w:t>
      </w:r>
      <w:r>
        <w:rPr>
          <w:rFonts w:eastAsia="Arial" w:cs="Arial" w:ascii="Arial" w:hAnsi="Arial"/>
          <w:lang w:val="it-IT"/>
        </w:rPr>
        <w:t>, Camerlengato p. II, tit. V Affari Esteri, inventario 182 (bb. 313-33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b/>
          <w:bCs/>
          <w:lang w:val="it-IT"/>
        </w:rPr>
        <w:t>ASR</w:t>
      </w:r>
      <w:r>
        <w:rPr>
          <w:rFonts w:eastAsia="Arial" w:cs="Arial" w:ascii="Arial" w:hAnsi="Arial"/>
          <w:lang w:val="it-IT"/>
        </w:rPr>
        <w:t>, Camerale II, Consolati, inventario 113/31 (bb. 1-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considerazione del fatto che le funzioni del Camerlengato vengono assolte (o trasferite a) anche da altri organismi, andrebbero consultati almeno gli inventari 113/2 (Prefettura generale acque e strade 1410-1831), 234 (Prefettura generale acque e strade 1854-1870), 150/II (Ministero LL. PP. 1848-185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 Cfr. </w:t>
      </w:r>
      <w:r>
        <w:rPr>
          <w:rFonts w:eastAsia="Arial" w:cs="Arial" w:ascii="Arial" w:hAnsi="Arial"/>
          <w:b/>
          <w:bCs/>
          <w:lang w:val="it-IT"/>
        </w:rPr>
        <w:t>ASV</w:t>
      </w:r>
      <w:r>
        <w:rPr>
          <w:rFonts w:eastAsia="Arial" w:cs="Arial" w:ascii="Arial" w:hAnsi="Arial"/>
          <w:lang w:val="it-IT"/>
        </w:rPr>
        <w:t>, Segreteria di Stato, bb. 288-2/1818, 296/1816, 296/1817, 297-1/1817, 298/1816, 298/1817, 300/1817, 642, 653, 658, 662, etc.</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 Cfr. </w:t>
      </w:r>
      <w:r>
        <w:rPr>
          <w:rFonts w:eastAsia="Arial" w:cs="Arial" w:ascii="Arial" w:hAnsi="Arial"/>
          <w:b/>
          <w:bCs/>
          <w:lang w:val="it-IT"/>
        </w:rPr>
        <w:t>Notizie per l'anno</w:t>
      </w:r>
      <w:r>
        <w:rPr>
          <w:rFonts w:eastAsia="Arial" w:cs="Arial" w:ascii="Arial" w:hAnsi="Arial"/>
          <w:lang w:val="it-IT"/>
        </w:rPr>
        <w:t>, anni vari, reperibile alla Biblioteca Angelica di Roma, collocazione PER 135 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4) In passato ci siamo già occupati dell'argomento, riferito però ai consoli stranieri operanti in Italia. Cfr. </w:t>
      </w:r>
      <w:r>
        <w:rPr>
          <w:rFonts w:eastAsia="Arial" w:cs="Arial" w:ascii="Arial" w:hAnsi="Arial"/>
          <w:b/>
          <w:bCs/>
          <w:lang w:val="it-IT"/>
        </w:rPr>
        <w:t>A. SILVESTRO-S. SILVESTRO</w:t>
      </w:r>
      <w:r>
        <w:rPr>
          <w:rFonts w:eastAsia="Arial" w:cs="Arial" w:ascii="Arial" w:hAnsi="Arial"/>
          <w:lang w:val="it-IT"/>
        </w:rPr>
        <w:t xml:space="preserve">, Notizie sui consolati esteri nelle Marche pontificie nell'800, parte I, Quaderni dell'Archivio storico arcivescovile di Fermo n° 13 giu. 1994, pp. 71-02; </w:t>
      </w:r>
      <w:r>
        <w:rPr>
          <w:rFonts w:eastAsia="Arial" w:cs="Arial" w:ascii="Arial" w:hAnsi="Arial"/>
          <w:b/>
          <w:bCs/>
          <w:lang w:val="it-IT"/>
        </w:rPr>
        <w:t>id.</w:t>
      </w:r>
      <w:r>
        <w:rPr>
          <w:rFonts w:eastAsia="Arial" w:cs="Arial" w:ascii="Arial" w:hAnsi="Arial"/>
          <w:lang w:val="it-IT"/>
        </w:rPr>
        <w:t>, p. II, ib. n° 15 giu. 1993, pp. 66-11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5) A solo titolo indicativo si ricorda il carteggio conservato all'</w:t>
      </w:r>
      <w:r>
        <w:rPr>
          <w:rFonts w:eastAsia="Arial" w:cs="Arial" w:ascii="Arial" w:hAnsi="Arial"/>
          <w:b/>
          <w:bCs/>
          <w:lang w:val="it-IT"/>
        </w:rPr>
        <w:t>ASR</w:t>
      </w:r>
      <w:r>
        <w:rPr>
          <w:rFonts w:eastAsia="Arial" w:cs="Arial" w:ascii="Arial" w:hAnsi="Arial"/>
          <w:lang w:val="it-IT"/>
        </w:rPr>
        <w:t>, Camerlengato p. II tit. V, b. 325 f. 69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6) </w:t>
      </w:r>
      <w:r>
        <w:rPr>
          <w:rFonts w:eastAsia="Arial" w:cs="Arial" w:ascii="Arial" w:hAnsi="Arial"/>
          <w:b/>
          <w:bCs/>
          <w:lang w:val="it-IT"/>
        </w:rPr>
        <w:t>N. COLAK</w:t>
      </w:r>
      <w:r>
        <w:rPr>
          <w:rFonts w:eastAsia="Arial" w:cs="Arial" w:ascii="Arial" w:hAnsi="Arial"/>
          <w:lang w:val="it-IT"/>
        </w:rPr>
        <w:t xml:space="preserve"> ha pubblicato alcune opere utili per determinare le correnti di traffico tra Veneto, Romagna, Marche, Istria e Dalmazia, etc. (Regesti marittimi croati, Settecento, p. I, Padova 1985; Regesti marittimi croati, p. II (non reperiti); Navigazione marittima fra i porti Dalmato-Istriani e i porti pontifici alla fine del Settecento, in </w:t>
      </w:r>
      <w:r>
        <w:rPr>
          <w:rFonts w:eastAsia="Arial" w:cs="Arial" w:ascii="Arial" w:hAnsi="Arial"/>
          <w:b/>
          <w:bCs/>
          <w:lang w:val="it-IT"/>
        </w:rPr>
        <w:t>AA. VV</w:t>
      </w:r>
      <w:r>
        <w:rPr>
          <w:rFonts w:eastAsia="Arial" w:cs="Arial" w:ascii="Arial" w:hAnsi="Arial"/>
          <w:lang w:val="it-IT"/>
        </w:rPr>
        <w:t>., Studi Veneziani XIV, Firenze 1972, pp. 227-354). Nel lavoro del 1985 compaiono spessissimo Senigallia ed Ancona, alcune volte Loreto, due volte Grottammare, mai gli altri porti del Ferman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7) </w:t>
      </w:r>
      <w:r>
        <w:rPr>
          <w:rFonts w:eastAsia="Arial" w:cs="Arial" w:ascii="Arial" w:hAnsi="Arial"/>
          <w:b/>
          <w:bCs/>
          <w:lang w:val="it-IT"/>
        </w:rPr>
        <w:t>ASR</w:t>
      </w:r>
      <w:r>
        <w:rPr>
          <w:rFonts w:eastAsia="Arial" w:cs="Arial" w:ascii="Arial" w:hAnsi="Arial"/>
          <w:lang w:val="it-IT"/>
        </w:rPr>
        <w:t>, Camerale II, Consolati, b. 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8) </w:t>
      </w:r>
      <w:r>
        <w:rPr>
          <w:rFonts w:eastAsia="Arial" w:cs="Arial" w:ascii="Arial" w:hAnsi="Arial"/>
          <w:b/>
          <w:bCs/>
          <w:lang w:val="it-IT"/>
        </w:rPr>
        <w:t>ASR</w:t>
      </w:r>
      <w:r>
        <w:rPr>
          <w:rFonts w:eastAsia="Arial" w:cs="Arial" w:ascii="Arial" w:hAnsi="Arial"/>
          <w:lang w:val="it-IT"/>
        </w:rPr>
        <w:t>, Camerlengato, p. I tit. V, b. 4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9) </w:t>
      </w:r>
      <w:r>
        <w:rPr>
          <w:rFonts w:eastAsia="Arial" w:cs="Arial" w:ascii="Arial" w:hAnsi="Arial"/>
          <w:b/>
          <w:bCs/>
          <w:lang w:val="it-IT"/>
        </w:rPr>
        <w:t>ASR</w:t>
      </w:r>
      <w:r>
        <w:rPr>
          <w:rFonts w:eastAsia="Arial" w:cs="Arial" w:ascii="Arial" w:hAnsi="Arial"/>
          <w:lang w:val="it-IT"/>
        </w:rPr>
        <w:t>, Camerlengato, p. I tit. V, b. 4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0) </w:t>
      </w:r>
      <w:r>
        <w:rPr>
          <w:rFonts w:eastAsia="Arial" w:cs="Arial" w:ascii="Arial" w:hAnsi="Arial"/>
          <w:b/>
          <w:bCs/>
          <w:lang w:val="it-IT"/>
        </w:rPr>
        <w:t>ASR</w:t>
      </w:r>
      <w:r>
        <w:rPr>
          <w:rFonts w:eastAsia="Arial" w:cs="Arial" w:ascii="Arial" w:hAnsi="Arial"/>
          <w:lang w:val="it-IT"/>
        </w:rPr>
        <w:t>, Camerlengato, p. II tit. V, b. 338, f. 100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1) </w:t>
      </w:r>
      <w:r>
        <w:rPr>
          <w:rFonts w:eastAsia="Arial" w:cs="Arial" w:ascii="Arial" w:hAnsi="Arial"/>
          <w:b/>
          <w:bCs/>
          <w:lang w:val="it-IT"/>
        </w:rPr>
        <w:t>A. SILVESTRO</w:t>
      </w:r>
      <w:r>
        <w:rPr>
          <w:rFonts w:eastAsia="Arial" w:cs="Arial" w:ascii="Arial" w:hAnsi="Arial"/>
          <w:lang w:val="it-IT"/>
        </w:rPr>
        <w:t xml:space="preserve">, Noterella sui rapporti tra paroni grottesi e consoli pontifici alla fine del '700, Cimbas 13/1997, pp. 1-9; </w:t>
      </w:r>
      <w:r>
        <w:rPr>
          <w:rFonts w:eastAsia="Arial" w:cs="Arial" w:ascii="Arial" w:hAnsi="Arial"/>
          <w:b/>
          <w:bCs/>
          <w:lang w:val="it-IT"/>
        </w:rPr>
        <w:t>A. SILVESTRO</w:t>
      </w:r>
      <w:r>
        <w:rPr>
          <w:rFonts w:eastAsia="Arial" w:cs="Arial" w:ascii="Arial" w:hAnsi="Arial"/>
          <w:lang w:val="it-IT"/>
        </w:rPr>
        <w:t xml:space="preserve">, Ancora sul consolato pontificio a Fiuma. La famiglia Ravenna, Cimbas 14/1998, pp. 1-11. </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2) </w:t>
      </w:r>
      <w:r>
        <w:rPr>
          <w:rFonts w:eastAsia="Arial" w:cs="Arial" w:ascii="Arial" w:hAnsi="Arial"/>
          <w:b/>
          <w:bCs/>
          <w:lang w:val="it-IT"/>
        </w:rPr>
        <w:t>ASR</w:t>
      </w:r>
      <w:r>
        <w:rPr>
          <w:rFonts w:eastAsia="Arial" w:cs="Arial" w:ascii="Arial" w:hAnsi="Arial"/>
          <w:lang w:val="it-IT"/>
        </w:rPr>
        <w:t>, Camerlengato, p. I tit. V,  b. 47 f. 14/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3) </w:t>
      </w:r>
      <w:r>
        <w:rPr>
          <w:rFonts w:eastAsia="Arial" w:cs="Arial" w:ascii="Arial" w:hAnsi="Arial"/>
          <w:b/>
          <w:bCs/>
          <w:lang w:val="it-IT"/>
        </w:rPr>
        <w:t>ASR</w:t>
      </w:r>
      <w:r>
        <w:rPr>
          <w:rFonts w:eastAsia="Arial" w:cs="Arial" w:ascii="Arial" w:hAnsi="Arial"/>
          <w:lang w:val="it-IT"/>
        </w:rPr>
        <w:t>, Camerlengato, p. II, tit. V, b. 331 f. 829, b. 325 f. 70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4) </w:t>
      </w:r>
      <w:r>
        <w:rPr>
          <w:rFonts w:eastAsia="Arial" w:cs="Arial" w:ascii="Arial" w:hAnsi="Arial"/>
          <w:b/>
          <w:bCs/>
          <w:lang w:val="it-IT"/>
        </w:rPr>
        <w:t>ASR</w:t>
      </w:r>
      <w:r>
        <w:rPr>
          <w:rFonts w:eastAsia="Arial" w:cs="Arial" w:ascii="Arial" w:hAnsi="Arial"/>
          <w:lang w:val="it-IT"/>
        </w:rPr>
        <w:t>, Camerlengato, p. II tit. V, b. 325 f. 70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5) </w:t>
      </w:r>
      <w:r>
        <w:rPr>
          <w:rFonts w:eastAsia="Arial" w:cs="Arial" w:ascii="Arial" w:hAnsi="Arial"/>
          <w:b/>
          <w:bCs/>
          <w:lang w:val="it-IT"/>
        </w:rPr>
        <w:t>ASR</w:t>
      </w:r>
      <w:r>
        <w:rPr>
          <w:rFonts w:eastAsia="Arial" w:cs="Arial" w:ascii="Arial" w:hAnsi="Arial"/>
          <w:lang w:val="it-IT"/>
        </w:rPr>
        <w:t>, Camerlengato, p. I tit. V, b. 5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6) </w:t>
      </w:r>
      <w:r>
        <w:rPr>
          <w:rFonts w:eastAsia="Arial" w:cs="Arial" w:ascii="Arial" w:hAnsi="Arial"/>
          <w:b/>
          <w:bCs/>
          <w:lang w:val="it-IT"/>
        </w:rPr>
        <w:t>ASR</w:t>
      </w:r>
      <w:r>
        <w:rPr>
          <w:rFonts w:eastAsia="Arial" w:cs="Arial" w:ascii="Arial" w:hAnsi="Arial"/>
          <w:lang w:val="it-IT"/>
        </w:rPr>
        <w:t>, Camerlengato, p. I tit. V, b. 5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7) </w:t>
      </w:r>
      <w:r>
        <w:rPr>
          <w:rFonts w:eastAsia="Arial" w:cs="Arial" w:ascii="Arial" w:hAnsi="Arial"/>
          <w:b/>
          <w:bCs/>
          <w:lang w:val="it-IT"/>
        </w:rPr>
        <w:t>ASR</w:t>
      </w:r>
      <w:r>
        <w:rPr>
          <w:rFonts w:eastAsia="Arial" w:cs="Arial" w:ascii="Arial" w:hAnsi="Arial"/>
          <w:lang w:val="it-IT"/>
        </w:rPr>
        <w:t>, Camerlengato, p. II tit. V, b. 331 f. 82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8) </w:t>
      </w:r>
      <w:r>
        <w:rPr>
          <w:rFonts w:eastAsia="Arial" w:cs="Arial" w:ascii="Arial" w:hAnsi="Arial"/>
          <w:b/>
          <w:bCs/>
          <w:lang w:val="it-IT"/>
        </w:rPr>
        <w:t>ASR</w:t>
      </w:r>
      <w:r>
        <w:rPr>
          <w:rFonts w:eastAsia="Arial" w:cs="Arial" w:ascii="Arial" w:hAnsi="Arial"/>
          <w:lang w:val="it-IT"/>
        </w:rPr>
        <w:t>, Camerlengato, p. II tit. V, b. 331 f. 83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19) </w:t>
      </w:r>
      <w:r>
        <w:rPr>
          <w:rFonts w:eastAsia="Arial" w:cs="Arial" w:ascii="Arial" w:hAnsi="Arial"/>
          <w:b/>
          <w:bCs/>
          <w:lang w:val="it-IT"/>
        </w:rPr>
        <w:t>ASR</w:t>
      </w:r>
      <w:r>
        <w:rPr>
          <w:rFonts w:eastAsia="Arial" w:cs="Arial" w:ascii="Arial" w:hAnsi="Arial"/>
          <w:lang w:val="it-IT"/>
        </w:rPr>
        <w:t>, Camerlengato, p. II tit. V, b. 326 f. 72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0) </w:t>
      </w:r>
      <w:r>
        <w:rPr>
          <w:rFonts w:eastAsia="Arial" w:cs="Arial" w:ascii="Arial" w:hAnsi="Arial"/>
          <w:b/>
          <w:bCs/>
          <w:lang w:val="it-IT"/>
        </w:rPr>
        <w:t>ASR</w:t>
      </w:r>
      <w:r>
        <w:rPr>
          <w:rFonts w:eastAsia="Arial" w:cs="Arial" w:ascii="Arial" w:hAnsi="Arial"/>
          <w:lang w:val="it-IT"/>
        </w:rPr>
        <w:t>, Camerlengato, p. II tit. V, b.325 f. 70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1) </w:t>
      </w:r>
      <w:r>
        <w:rPr>
          <w:rFonts w:eastAsia="Arial" w:cs="Arial" w:ascii="Arial" w:hAnsi="Arial"/>
          <w:b/>
          <w:bCs/>
          <w:lang w:val="it-IT"/>
        </w:rPr>
        <w:t>ASR</w:t>
      </w:r>
      <w:r>
        <w:rPr>
          <w:rFonts w:eastAsia="Arial" w:cs="Arial" w:ascii="Arial" w:hAnsi="Arial"/>
          <w:lang w:val="it-IT"/>
        </w:rPr>
        <w:t>, Camerlengato, p. I tit. V, bb. 47 e 4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2) </w:t>
      </w:r>
      <w:r>
        <w:rPr>
          <w:rFonts w:eastAsia="Arial" w:cs="Arial" w:ascii="Arial" w:hAnsi="Arial"/>
          <w:b/>
          <w:bCs/>
          <w:lang w:val="it-IT"/>
        </w:rPr>
        <w:t>ASR</w:t>
      </w:r>
      <w:r>
        <w:rPr>
          <w:rFonts w:eastAsia="Arial" w:cs="Arial" w:ascii="Arial" w:hAnsi="Arial"/>
          <w:lang w:val="it-IT"/>
        </w:rPr>
        <w:t>, Camerlengato, p. I tit. V, b. 48 f. 2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3) </w:t>
      </w:r>
      <w:r>
        <w:rPr>
          <w:rFonts w:eastAsia="Arial" w:cs="Arial" w:ascii="Arial" w:hAnsi="Arial"/>
          <w:b/>
          <w:bCs/>
          <w:lang w:val="it-IT"/>
        </w:rPr>
        <w:t>ASR</w:t>
      </w:r>
      <w:r>
        <w:rPr>
          <w:rFonts w:eastAsia="Arial" w:cs="Arial" w:ascii="Arial" w:hAnsi="Arial"/>
          <w:lang w:val="it-IT"/>
        </w:rPr>
        <w:t>, Camerlengato, p. I tit. V, b. 5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5) </w:t>
      </w:r>
      <w:r>
        <w:rPr>
          <w:rFonts w:eastAsia="Arial" w:cs="Arial" w:ascii="Arial" w:hAnsi="Arial"/>
          <w:b/>
          <w:bCs/>
          <w:lang w:val="it-IT"/>
        </w:rPr>
        <w:t>ASR</w:t>
      </w:r>
      <w:r>
        <w:rPr>
          <w:rFonts w:eastAsia="Arial" w:cs="Arial" w:ascii="Arial" w:hAnsi="Arial"/>
          <w:lang w:val="it-IT"/>
        </w:rPr>
        <w:t>, Camerlengato, p. II tit. V, b. 331 f. 83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26) Si vedano molte delle buste citate nelle presenti no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7) </w:t>
      </w:r>
      <w:r>
        <w:rPr>
          <w:rFonts w:eastAsia="Arial" w:cs="Arial" w:ascii="Arial" w:hAnsi="Arial"/>
          <w:b/>
          <w:bCs/>
          <w:lang w:val="it-IT"/>
        </w:rPr>
        <w:t>ASR</w:t>
      </w:r>
      <w:r>
        <w:rPr>
          <w:rFonts w:eastAsia="Arial" w:cs="Arial" w:ascii="Arial" w:hAnsi="Arial"/>
          <w:lang w:val="it-IT"/>
        </w:rPr>
        <w:t xml:space="preserve">, Camerlengato p. II tit. V, b. 313 f.24: il 20 agosto 1824 il console di Trieste, Maffei, chiede di poter indossare l'uniforme di marina,  come i suoi colleghi rappresentanti d'altre nazioni. Il 14 settembre dal Camerlengato gli rispondono che, in attesa che venga approvata un'apposita legge in avanzato corso d'esame, per il momento ciò non è possibile. Sicuramente l'autorizzazione viene concessa, come si desume da una richiesta di Francesco de Tomassich del 17.4.1835 per ottenere, come il Maffei, il grado di capitano onorario della marina pontificia ed il diritto d'indossare l'uniforme. Tre mesi dopo il console di Fiume ottiene quanto desiderato, cfr. </w:t>
      </w:r>
      <w:r>
        <w:rPr>
          <w:rFonts w:eastAsia="Arial" w:cs="Arial" w:ascii="Arial" w:hAnsi="Arial"/>
          <w:b/>
          <w:bCs/>
          <w:lang w:val="it-IT"/>
        </w:rPr>
        <w:t>ASR</w:t>
      </w:r>
      <w:r>
        <w:rPr>
          <w:rFonts w:eastAsia="Arial" w:cs="Arial" w:ascii="Arial" w:hAnsi="Arial"/>
          <w:lang w:val="it-IT"/>
        </w:rPr>
        <w:t>, Camerlengato, p. II tit. V, b. 331 f. 83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8) Cfr. </w:t>
      </w:r>
      <w:r>
        <w:rPr>
          <w:rFonts w:eastAsia="Arial" w:cs="Arial" w:ascii="Arial" w:hAnsi="Arial"/>
          <w:b/>
          <w:bCs/>
          <w:lang w:val="it-IT"/>
        </w:rPr>
        <w:t>ASR,</w:t>
      </w:r>
      <w:r>
        <w:rPr>
          <w:rFonts w:eastAsia="Arial" w:cs="Arial" w:ascii="Arial" w:hAnsi="Arial"/>
          <w:lang w:val="it-IT"/>
        </w:rPr>
        <w:t xml:space="preserve"> Ministero Industria ... , sezione VI, bb. varie; </w:t>
      </w:r>
      <w:r>
        <w:rPr>
          <w:rFonts w:eastAsia="Arial" w:cs="Arial" w:ascii="Arial" w:hAnsi="Arial"/>
          <w:b/>
          <w:bCs/>
          <w:lang w:val="it-IT"/>
        </w:rPr>
        <w:t>ASR</w:t>
      </w:r>
      <w:r>
        <w:rPr>
          <w:rFonts w:eastAsia="Arial" w:cs="Arial" w:ascii="Arial" w:hAnsi="Arial"/>
          <w:lang w:val="it-IT"/>
        </w:rPr>
        <w:t>, Miscellanea Statistica, tit. XI, b. 5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29) </w:t>
      </w:r>
      <w:r>
        <w:rPr>
          <w:rFonts w:eastAsia="Arial" w:cs="Arial" w:ascii="Arial" w:hAnsi="Arial"/>
          <w:b/>
          <w:bCs/>
          <w:lang w:val="it-IT"/>
        </w:rPr>
        <w:t xml:space="preserve"> Notizie del Giorno</w:t>
      </w:r>
      <w:r>
        <w:rPr>
          <w:rFonts w:eastAsia="Arial" w:cs="Arial" w:ascii="Arial" w:hAnsi="Arial"/>
          <w:lang w:val="it-IT"/>
        </w:rPr>
        <w:t>, n° 7 Roma, Giovedì, 12 Febbrajo 182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0) </w:t>
      </w:r>
      <w:r>
        <w:rPr>
          <w:rFonts w:eastAsia="Arial" w:cs="Arial" w:ascii="Arial" w:hAnsi="Arial"/>
          <w:b/>
          <w:bCs/>
          <w:lang w:val="it-IT"/>
        </w:rPr>
        <w:t>ASR</w:t>
      </w:r>
      <w:r>
        <w:rPr>
          <w:rFonts w:eastAsia="Arial" w:cs="Arial" w:ascii="Arial" w:hAnsi="Arial"/>
          <w:lang w:val="it-IT"/>
        </w:rPr>
        <w:t>, Camerlengato, p. I tit. V, b. 47 f. 14/1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1) </w:t>
      </w:r>
      <w:r>
        <w:rPr>
          <w:rFonts w:eastAsia="Arial" w:cs="Arial" w:ascii="Arial" w:hAnsi="Arial"/>
          <w:b/>
          <w:bCs/>
          <w:lang w:val="it-IT"/>
        </w:rPr>
        <w:t>ASR</w:t>
      </w:r>
      <w:r>
        <w:rPr>
          <w:rFonts w:eastAsia="Arial" w:cs="Arial" w:ascii="Arial" w:hAnsi="Arial"/>
          <w:lang w:val="it-IT"/>
        </w:rPr>
        <w:t>, Camerlengato, p. I tit. V, b. 4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2) </w:t>
      </w:r>
      <w:r>
        <w:rPr>
          <w:rFonts w:eastAsia="Arial" w:cs="Arial" w:ascii="Arial" w:hAnsi="Arial"/>
          <w:b/>
          <w:bCs/>
          <w:lang w:val="it-IT"/>
        </w:rPr>
        <w:t>ASR</w:t>
      </w:r>
      <w:r>
        <w:rPr>
          <w:rFonts w:eastAsia="Arial" w:cs="Arial" w:ascii="Arial" w:hAnsi="Arial"/>
          <w:lang w:val="it-IT"/>
        </w:rPr>
        <w:t>, Camerlengato, p. I, b. 4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3) </w:t>
      </w:r>
      <w:r>
        <w:rPr>
          <w:rFonts w:eastAsia="Arial" w:cs="Arial" w:ascii="Arial" w:hAnsi="Arial"/>
          <w:b/>
          <w:bCs/>
          <w:lang w:val="it-IT"/>
        </w:rPr>
        <w:t>ASR</w:t>
      </w:r>
      <w:r>
        <w:rPr>
          <w:rFonts w:eastAsia="Arial" w:cs="Arial" w:ascii="Arial" w:hAnsi="Arial"/>
          <w:lang w:val="it-IT"/>
        </w:rPr>
        <w:t>, Camerlengato, p. II tit. V, b. 325 f. 68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4) </w:t>
      </w:r>
      <w:r>
        <w:rPr>
          <w:rFonts w:eastAsia="Arial" w:cs="Arial" w:ascii="Arial" w:hAnsi="Arial"/>
          <w:b/>
          <w:bCs/>
          <w:lang w:val="it-IT"/>
        </w:rPr>
        <w:t>ASR</w:t>
      </w:r>
      <w:r>
        <w:rPr>
          <w:rFonts w:eastAsia="Arial" w:cs="Arial" w:ascii="Arial" w:hAnsi="Arial"/>
          <w:lang w:val="it-IT"/>
        </w:rPr>
        <w:t>, Camerlengato, p. II tit. V, b. 326 f. 70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5) </w:t>
      </w:r>
      <w:r>
        <w:rPr>
          <w:rFonts w:eastAsia="Arial" w:cs="Arial" w:ascii="Arial" w:hAnsi="Arial"/>
          <w:b/>
          <w:bCs/>
          <w:lang w:val="it-IT"/>
        </w:rPr>
        <w:t>ASR</w:t>
      </w:r>
      <w:r>
        <w:rPr>
          <w:rFonts w:eastAsia="Arial" w:cs="Arial" w:ascii="Arial" w:hAnsi="Arial"/>
          <w:lang w:val="it-IT"/>
        </w:rPr>
        <w:t>, Camerlengato, p. II tit. V, b. 338 f. 609.</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6) </w:t>
      </w:r>
      <w:r>
        <w:rPr>
          <w:rFonts w:eastAsia="Arial" w:cs="Arial" w:ascii="Arial" w:hAnsi="Arial"/>
          <w:b/>
          <w:bCs/>
          <w:lang w:val="it-IT"/>
        </w:rPr>
        <w:t>ASR</w:t>
      </w:r>
      <w:r>
        <w:rPr>
          <w:rFonts w:eastAsia="Arial" w:cs="Arial" w:ascii="Arial" w:hAnsi="Arial"/>
          <w:lang w:val="it-IT"/>
        </w:rPr>
        <w:t>, Camerlengato, p. II tit. V, b. 5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7) </w:t>
      </w:r>
      <w:r>
        <w:rPr>
          <w:rFonts w:eastAsia="Arial" w:cs="Arial" w:ascii="Arial" w:hAnsi="Arial"/>
          <w:b/>
          <w:bCs/>
          <w:lang w:val="it-IT"/>
        </w:rPr>
        <w:t>ASR</w:t>
      </w:r>
      <w:r>
        <w:rPr>
          <w:rFonts w:eastAsia="Arial" w:cs="Arial" w:ascii="Arial" w:hAnsi="Arial"/>
          <w:lang w:val="it-IT"/>
        </w:rPr>
        <w:t>, Camerlengato, p. I tit. V, b. 5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8) </w:t>
      </w:r>
      <w:r>
        <w:rPr>
          <w:rFonts w:eastAsia="Arial" w:cs="Arial" w:ascii="Arial" w:hAnsi="Arial"/>
          <w:b/>
          <w:bCs/>
          <w:lang w:val="it-IT"/>
        </w:rPr>
        <w:t>ASR</w:t>
      </w:r>
      <w:r>
        <w:rPr>
          <w:rFonts w:eastAsia="Arial" w:cs="Arial" w:ascii="Arial" w:hAnsi="Arial"/>
          <w:lang w:val="it-IT"/>
        </w:rPr>
        <w:t>, Camerlengato, p. II tit. V, b. 31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39) </w:t>
      </w:r>
      <w:r>
        <w:rPr>
          <w:rFonts w:eastAsia="Arial" w:cs="Arial" w:ascii="Arial" w:hAnsi="Arial"/>
          <w:b/>
          <w:bCs/>
          <w:lang w:val="it-IT"/>
        </w:rPr>
        <w:t>ASR</w:t>
      </w:r>
      <w:r>
        <w:rPr>
          <w:rFonts w:eastAsia="Arial" w:cs="Arial" w:ascii="Arial" w:hAnsi="Arial"/>
          <w:lang w:val="it-IT"/>
        </w:rPr>
        <w:t>, Camerlengato, p. I tit. V, b. 4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40) </w:t>
      </w:r>
      <w:r>
        <w:rPr>
          <w:rFonts w:eastAsia="Arial" w:cs="Arial" w:ascii="Arial" w:hAnsi="Arial"/>
          <w:b/>
          <w:bCs/>
          <w:lang w:val="it-IT"/>
        </w:rPr>
        <w:t>ASR</w:t>
      </w:r>
      <w:r>
        <w:rPr>
          <w:rFonts w:eastAsia="Arial" w:cs="Arial" w:ascii="Arial" w:hAnsi="Arial"/>
          <w:lang w:val="it-IT"/>
        </w:rPr>
        <w:t>, Camerale II, Consolati, b. 5; Camerlengato, p.I tit. V, bb. 47 e 48; Camerlengato, p. II tit. V, b. 325 f. 684; Notizie per l'anno 1836 - 1837 - 1838 - 1839. Generalmente Ragusa viene scritta Ragus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41)</w:t>
      </w:r>
      <w:r>
        <w:rPr>
          <w:rFonts w:eastAsia="Arial" w:cs="Arial" w:ascii="Arial" w:hAnsi="Arial"/>
          <w:b/>
          <w:bCs/>
          <w:lang w:val="it-IT"/>
        </w:rPr>
        <w:t xml:space="preserve"> ANONIMO</w:t>
      </w:r>
      <w:r>
        <w:rPr>
          <w:rFonts w:eastAsia="Arial" w:cs="Arial" w:ascii="Arial" w:hAnsi="Arial"/>
          <w:lang w:val="it-IT"/>
        </w:rPr>
        <w:t>, L'Indicatore, ossia raccolta d'indirizzi e notizie risguardanti gli oggetti di maggior interesse ed utilità ad ogni ceto di persone, Roma 184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42)</w:t>
      </w:r>
      <w:r>
        <w:rPr>
          <w:rFonts w:eastAsia="Arial" w:cs="Arial" w:ascii="Arial" w:hAnsi="Arial"/>
          <w:b/>
          <w:bCs/>
          <w:lang w:val="it-IT"/>
        </w:rPr>
        <w:t xml:space="preserve"> ASR</w:t>
      </w:r>
      <w:r>
        <w:rPr>
          <w:rFonts w:eastAsia="Arial" w:cs="Arial" w:ascii="Arial" w:hAnsi="Arial"/>
          <w:lang w:val="it-IT"/>
        </w:rPr>
        <w:t>, Camerlengato, p. II tit. V, b. 338 f. 1033.</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sz w:val="24"/>
          <w:szCs w:val="24"/>
          <w:lang w:val="it-IT"/>
        </w:rPr>
      </w:pPr>
      <w:r>
        <w:rPr>
          <w:rFonts w:eastAsia="Arial" w:cs="Arial" w:ascii="Arial" w:hAnsi="Arial"/>
          <w:b/>
          <w:bCs/>
          <w:sz w:val="24"/>
          <w:szCs w:val="24"/>
          <w:lang w:val="it-IT"/>
        </w:rPr>
        <w:t>Appendic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Prospet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parziale dei legni Pontificii giunti nel porto di Spalato e da questo partiti nell'anno 185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lang w:val="it-IT"/>
        </w:rPr>
      </w:pPr>
      <w:r>
        <w:rPr>
          <w:rFonts w:eastAsia="Arial" w:cs="Arial" w:ascii="Arial" w:hAnsi="Arial"/>
          <w:lang w:val="it-IT"/>
        </w:rPr>
        <w:t>(fonte: ASR, Ministero del Commercio, Industria ..., sezione    b. 50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n°    data del-    </w:t>
        <w:tab/>
        <w:tab/>
        <w:t xml:space="preserve">Indicazioni relative al                  Provenienza   </w:t>
        <w:tab/>
        <w:t>Ragione del-</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pr.   l'arrivo        </w:t>
        <w:tab/>
        <w:tab/>
        <w:t xml:space="preserve">     legno Pontificio                                  </w:t>
        <w:tab/>
        <w:t>l'approd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specie    nome            tonnellaggio     eq.  </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w:t>
        <w:tab/>
        <w:t>03.01.55</w:t>
        <w:tab/>
        <w:t>Pielego</w:t>
        <w:tab/>
        <w:t>Gallo</w:t>
        <w:tab/>
        <w:tab/>
        <w:t>48,40</w:t>
        <w:tab/>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2</w:t>
        <w:tab/>
        <w:t>29.01.55</w:t>
        <w:tab/>
        <w:t>Pielego</w:t>
        <w:tab/>
        <w:t>Favorito</w:t>
        <w:tab/>
        <w:t>47,86</w:t>
        <w:tab/>
        <w:tab/>
        <w:t>7</w:t>
        <w:tab/>
        <w:t>Zara</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3</w:t>
        <w:tab/>
        <w:t>30.01.55</w:t>
        <w:tab/>
        <w:t>Pielego</w:t>
        <w:tab/>
        <w:t>Egiziano</w:t>
        <w:tab/>
        <w:t>50,06</w:t>
        <w:tab/>
        <w:tab/>
        <w:t>7</w:t>
        <w:tab/>
        <w:t>Sebenico</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4</w:t>
        <w:tab/>
        <w:t>17.04.55</w:t>
        <w:tab/>
        <w:t>Trabac.</w:t>
        <w:tab/>
        <w:t>Irene</w:t>
        <w:tab/>
        <w:tab/>
        <w:t>57,64</w:t>
        <w:tab/>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5</w:t>
        <w:tab/>
        <w:t>18.04.57</w:t>
        <w:tab/>
        <w:t>Pielego</w:t>
        <w:tab/>
        <w:t>Gallo</w:t>
        <w:tab/>
        <w:tab/>
        <w:t>48,40</w:t>
        <w:tab/>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6</w:t>
        <w:tab/>
        <w:t>10.05.55</w:t>
        <w:tab/>
        <w:t>Pielego</w:t>
        <w:tab/>
        <w:t>Divina Prov-</w:t>
        <w:tab/>
        <w:t>32,79</w:t>
        <w:tab/>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ab/>
        <w:t>videnz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7</w:t>
        <w:tab/>
        <w:t>21.05.55</w:t>
        <w:tab/>
        <w:t>Trabac.</w:t>
        <w:tab/>
        <w:t>Annibale</w:t>
        <w:tab/>
        <w:t>78,65</w:t>
        <w:tab/>
        <w:tab/>
        <w:t>7</w:t>
        <w:tab/>
        <w:t>Zara</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8</w:t>
        <w:tab/>
        <w:t>10.06.55</w:t>
        <w:tab/>
        <w:t>Pielego</w:t>
        <w:tab/>
        <w:t>Gallo</w:t>
        <w:tab/>
        <w:tab/>
        <w:t>48,40</w:t>
        <w:tab/>
        <w:tab/>
        <w:t>6</w:t>
        <w:tab/>
        <w:t>Macarsc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9</w:t>
        <w:tab/>
        <w:t>21.08.55</w:t>
        <w:tab/>
        <w:t>Pielego</w:t>
        <w:tab/>
        <w:t>Gallo</w:t>
        <w:tab/>
        <w:tab/>
        <w:t>48,40</w:t>
        <w:tab/>
        <w:tab/>
        <w:t>6</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0</w:t>
        <w:tab/>
        <w:t>08.09.55</w:t>
        <w:tab/>
        <w:t>Trabac.</w:t>
        <w:tab/>
        <w:t>Andreana</w:t>
        <w:tab/>
        <w:t>74,40</w:t>
        <w:tab/>
        <w:tab/>
        <w:t>8</w:t>
        <w:tab/>
        <w:t>Zara</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1</w:t>
        <w:tab/>
        <w:t>18.09.55</w:t>
        <w:tab/>
        <w:t>Pielego</w:t>
        <w:tab/>
        <w:t>Gallo</w:t>
        <w:tab/>
        <w:tab/>
        <w:t>48,40</w:t>
        <w:tab/>
        <w:tab/>
        <w:t>6</w:t>
        <w:tab/>
        <w:t>Macarsc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2</w:t>
        <w:tab/>
        <w:t>16.10.55</w:t>
        <w:tab/>
        <w:t>Pielego</w:t>
        <w:tab/>
        <w:t>S.</w:t>
      </w:r>
      <w:r>
        <w:rPr>
          <w:rFonts w:eastAsia="Arial" w:cs="Arial" w:ascii="Arial" w:hAnsi="Arial"/>
          <w:sz w:val="16"/>
          <w:szCs w:val="16"/>
          <w:lang w:val="it-IT"/>
        </w:rPr>
        <w:t>t'</w:t>
      </w:r>
      <w:r>
        <w:rPr>
          <w:rFonts w:eastAsia="Arial" w:cs="Arial" w:ascii="Arial" w:hAnsi="Arial"/>
          <w:lang w:val="it-IT"/>
        </w:rPr>
        <w:t xml:space="preserve"> Antonio</w:t>
        <w:tab/>
        <w:t>28,07</w:t>
        <w:tab/>
        <w:tab/>
        <w:t>7</w:t>
        <w:tab/>
        <w:t>Civitanov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3</w:t>
        <w:tab/>
        <w:t>23.10.55</w:t>
        <w:tab/>
        <w:t>Pielego</w:t>
        <w:tab/>
        <w:t>Gallo</w:t>
        <w:tab/>
        <w:tab/>
        <w:t>48,40</w:t>
        <w:tab/>
        <w:tab/>
        <w:t>7</w:t>
        <w:tab/>
        <w:t>S. Pietro dell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ab/>
        <w:tab/>
        <w:tab/>
        <w:tab/>
        <w:tab/>
        <w:tab/>
        <w:tab/>
        <w:t>Brazz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4</w:t>
        <w:tab/>
        <w:t>30.10.55</w:t>
        <w:tab/>
        <w:t>Baragoz.</w:t>
        <w:tab/>
        <w:t>S. France-</w:t>
        <w:tab/>
        <w:t>16,97</w:t>
        <w:tab/>
        <w:tab/>
        <w:t>7</w:t>
        <w:tab/>
        <w:t>Lissa</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ab/>
        <w:t>sco di Paol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5</w:t>
        <w:tab/>
        <w:t>25.11.55</w:t>
        <w:tab/>
        <w:t>Pielego</w:t>
        <w:tab/>
        <w:t>Carolina</w:t>
        <w:tab/>
        <w:t>50,75</w:t>
        <w:tab/>
        <w:tab/>
        <w:t>7</w:t>
        <w:tab/>
        <w:t>Trieste</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6</w:t>
        <w:tab/>
        <w:t>06.12.55</w:t>
        <w:tab/>
        <w:t>Trabac.</w:t>
        <w:tab/>
        <w:t>S. Giuseppe</w:t>
        <w:tab/>
        <w:t>38,48</w:t>
        <w:tab/>
        <w:tab/>
        <w:t>7</w:t>
        <w:tab/>
        <w:t>Civitanov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ab/>
        <w:t>Somma      766,97</w:t>
        <w:tab/>
        <w:t xml:space="preserve">          11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Dal Vice Consolato Pontificio 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Spalato lì 31 Dicembre 185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16</w:t>
        <w:tab/>
        <w:tab/>
        <w:t>110</w:t>
        <w:tab/>
        <w:t>771,0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da Pont.</w:t>
        <w:tab/>
        <w:t xml:space="preserve">  7</w:t>
        <w:tab/>
        <w:tab/>
        <w:t xml:space="preserve">  48</w:t>
        <w:tab/>
        <w:t>302,1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b/>
        <w:tab/>
        <w:t>---</w:t>
        <w:tab/>
        <w:tab/>
        <w:t>-----</w:t>
        <w:tab/>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da altri</w:t>
        <w:tab/>
        <w:t xml:space="preserve">  9</w:t>
        <w:tab/>
        <w:tab/>
        <w:t xml:space="preserve">  62</w:t>
        <w:tab/>
        <w:t>468,89</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n°    data del-   </w:t>
        <w:tab/>
        <w:t>eq.</w:t>
        <w:tab/>
        <w:t>Direzione</w:t>
        <w:tab/>
        <w:t>Ragione del-</w:t>
        <w:tab/>
        <w:t>Osservazio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r.   la partenza</w:t>
        <w:tab/>
        <w:tab/>
        <w:tab/>
        <w:tab/>
        <w:t xml:space="preserve">la partenza                          </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w:t>
        <w:tab/>
        <w:t>10.02.55</w:t>
        <w:tab/>
        <w:t>7</w:t>
        <w:tab/>
        <w:t>Vallegrand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ab/>
        <w:tab/>
        <w:tab/>
        <w:tab/>
        <w:tab/>
        <w:t>di Curzol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2</w:t>
        <w:tab/>
        <w:t>10.02.55</w:t>
        <w:tab/>
        <w:t>7</w:t>
        <w:tab/>
        <w:t>idem</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3</w:t>
        <w:tab/>
        <w:t>22.02.55</w:t>
        <w:tab/>
        <w:t>7</w:t>
        <w:tab/>
        <w:t>idem</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4</w:t>
        <w:tab/>
        <w:t>28.04.55</w:t>
        <w:tab/>
        <w:t>7</w:t>
        <w:tab/>
        <w:t>Corfù</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5</w:t>
        <w:tab/>
        <w:t>08.05.55</w:t>
        <w:tab/>
        <w:t>7</w:t>
        <w:tab/>
        <w:t>Cattaro</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6</w:t>
        <w:tab/>
        <w:t>18.05.55</w:t>
        <w:tab/>
        <w:t>7</w:t>
        <w:tab/>
        <w:t>Otranto</w:t>
        <w:tab/>
        <w:t>per commercio</w:t>
        <w:tab/>
        <w:t>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7</w:t>
        <w:tab/>
        <w:t>26.05.55</w:t>
        <w:tab/>
        <w:t>7</w:t>
        <w:tab/>
        <w:t>Curzol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8</w:t>
        <w:tab/>
        <w:t>17.07.55</w:t>
        <w:tab/>
        <w:t>6</w:t>
        <w:tab/>
        <w:t>Macarsc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9</w:t>
        <w:tab/>
        <w:t>07.09.55</w:t>
        <w:tab/>
        <w:t>6</w:t>
        <w:tab/>
        <w:t>idem</w:t>
        <w:tab/>
        <w:tab/>
        <w:t>per commercio</w:t>
        <w:tab/>
        <w:t>In arrivo aveva a bordo 14 passeggier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0</w:t>
        <w:tab/>
        <w:t>15.09.55</w:t>
        <w:tab/>
        <w:t>8</w:t>
        <w:tab/>
        <w:t>Berna</w:t>
        <w:tab/>
        <w:tab/>
        <w:t>per commercio</w:t>
        <w:tab/>
        <w:t>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1</w:t>
        <w:tab/>
        <w:t>19.09.55</w:t>
        <w:tab/>
        <w:t>6</w:t>
        <w:tab/>
        <w:t>Ancona</w:t>
        <w:tab/>
        <w:t>per commercio</w:t>
        <w:tab/>
        <w:t>In partenza aveva un passeggier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2</w:t>
        <w:tab/>
        <w:t>19.10.55</w:t>
        <w:tab/>
        <w:t>7</w:t>
        <w:tab/>
        <w:t>Civitanov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3</w:t>
        <w:tab/>
        <w:t>11.11.55</w:t>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4</w:t>
        <w:tab/>
        <w:t>03.11.55</w:t>
        <w:tab/>
        <w:t>7</w:t>
        <w:tab/>
        <w:t>S. Benedetto</w:t>
        <w:tab/>
        <w:t>per commercio</w:t>
        <w:tab/>
        <w:t>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5</w:t>
        <w:tab/>
        <w:t>30.11.55</w:t>
        <w:tab/>
        <w:t>7</w:t>
        <w:tab/>
        <w:t>Triest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16</w:t>
        <w:tab/>
        <w:t>07.12.55</w:t>
        <w:tab/>
        <w:t>7</w:t>
        <w:tab/>
        <w:t>Fium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16</w:t>
        <w:tab/>
        <w:t xml:space="preserve"> 110</w:t>
        <w:tab/>
        <w:t>771,0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er Pontif. 4     27</w:t>
        <w:tab/>
        <w:t>141,8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  -----------</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12</w:t>
        <w:tab/>
        <w:t xml:space="preserve">   83</w:t>
        <w:tab/>
        <w:t>629,2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ntonio Nouveiller</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V.</w:t>
      </w:r>
      <w:r>
        <w:rPr>
          <w:rFonts w:eastAsia="Arial" w:cs="Arial" w:ascii="Arial" w:hAnsi="Arial"/>
          <w:sz w:val="16"/>
          <w:szCs w:val="16"/>
          <w:lang w:val="it-IT"/>
        </w:rPr>
        <w:t>e</w:t>
      </w:r>
      <w:r>
        <w:rPr>
          <w:rFonts w:eastAsia="Arial" w:cs="Arial" w:ascii="Arial" w:hAnsi="Arial"/>
          <w:lang w:val="it-IT"/>
        </w:rPr>
        <w:t xml:space="preserve"> Console Pontifi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NB Tutti questi Bastimenti presero pratica, e nessuno partì per rilascio, e le tasse percepite pel tonnellaggio a norma della vigente tariffa ammontarono a scudi 37, e bajocchi 25 per le spese di quest'Ufficio.</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Prospet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b/>
          <w:b/>
          <w:bCs/>
          <w:lang w:val="it-IT"/>
        </w:rPr>
      </w:pPr>
      <w:r>
        <w:rPr>
          <w:rFonts w:eastAsia="Arial" w:cs="Arial" w:ascii="Arial" w:hAnsi="Arial"/>
          <w:b/>
          <w:bCs/>
          <w:lang w:val="it-IT"/>
        </w:rPr>
        <w:t>parziale dei legni Pontificii giunti nel porto di Spalato e da questo partiti nell'anno 185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b/>
          <w:b/>
          <w:bCs/>
          <w:lang w:val="it-IT"/>
        </w:rPr>
      </w:pPr>
      <w:r>
        <w:rPr>
          <w:rFonts w:eastAsia="Arial" w:cs="Arial" w:ascii="Arial" w:hAnsi="Arial"/>
          <w:b/>
          <w:bCs/>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n°    data del-    </w:t>
        <w:tab/>
        <w:tab/>
        <w:t>Indicazioni relative al                    Provenienza</w:t>
        <w:tab/>
        <w:t>Ragione del-</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pr.   l'arrivo        </w:t>
        <w:tab/>
        <w:tab/>
        <w:t xml:space="preserve">     legno Pontificio                                  </w:t>
        <w:tab/>
        <w:t>l'approd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pecie   nome              tonnellaggio     eq.</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w:t>
        <w:tab/>
        <w:t>20.01.57</w:t>
        <w:tab/>
        <w:t>Ianeco</w:t>
        <w:tab/>
        <w:t>Scipione</w:t>
        <w:tab/>
        <w:t>15,17</w:t>
        <w:tab/>
        <w:tab/>
        <w:t xml:space="preserve"> 4</w:t>
        <w:tab/>
        <w:t>Ancona</w:t>
        <w:tab/>
        <w:t>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w:t>
        <w:tab/>
        <w:t>11.02.57</w:t>
        <w:tab/>
        <w:t>Pielego</w:t>
        <w:tab/>
        <w:t>Gallo</w:t>
        <w:tab/>
        <w:tab/>
        <w:t>48,40</w:t>
        <w:tab/>
        <w:tab/>
        <w:t xml:space="preserve"> 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3</w:t>
        <w:tab/>
        <w:t>17.02.57</w:t>
        <w:tab/>
        <w:t>Ianeco</w:t>
        <w:tab/>
        <w:t>Scipione</w:t>
        <w:tab/>
        <w:t>15,17</w:t>
        <w:tab/>
        <w:tab/>
        <w:t xml:space="preserve"> 5</w:t>
        <w:tab/>
        <w:t>Rodi</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4</w:t>
        <w:tab/>
        <w:t>29.03.57</w:t>
        <w:tab/>
        <w:t>Pielego</w:t>
        <w:tab/>
        <w:t>Egiziano</w:t>
        <w:tab/>
        <w:t>53,06</w:t>
        <w:tab/>
        <w:tab/>
        <w:t xml:space="preserve"> 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5</w:t>
        <w:tab/>
        <w:t>30.03.57</w:t>
        <w:tab/>
        <w:t>Pielego</w:t>
        <w:tab/>
        <w:t>Scipione</w:t>
        <w:tab/>
        <w:t>15,17</w:t>
        <w:tab/>
        <w:tab/>
        <w:t xml:space="preserve"> 5</w:t>
        <w:tab/>
        <w:t>Fiume</w:t>
        <w:tab/>
        <w:tab/>
        <w:t>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6</w:t>
        <w:tab/>
        <w:t>04.05.57</w:t>
        <w:tab/>
        <w:t>Trabac.</w:t>
        <w:tab/>
        <w:t>Oreste</w:t>
        <w:tab/>
        <w:tab/>
        <w:t>85,02</w:t>
        <w:tab/>
        <w:tab/>
        <w:t>11</w:t>
        <w:tab/>
        <w:t>Molfett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7</w:t>
        <w:tab/>
        <w:t>07.05.57</w:t>
        <w:tab/>
        <w:t>Pielego</w:t>
        <w:tab/>
        <w:t>Gallo</w:t>
        <w:tab/>
        <w:tab/>
        <w:t>48,40</w:t>
        <w:tab/>
        <w:tab/>
        <w:t xml:space="preserve"> 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8</w:t>
        <w:tab/>
        <w:t>01.07.57</w:t>
        <w:tab/>
        <w:t>Pielego</w:t>
        <w:tab/>
        <w:t>Gallo</w:t>
        <w:tab/>
        <w:tab/>
        <w:t>48,40</w:t>
        <w:tab/>
        <w:tab/>
        <w:t xml:space="preserve"> 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9</w:t>
        <w:tab/>
        <w:t>03.07.57</w:t>
        <w:tab/>
        <w:t>Pielego</w:t>
        <w:tab/>
        <w:t>Godibile</w:t>
        <w:tab/>
        <w:t>54,63</w:t>
        <w:tab/>
        <w:tab/>
        <w:t xml:space="preserve"> 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0</w:t>
        <w:tab/>
        <w:t>12.07.57</w:t>
        <w:tab/>
        <w:t>Pielego</w:t>
        <w:tab/>
        <w:t>Favorito</w:t>
        <w:tab/>
        <w:t>47,86</w:t>
        <w:tab/>
        <w:tab/>
        <w:t xml:space="preserve"> 8</w:t>
        <w:tab/>
        <w:t>Sebenico</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1</w:t>
        <w:tab/>
        <w:t>16.07.57</w:t>
        <w:tab/>
        <w:t>Baragoz.</w:t>
        <w:tab/>
        <w:t>Vittoria</w:t>
        <w:tab/>
        <w:t>10,83</w:t>
        <w:tab/>
        <w:tab/>
        <w:t xml:space="preserve"> 4</w:t>
        <w:tab/>
        <w:t>Grottammar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2</w:t>
        <w:tab/>
        <w:t>23.07.57</w:t>
        <w:tab/>
        <w:t>Trabac.</w:t>
        <w:tab/>
        <w:t>Sac. famig.</w:t>
        <w:tab/>
        <w:t>96,68</w:t>
        <w:tab/>
        <w:tab/>
        <w:t xml:space="preserve"> 8</w:t>
        <w:tab/>
        <w:t>Roma</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3</w:t>
        <w:tab/>
        <w:t>25.07.57</w:t>
        <w:tab/>
        <w:t>Baragoz.</w:t>
        <w:tab/>
        <w:t>Vittoria</w:t>
        <w:tab/>
        <w:t>10,83</w:t>
        <w:tab/>
        <w:tab/>
        <w:t xml:space="preserve"> 4</w:t>
        <w:tab/>
        <w:t>Grottammar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4</w:t>
        <w:tab/>
        <w:t>02.08.57</w:t>
        <w:tab/>
        <w:t>Trabac.</w:t>
        <w:tab/>
        <w:t>Andreana</w:t>
        <w:tab/>
        <w:t>74,40</w:t>
        <w:tab/>
        <w:tab/>
        <w:t xml:space="preserve"> 8</w:t>
        <w:tab/>
        <w:t>Sebenico</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5</w:t>
        <w:tab/>
        <w:t>21.08.57</w:t>
        <w:tab/>
        <w:t>Pielego</w:t>
        <w:tab/>
        <w:t>Gallo</w:t>
        <w:tab/>
        <w:tab/>
        <w:t>48,40</w:t>
        <w:tab/>
        <w:tab/>
        <w:t xml:space="preserve"> 8</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6</w:t>
        <w:tab/>
        <w:t>01.09.57</w:t>
        <w:tab/>
        <w:t>Pielego</w:t>
        <w:tab/>
        <w:t>Godibile</w:t>
        <w:tab/>
        <w:t>54,63</w:t>
        <w:tab/>
        <w:tab/>
        <w:t xml:space="preserve"> 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7</w:t>
        <w:tab/>
        <w:t>03.09.57</w:t>
        <w:tab/>
        <w:t>Pielego</w:t>
        <w:tab/>
        <w:t>Favorito</w:t>
        <w:tab/>
        <w:t>47,86</w:t>
        <w:tab/>
        <w:tab/>
        <w:t>7</w:t>
        <w:tab/>
        <w:t>Sebenico</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8</w:t>
        <w:tab/>
        <w:t>01.10.57</w:t>
        <w:tab/>
        <w:t>Pielego</w:t>
        <w:tab/>
        <w:t>Savino</w:t>
        <w:tab/>
        <w:tab/>
        <w:t>37,42</w:t>
        <w:tab/>
        <w:tab/>
        <w:t>6</w:t>
        <w:tab/>
        <w:t>Zaravecchi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9</w:t>
        <w:tab/>
        <w:t>09.10.57</w:t>
        <w:tab/>
        <w:t>Pielego</w:t>
        <w:tab/>
        <w:t>Egiziano</w:t>
        <w:tab/>
        <w:t>53,06</w:t>
        <w:tab/>
        <w:tab/>
        <w:t>8</w:t>
        <w:tab/>
        <w:t>Curzol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0</w:t>
        <w:tab/>
        <w:t>28.10.57</w:t>
        <w:tab/>
        <w:t>Baragoz.</w:t>
        <w:tab/>
        <w:t>Vittoria</w:t>
        <w:tab/>
        <w:t>10,83</w:t>
        <w:tab/>
        <w:tab/>
        <w:t>4</w:t>
        <w:tab/>
        <w:t>Grottammar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1</w:t>
        <w:tab/>
        <w:t>08.11.57</w:t>
        <w:tab/>
        <w:t>Pielego</w:t>
        <w:tab/>
        <w:t>Angiolo</w:t>
        <w:tab/>
        <w:t>32</w:t>
        <w:tab/>
        <w:tab/>
        <w:tab/>
        <w:t>6</w:t>
        <w:tab/>
        <w:t>Civitanov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2</w:t>
        <w:tab/>
        <w:t>09.11.57</w:t>
        <w:tab/>
        <w:t>Pielego</w:t>
        <w:tab/>
        <w:t>Gallo</w:t>
        <w:tab/>
        <w:tab/>
        <w:t>48,40</w:t>
        <w:tab/>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3</w:t>
        <w:tab/>
        <w:t>12.12.57</w:t>
        <w:tab/>
        <w:t>Pielego</w:t>
        <w:tab/>
        <w:t>Egiziano</w:t>
        <w:tab/>
        <w:t>53,06</w:t>
        <w:tab/>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4</w:t>
        <w:tab/>
        <w:t>22.12.57</w:t>
        <w:tab/>
        <w:t>Pielego</w:t>
        <w:tab/>
        <w:t>Angelo</w:t>
        <w:tab/>
        <w:t>32</w:t>
        <w:tab/>
        <w:tab/>
        <w:tab/>
        <w:t>6</w:t>
        <w:tab/>
        <w:t>Civitanov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5</w:t>
        <w:tab/>
        <w:t>26.12.57</w:t>
        <w:tab/>
        <w:t>Pielego</w:t>
        <w:tab/>
        <w:t>S.</w:t>
      </w:r>
      <w:r>
        <w:rPr>
          <w:rFonts w:eastAsia="Arial" w:cs="Arial" w:ascii="Arial" w:hAnsi="Arial"/>
          <w:sz w:val="16"/>
          <w:szCs w:val="16"/>
          <w:lang w:val="it-IT"/>
        </w:rPr>
        <w:t>v</w:t>
      </w:r>
      <w:r>
        <w:rPr>
          <w:rFonts w:eastAsia="Arial" w:cs="Arial" w:ascii="Arial" w:hAnsi="Arial"/>
          <w:lang w:val="it-IT"/>
        </w:rPr>
        <w:t xml:space="preserve"> Antonio</w:t>
        <w:tab/>
        <w:t>29,13</w:t>
        <w:tab/>
        <w:tab/>
        <w:t>8</w:t>
        <w:tab/>
        <w:t>Sebenico</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Somma</w:t>
        <w:tab/>
        <w:t xml:space="preserve">     1070,19</w:t>
        <w:tab/>
        <w:t xml:space="preserve">           16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Dal Vice Consolato Pontifi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palato lì 12 Gennaio 185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070,7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nell'originale le date sono riportate come "11 febbrajo" e i dislocamenti con la frazione in apice, come 15</w:t>
      </w:r>
      <w:r>
        <w:rPr>
          <w:rFonts w:eastAsia="Arial" w:cs="Arial" w:ascii="Arial" w:hAnsi="Arial"/>
          <w:sz w:val="16"/>
          <w:szCs w:val="16"/>
          <w:lang w:val="it-IT"/>
        </w:rPr>
        <w:t>17/100</w:t>
      </w:r>
      <w:r>
        <w:rPr>
          <w:rFonts w:eastAsia="Arial" w:cs="Arial" w:ascii="Arial" w:hAnsi="Arial"/>
          <w:lang w:val="it-IT"/>
        </w:rPr>
        <w:t>)</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n°    data del-   </w:t>
        <w:tab/>
        <w:t>eq.</w:t>
        <w:tab/>
        <w:t>Direzione</w:t>
        <w:tab/>
        <w:t>Ragione del-</w:t>
        <w:tab/>
        <w:t>Osservazio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r.   la partenza</w:t>
        <w:tab/>
        <w:tab/>
        <w:tab/>
        <w:tab/>
        <w:t xml:space="preserve">la partenza                          </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1</w:t>
        <w:tab/>
        <w:t>28.01.57</w:t>
        <w:tab/>
        <w:t>4</w:t>
        <w:tab/>
        <w:t>Rodi</w:t>
        <w:tab/>
        <w:tab/>
        <w:t>Vacante</w:t>
        <w:tab/>
        <w:tab/>
        <w:tab/>
        <w:t>aveva a bordo in partenza il passeg -</w:t>
        <w:tab/>
        <w:tab/>
        <w:tab/>
        <w:tab/>
        <w:tab/>
        <w:tab/>
        <w:tab/>
        <w:tab/>
        <w:tab/>
        <w:tab/>
        <w:tab/>
        <w:tab/>
        <w:t>giere Natale Bozzell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2</w:t>
        <w:tab/>
        <w:t>21.03.57</w:t>
        <w:tab/>
        <w:t>7</w:t>
        <w:tab/>
        <w:t>Berna di</w:t>
        <w:tab/>
        <w:t>per commercio</w:t>
        <w:tab/>
        <w:t>idem idem la passeggiera Teres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Curzola</w:t>
        <w:tab/>
        <w:tab/>
        <w:tab/>
        <w:tab/>
        <w:tab/>
        <w:t>Belucc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3</w:t>
        <w:tab/>
        <w:t>20.02.57</w:t>
        <w:tab/>
        <w:t>5</w:t>
        <w:tab/>
        <w:t>Venezi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4</w:t>
        <w:tab/>
        <w:t>15.04.57</w:t>
        <w:tab/>
        <w:t>7</w:t>
        <w:tab/>
        <w:t>Vallegrand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di Curzol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5</w:t>
        <w:tab/>
        <w:t>03.04.57</w:t>
        <w:tab/>
        <w:t>5</w:t>
        <w:tab/>
        <w:t>Rodi</w:t>
        <w:tab/>
        <w:tab/>
        <w:t>per commercio</w:t>
        <w:tab/>
        <w:t>Da Ianeco venne ridotto a Pieleg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6</w:t>
        <w:tab/>
        <w:t>08.05.57</w:t>
        <w:tab/>
        <w:t>11</w:t>
        <w:tab/>
        <w:t>Ancona</w:t>
        <w:tab/>
        <w:t>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7</w:t>
        <w:tab/>
        <w:t>29.05.57</w:t>
        <w:tab/>
        <w:t>7</w:t>
        <w:tab/>
        <w:t>Vallegrande</w:t>
        <w:tab/>
        <w:t>per commercio</w:t>
        <w:tab/>
        <w:t>In arrivo aveva tre passeggieri Mich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 xml:space="preserve">le Balcani, Raffaele Biagini, Ermenegildo Biagini, sbarcati in </w:t>
        <w:tab/>
        <w:tab/>
        <w:tab/>
        <w:tab/>
        <w:tab/>
        <w:tab/>
        <w:tab/>
        <w:t>Spala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8</w:t>
        <w:tab/>
        <w:t>18.07.57</w:t>
        <w:tab/>
        <w:t>7</w:t>
        <w:tab/>
        <w:t>Vallegrande</w:t>
        <w:tab/>
        <w:t>per commercio</w:t>
        <w:tab/>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09</w:t>
        <w:tab/>
        <w:t>28.07.57</w:t>
        <w:tab/>
        <w:t>7</w:t>
        <w:tab/>
        <w:t>Ragusa</w:t>
        <w:tab/>
        <w:t>per commercio</w:t>
        <w:tab/>
        <w:t>In partenza aveva a bordo il passeg-</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giere Vincenzo Brecciarol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0</w:t>
        <w:tab/>
        <w:t>16.07.57</w:t>
        <w:tab/>
        <w:t>8</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1</w:t>
        <w:tab/>
        <w:t>18.07.57</w:t>
        <w:tab/>
        <w:t>4</w:t>
        <w:tab/>
        <w:t>Grottammare 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2</w:t>
        <w:tab/>
        <w:t>25.07.57</w:t>
        <w:tab/>
        <w:t>8</w:t>
        <w:tab/>
        <w:t>Raven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3</w:t>
        <w:tab/>
        <w:t>04.08.57</w:t>
        <w:tab/>
        <w:t>4</w:t>
        <w:tab/>
        <w:t>Grottammare 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4</w:t>
        <w:tab/>
        <w:t>10.08.57</w:t>
        <w:tab/>
        <w:t>8</w:t>
        <w:tab/>
        <w:t>Corfù</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5</w:t>
        <w:tab/>
        <w:t>14.09.57</w:t>
        <w:tab/>
        <w:t>8</w:t>
        <w:tab/>
        <w:t>Vallegrand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6</w:t>
        <w:tab/>
        <w:t>21.09.57</w:t>
        <w:tab/>
        <w:t>6</w:t>
        <w:tab/>
        <w:t>Ragusa</w:t>
        <w:tab/>
        <w:t>per commercio</w:t>
        <w:tab/>
        <w:t>In arrivo aveva  a bordo i due passeg-</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gieri Annunziata Balcani col figlio Mariano sbarcati in Sp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lato. Sbarcò pure il marinajo Giovanni Paolinelli, per imbar-</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carlo nel suo ritorno, per oggetti di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7</w:t>
        <w:tab/>
        <w:t>07.09.57</w:t>
        <w:tab/>
        <w:t>7</w:t>
        <w:tab/>
        <w:t>Ancona</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8</w:t>
        <w:tab/>
        <w:t>24.10.57</w:t>
        <w:tab/>
        <w:t>6</w:t>
        <w:tab/>
        <w:t>Vallegrand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19</w:t>
        <w:tab/>
        <w:t>24.10.57</w:t>
        <w:tab/>
        <w:t>8</w:t>
        <w:tab/>
        <w:t>Vallegrand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0</w:t>
        <w:tab/>
        <w:t>03.11.57</w:t>
        <w:tab/>
        <w:t>4</w:t>
        <w:tab/>
        <w:t>Grottammare Vacan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1</w:t>
        <w:tab/>
        <w:t>26.11.57</w:t>
        <w:tab/>
        <w:t>6</w:t>
        <w:tab/>
        <w:t>Fium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2</w:t>
        <w:tab/>
        <w:t>04.12.57</w:t>
        <w:tab/>
        <w:t>7</w:t>
        <w:tab/>
        <w:t>Vallegrande</w:t>
        <w:tab/>
        <w:t>per commercio</w:t>
        <w:tab/>
        <w:t>In arrivo aveva a bordo i tre passeg-</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gieri Vincenzo Brecciaroli, Anna Bregnocchi, Sante Cerion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ab/>
        <w:tab/>
        <w:t>sbarcati in Spala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3</w:t>
        <w:tab/>
        <w:t>31.12.57</w:t>
        <w:tab/>
        <w:t>7</w:t>
        <w:tab/>
        <w:t>Corfù</w:t>
        <w:tab/>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4</w:t>
        <w:tab/>
        <w:t>07.01.58</w:t>
        <w:tab/>
        <w:t>6</w:t>
        <w:tab/>
        <w:t>Fiume</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25</w:t>
        <w:tab/>
        <w:t>30.12.57</w:t>
        <w:tab/>
        <w:t>8</w:t>
        <w:tab/>
        <w:t xml:space="preserve">Fiume </w:t>
        <w:tab/>
        <w:t>per commer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omma</w:t>
        <w:tab/>
        <w:tab/>
        <w:t xml:space="preserve">  16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ntonio Nouveiller</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V.</w:t>
      </w:r>
      <w:r>
        <w:rPr>
          <w:rFonts w:eastAsia="Arial" w:cs="Arial" w:ascii="Arial" w:hAnsi="Arial"/>
          <w:sz w:val="16"/>
          <w:szCs w:val="16"/>
          <w:lang w:val="it-IT"/>
        </w:rPr>
        <w:t>e</w:t>
      </w:r>
      <w:r>
        <w:rPr>
          <w:rFonts w:eastAsia="Arial" w:cs="Arial" w:ascii="Arial" w:hAnsi="Arial"/>
          <w:lang w:val="it-IT"/>
        </w:rPr>
        <w:t xml:space="preserve"> Console Pontifi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both"/>
        <w:rPr>
          <w:rFonts w:ascii="Arial" w:hAnsi="Arial" w:eastAsia="Arial" w:cs="Arial"/>
          <w:lang w:val="it-IT"/>
        </w:rPr>
      </w:pPr>
      <w:r>
        <w:rPr>
          <w:rFonts w:eastAsia="Arial" w:cs="Arial" w:ascii="Arial" w:hAnsi="Arial"/>
          <w:lang w:val="it-IT"/>
        </w:rPr>
        <w:t>NB Tutti questi bastimenti presero pratica, e nessuno partì per rilascio, e le tasse percepite per il tonnellaggio a norma della vigente tarifa ammontano a scudi 62, bajocchi 40 che vennero impiegati per le spese di quest'Ufficio.</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jc w:val="center"/>
        <w:rPr>
          <w:rFonts w:ascii="Arial" w:hAnsi="Arial" w:eastAsia="Arial" w:cs="Arial"/>
          <w:lang w:val="it-IT"/>
        </w:rPr>
      </w:pPr>
      <w:r>
        <w:rPr>
          <w:rFonts w:eastAsia="Arial" w:cs="Arial" w:ascii="Arial" w:hAnsi="Arial"/>
          <w:lang w:val="it-IT"/>
        </w:rPr>
        <w:t>Movimento marittimo commerciale dello Stato Pontificio con il Porto di Spalat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1855 le merci importate dallo Stato Pontificio furon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Qualità</w:t>
        <w:tab/>
        <w:tab/>
        <w:tab/>
        <w:t>Quantità in Funti Valore in sc. e baj.</w:t>
        <w:tab/>
        <w:t>Altre merc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glio</w:t>
        <w:tab/>
        <w:tab/>
        <w:tab/>
        <w:tab/>
        <w:t xml:space="preserve">     800</w:t>
        <w:tab/>
        <w:tab/>
        <w:t xml:space="preserve"> 20</w:t>
        <w:tab/>
        <w:tab/>
        <w:tab/>
        <w:t>Sa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Baccalari secchi</w:t>
        <w:tab/>
        <w:t xml:space="preserve">   5850</w:t>
        <w:tab/>
        <w:tab/>
        <w:t>281</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Biscotto</w:t>
        <w:tab/>
        <w:tab/>
        <w:tab/>
        <w:tab/>
        <w:t xml:space="preserve">  12000</w:t>
        <w:tab/>
        <w:tab/>
        <w:t>35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arne salata</w:t>
        <w:tab/>
        <w:tab/>
        <w:t xml:space="preserve">     700</w:t>
        <w:tab/>
        <w:tab/>
        <w:t xml:space="preserve">  5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appelli di paglia</w:t>
        <w:tab/>
        <w:t xml:space="preserve">     146</w:t>
        <w:tab/>
        <w:tab/>
        <w:t xml:space="preserve">  5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anape</w:t>
        <w:tab/>
        <w:tab/>
        <w:tab/>
        <w:tab/>
        <w:t xml:space="preserve">   1410</w:t>
        <w:tab/>
        <w:tab/>
        <w:t>14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ipolla</w:t>
        <w:tab/>
        <w:tab/>
        <w:tab/>
        <w:tab/>
        <w:t xml:space="preserve">   7660</w:t>
        <w:tab/>
        <w:tab/>
        <w:t>130</w:t>
        <w:tab/>
        <w:tab/>
        <w:t>Stokfis**</w:t>
        <w:tab/>
        <w:tab/>
        <w:t>5720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ordaggi</w:t>
        <w:tab/>
        <w:tab/>
        <w:tab/>
        <w:tab/>
        <w:t xml:space="preserve">   7420</w:t>
        <w:tab/>
        <w:tab/>
        <w:t>71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oppi</w:t>
        <w:tab/>
        <w:tab/>
        <w:tab/>
        <w:tab/>
        <w:t>125000</w:t>
        <w:tab/>
        <w:tab/>
        <w:t>25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Frutta Fresche</w:t>
        <w:tab/>
        <w:tab/>
        <w:t>247000</w:t>
        <w:tab/>
        <w:tab/>
        <w:t>27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Gelso</w:t>
        <w:tab/>
        <w:tab/>
        <w:tab/>
        <w:tab/>
        <w:t xml:space="preserve">     250</w:t>
        <w:tab/>
        <w:tab/>
        <w:t xml:space="preserve">   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Lardo, o strutto</w:t>
        <w:tab/>
        <w:tab/>
        <w:t xml:space="preserve">   5190</w:t>
        <w:tab/>
        <w:tab/>
        <w:t>54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Mattoni</w:t>
        <w:tab/>
        <w:tab/>
        <w:tab/>
        <w:tab/>
        <w:t>118000</w:t>
        <w:tab/>
        <w:tab/>
        <w:t>15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Manifatture di ferro</w:t>
        <w:tab/>
        <w:t xml:space="preserve">   2714</w:t>
        <w:tab/>
        <w:tab/>
        <w:t>352</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asta</w:t>
        <w:tab/>
        <w:tab/>
        <w:tab/>
        <w:tab/>
        <w:t xml:space="preserve">   9200</w:t>
        <w:tab/>
        <w:tab/>
        <w:t>37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olli conce</w:t>
        <w:tab/>
        <w:tab/>
        <w:tab/>
        <w:t xml:space="preserve">     850</w:t>
        <w:tab/>
        <w:tab/>
        <w:t>13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uzzolana</w:t>
        <w:tab/>
        <w:tab/>
        <w:tab/>
        <w:t xml:space="preserve"> 15000</w:t>
        <w:tab/>
        <w:tab/>
        <w:t xml:space="preserve">  2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Riso</w:t>
        <w:tab/>
        <w:tab/>
        <w:tab/>
        <w:tab/>
        <w:tab/>
        <w:t xml:space="preserve"> 19400</w:t>
        <w:tab/>
        <w:tab/>
        <w:t>11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apone</w:t>
        <w:tab/>
        <w:tab/>
        <w:tab/>
        <w:tab/>
        <w:t xml:space="preserve">    500</w:t>
        <w:tab/>
        <w:tab/>
        <w:tab/>
        <w:t xml:space="preserve">  3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Terraglia</w:t>
        <w:tab/>
        <w:tab/>
        <w:tab/>
        <w:tab/>
        <w:t xml:space="preserve"> 16000</w:t>
        <w:tab/>
        <w:tab/>
        <w:t>28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Tela</w:t>
        <w:tab/>
        <w:tab/>
        <w:tab/>
        <w:tab/>
        <w:tab/>
        <w:t xml:space="preserve">   1130</w:t>
        <w:tab/>
        <w:tab/>
        <w:t>19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Zucchero</w:t>
        <w:tab/>
        <w:tab/>
        <w:tab/>
        <w:tab/>
        <w:t xml:space="preserve">     350</w:t>
        <w:tab/>
        <w:tab/>
        <w:t xml:space="preserve">  2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w:t>
        <w:tab/>
        <w:tab/>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omma</w:t>
        <w:tab/>
        <w:tab/>
        <w:tab/>
        <w:tab/>
        <w:t>374.270</w:t>
        <w:tab/>
        <w:tab/>
        <w:t>452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N° 16 Bastimenti con Bandiera Pontificia per un totale 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tonnellaggio</w:t>
        <w:tab/>
        <w:tab/>
        <w:tab/>
        <w:t xml:space="preserve">      766,9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Equipaggi</w:t>
        <w:tab/>
        <w:tab/>
        <w:tab/>
        <w:t xml:space="preserve">      11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 Per conto dell'Erario due carichi introdotti da Zara, ed Istria a nol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Introdotto per commissione a nolo da Ancona e tutte le controscritte merci sono state introdotte dallo Stato Pontificio, e smerciate in questa Piazz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Nozioni relative alle merci esportat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atrame</w:t>
        <w:tab/>
        <w:tab/>
        <w:tab/>
        <w:tab/>
        <w:t>12000</w:t>
        <w:tab/>
        <w:tab/>
        <w:tab/>
        <w:t>32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orteccie di pino</w:t>
        <w:tab/>
        <w:t xml:space="preserve">  4000</w:t>
        <w:tab/>
        <w:tab/>
        <w:tab/>
        <w:t xml:space="preserve">  1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Corde, reti vecchie</w:t>
        <w:tab/>
        <w:t xml:space="preserve">    300</w:t>
        <w:tab/>
        <w:tab/>
        <w:tab/>
        <w:t xml:space="preserve">   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Ferro vecchio</w:t>
        <w:tab/>
        <w:tab/>
        <w:t xml:space="preserve">    400</w:t>
        <w:tab/>
        <w:tab/>
        <w:tab/>
        <w:t xml:space="preserve">   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elli crude</w:t>
        <w:tab/>
        <w:tab/>
        <w:tab/>
        <w:t xml:space="preserve">    720</w:t>
        <w:tab/>
        <w:tab/>
        <w:tab/>
        <w:t>516</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Rimasugli 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pastieri</w:t>
        <w:tab/>
        <w:tab/>
        <w:tab/>
        <w:tab/>
        <w:t xml:space="preserve">  1000</w:t>
        <w:tab/>
        <w:tab/>
        <w:tab/>
        <w:t xml:space="preserve">  1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tracci</w:t>
        <w:tab/>
        <w:tab/>
        <w:tab/>
        <w:tab/>
        <w:t>24000</w:t>
        <w:tab/>
        <w:tab/>
        <w:tab/>
        <w:t>743</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Unghia di bue</w:t>
        <w:tab/>
        <w:tab/>
        <w:t xml:space="preserve">    500</w:t>
        <w:tab/>
        <w:tab/>
        <w:tab/>
        <w:t xml:space="preserve">  1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Vetro rotto</w:t>
        <w:tab/>
        <w:tab/>
        <w:tab/>
        <w:t xml:space="preserve">  1600</w:t>
        <w:tab/>
        <w:tab/>
        <w:tab/>
        <w:t xml:space="preserve">  24</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b/>
        <w:tab/>
        <w:tab/>
        <w:tab/>
        <w:tab/>
        <w:t>-------</w:t>
        <w:tab/>
        <w:tab/>
        <w:tab/>
        <w: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omma</w:t>
        <w:tab/>
        <w:tab/>
        <w:tab/>
        <w:tab/>
        <w:t>44520</w:t>
        <w:tab/>
        <w:tab/>
        <w:tab/>
        <w:t>1667</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La maggior parte dei Legni partirono con rimanenza di carico per altri porti della Dalmazia, ed esportarono da questa Piazza per lo Stato Pontificio soltanto le contro indicate merc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Dal V. Consolato Pontificio d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Spalato lì 31 decembre 1855</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Antonio Nouveiller</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V.</w:t>
      </w:r>
      <w:r>
        <w:rPr>
          <w:rFonts w:eastAsia="Arial" w:cs="Arial" w:ascii="Arial" w:hAnsi="Arial"/>
          <w:sz w:val="16"/>
          <w:szCs w:val="16"/>
          <w:lang w:val="it-IT"/>
        </w:rPr>
        <w:t>e</w:t>
      </w:r>
      <w:r>
        <w:rPr>
          <w:rFonts w:eastAsia="Arial" w:cs="Arial" w:ascii="Arial" w:hAnsi="Arial"/>
          <w:lang w:val="it-IT"/>
        </w:rPr>
        <w:t xml:space="preserve"> Console Pontifici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rPr>
          <w:rFonts w:ascii="Arial" w:hAnsi="Arial" w:eastAsia="Arial" w:cs="Arial"/>
          <w:lang w:val="it-IT"/>
        </w:rPr>
      </w:pPr>
      <w:r>
        <w:rPr>
          <w:rFonts w:eastAsia="Arial" w:cs="Arial" w:ascii="Arial" w:hAnsi="Arial"/>
          <w:lang w:val="it-IT"/>
        </w:rPr>
        <w:t>Nota: Da A. Martini ricaviamo l'equivalenza di 1 funto = 0,560 kg. (p. 796)</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Drzavni Arhiv u Splitu</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Republika Hravtsk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Glagoljaska 1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21000 SPLI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right"/>
        <w:rPr>
          <w:rFonts w:ascii="Arial" w:hAnsi="Arial" w:eastAsia="Arial" w:cs="Arial"/>
          <w:lang w:val="it-IT"/>
        </w:rPr>
      </w:pPr>
      <w:r>
        <w:rPr>
          <w:rFonts w:eastAsia="Arial" w:cs="Arial" w:ascii="Arial" w:hAnsi="Arial"/>
          <w:lang w:val="it-IT"/>
        </w:rPr>
        <w:t>Roma 15 settembre 199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Gent.ma Dott.ssa Bajic</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ho avuto la Sua del 3 u. s. e La ringrazio per le Sue cortesi parol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arò felice di prestare ancora la mia collaborazione alla rivista, in futuro, con contributi relativi alle relazioni tra le due marinerie adriatiche. Sarebbe però opportuno conoscere entro quali limiti di spazio - espressi in numero di cartelle convenzionali da 1800 battute (60 x 30) - debba contenermi in modo da non creare problem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Unisco alla presente un breve riassunto dell'articol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center"/>
        <w:rPr>
          <w:rFonts w:ascii="Arial" w:hAnsi="Arial" w:eastAsia="Arial" w:cs="Arial"/>
          <w:lang w:val="it-IT"/>
        </w:rPr>
      </w:pPr>
      <w:r>
        <w:rPr>
          <w:rFonts w:eastAsia="Arial" w:cs="Arial" w:ascii="Arial" w:hAnsi="Arial"/>
          <w:lang w:val="it-IT"/>
        </w:rPr>
        <w:t>Alberto Silvestro</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center"/>
        <w:rPr>
          <w:rFonts w:ascii="Arial" w:hAnsi="Arial" w:eastAsia="Arial" w:cs="Arial"/>
          <w:lang w:val="it-IT"/>
        </w:rPr>
      </w:pPr>
      <w:r>
        <w:rPr>
          <w:rFonts w:eastAsia="Arial" w:cs="Arial" w:ascii="Arial" w:hAnsi="Arial"/>
          <w:lang w:val="it-IT"/>
        </w:rPr>
        <w:t>Nota sul traffico mercantile tra lo Stato Pontificio e la costa istriano-dalmata e sui consolati pontifici in Istria e Dalmazia nell'800.</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ià da molto tempo è nota l'importanza della corrispondenza consolare per la conoscenza di molti aspetti del traffico commerciale marittim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caso delle relazioni tra la costa orientale dello Stato Pontificio e l'opposto litorale adriatico tali carteggi sono reperibili - anche se non in forma completa - presso l'Archivio di Stato di Roma. Tale Istituto, pertanto, costituisce una fonte di rilevante importanza che, fino ad ora, non risulta adeguatamente sfrutta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tali fondi l'autore ha attinto per delineare il quadro delle rappresentanze consolari pontificie in Istria e Dalmazia nel corso dell'800. Oltre a Trieste, sede di consolato generale e naturale punto di riferimento delle sedi minori, si ricorda che consoli, viceconsoli ed agenti consolari pontifici erano presenti a Capodistria, Rovigno, Porto Rè, Fiume e Buccari, Segna, Albona, Zara, Sebenico, Spalato e Ragusa. In tale periodo di tempo vengono esercitate pressioni per la creazione di sedi anche a Lussino, Traù e Curzola. Un numero così elevato di funzionari - tra i quali vanno annoverati cittadini "romani" o esponenti rappresentativi delle comunità locali - ci fornisce indirettamente una sicura testimonianza della capillarità e dell'importanza dei traffici che facevano capo a quei sorgitori.</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engono quindi presentati i dati sugli arrivi e le partenze di legni pontifici a/da Spalato negli anni 1855 e 1857, con notizie su la loro proprietà, le loro caratteristiche e il carico da essi trasportato. Grazie a tali informazioni si apprende, ad esempio, che il volume degli scambi commerciali nel 1855 risulta passivo per Spalato, poiché vengono introdotte merci per un valore di 4.525 scudi romani ed esportate merci che valgono 1.667 scudi.</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Dottoressa Natasha Bajic</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Direttrice</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Drzavni Arhiv u Splitu</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Republika Hravtsk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Glagoljaska 1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t>21000 SPLIT</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right"/>
        <w:rPr>
          <w:rFonts w:ascii="Arial" w:hAnsi="Arial" w:eastAsia="Arial" w:cs="Arial"/>
          <w:lang w:val="it-IT"/>
        </w:rPr>
      </w:pPr>
      <w:r>
        <w:rPr>
          <w:rFonts w:eastAsia="Arial" w:cs="Arial" w:ascii="Arial" w:hAnsi="Arial"/>
          <w:lang w:val="it-IT"/>
        </w:rPr>
        <w:t>Roma 15 dicembre 1998</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ho gradito moltissimo il volume che mi ha inviato e l'offerta di collaborare ancora in futur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to preparando un nuovo articolo sul vice consolato di Spalato, che completa il quadro inizato da me e proseguito da Gabriele Cavezzi, e sul traffico marittimo del porto intorno al 1850. Spero di terminarlo nei primi mesi del 1999. Glielo farò avere direttamente se andrà in porto un progetto di viaggio a cui sta pensando Gabriele in primavera oppure via posta.</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ringrazio ancora per la Sua cortesia e, oltre ai miei più cordiali saluti, Le invio vivissimi auguri per le Sante Feste ormai prossime e per il nuovo anno.</w:t>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center"/>
        <w:rPr>
          <w:rFonts w:ascii="Arial" w:hAnsi="Arial" w:eastAsia="Arial" w:cs="Arial"/>
          <w:lang w:val="it-IT"/>
        </w:rPr>
      </w:pPr>
      <w:r>
        <w:rPr>
          <w:rFonts w:eastAsia="Arial" w:cs="Arial" w:ascii="Arial" w:hAnsi="Arial"/>
          <w:lang w:val="it-IT"/>
        </w:rPr>
        <w:t>Alberto Silvestro</w:t>
      </w:r>
      <w:r>
        <w:br w:type="page"/>
      </w:r>
    </w:p>
    <w:p>
      <w:pPr>
        <w:pStyle w:val="Normal"/>
        <w:tabs>
          <w:tab w:val="clear" w:pos="720"/>
          <w:tab w:val="left" w:pos="426" w:leader="none"/>
          <w:tab w:val="left" w:pos="851" w:leader="none"/>
          <w:tab w:val="left" w:pos="1134" w:leader="none"/>
          <w:tab w:val="left" w:pos="1418" w:leader="none"/>
          <w:tab w:val="left" w:pos="1701" w:leader="none"/>
          <w:tab w:val="left" w:pos="2268" w:leader="none"/>
          <w:tab w:val="left" w:pos="2892" w:leader="none"/>
          <w:tab w:val="left" w:pos="3402" w:leader="none"/>
          <w:tab w:val="left" w:pos="3686" w:leader="none"/>
          <w:tab w:val="left" w:pos="3969" w:leader="none"/>
          <w:tab w:val="left" w:pos="4820" w:leader="none"/>
          <w:tab w:val="left" w:pos="5103" w:leader="none"/>
        </w:tabs>
        <w:spacing w:lineRule="auto" w:line="360"/>
        <w:jc w:val="both"/>
        <w:rPr>
          <w:rFonts w:ascii="Arial" w:hAnsi="Arial" w:eastAsia="Arial" w:cs="Arial"/>
          <w:lang w:val="it-IT"/>
        </w:rPr>
      </w:pPr>
      <w:r>
        <w:rPr>
          <w:rFonts w:eastAsia="Arial" w:cs="Arial" w:ascii="Arial" w:hAnsi="Arial"/>
          <w:lang w:val="it-IT"/>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