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berto e Silvia Silvestro</w:t>
      </w:r>
    </w:p>
    <w:p>
      <w:pPr>
        <w:pStyle w:val="WWPlainText8"/>
        <w:rPr>
          <w:rFonts w:ascii="Times New Roman" w:hAnsi="Times New Roman" w:eastAsia="Times New Roman" w:cs="Times New Roman"/>
        </w:rPr>
      </w:pPr>
      <w:r>
        <w:rPr>
          <w:rFonts w:eastAsia="Times New Roman" w:cs="Times New Roman" w:ascii="Times New Roman" w:hAnsi="Times New Roman"/>
        </w:rPr>
        <w:t xml:space="preserve">                    </w:t>
      </w:r>
    </w:p>
    <w:p>
      <w:pPr>
        <w:pStyle w:val="WWPlainText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beni della Mensa Arcivescovile di Fermo in Val Tesino.</w:t>
      </w:r>
    </w:p>
    <w:p>
      <w:pPr>
        <w:pStyle w:val="WWPlainText8"/>
        <w:rPr>
          <w:rFonts w:ascii="Times New Roman" w:hAnsi="Times New Roman" w:eastAsia="Times New Roman" w:cs="Times New Roman"/>
        </w:rPr>
      </w:pPr>
      <w:r>
        <w:rPr>
          <w:rFonts w:eastAsia="Times New Roman" w:cs="Times New Roman" w:ascii="Times New Roman" w:hAnsi="Times New Roman"/>
        </w:rPr>
        <w:t xml:space="preserve">          </w:t>
      </w:r>
    </w:p>
    <w:p>
      <w:pPr>
        <w:pStyle w:val="WWPlainText8"/>
        <w:jc w:val="both"/>
        <w:rPr/>
      </w:pPr>
      <w:r>
        <w:rPr>
          <w:rFonts w:eastAsia="Times New Roman" w:cs="Times New Roman" w:ascii="Times New Roman" w:hAnsi="Times New Roman"/>
        </w:rPr>
        <w:t>(</w:t>
      </w:r>
      <w:r>
        <w:rPr>
          <w:rFonts w:eastAsia="Times New Roman" w:cs="Times New Roman" w:ascii="Times New Roman" w:hAnsi="Times New Roman"/>
          <w:i/>
          <w:iCs/>
        </w:rPr>
        <w:t>Quaderni dell’Archivio Stoico arcivescovile di Fermo</w:t>
      </w:r>
      <w:r>
        <w:rPr>
          <w:rFonts w:eastAsia="Times New Roman" w:cs="Times New Roman" w:ascii="Times New Roman" w:hAnsi="Times New Roman"/>
        </w:rPr>
        <w:t xml:space="preserve"> 10/1990, pp. 83-102)</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part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remessa</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questa nota – stralcio di uno studio più ampio tuttora in coso di elaborazione e di cui fu fatto cenno in un precedente scritto (1) – viene dedicata particolare attenzione alle proprietà della Mensa Arcivescovile di Fermo ubicate in Val Tesino, nel territorio di Grottammare con una piccola appendice in quello di Ripatransone, ed alle famiglie degli enfiteuti e degli affittuar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amo solo alcune delle tante ricerche che potrebbero scaturire da questo tema e che potrebbero riguardare le seguenti materie:</w:t>
      </w:r>
    </w:p>
    <w:p>
      <w:pPr>
        <w:pStyle w:val="WWPlainText8"/>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4"/>
          <w:szCs w:val="24"/>
          <w:u w:val="single"/>
        </w:rPr>
        <w:t>storia economica ed agraria</w:t>
      </w:r>
      <w:r>
        <w:rPr>
          <w:rFonts w:eastAsia="Times New Roman" w:cs="Times New Roman" w:ascii="Times New Roman" w:hAnsi="Times New Roman"/>
          <w:sz w:val="24"/>
          <w:szCs w:val="24"/>
        </w:rPr>
        <w:t>,basate sulle perizie, gli inventari e i contratti stipulati fra la mensa, i coloni e i mugnai;</w:t>
      </w:r>
    </w:p>
    <w:p>
      <w:pPr>
        <w:pStyle w:val="WWPlainText8"/>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4"/>
          <w:szCs w:val="24"/>
          <w:u w:val="single"/>
        </w:rPr>
        <w:t>toponomastica</w:t>
      </w:r>
      <w:r>
        <w:rPr>
          <w:rFonts w:eastAsia="Times New Roman" w:cs="Times New Roman" w:ascii="Times New Roman" w:hAnsi="Times New Roman"/>
          <w:sz w:val="24"/>
          <w:szCs w:val="24"/>
        </w:rPr>
        <w:t>, orientata a ricostruire la denominazione delle contrade e dei vocaboli citati negli atti;</w:t>
      </w:r>
    </w:p>
    <w:p>
      <w:pPr>
        <w:pStyle w:val="WWPlainText8"/>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4"/>
          <w:szCs w:val="24"/>
          <w:u w:val="single"/>
        </w:rPr>
        <w:t>storia e geografia del territorio</w:t>
      </w:r>
      <w:r>
        <w:rPr>
          <w:rFonts w:eastAsia="Times New Roman" w:cs="Times New Roman" w:ascii="Times New Roman" w:hAnsi="Times New Roman"/>
          <w:sz w:val="24"/>
          <w:szCs w:val="24"/>
        </w:rPr>
        <w:t>, per seguire l’evoluzione della distribuzione della proprietà terriera e della popolazione dedita all’agricoltura;</w:t>
      </w:r>
    </w:p>
    <w:p>
      <w:pPr>
        <w:pStyle w:val="WWPlainText8"/>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4"/>
          <w:szCs w:val="24"/>
          <w:u w:val="single"/>
        </w:rPr>
        <w:t>prosopografica</w:t>
      </w:r>
      <w:r>
        <w:rPr>
          <w:rFonts w:eastAsia="Times New Roman" w:cs="Times New Roman" w:ascii="Times New Roman" w:hAnsi="Times New Roman"/>
          <w:sz w:val="24"/>
          <w:szCs w:val="24"/>
        </w:rPr>
        <w:t>, per integrare e completare gli alberi genealogici dei coloni, abbozzati dagli amministratori della Mensa. Si tenga presente che alcune delle famiglie citate sono ancora residenti nei fondi di cui si fa cenno in questa memoria;</w:t>
      </w:r>
    </w:p>
    <w:p>
      <w:pPr>
        <w:pStyle w:val="WWPlainText8"/>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4"/>
          <w:szCs w:val="24"/>
          <w:u w:val="single"/>
        </w:rPr>
        <w:t>storia generale</w:t>
      </w:r>
      <w:r>
        <w:rPr>
          <w:rFonts w:eastAsia="Times New Roman" w:cs="Times New Roman" w:ascii="Times New Roman" w:hAnsi="Times New Roman"/>
          <w:sz w:val="24"/>
          <w:szCs w:val="24"/>
        </w:rPr>
        <w:t>, per quanto attiene le modalità della formazione e del disfacimento del patrimonio della Mensa nel contesto delle vicende dello Stato Pontificio e dell’Italia unita;</w:t>
      </w:r>
    </w:p>
    <w:p>
      <w:pPr>
        <w:pStyle w:val="WWPlainText8"/>
        <w:numPr>
          <w:ilvl w:val="0"/>
          <w:numId w:val="2"/>
        </w:numPr>
        <w:tabs>
          <w:tab w:val="clear" w:pos="720"/>
          <w:tab w:val="left" w:pos="0" w:leader="none"/>
          <w:tab w:val="left" w:pos="360" w:leader="none"/>
        </w:tabs>
        <w:ind w:left="1080" w:hanging="720"/>
        <w:jc w:val="both"/>
        <w:rPr/>
      </w:pPr>
      <w:r>
        <w:rPr>
          <w:rFonts w:eastAsia="Times New Roman" w:cs="Times New Roman" w:ascii="Times New Roman" w:hAnsi="Times New Roman"/>
          <w:sz w:val="24"/>
          <w:szCs w:val="24"/>
          <w:u w:val="single"/>
        </w:rPr>
        <w:t>storia ecclesiastica</w:t>
      </w:r>
      <w:r>
        <w:rPr>
          <w:rFonts w:eastAsia="Times New Roman" w:cs="Times New Roman" w:ascii="Times New Roman" w:hAnsi="Times New Roman"/>
          <w:sz w:val="24"/>
          <w:szCs w:val="24"/>
        </w:rPr>
        <w:t>, per quanto riguarda la messa in luce delle attività svolte dagli episcopati di Fermo e di Ripatransone e dal clero locale.</w:t>
      </w:r>
    </w:p>
    <w:p>
      <w:pPr>
        <w:pStyle w:val="WWPlainText8"/>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WWPlainText8"/>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Documentazione disponibile per la ricerca</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siamo in grado di affermare sulla di preciso sui documenti risalenti al medioevo e relativi alla costituzione delle proprietà della Mensa. Si tratta di bolle papali, diplomi imperiali, atti notarili, ecc., la cui individuazione negli archivi richiederebbe lunghe ricerche. Ricordiamo soltanto che nel 1030, quando il monastero di S. Martino al Tesino venne acquistato dal Vescovo di Fermo, nella contrada già esistevano due molini.(2)</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 possiamo basare invece, con sicurezza, sulla documentazione successiva di epoca rinascimentale e postrinascimentale, di cui abbiamo preso visione e che qui ricordiamo.</w:t>
      </w:r>
    </w:p>
    <w:p>
      <w:pPr>
        <w:pStyle w:val="WWPlainText8"/>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ventario dei beni della Mensa risalente all’episcopato di Domenico Caprinica, anno 1462 (3);</w:t>
      </w:r>
    </w:p>
    <w:p>
      <w:pPr>
        <w:pStyle w:val="WWPlainText8"/>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ronica Sanctae Firmanae Ecclesiae dell’Arcivescovo Alessandro Borgia, anno 1743 (4);</w:t>
      </w:r>
    </w:p>
    <w:p>
      <w:pPr>
        <w:pStyle w:val="WWPlainText8"/>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na perizia del geometra Adamo Ciferri di Fermo, relativa ai terreni della Mensa, risalente al 9 novembre 1805 (5);</w:t>
      </w:r>
    </w:p>
    <w:p>
      <w:pPr>
        <w:pStyle w:val="WWPlainText8"/>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perizia dell’ingegner Romano Rasori di Fermo, in data 28 agosto 1838, relativa ai caseggiati di proprietà della Mensa (6);</w:t>
      </w:r>
    </w:p>
    <w:p>
      <w:pPr>
        <w:pStyle w:val="WWPlainText8"/>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perizia effettuata dall’artigiano Francesco Monasteri di Montottone in data 27 novembre 1839, relativa ai tre mulini di proprietà della Mensa (7);</w:t>
      </w:r>
    </w:p>
    <w:p>
      <w:pPr>
        <w:pStyle w:val="WWPlainText8"/>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prospetto relativo agli introiti dal luglio 1841 al giugno 1842, da ripartire tra gli arcivescovi Ferretti e De Angelis (8;</w:t>
      </w:r>
    </w:p>
    <w:p>
      <w:pPr>
        <w:pStyle w:val="WWPlainText8"/>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cuni inventari compilati dall’ingegner Costantino Agnelli di Grottammare nel luglio-ottobre 1845, concernenti i terreni della Mensa (9);</w:t>
      </w:r>
    </w:p>
    <w:p>
      <w:pPr>
        <w:pStyle w:val="WWPlainText8"/>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perizia dell’ingegner Filippo Bassotti di Ripatransone, dell’anno 1846, relativo al mulino Ciccare o Ciccarillo (10);</w:t>
      </w:r>
    </w:p>
    <w:p>
      <w:pPr>
        <w:pStyle w:val="WWPlainText8"/>
        <w:numPr>
          <w:ilvl w:val="0"/>
          <w:numId w:val="3"/>
        </w:numPr>
        <w:tabs>
          <w:tab w:val="clear" w:pos="720"/>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cune lettere dal 1849 al 1853 in merito ad una controversia insorta tra la Mensa e alcuni proprietari di terreni confinanti con i beni ecclesiastici (11);</w:t>
      </w:r>
    </w:p>
    <w:p>
      <w:pPr>
        <w:pStyle w:val="WWPlainText8"/>
        <w:numPr>
          <w:ilvl w:val="0"/>
          <w:numId w:val="3"/>
        </w:numPr>
        <w:tabs>
          <w:tab w:val="clear" w:pos="720"/>
          <w:tab w:val="left" w:pos="0" w:leader="none"/>
          <w:tab w:val="left" w:pos="36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tti d’affitto e documentazione di vario genere riguardante i rapporti tra la mensa e gli affittuari, risalente al XVIII e XIX secolo (12).</w:t>
      </w:r>
    </w:p>
    <w:p>
      <w:pPr>
        <w:pStyle w:val="WWPlainText8"/>
        <w:tabs>
          <w:tab w:val="left" w:pos="720" w:leader="none"/>
        </w:tabs>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ebbe interessante anche poter attingere a fonti scritte per chiarire le modalità del passaggio dei beni dalla Mensa alla proprietà privata, dopo l’unificazione italiana. Ricerche in tal senso svolte nei fondi dell’Archivio di Stato di Ascoli Piceno hanno però avuto esito negativo.</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 limitiamo pertanto a ricordare che il commissario straordinario Valerio con il decreto 536 del 12 novembre 1860 promulgò la legge sarda 13 luglio 857 sullo svincolo delle enfiteusi e con il decreto 581 del 12 dicembre 1860 introdusse alcune leggi sarde sempre intorno allo svincolo delle enfiteusi, che innovarono radicalmente il diritto sulla proprietà in vigore fino ad allora (13).</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Inventario del 1462</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beni posseduti dalla Mensa nel territorio di Grottammare, all’epoca della compilazione di questo elenco sono i seguenti:</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a casa nel castello di Grottammare, in contrada non precisata e senza indicazione esatta dei </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fini;</w:t>
      </w:r>
    </w:p>
    <w:p>
      <w:pPr>
        <w:pStyle w:val="WWPlainText8"/>
        <w:numPr>
          <w:ilvl w:val="0"/>
          <w:numId w:val="4"/>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e molini e due case per i mugnai, presso la chiesa di S. Martino e con confini ben precisati;</w:t>
      </w:r>
    </w:p>
    <w:p>
      <w:pPr>
        <w:pStyle w:val="WWPlainText8"/>
        <w:numPr>
          <w:ilvl w:val="0"/>
          <w:numId w:val="4"/>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 giardino con ventidue piante di aranci, posto vicino alla porta e alla fontana di quel castello nonché al giardino appartenente alla chiesa di S. Domenico di Fermo;</w:t>
      </w:r>
    </w:p>
    <w:p>
      <w:pPr>
        <w:pStyle w:val="WWPlainText8"/>
        <w:numPr>
          <w:ilvl w:val="0"/>
          <w:numId w:val="4"/>
        </w:numPr>
        <w:tabs>
          <w:tab w:val="clear" w:pos="720"/>
          <w:tab w:val="left" w:pos="0" w:leader="none"/>
        </w:tabs>
        <w:ind w:left="1080" w:hanging="720"/>
        <w:jc w:val="both"/>
        <w:rPr/>
      </w:pPr>
      <w:r>
        <w:rPr>
          <w:rFonts w:eastAsia="Times New Roman" w:cs="Times New Roman" w:ascii="Times New Roman" w:hAnsi="Times New Roman"/>
          <w:sz w:val="24"/>
          <w:szCs w:val="24"/>
        </w:rPr>
        <w:t>un terreno lavorativo sodato in contrada Tufo, confinante con la strada pubblica e con la proprietà di Pietrangelo da un lato, con quella di Matteo Vanni in fondo e con la proprietà di Tommaso Parafreno all’altra estremità, con venti alberi di olivi ed un’estensione di quattro salme; un terreno lavorativo detto “</w:t>
      </w:r>
      <w:r>
        <w:rPr>
          <w:rFonts w:eastAsia="Times New Roman" w:cs="Times New Roman" w:ascii="Times New Roman" w:hAnsi="Times New Roman"/>
          <w:i/>
          <w:iCs/>
          <w:sz w:val="24"/>
          <w:szCs w:val="24"/>
        </w:rPr>
        <w:t>l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ampo di S. Faviano</w:t>
      </w:r>
      <w:r>
        <w:rPr>
          <w:rFonts w:eastAsia="Times New Roman" w:cs="Times New Roman" w:ascii="Times New Roman" w:hAnsi="Times New Roman"/>
          <w:sz w:val="24"/>
          <w:szCs w:val="24"/>
        </w:rPr>
        <w:t>”, nell’omonima contrada, confinante col fiume Tesino in fondo, con i boschi della comunità in testa e ai lati, per un totale di 12 salme, di cui 7 lavorative e 5 boscose;</w:t>
      </w:r>
    </w:p>
    <w:p>
      <w:pPr>
        <w:pStyle w:val="WWPlainText8"/>
        <w:numPr>
          <w:ilvl w:val="0"/>
          <w:numId w:val="4"/>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terreno lavorativo in contrada Morgnana, confinante in fondo con la via pubblica, in testa con il vallato dei predetti mulini, fiancheggiante la proprietà di Ser Nardo Dominici, esteso per sei salme e con cinque alberi di olivi;</w:t>
      </w:r>
    </w:p>
    <w:p>
      <w:pPr>
        <w:pStyle w:val="WWPlainText8"/>
        <w:numPr>
          <w:ilvl w:val="0"/>
          <w:numId w:val="4"/>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terreno lavorativo in contrada Fontis aeturij (?), confinante in fondo con il fiume, con il vallato in testa e con la proprietà di Andrea Masi di lato, esteso per cinque quarte;</w:t>
      </w:r>
    </w:p>
    <w:p>
      <w:pPr>
        <w:pStyle w:val="WWPlainText8"/>
        <w:numPr>
          <w:ilvl w:val="0"/>
          <w:numId w:val="4"/>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terreno lavorativo con un albero di olivo, in contrada S. Martino, confinante da un lato con il predetto vallato, on fondo con il mare, anzi con la via prossima al mare, in testa con i beni di Andrea Paci, ed avente l’estensione di 3 salme;</w:t>
      </w:r>
    </w:p>
    <w:p>
      <w:pPr>
        <w:pStyle w:val="WWPlainText8"/>
        <w:numPr>
          <w:ilvl w:val="0"/>
          <w:numId w:val="4"/>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terreno, per 2 salme boscoso e per altre 2 lavorativo, in contrada Valle di S. Martino, confinante con la via pubblica in testa, con la proprietà della Comunità locale di alto e in fondo con i beni della Comunità di Ripatransone ai confini di Grottammare;</w:t>
      </w:r>
    </w:p>
    <w:p>
      <w:pPr>
        <w:pStyle w:val="WWPlainText8"/>
        <w:numPr>
          <w:ilvl w:val="0"/>
          <w:numId w:val="4"/>
        </w:numPr>
        <w:tabs>
          <w:tab w:val="clear" w:pos="720"/>
          <w:tab w:val="left" w:pos="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ine un orticello in contrada Le Cantalene, confinante con le proprietà di Stefano Antonio e degli eredi di Andrea Paci, e con le fosse per il grano della Comunità locale.</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uperficie totale indicata – 29,5 salme – appare difficilmente convertibile in misure metriche per le considerazioni esposte da Gobbi. Va però osservato che al terreno in contrada Fontis aeturij viene attribuita un’estensione di cinque quarte, che vengono equiparate senza indicazioni particolari a cinque salme. Su questa base potremmo procedere alla conversione ma, purtroppo, la quarta è un’unità di superficie non bene individuabile perché, ad esempio, nel Manuale di Metrologia di Martini, viene indicata solo tra le unità in usi a Roma e ad Ascoli e non compare tra quelle di altri centri dello Stato Pontificio come Fermo, Ancona e Bologna (14). Nella seconda parte riportiamo una nota sulle unità di misura agricole.</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ulta quindi molto importante riuscire ad identificare con esattezza le proprietà segnate nel presente inventario per metterle a confronto e trovare la corrispondenza con quelle degli elenchi posteriori.</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buona approssimazione possiamo affermare che il terreno in contrada Morgnana coincida con quello delle Piane di S. Martino, vocabolo Moregnana, affidato nel 1845 alle famiglie di Emidio e di Ignazio Marconi. Pochi dubbi dovrebbero permanere su quelli siti in contrada Fontis aeturij e in contrada S. Martino.</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erito a quanto abbiamo sopra riportato, sarebbe inoltre interessante anche:</w:t>
      </w:r>
    </w:p>
    <w:p>
      <w:pPr>
        <w:pStyle w:val="WWPlainText8"/>
        <w:numPr>
          <w:ilvl w:val="0"/>
          <w:numId w:val="5"/>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ccogliere tutte le indicazioni relative ai luoghi ed ai vocaboli indicati, integrarli con i dati desumibili dagli atti notarili e da altre fonti e procedere alla ricostruzione cronologica della toponimia delle contrade attuali;</w:t>
      </w:r>
    </w:p>
    <w:p>
      <w:pPr>
        <w:pStyle w:val="WWPlainText8"/>
        <w:numPr>
          <w:ilvl w:val="0"/>
          <w:numId w:val="5"/>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prire i “connotati” dei personaggi qui indicati con il solo nominativo e seguire l’evoluzione delle loro famiglie;</w:t>
      </w:r>
    </w:p>
    <w:p>
      <w:pPr>
        <w:pStyle w:val="WWPlainText8"/>
        <w:numPr>
          <w:ilvl w:val="0"/>
          <w:numId w:val="5"/>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re, per quanto possibile, la distribuzione della proprietà nelle varie epoche  a Grottammare, sfruttando gli atti notarili e le carte superstiti dei contratti;</w:t>
      </w:r>
    </w:p>
    <w:p>
      <w:pPr>
        <w:pStyle w:val="WWPlainText8"/>
        <w:numPr>
          <w:ilvl w:val="0"/>
          <w:numId w:val="5"/>
        </w:numPr>
        <w:tabs>
          <w:tab w:val="clear" w:pos="720"/>
          <w:tab w:val="left" w:pos="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alire ai primordi della coltivazione degli agrumi nel Pieno.</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gioni di tempo e di spazio ci impediscono per il momento di sviluppare la ricerca in tali direzioni.</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Chronica Sanctae Firmanae Ecclesiae</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civescovo Alessandro Borgia iniziò a raccogliere i forma cronachistica notizie sulla gestione della curia fermana a partire dall’anno 1741.</w:t>
      </w:r>
    </w:p>
    <w:p>
      <w:pPr>
        <w:pStyle w:val="WWPlainText8"/>
        <w:ind w:left="360" w:hanging="0"/>
        <w:jc w:val="both"/>
        <w:rPr/>
      </w:pPr>
      <w:r>
        <w:rPr>
          <w:rFonts w:eastAsia="Times New Roman" w:cs="Times New Roman" w:ascii="Times New Roman" w:hAnsi="Times New Roman"/>
          <w:sz w:val="24"/>
          <w:szCs w:val="24"/>
        </w:rPr>
        <w:t>Nel maggio 1743 riferisce di aver constatato che le condizioni della chiesa di S. Martino “</w:t>
      </w:r>
      <w:r>
        <w:rPr>
          <w:rFonts w:eastAsia="Times New Roman" w:cs="Times New Roman" w:ascii="Times New Roman" w:hAnsi="Times New Roman"/>
          <w:i/>
          <w:iCs/>
          <w:sz w:val="24"/>
          <w:szCs w:val="24"/>
        </w:rPr>
        <w:t>quod una cum bonis suis post erectionem Episcopatus Ripani Mensae Archiepiscopalis ibi reliquum est</w:t>
      </w:r>
      <w:r>
        <w:rPr>
          <w:rFonts w:eastAsia="Times New Roman" w:cs="Times New Roman" w:ascii="Times New Roman" w:hAnsi="Times New Roman"/>
          <w:sz w:val="24"/>
          <w:szCs w:val="24"/>
        </w:rPr>
        <w:t>”, sono di estremo squallore e fatiscenza. Simile era lo stato del mulino e di altri edifici. Quando torna alcuni mesi dopo, trova tutto in ordine,compresa la lapide che ricorda il restauro adrianeo del tempio di Cupra.</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ocumento è di estremo interesse in quanto fornisce notizie sul restauro della chiesa di S. Martino e sulla collocazione definitiva della lapide, ma di minore importanza per la materia da noi trattata.</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Perizia Ciferri</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erito agrimensore Adriano Ciferri si reca a Grottammare “per stimare, peritare tutte le superfice ad uso di alberate, canneti, giardini e frutte olmace (…) nei terreni del sopradetto Eminentissimo e Reverendissimo Sig. Cardinale Cesare Brancadoro in contrada Le Rote a Mare o sia S. Martino”. In tabella 1 abbiamo riassunto la situazione da lui rilevata in data del 9 novembre 1805.</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uno dei primi documenti che ci fornisce un quadro dettagliato delle proprietà della Mensa, sia pure in una sola contrada; i nominativi degli affittuari; le qualità ed il numero degli alberi esistenti nei fondi; il valore peritale dei beni e alcune notizie sui passaggi di proprietà delle alberate di cui già Gobbi ha fatto cenno.</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6. Perizia Rasori </w:t>
      </w:r>
    </w:p>
    <w:p>
      <w:pPr>
        <w:pStyle w:val="WWPlainText8"/>
        <w:ind w:left="360" w:hanging="0"/>
        <w:jc w:val="both"/>
        <w:rPr/>
      </w:pPr>
      <w:r>
        <w:rPr>
          <w:rFonts w:eastAsia="Times New Roman" w:cs="Times New Roman" w:ascii="Times New Roman" w:hAnsi="Times New Roman"/>
          <w:sz w:val="24"/>
          <w:szCs w:val="24"/>
        </w:rPr>
        <w:t>Si è convenuto tra S. E. R.ma Mons. Ferretti, Arcivescovo e Principe di Fermo, ed il Sig. Cav. Brancadoro quanto segue: “</w:t>
      </w:r>
      <w:r>
        <w:rPr>
          <w:rFonts w:eastAsia="Times New Roman" w:cs="Times New Roman" w:ascii="Times New Roman" w:hAnsi="Times New Roman"/>
          <w:i/>
          <w:iCs/>
          <w:sz w:val="24"/>
          <w:szCs w:val="24"/>
        </w:rPr>
        <w:t>Il Signor Romano Rasori ingegnare è incaricato di visitare tutte le fabbriche, Casini, Case Coloniche, Magazzini, Molini,, Argini e Fortificazioni esistenti ne beni appartenenti alla Mensa Arcivescovile di Fermo (…) di descrivere i restauri de quali potessero abbisognare, di estimarne il valore, rilevare tutti i danni cagionati dalle alluvioni, e da qualsivoglia altra causa. Di esaminare le pretese che possano affacciare i coloni per i restauri fatti</w:t>
      </w:r>
      <w:r>
        <w:rPr>
          <w:rFonts w:eastAsia="Times New Roman" w:cs="Times New Roman" w:ascii="Times New Roman" w:hAnsi="Times New Roman"/>
          <w:sz w:val="24"/>
          <w:szCs w:val="24"/>
        </w:rPr>
        <w:t xml:space="preserve"> (…)”</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siamo così ora disporre dei seguenti allegati:</w:t>
      </w:r>
    </w:p>
    <w:p>
      <w:pPr>
        <w:pStyle w:val="WWPlainText8"/>
        <w:numPr>
          <w:ilvl w:val="0"/>
          <w:numId w:val="6"/>
        </w:numPr>
        <w:tabs>
          <w:tab w:val="clear" w:pos="720"/>
          <w:tab w:val="left" w:pos="0" w:leader="none"/>
        </w:tabs>
        <w:ind w:left="1080" w:hanging="720"/>
        <w:jc w:val="both"/>
        <w:rPr/>
      </w:pPr>
      <w:r>
        <w:rPr>
          <w:rFonts w:eastAsia="Times New Roman" w:cs="Times New Roman" w:ascii="Times New Roman" w:hAnsi="Times New Roman"/>
          <w:sz w:val="24"/>
          <w:szCs w:val="24"/>
        </w:rPr>
        <w:t>descrizione del fabbricato del molino di Grottammare presso la chiesa di S. Martino, in data 14 novembre 1838, riferito ai numero 1122, 1123, 1124 e 1125 della mappa di Grottammare, con elenco dei lavori da eseguire, valutati in totale scudi 7,90, escludendo però interventi di notevole importanza, come la sostituzione dell’arcatura in legno della macina, “</w:t>
      </w:r>
      <w:r>
        <w:rPr>
          <w:rFonts w:eastAsia="Times New Roman" w:cs="Times New Roman" w:ascii="Times New Roman" w:hAnsi="Times New Roman"/>
          <w:i/>
          <w:iCs/>
          <w:sz w:val="24"/>
          <w:szCs w:val="24"/>
        </w:rPr>
        <w:t>che è  così vecchia e logora che bisogna rinnovarla</w:t>
      </w:r>
      <w:r>
        <w:rPr>
          <w:rFonts w:eastAsia="Times New Roman" w:cs="Times New Roman" w:ascii="Times New Roman" w:hAnsi="Times New Roman"/>
          <w:sz w:val="24"/>
          <w:szCs w:val="24"/>
        </w:rPr>
        <w:t>”;</w:t>
      </w:r>
    </w:p>
    <w:p>
      <w:pPr>
        <w:pStyle w:val="WWPlainText8"/>
        <w:numPr>
          <w:ilvl w:val="0"/>
          <w:numId w:val="6"/>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la relativa a 5 appezzamenti di terra tenuti da Michele Bruni, colono arboratario, con elencazione degli alberi ivi esistenti (oppi vitati, olivi, frutti, olmi, agrumi, mori gelsi, querce, viti basse); pianta e descrizione della casa di Michele Bruni presso il mulino, in data 14 novembre 1838, numeri di mappa 1128, 1129, 1130. Le spese da sostenere per lavori sono pari a scudi 3,90;</w:t>
      </w:r>
    </w:p>
    <w:p>
      <w:pPr>
        <w:pStyle w:val="WWPlainText8"/>
        <w:numPr>
          <w:ilvl w:val="0"/>
          <w:numId w:val="6"/>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zione del mulino Ciccare, o Ciccarillo, in data 15 novembre 1838, con indicazione della spesa per il ripristino pari a scudi 2,30;</w:t>
      </w:r>
    </w:p>
    <w:p>
      <w:pPr>
        <w:pStyle w:val="WWPlainText8"/>
        <w:numPr>
          <w:ilvl w:val="0"/>
          <w:numId w:val="6"/>
        </w:numPr>
        <w:tabs>
          <w:tab w:val="clear" w:pos="720"/>
          <w:tab w:val="left" w:pos="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ta al terreno con casa tenuto da Angelo Voltattorni, in data 16 novembre  1838. Il documento è mutilo e la spesa segnata per i restauri elencati assomma a scudi 4,60,</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ll’appendice compilata in data 20 gennaio 1840 il Rasori precisa che i lavori da imputare a carico della Mensa per il ripristino dei mulini sono quelli precedentemente accertati, per un totale di scudi 12,20. Gli enfiteuti e gli affittuari dovranno poi provvedere nel rispetto delle norme contrattuali, ad effettuare gli altri lavori che rientrano nelle loro competenze e che qui non vengono valutati.</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erizia Rasori ci mette a disposizione le piante di alcuni edifici ed il riferimento catastale di molte particelle, parametri di grande utilità per la valutazione diacronica delle singole parti. Inoltre ci dà notizia sullo stato di conservazione di molti degli immobili visitati.</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Perizia di Francesco Monasteri</w:t>
      </w:r>
    </w:p>
    <w:p>
      <w:pPr>
        <w:pStyle w:val="WWPlainText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ale al 27 novembre 1839 ed è opera di un artigiano esperto di mulini, ricordato incidentalmente anche nella perizia Bassotti, incaricato da Emilio Petrelli di preparare un preventivo di spesa per rimettere in efficienza i tre molini a grano della Mensa Arcivescovile di Fermo, concessi in affitto al detto Petrelli. Monasteri visita gli opifici e riscontra quanto segue:</w:t>
      </w:r>
    </w:p>
    <w:p>
      <w:pPr>
        <w:pStyle w:val="WWPlainText8"/>
        <w:numPr>
          <w:ilvl w:val="0"/>
          <w:numId w:val="7"/>
        </w:numPr>
        <w:tabs>
          <w:tab w:val="clear" w:pos="720"/>
          <w:tab w:val="left" w:pos="0" w:leader="none"/>
        </w:tabs>
        <w:ind w:left="1080" w:hanging="720"/>
        <w:jc w:val="both"/>
        <w:rPr/>
      </w:pPr>
      <w:r>
        <w:rPr>
          <w:rFonts w:eastAsia="Times New Roman" w:cs="Times New Roman" w:ascii="Times New Roman" w:hAnsi="Times New Roman"/>
          <w:sz w:val="24"/>
          <w:szCs w:val="24"/>
        </w:rPr>
        <w:t>il mulino superiore di S. Martino “</w:t>
      </w:r>
      <w:r>
        <w:rPr>
          <w:rFonts w:eastAsia="Times New Roman" w:cs="Times New Roman" w:ascii="Times New Roman" w:hAnsi="Times New Roman"/>
          <w:i/>
          <w:iCs/>
          <w:sz w:val="24"/>
          <w:szCs w:val="24"/>
        </w:rPr>
        <w:t>trovasi in sufficiente stato in quanto alle macine (…) gli ordigni, ed attrezzi destinati per il detto Molino sono passabilmente buoni</w:t>
      </w:r>
      <w:r>
        <w:rPr>
          <w:rFonts w:eastAsia="Times New Roman" w:cs="Times New Roman" w:ascii="Times New Roman" w:hAnsi="Times New Roman"/>
          <w:sz w:val="24"/>
          <w:szCs w:val="24"/>
        </w:rPr>
        <w:t>”, tranne il fusello della macina e la cassonata della farina;</w:t>
      </w:r>
    </w:p>
    <w:p>
      <w:pPr>
        <w:pStyle w:val="WWPlainText8"/>
        <w:numPr>
          <w:ilvl w:val="0"/>
          <w:numId w:val="7"/>
        </w:numPr>
        <w:tabs>
          <w:tab w:val="clear" w:pos="720"/>
          <w:tab w:val="left" w:pos="0" w:leader="none"/>
        </w:tabs>
        <w:ind w:left="1080" w:hanging="720"/>
        <w:jc w:val="both"/>
        <w:rPr/>
      </w:pPr>
      <w:r>
        <w:rPr>
          <w:rFonts w:eastAsia="Times New Roman" w:cs="Times New Roman" w:ascii="Times New Roman" w:hAnsi="Times New Roman"/>
          <w:sz w:val="24"/>
          <w:szCs w:val="24"/>
        </w:rPr>
        <w:t>il mulino inferiore di S. Martino “</w:t>
      </w:r>
      <w:r>
        <w:rPr>
          <w:rFonts w:eastAsia="Times New Roman" w:cs="Times New Roman" w:ascii="Times New Roman" w:hAnsi="Times New Roman"/>
          <w:i/>
          <w:iCs/>
          <w:sz w:val="24"/>
          <w:szCs w:val="24"/>
        </w:rPr>
        <w:t>non abbisogna nel momento di alcun lavoro, trovandosi sufficientemente bene fornito di tutto</w:t>
      </w:r>
      <w:r>
        <w:rPr>
          <w:rFonts w:eastAsia="Times New Roman" w:cs="Times New Roman" w:ascii="Times New Roman" w:hAnsi="Times New Roman"/>
          <w:sz w:val="24"/>
          <w:szCs w:val="24"/>
        </w:rPr>
        <w:t>”;</w:t>
      </w:r>
    </w:p>
    <w:p>
      <w:pPr>
        <w:pStyle w:val="WWPlainText8"/>
        <w:numPr>
          <w:ilvl w:val="0"/>
          <w:numId w:val="7"/>
        </w:numPr>
        <w:tabs>
          <w:tab w:val="clear" w:pos="720"/>
          <w:tab w:val="left" w:pos="0" w:leader="none"/>
        </w:tabs>
        <w:ind w:left="720" w:hanging="360"/>
        <w:jc w:val="both"/>
        <w:rPr/>
      </w:pPr>
      <w:r>
        <w:rPr>
          <w:rFonts w:eastAsia="Times New Roman" w:cs="Times New Roman" w:ascii="Times New Roman" w:hAnsi="Times New Roman"/>
          <w:sz w:val="24"/>
          <w:szCs w:val="24"/>
        </w:rPr>
        <w:t>il mulino “</w:t>
      </w:r>
      <w:r>
        <w:rPr>
          <w:rFonts w:eastAsia="Times New Roman" w:cs="Times New Roman" w:ascii="Times New Roman" w:hAnsi="Times New Roman"/>
          <w:i/>
          <w:iCs/>
          <w:sz w:val="24"/>
          <w:szCs w:val="24"/>
        </w:rPr>
        <w:t>detto di Ciccharè (…) trovasi in pessimo stato, e tutt’ora immaginante attesa la perfetta rottura del fusello della macina</w:t>
      </w:r>
      <w:r>
        <w:rPr>
          <w:rFonts w:eastAsia="Times New Roman" w:cs="Times New Roman" w:ascii="Times New Roman" w:hAnsi="Times New Roman"/>
          <w:sz w:val="24"/>
          <w:szCs w:val="24"/>
        </w:rPr>
        <w:t>”. Inoltre richiedono riparazioni anche le macine inferiore e superiore, la banchina di supporto della macina, la cassonata della farina e la cannella con il suo alberett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pese previste ammontano a:</w:t>
      </w:r>
    </w:p>
    <w:p>
      <w:pPr>
        <w:pStyle w:val="WWPlainText8"/>
        <w:numPr>
          <w:ilvl w:val="0"/>
          <w:numId w:val="8"/>
        </w:numPr>
        <w:tabs>
          <w:tab w:val="clear" w:pos="720"/>
          <w:tab w:val="left" w:pos="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60 scudi per il mulino superiore di S. Martino;</w:t>
      </w:r>
    </w:p>
    <w:p>
      <w:pPr>
        <w:pStyle w:val="WWPlainText8"/>
        <w:numPr>
          <w:ilvl w:val="0"/>
          <w:numId w:val="8"/>
        </w:numPr>
        <w:tabs>
          <w:tab w:val="clear" w:pos="720"/>
          <w:tab w:val="left" w:pos="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90 scudi per il mulino Ciccarè.</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la perizia di Monasteri emerge la conferma di una situazione che già era possibile percepire dalla lettura di altri documenti: il mulino più efficiente e più remunerativo è quello inferiore di S. Martino, seguito da quello superiore, mentre il mulino Ciccarè è soggetto a lunghe soste per avarie e conseguenti riparazioni e per motivi di vario gener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la base di ciò si potrebbe avanzare l’ipotesi che la famiglia Petrelli preferisse gestire direttamente i primi due mulini, che tra l’altro presentavano il considerevole vantaggio di essere ubicati in prossimità dei terreni coltivati dal Petrelli e di essere abbastanza vicini al paese, e subaffittare alla famiglia Carosi l’ultimo dei tre mulin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Conto di liquidazione tra gli arcivescovi Ferretti e De Angelis</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tratta di un prospetto in cui vengono elencati tutti i proventi e le spese dal 1 luglio 1841 a tutto giugno 1842, compilato in occasione dell’avvicendamento tra gli arcivescovi Ferretti e De Angelis.</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l’elenco generale stralciamo solo le voci attinenti Grottammare: </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ivo                                                      totale (scudi)             Ferretti              De Angelis</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noni diversi                                            7,34                        4,22                        3,12</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ensi eredi Fraccagnani                           12                             6,90                        5,10</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ffitti terreni                                          266                          152,95                    113,05</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ffitti terreni in contanti                        360                          207,00                    153,00      </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e            645,34                     371,07                    274,27</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è invece possibile enucleare il contributo delle proprietà di Grottammare nella voce “prodotti”, che fornisce un attivo di circa 10.000 scudi. Considerato che gli affitti dei terreni di Grottammare costituiscono circa i 5/6 del rispettivo totale, è da presumere che analoga proporzione valga per i prodotti che si traevano dai terreni. Se invece valutiamo l’incidenza dei ricavi dai beni di Grottammare (645,34 scudi) sul rispettivo totale (1415,59 scudi), troviamo che è pari al 45% circa.</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assività si attestano su valori più modesti. Per Grottammare abbiamo, in scud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er mulini e terreni, compreso Ciccarè                                      70,98</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asse provinciali e comunali                                                       10,40</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stribuzione di ceri nel giorno della purificazione  nel 1842    12,80</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otale delle passività ammonta a 2771.89.7 scudi, di cui 2288.52.2 al card. Ferretti e 483.36.9 al De Angelis.</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otale delle attività è pari a 11.697.98.5 scudi di cui 9.633.29.5 a Ferretti e 2.034.36.9 a De Angelis.</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ostante alcune lacune e incertezze, da questa situazione emerge con buona evidenza l’importante contributo che le proprietà delle Mensa site in Grottammare (ivi compreso il mulino Ciccarè posto nel territorio di Ripatransone) fornivano al bilancio della Mensa episcopal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 Inventari Agnell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nno 1815 l’ing. Costantino Agnelli compila alcune perizie sui possedimenti delle Mensa nelle contrade Piane di S. Martino (vocaboli Moregnane e Rote a mare), S. Giacomo, Bore di Tesino e Monti (vocabolo Casa Lunga), contraddistinte con i numeri 62, 63, 64 e 83.</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elazioni sono corredate d’inventario, di pianta (non abbiamo rintracciato quella della perizia 63), di notizie sulle rotazioni agricole e sulla ripartizione dei prodotti. Ci danno pertanto una immagine fedele della situazione a quella data. E’ inoltre disponibile una tabella riassuntiva in cui sono riportati i dati e i risultati delle perizie di maggiore importanza: estensione, ubicazione, colture ed estimo dei terreni. Nella tabella 2 riproduciamo questo specchio, cui abbiamo aggiunto soltanto l’indicazione dei numeri di mappa e dell’estimo censuario del catasto Gregorian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 confronto della tabella 2 con il testo delle relazioni sopradette, emerge che mancano le relazioni relative alle proprietà gestite da Raffaele Bruni in S. Martino e le descrizioni inventariali dei possedimenti in contrada Valzi e di una parte di quelli nelle contrade S. Giacomo, S. Giacomo Minore e Bore Tesin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nella perizia contraddistinta con il numero 83 in data 28 ottobre  1845, i cui risultati non sono inclusi nello specchio di cui sopra, viene esaminato il terreno con casa colonica in contrada Monti, vocabolo Casa Lunga, coltivato da Giuseppe Cameli e fratelli, rappresentato nella mappa di Grottammare ai numeri 427, 514, 515, 516, 518, 519 e 520, con la superficie di tavole 96,40 ed un estimo di scudi 202,82, e con 1.181 piante coltivate. La rendita annuale lorda risulta pari a scudi 29.45.8, che detratte spese per scudi 4.33.8, si riduce alla rendita netta di scudi 25,23.</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ocumenti compilati dall’ingegnere Agnelli contengono una grande copia di notizie e sono della massima importanza per quanto riguarda la presenza della Mensa nel territorio di Grottammar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 Rapporto peritale dell’ing. Filippo Bassotti</w:t>
      </w:r>
    </w:p>
    <w:p>
      <w:pPr>
        <w:pStyle w:val="WWPlainText8"/>
        <w:jc w:val="both"/>
        <w:rPr/>
      </w:pPr>
      <w:r>
        <w:rPr>
          <w:rFonts w:eastAsia="Times New Roman" w:cs="Times New Roman" w:ascii="Times New Roman" w:hAnsi="Times New Roman"/>
          <w:sz w:val="24"/>
          <w:szCs w:val="24"/>
        </w:rPr>
        <w:t xml:space="preserve">Il documento è contraddistinto con il n. 1.363 dell’anno 1846, 20 novembre. Si compone di un testo suddiviso in 85 paragrafi corredato di una pianta del Bassotti e di una mappa, opera dell’ing. Costantino Agnelli, intitolata dall’autore “schizzo </w:t>
      </w:r>
      <w:r>
        <w:rPr>
          <w:rFonts w:eastAsia="Times New Roman" w:cs="Times New Roman" w:ascii="Times New Roman" w:hAnsi="Times New Roman"/>
          <w:i/>
          <w:iCs/>
          <w:sz w:val="24"/>
          <w:szCs w:val="24"/>
        </w:rPr>
        <w:t>ideale fatto per sola memoria per l’indicazione delle località</w:t>
      </w:r>
      <w:r>
        <w:rPr>
          <w:rFonts w:eastAsia="Times New Roman" w:cs="Times New Roman" w:ascii="Times New Roman" w:hAnsi="Times New Roman"/>
          <w:sz w:val="24"/>
          <w:szCs w:val="24"/>
        </w:rPr>
        <w:t>, 29 ottobre 1845”.</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fferenza dei documenti precedentemente esaminati, non si tratta di un inventario, ma della descrizione del nuovo tracciato del vallato del molino Ciccare: riteniamo tuttavia utile farne cenno perché ci permette di collocare nella giusta posizione questo mulin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lazione tratta dai danni apportati ai frontisti dal fiume Tesino in piena, con asportazione di terreno e distruzione parziale del vallato di alimentazione del mulino della Mensa, in conseguenza di piogge intense cadute nei primi di settembre e poi il 13 e 14 dello stesso mese. Già on passato, nell’ottobre 1827, il Tesino aveva provocato danni nella zona.</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erreni danneggiati, sui quali correva il vallato anch’esso sottoposto a danni, appartenevano a Filippo Spina Pucci, Domenico Petrelli, Giuseppe e Filippo Palmaroli ed alle parrocchie povere di Ripatranson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ripristinare il vallato si propongono scavi e interventi in diverse proprietà: Angelo Spinaci, Margherita Rossi vedova Spinaci, Pacifico Bonomi, i padri Filippini, eredi Francesco Spinozzi, don Raffaele Cellini, Domenico Petrelli, Filippo Spina Pucci, Giuseppe e Filippo Palmaroli, Ceccarelli-Santini, parrocchie povere di Montefeltro, Capitolo di Ripatransone, Mensa Arcivescovile di Fermo, per una lunghezza totale di m. 1.970 tra  vallato superiore e inferiore e una spesa totale di scudi 490.94.8.</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volta ripristinato, il mulino Ciccare, allora gestito da Nicola Carosi che lo deteneva in affitto da Antonio Petrelli, avrebbe potuto assicurare un fatturato di duemila scudi, suscettibile d’incremento se fosse stata disposta l’esecuzione di lavori di miglioramento del tratto di strada che lo univa alla via Cuprense. In mancanza di questo collegamento avrebbero avuto maggiori possibilità di guadagno gli altri tre mulini esistenti lungo il Tesino in territorio di Ripatransone, ma di proprietà privata.</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Bassotti s’intrattiene anche su alcune pretese avanzate da enfiteuti e proprietari per vantare diritti a rimborsi di danni da parte della Mensa, ma le respinge.(15)</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orto peritale presenta alcuni aspetti interessanti per quanto attiene la distribuzione delle proprietà in val Tesino ai confini tra Grottammare e Ripatransone. A tal fine sono da considerare utilissime sia la mappa compilata dall’ing. Agnelli sia la pianta dell’ing. Bassott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 Vertenza di A. Piermarini Bernardini con G. B. Giammarini e la Mensa Arcivescovil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tratta di una lite che impegnò i contendenti per lunghi anno e nella quale svolse una importante funzione moderatrice il conte Filippo Palmarol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ntesa ebbe origine nel 1849, successivamente alla definizione del tracciato del vallato di alimentazione dei Molini della Mensa.</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o Piermarini si accordò con don Malagamba, amministratore della Mensa – il quale accettò la proposta purché non sorgessero controversie con il confinante G. B. Giammarini – ma poi apportò delle modifiche al percorsi della canalizzazione, in due fasi, e fra l’altro mise a coltura il tracciato del vecchio vallato che aveva provveduto a chiudere. Il nuovo scavo fu eseguito nei pressi del confine con la proprietà Giammarini, che non era ben definito in quanto esistevano delle differenza tra l’antico cabro e le mappe del nuovo catasto Gregoriano, recentemente entrato in vigor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Giammarini reclamò e chiese soddisfazione alla Mensa. Dopo lunghe trattative si addivenne ad un accordo con l’intervento del conte Palmaroli in funzione di moderatore e di due periti, 23 settembre 1851. Ne seguì la revisione dei confini tra i due proprietari, lo spostamento del vallato di 15 passi all’interno del terreno Piermarini e l’estirpazione di alcune piante. L’accordo non ebbe lunga durata, nonostante già dal 28 ottobre 1852 fosse stata disposto il pagamento dell’indennizz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17 dicembre 1852 il Piermarini contestò per iscritto l’entità del rimborso, da lui preteso in 34,5 scudi anziché 7,70, come proponeva il perito Luigi Agnello o 10, come suggerito dal Palmaroli. Si trattava di ripagare una quercia, una vite e quindici piccoli mori gels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il Piermarini scrisse all’Arcivescovo il 21 dicembre, ripetendo la propria versione dei fatti e accusando di slealtà il Malagamba. Non contento, il 17 marzo 1853 scrisse a un avvocato (quasi sicuramente Emidio Nardinocchi, avvocato di fiducia della curia), asserendo che no poteva soggiacere ai patti da lui ritenuti ingiusti. Ovviamente non fa alcun cenno della servitù cui era soggetto nei confronti della Mensa per il vallato del mulin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ine, il 22 marzo 1853, ecco un biglietto dell’amministratore ad Antonio Petrelli, con il quale comunica che l’avv. Nardinocchi è riuscito a chiudere la vertenza e dà incarico al mugnaio di versare la somma di 10 scudi al conte, che provvederà al pagamento a favore del Piermarini.</w:t>
      </w:r>
    </w:p>
    <w:p>
      <w:pPr>
        <w:pStyle w:val="WWPlainText8"/>
        <w:jc w:val="both"/>
        <w:rPr/>
      </w:pPr>
      <w:r>
        <w:rPr>
          <w:rFonts w:eastAsia="Times New Roman" w:cs="Times New Roman" w:ascii="Times New Roman" w:hAnsi="Times New Roman"/>
          <w:sz w:val="24"/>
          <w:szCs w:val="24"/>
        </w:rPr>
        <w:t>Seppure dalla carte a nostra disposizione nulla risulti, qualche altra difficoltà si deve essere frapposta se, dopo parecchi mesi, il 15 giugno 1854 il Piermarini scrive ancora all’avv. Nardinocchi per ringraziarlo dell’opera prestata e per pregarlo “</w:t>
      </w:r>
      <w:r>
        <w:rPr>
          <w:rFonts w:eastAsia="Times New Roman" w:cs="Times New Roman" w:ascii="Times New Roman" w:hAnsi="Times New Roman"/>
          <w:i/>
          <w:iCs/>
          <w:sz w:val="24"/>
          <w:szCs w:val="24"/>
        </w:rPr>
        <w:t>di continuare onde la mia causa vada a buon fine più presto che sia possibile</w:t>
      </w:r>
      <w:r>
        <w:rPr>
          <w:rFonts w:eastAsia="Times New Roman" w:cs="Times New Roman" w:ascii="Times New Roman" w:hAnsi="Times New Roman"/>
          <w:sz w:val="24"/>
          <w:szCs w:val="24"/>
        </w:rPr>
        <w:t>” e di riscuotere i 10 scudi di cui aveva ritirato l’ordine di pagamento dal conte Palmaroli.(16)</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cartamento, di cui abbiamo dato a grossi tratti il contenuto, costituisce un’importante testimonianza delle difficoltà che si potevano incontrare, per i motivi più banali, nella corretta amministrazione della Mensa ma anche della solidarietà e della collaborazione che veniva prestata da alcuni maggiorenti local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biamo però confessare che l’accanimento del Piermarini nel pretendere un indennizzo superiore a quello stabilito, e da lui accettato inizialmente, fa supporre che la posta in palio non fosse solo ed esclusivamente la riscossione di 10 o di 34,5 scudi e la recisione di gelsi per mantenere compatta la sponda del vallato, di cui Palmaroli fa cenno in una lettera del 10 febbraio 1853.</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 Carteggi di vario gener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e cartelle dell’ASAF sono conservate diversi contratti e altre carte relative ai rapporti tra la Mensa e parecchi affittuari, tra cui ricordiamo vari esponenti delle famiglie Bruni, Voltattorni, Cameli , Petrelli, Travaglino, Marconi, Capocasa, ecc.</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è questa la sede più opportuna per scendere in dettagli sull’argomento. Rileviamo soltanto la presenza di una notazione che riteniamo utile per fissare un termine (provvisorio) di sicuro affidamento per la data d’impianto di vivai nella Val Tesino, che ancor oggi costituisce una delle forme più intense e specializzate dell’attività agricola della zona.</w:t>
      </w:r>
    </w:p>
    <w:p>
      <w:pPr>
        <w:pStyle w:val="WWPlainText8"/>
        <w:jc w:val="both"/>
        <w:rPr/>
      </w:pPr>
      <w:r>
        <w:rPr>
          <w:rFonts w:eastAsia="Times New Roman" w:cs="Times New Roman" w:ascii="Times New Roman" w:hAnsi="Times New Roman"/>
          <w:sz w:val="24"/>
          <w:szCs w:val="24"/>
        </w:rPr>
        <w:t>Nel contratto del 10 novembre 1731 con cui la Mensa cede a Pietro di Sante Voltattorni di Grottammare, in enfiteusi a terza generazione maschile, i terreni a sinistra del fiume Tesino già concessi a Tommaso Marconi che li aveva bonificati, è riportato un inventario delle piante esistenti nel fondo, tra le quali si annoverano “</w:t>
      </w:r>
      <w:r>
        <w:rPr>
          <w:rFonts w:eastAsia="Times New Roman" w:cs="Times New Roman" w:ascii="Times New Roman" w:hAnsi="Times New Roman"/>
          <w:i/>
          <w:iCs/>
          <w:sz w:val="24"/>
          <w:szCs w:val="24"/>
        </w:rPr>
        <w:t>altre piante d’aranci nel Piantaro numero quarantasei</w:t>
      </w:r>
      <w:r>
        <w:rPr>
          <w:rFonts w:eastAsia="Times New Roman" w:cs="Times New Roman" w:ascii="Times New Roman" w:hAnsi="Times New Roman"/>
          <w:sz w:val="24"/>
          <w:szCs w:val="24"/>
        </w:rPr>
        <w:t>”.</w:t>
      </w:r>
    </w:p>
    <w:p>
      <w:pPr>
        <w:pStyle w:val="WWPlainText8"/>
        <w:jc w:val="both"/>
        <w:rPr/>
      </w:pPr>
      <w:r>
        <w:rPr>
          <w:rFonts w:eastAsia="Times New Roman" w:cs="Times New Roman" w:ascii="Times New Roman" w:hAnsi="Times New Roman"/>
          <w:sz w:val="24"/>
          <w:szCs w:val="24"/>
        </w:rPr>
        <w:t>Si prescrive anche “</w:t>
      </w:r>
      <w:r>
        <w:rPr>
          <w:rFonts w:eastAsia="Times New Roman" w:cs="Times New Roman" w:ascii="Times New Roman" w:hAnsi="Times New Roman"/>
          <w:i/>
          <w:iCs/>
          <w:sz w:val="24"/>
          <w:szCs w:val="24"/>
        </w:rPr>
        <w:t>quali alberi se si seccassero in qualche tempo, in tal caso il detto Enfiteuta si abbia prendere a se il detto albero secco, ed in suo luogo piantarsene un altro, e così perpetuamente mantenere, come anche mettere in ordine tutte le piante quarantasei, che ora sono nel Piantaro</w:t>
      </w:r>
      <w:r>
        <w:rPr>
          <w:rFonts w:eastAsia="Times New Roman" w:cs="Times New Roman" w:ascii="Times New Roman" w:hAnsi="Times New Roman"/>
          <w:sz w:val="24"/>
          <w:szCs w:val="24"/>
        </w:rPr>
        <w:t>”.</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to probabilmente il Piantaro era ad uso esclusivo del proprietario o dell’enfiteuta. Tuttavia l’esistenza di giovani piante, anche se soggetta ad alcune limitazioni, attesta l’attenzione che veniva dedicata ad una delle componenti essenziali dell’attività vivaistica.</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3. Considerazion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giungiamo alcune considerazioni sulla estensione delle proprietà terriere della Mensa, sul prelievo di acqua dal Tesino per alimentare i mulini e sulla tassazione dei beni della Mensa.</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 quadro allegato alla perizia Agnelli n. 63 ricaviamo che l’area totale dei beni episcopali a Grottammare è di 51 quadrati, 3 tavole e 74 centesimi, corrispondente a circa 51,4 ettari, con valore censuario di 2.401,54 scud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 confronto di queste cifre con quelle fornite da Liberati sull’ammontare complessivo del patrimonio della Mensa Arcivescovile di Fermo – da questo autore stimato in 650 ettari per un valore censuario presumibilmente compreso tra i 40 e i 50 mila scudi (17) – e con la ripartizione dei proventi tra i cardinali Ferretti e De Angelis, precedentemente presa in esame, emerge la necessità di approfondire maggiormente questo aspetto della ricerca per eliminare le evidenti discordanze che si riscontran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ebbe anche approfondito il problema di stabilire una corrispondenza soddisfacente tra le salme e l’ettaro: non escludiamo che ciò sia possibile qualora ulteriori ricerche ci consentano di disporre di una banca dati articolata, dove potrebbero confluire anche i nominativi dei cittadini grottesi, desunti dai libri delle anime conservati nell’archivio parrocchiale del Paese Alt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quanto riguarda il prelievo di acqua dal Tesino, ci soffermiamo su tre casi che presentano alcne analogi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biamo due lettere del marchese Filippo Bruti Liberati a Mons. Odoardo Agnelli, uditore dell’E.m. Arcivescovo di Fermo. Nella prima il marchese fa presente al prelato grottese di aver subito un danno da parte del mugnaio della Mensa. Non abbiamo indicazioni sulla persona e sulla località in questione, ma riteniamo che si tratti del mulino di S. Martino. Il marchese aveva fatto costruire delle fortificazioni lungo il fiume per sfruttare sia l’acqua che si accumulava nella zona fortificata sia l’acqua esuberante del vallato, al fine d’irrigare le coltivazioni che aveva impiantato su un suo terreno. Ma il mugnaio aveva deviato l’acqua del mulino, mettendo così in pericolo le piante del nobiluomo. Il quale, in passato, aveva già avuto soddisfazione da don Malagamba, per un caso analogo. Ora invece si rivolge a Mons. Agnelli, il quale certamente gli avrà dato ascolto, perché nella lettera del 29 maggio il Bruti Liberati lo ringrazia per le sue premure che hanno spinto don Filippo Ravenna, zio del monsignore, a convincere il mugnaio a concedere acqua al marchese nei giorni festivi e l’eccedenza del mulino nei giorni feriali.</w:t>
      </w:r>
    </w:p>
    <w:p>
      <w:pPr>
        <w:pStyle w:val="WWPlainText8"/>
        <w:jc w:val="both"/>
        <w:rPr/>
      </w:pPr>
      <w:r>
        <w:rPr>
          <w:rFonts w:eastAsia="Times New Roman" w:cs="Times New Roman" w:ascii="Times New Roman" w:hAnsi="Times New Roman"/>
          <w:sz w:val="24"/>
          <w:szCs w:val="24"/>
        </w:rPr>
        <w:t>Altra questione per l’usi dell’acqua di scarico, questa volta del mulino Ciccare, era stata presa in esame dall’ing. Bassotti nei paragrafi 34 e 35 del suo rapporto peritale. In questo caso il Capitolo di Ripatransone sfrutta l’acqua di scarico e, secondo il perito, ciò è lecito, “</w:t>
      </w:r>
      <w:r>
        <w:rPr>
          <w:rFonts w:eastAsia="Times New Roman" w:cs="Times New Roman" w:ascii="Times New Roman" w:hAnsi="Times New Roman"/>
          <w:i/>
          <w:iCs/>
          <w:sz w:val="24"/>
          <w:szCs w:val="24"/>
        </w:rPr>
        <w:t>purchè non facci parate per sollevarla, né frapponghi ostacoli che possino produrre il rigurgito verso il molino medesimo</w:t>
      </w:r>
      <w:r>
        <w:rPr>
          <w:rFonts w:eastAsia="Times New Roman" w:cs="Times New Roman" w:ascii="Times New Roman" w:hAnsi="Times New Roman"/>
          <w:sz w:val="24"/>
          <w:szCs w:val="24"/>
        </w:rPr>
        <w:t>”.</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ine abbiamo una minuta, senza data, dalla relazione di un amministratore della Mensa, con la quale s’intende portare a conoscenza dell’arcivescovo la gravità dell’approvvigionamento idrico dei mulin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atti, quando in estate l’acqua del fiume è scarsissima, alcuni proprietari ne derivano una certa quantità in vasche scavate lungo gli argini, per poter innaffiare i propri terreni. Tale prassi provoca la sospensione dell’attività dei mulini di S. Martino i quali, per il proprio funzionamento, sfruttano l’acqua del Tesino fatta accumulare lentamente in un vascone prossimo agli edifici e scaricata poi gradualmente in modo d’impiegarla per un ciclo di molitura.</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portamenti dei frontisti è illegale, perché al privato non è consentito di deviare l’acqua di fiumi e torrenti che alimentano servizi pubblici. Per di più danneggia il mugnaio e la Mensa Arcivescovile, legati da un contratto di affitto, e anche la popolazione di Grottammare, che deve recarsi in altre località per macinare il proprio grano, poiché gli unici mulini esistenti in paese sono quelli di S. Martino.</w:t>
      </w:r>
    </w:p>
    <w:p>
      <w:pPr>
        <w:pStyle w:val="WWPlainText8"/>
        <w:jc w:val="both"/>
        <w:rPr/>
      </w:pPr>
      <w:r>
        <w:rPr>
          <w:rFonts w:eastAsia="Times New Roman" w:cs="Times New Roman" w:ascii="Times New Roman" w:hAnsi="Times New Roman"/>
          <w:sz w:val="24"/>
          <w:szCs w:val="24"/>
        </w:rPr>
        <w:t>L’amministratore conclude auspicando che l’arcivescovo “</w:t>
      </w:r>
      <w:r>
        <w:rPr>
          <w:rFonts w:eastAsia="Times New Roman" w:cs="Times New Roman" w:ascii="Times New Roman" w:hAnsi="Times New Roman"/>
          <w:i/>
          <w:iCs/>
          <w:sz w:val="24"/>
          <w:szCs w:val="24"/>
        </w:rPr>
        <w:t>prenda quei provvedimenti, che crederà opportuni a far cessare l’enunciato inconveniente contro i difetti della Mensa de’ quali è in possesso da tempo immemorabile</w:t>
      </w:r>
      <w:r>
        <w:rPr>
          <w:rFonts w:eastAsia="Times New Roman" w:cs="Times New Roman" w:ascii="Times New Roman" w:hAnsi="Times New Roman"/>
          <w:sz w:val="24"/>
          <w:szCs w:val="24"/>
        </w:rPr>
        <w:t>”, ma non si spinge fino al punto di suggerire o proporre delle soluzioni precise.</w:t>
      </w:r>
    </w:p>
    <w:p>
      <w:pPr>
        <w:pStyle w:val="WWPlainText8"/>
        <w:jc w:val="both"/>
        <w:rPr/>
      </w:pPr>
      <w:r>
        <w:rPr>
          <w:rFonts w:eastAsia="Times New Roman" w:cs="Times New Roman" w:ascii="Times New Roman" w:hAnsi="Times New Roman"/>
          <w:sz w:val="24"/>
          <w:szCs w:val="24"/>
        </w:rPr>
        <w:t>Chiudiamo infine con un rapido cenno sulla tassazione dei beni ecclesiali, ricordando che, come in proposito scrive Gobbi, grazie “</w:t>
      </w:r>
      <w:r>
        <w:rPr>
          <w:rFonts w:eastAsia="Times New Roman" w:cs="Times New Roman" w:ascii="Times New Roman" w:hAnsi="Times New Roman"/>
          <w:i/>
          <w:iCs/>
          <w:sz w:val="24"/>
          <w:szCs w:val="24"/>
        </w:rPr>
        <w:t xml:space="preserve">ad ampi privilegi sanciti dai diplomi imperiali emanati da Federico II nel 1185 e da Enrico VI nel 1192, ampiamente confermati da Bolle apostoliche, ultima quella sull’erezione dell’Arcivescovado di Fermo emessa da Sisto V nel 1589 (…) i beni, i prodotti, le merci e le persone </w:t>
      </w:r>
      <w:r>
        <w:rPr>
          <w:rFonts w:eastAsia="Times New Roman" w:cs="Times New Roman" w:ascii="Times New Roman" w:hAnsi="Times New Roman"/>
          <w:sz w:val="24"/>
          <w:szCs w:val="24"/>
        </w:rPr>
        <w:t xml:space="preserve">(dell’abbazia di S. Martino) </w:t>
      </w:r>
      <w:r>
        <w:rPr>
          <w:rFonts w:eastAsia="Times New Roman" w:cs="Times New Roman" w:ascii="Times New Roman" w:hAnsi="Times New Roman"/>
          <w:i/>
          <w:iCs/>
          <w:sz w:val="24"/>
          <w:szCs w:val="24"/>
        </w:rPr>
        <w:t>sono esento, fra l’altro, dal pagamento dei cosiddetti “pesi comunicativi”, cioè dai tributi dovuti, nella fattispecie, alla Comunità di Grottammare, il che porterà, nel corso del Settecento, a più occasioni di tensione e di lite fra la curia fermana ed il comune grottese</w:t>
      </w:r>
      <w:r>
        <w:rPr>
          <w:rFonts w:eastAsia="Times New Roman" w:cs="Times New Roman" w:ascii="Times New Roman" w:hAnsi="Times New Roman"/>
          <w:sz w:val="24"/>
          <w:szCs w:val="24"/>
        </w:rPr>
        <w:t>”. Non mancheranno anche controversie con il Vescovo ripano sul pagamento del cattedratico. A conferma dell’esiguità delle imposizioni, ricordiamo (v. paragrafo 9) che i tributi in un anno arrivavano a circa 94 scudi su un valore censuario di 2.400 scudi, appena il 4%.</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 I mulini oggi, 1990</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ò che resta del mulino Ciccarè si trova tra la strada Valtesino ed il fiume, poco a monte del ristorante Valle verd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asa è ancora in buone condizioni, ovviamente modificata e restaurata; è abitata da un affittuario della famiglia Carosi, il quale coltiva l’annesso poder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l’antico mulino rimangono poche mura; è però ancora visibile l’imbocco del vallato nel muro esterno della costruzione (foto n. 1) e il suo sbocco nel locale macine (foto n. 2).</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irca un chilometro a valle, sull’altro lato della strada, sorge una palazzina abitata dalla famiglia Carosi, affittuaria prima e poi proprietaria del mulino Ciccare, che aveva qui trasferiti gl’impiant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un colloquio avuto con la signora Carosi, che ha oltrepassato la settantina, ho appreso ch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essa non era al corrente che in passato il mulino appartenesse alla Mensa Arcivescovile di Fermo e che fosse stato gestito anche dai Travaglini e dai Petrelli, famiglie peraltro a lei not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il mulino Ciccare ha funzionato sicuramente fino agli anni ’40 e forse più. Infatti la signora Carosi ricorda di aver lavorato nei vecchi locali, dove però la forza motrice idraulica era stata sostituita da un motore a scoppio che la costringeva a frequenti carreggiate d’acqua, prelevata dal vicino fiume, per assicurarne la refrigerazione. Intorno al 1934-35 fu installato un motore elettrico. Più tardi la famiglia si trasferì nel sito occupato attualmente e vi continuò l’attività molitoria.</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giardino sono ancora conservate alcune macine (foto n. 3).</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mulino superiore di S. Martino non la lasciato traccia nella memoria della famiglia Petrelli. Nella foto 4 sono illustrate le condizioni attuali di alcuni resti del mulino inferiore di S. Martin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5. Conclusion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biamo tracciato le linee generali degli insediamenti della Mensa arcivescovile di Fermo in Grottammare, che ci hanno consentito di mettere in luce alcuni aspetti finora poco noti della distribuzione della proprietà terriera in Val tesino e della presenza di alcune famiglie in quella zona già da alcuni secol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ente lavoro non sarebbe stato concepibile senza la premurosa e fattiva assistenza prestataci dal rev. Don Emilio Tassi, direttore dell’Archivio storico dell’arcivescovado di Fermo, cui vanno i nostri più sentiti ringraziamenti.</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p>
      <w:pPr>
        <w:pStyle w:val="WWPlainText8"/>
        <w:jc w:val="both"/>
        <w:rPr/>
      </w:pPr>
      <w:r>
        <w:rPr>
          <w:rFonts w:eastAsia="Times New Roman" w:cs="Times New Roman" w:ascii="Times New Roman" w:hAnsi="Times New Roman"/>
          <w:sz w:val="24"/>
          <w:szCs w:val="24"/>
        </w:rPr>
        <w:t xml:space="preserve">(1) A. SILVESTRO-S. SILVESTRO, Il </w:t>
      </w:r>
      <w:r>
        <w:rPr>
          <w:rFonts w:eastAsia="Times New Roman" w:cs="Times New Roman" w:ascii="Times New Roman" w:hAnsi="Times New Roman"/>
          <w:sz w:val="24"/>
          <w:szCs w:val="24"/>
          <w:u w:val="single"/>
        </w:rPr>
        <w:t>cardinale Domenico Pinelli e le “pietre” di Grottammare</w:t>
      </w:r>
      <w:r>
        <w:rPr>
          <w:rFonts w:eastAsia="Times New Roman" w:cs="Times New Roman" w:ascii="Times New Roman" w:hAnsi="Times New Roman"/>
          <w:sz w:val="24"/>
          <w:szCs w:val="24"/>
        </w:rPr>
        <w:t>, in “Quaderni dell’ASAF”, N. 7, Fermo 1989.</w:t>
      </w:r>
    </w:p>
    <w:p>
      <w:pPr>
        <w:pStyle w:val="WWPlainText8"/>
        <w:jc w:val="both"/>
        <w:rPr/>
      </w:pPr>
      <w:r>
        <w:rPr>
          <w:rFonts w:eastAsia="Times New Roman" w:cs="Times New Roman" w:ascii="Times New Roman" w:hAnsi="Times New Roman"/>
          <w:sz w:val="24"/>
          <w:szCs w:val="24"/>
        </w:rPr>
        <w:t xml:space="preserve">(2) O. GOBBI, </w:t>
      </w:r>
      <w:r>
        <w:rPr>
          <w:rFonts w:eastAsia="Times New Roman" w:cs="Times New Roman" w:ascii="Times New Roman" w:hAnsi="Times New Roman"/>
          <w:sz w:val="24"/>
          <w:szCs w:val="24"/>
          <w:u w:val="single"/>
        </w:rPr>
        <w:t>L’Abbadia di San Martino nell’Archivio Arcivescovile di Fermo</w:t>
      </w:r>
      <w:r>
        <w:rPr>
          <w:rFonts w:eastAsia="Times New Roman" w:cs="Times New Roman" w:ascii="Times New Roman" w:hAnsi="Times New Roman"/>
          <w:sz w:val="24"/>
          <w:szCs w:val="24"/>
        </w:rPr>
        <w:t>. Proprietà, colture, condizione fra XV e XVIII secolo, riportato nel presente volume. Delle fonti citate dall’autrice non abbiamo reperito quella indicata alla nota (10) del suo testo. Per l’esistenza dei mulini v. ib. Nota (12).</w:t>
      </w:r>
    </w:p>
    <w:p>
      <w:pPr>
        <w:pStyle w:val="WWPlainText8"/>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ASAF, Liber possessionum Episcopatus Firmi</w:t>
      </w:r>
      <w:r>
        <w:rPr>
          <w:rFonts w:eastAsia="Times New Roman" w:cs="Times New Roman" w:ascii="Times New Roman" w:hAnsi="Times New Roman"/>
          <w:sz w:val="24"/>
          <w:szCs w:val="24"/>
        </w:rPr>
        <w:t>, 1462, II/0/7.</w:t>
      </w:r>
    </w:p>
    <w:p>
      <w:pPr>
        <w:pStyle w:val="WWPlainText8"/>
        <w:jc w:val="both"/>
        <w:rPr/>
      </w:pPr>
      <w:r>
        <w:rPr>
          <w:rFonts w:eastAsia="Times New Roman" w:cs="Times New Roman" w:ascii="Times New Roman" w:hAnsi="Times New Roman"/>
          <w:sz w:val="24"/>
          <w:szCs w:val="24"/>
        </w:rPr>
        <w:t xml:space="preserve">(4) A. BORGIA, </w:t>
      </w:r>
      <w:r>
        <w:rPr>
          <w:rFonts w:eastAsia="Times New Roman" w:cs="Times New Roman" w:ascii="Times New Roman" w:hAnsi="Times New Roman"/>
          <w:sz w:val="24"/>
          <w:szCs w:val="24"/>
          <w:u w:val="single"/>
        </w:rPr>
        <w:t>Chronica Sanctae Firmanae Ecclesiae, anno 1743</w:t>
      </w:r>
      <w:r>
        <w:rPr>
          <w:rFonts w:eastAsia="Times New Roman" w:cs="Times New Roman" w:ascii="Times New Roman" w:hAnsi="Times New Roman"/>
          <w:sz w:val="24"/>
          <w:szCs w:val="24"/>
        </w:rPr>
        <w:t>, voci 7 e 1, ASAF.</w:t>
      </w:r>
    </w:p>
    <w:p>
      <w:pPr>
        <w:pStyle w:val="WWPlainText8"/>
        <w:jc w:val="both"/>
        <w:rPr/>
      </w:pPr>
      <w:r>
        <w:rPr>
          <w:rFonts w:eastAsia="Times New Roman" w:cs="Times New Roman" w:ascii="Times New Roman" w:hAnsi="Times New Roman"/>
          <w:sz w:val="24"/>
          <w:szCs w:val="24"/>
        </w:rPr>
        <w:t xml:space="preserve">(5) A. CIFERRI, </w:t>
      </w:r>
      <w:r>
        <w:rPr>
          <w:rFonts w:eastAsia="Times New Roman" w:cs="Times New Roman" w:ascii="Times New Roman" w:hAnsi="Times New Roman"/>
          <w:sz w:val="24"/>
          <w:szCs w:val="24"/>
          <w:u w:val="single"/>
        </w:rPr>
        <w:t>Perizia datata 9 novembre 1805</w:t>
      </w:r>
      <w:r>
        <w:rPr>
          <w:rFonts w:eastAsia="Times New Roman" w:cs="Times New Roman" w:ascii="Times New Roman" w:hAnsi="Times New Roman"/>
          <w:sz w:val="24"/>
          <w:szCs w:val="24"/>
        </w:rPr>
        <w:t>, ASAF – Sala 2.6/7.</w:t>
      </w:r>
    </w:p>
    <w:p>
      <w:pPr>
        <w:pStyle w:val="WWPlainText8"/>
        <w:jc w:val="both"/>
        <w:rPr/>
      </w:pPr>
      <w:r>
        <w:rPr>
          <w:rFonts w:eastAsia="Times New Roman" w:cs="Times New Roman" w:ascii="Times New Roman" w:hAnsi="Times New Roman"/>
          <w:sz w:val="24"/>
          <w:szCs w:val="24"/>
        </w:rPr>
        <w:t xml:space="preserve">(6) R. RASORI, </w:t>
      </w:r>
      <w:r>
        <w:rPr>
          <w:rFonts w:eastAsia="Times New Roman" w:cs="Times New Roman" w:ascii="Times New Roman" w:hAnsi="Times New Roman"/>
          <w:sz w:val="24"/>
          <w:szCs w:val="24"/>
          <w:u w:val="single"/>
        </w:rPr>
        <w:t>Perizia della consegna dei Beni Stabili spettanti alla Mensa Arcivescovile con piante d’immobili in data 14-16 novembre 1838, ed appendice alla stessa</w:t>
      </w:r>
      <w:r>
        <w:rPr>
          <w:rFonts w:eastAsia="Times New Roman" w:cs="Times New Roman" w:ascii="Times New Roman" w:hAnsi="Times New Roman"/>
          <w:sz w:val="24"/>
          <w:szCs w:val="24"/>
        </w:rPr>
        <w:t>, in data 20 agosto 1838, ASAF – Sala 2.6/7.</w:t>
      </w:r>
    </w:p>
    <w:p>
      <w:pPr>
        <w:pStyle w:val="WWPlainText8"/>
        <w:jc w:val="both"/>
        <w:rPr/>
      </w:pPr>
      <w:r>
        <w:rPr>
          <w:rFonts w:eastAsia="Times New Roman" w:cs="Times New Roman" w:ascii="Times New Roman" w:hAnsi="Times New Roman"/>
          <w:sz w:val="24"/>
          <w:szCs w:val="24"/>
        </w:rPr>
        <w:t xml:space="preserve">(7) F. MONASTERI, </w:t>
      </w:r>
      <w:r>
        <w:rPr>
          <w:rFonts w:eastAsia="Times New Roman" w:cs="Times New Roman" w:ascii="Times New Roman" w:hAnsi="Times New Roman"/>
          <w:sz w:val="24"/>
          <w:szCs w:val="24"/>
          <w:u w:val="single"/>
        </w:rPr>
        <w:t>Perizia “per ridurre in sufficiente buono stato i tre Molini a grano spettanti alla MAF</w:t>
      </w:r>
      <w:r>
        <w:rPr>
          <w:rFonts w:eastAsia="Times New Roman" w:cs="Times New Roman" w:ascii="Times New Roman" w:hAnsi="Times New Roman"/>
          <w:sz w:val="24"/>
          <w:szCs w:val="24"/>
        </w:rPr>
        <w:t>, Grottammare 27 novembre 1839, ASAF – Sala 2.6/7.</w:t>
      </w:r>
    </w:p>
    <w:p>
      <w:pPr>
        <w:pStyle w:val="WWPlainText8"/>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u w:val="single"/>
        </w:rPr>
        <w:t>Conto delle partite ratizzanti tra l’E.mo Ferretti e l’E.mo De Angelis, per tempo del rispettivo possesso della Ven. Mensa Arcivescovile di Fermo</w:t>
      </w:r>
      <w:r>
        <w:rPr>
          <w:rFonts w:eastAsia="Times New Roman" w:cs="Times New Roman" w:ascii="Times New Roman" w:hAnsi="Times New Roman"/>
          <w:sz w:val="24"/>
          <w:szCs w:val="24"/>
        </w:rPr>
        <w:t xml:space="preserve"> dal 1°  luglio 1841 a tutto giugno 1849, ASAF – Sala 2.6/7.</w:t>
      </w:r>
    </w:p>
    <w:p>
      <w:pPr>
        <w:pStyle w:val="WWPlainText8"/>
        <w:jc w:val="both"/>
        <w:rPr/>
      </w:pPr>
      <w:r>
        <w:rPr>
          <w:rFonts w:eastAsia="Times New Roman" w:cs="Times New Roman" w:ascii="Times New Roman" w:hAnsi="Times New Roman"/>
          <w:sz w:val="24"/>
          <w:szCs w:val="24"/>
        </w:rPr>
        <w:t xml:space="preserve">(9) C. AGNELLI, </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u w:val="single"/>
          <w:vertAlign w:val="superscript"/>
        </w:rPr>
        <w:t>o</w:t>
      </w:r>
      <w:r>
        <w:rPr>
          <w:rFonts w:eastAsia="Times New Roman" w:cs="Times New Roman" w:ascii="Times New Roman" w:hAnsi="Times New Roman"/>
          <w:sz w:val="24"/>
          <w:szCs w:val="24"/>
          <w:u w:val="single"/>
        </w:rPr>
        <w:t xml:space="preserve"> 62, Grottammare, 18 Luglio 1845. Possessione spettante alla Venerabile Mensa dell’Arcivescocado di Fermo</w:t>
      </w:r>
      <w:r>
        <w:rPr>
          <w:rFonts w:eastAsia="Times New Roman" w:cs="Times New Roman" w:ascii="Times New Roman" w:hAnsi="Times New Roman"/>
          <w:sz w:val="24"/>
          <w:szCs w:val="24"/>
        </w:rPr>
        <w:t xml:space="preserve">. Contrada Piane di S. Martino vocabolo Moregnane con Pianta, ASAF – Sala 2.6/7; id. </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u w:val="single"/>
          <w:vertAlign w:val="superscript"/>
        </w:rPr>
        <w:t>o</w:t>
      </w:r>
      <w:r>
        <w:rPr>
          <w:rFonts w:eastAsia="Times New Roman" w:cs="Times New Roman" w:ascii="Times New Roman" w:hAnsi="Times New Roman"/>
          <w:sz w:val="24"/>
          <w:szCs w:val="24"/>
          <w:u w:val="single"/>
        </w:rPr>
        <w:t xml:space="preserve"> 63 Grottammare 19 luglio 184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sessione spettante alla Venerabile Mensa dell’Arcivescovado di Fermo</w:t>
      </w:r>
      <w:r>
        <w:rPr>
          <w:rFonts w:eastAsia="Times New Roman" w:cs="Times New Roman" w:ascii="Times New Roman" w:hAnsi="Times New Roman"/>
          <w:sz w:val="24"/>
          <w:szCs w:val="24"/>
        </w:rPr>
        <w:t xml:space="preserve">. Contrada Piane di S. Martino Vocabolo  Rote a Mare con Pianta, ASAF – Sala 2.6/7; id. </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u w:val="single"/>
          <w:vertAlign w:val="superscript"/>
        </w:rPr>
        <w:t>o</w:t>
      </w:r>
      <w:r>
        <w:rPr>
          <w:rFonts w:eastAsia="Times New Roman" w:cs="Times New Roman" w:ascii="Times New Roman" w:hAnsi="Times New Roman"/>
          <w:sz w:val="24"/>
          <w:szCs w:val="24"/>
          <w:u w:val="single"/>
        </w:rPr>
        <w:t xml:space="preserve"> 64 Grottammare 20 luglio 184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sessione spettante alla Venerabile Mensa dell’Arcivescovado di Fermo</w:t>
      </w:r>
      <w:r>
        <w:rPr>
          <w:rFonts w:eastAsia="Times New Roman" w:cs="Times New Roman" w:ascii="Times New Roman" w:hAnsi="Times New Roman"/>
          <w:sz w:val="24"/>
          <w:szCs w:val="24"/>
        </w:rPr>
        <w:t xml:space="preserve">. Contrada San Giacomo e Bore di Tesino con Pianta, ASAF – Sala 2.6/7; id. </w:t>
      </w:r>
      <w:r>
        <w:rPr>
          <w:rFonts w:eastAsia="Times New Roman" w:cs="Times New Roman" w:ascii="Times New Roman" w:hAnsi="Times New Roman"/>
          <w:sz w:val="24"/>
          <w:szCs w:val="24"/>
          <w:u w:val="single"/>
        </w:rPr>
        <w:t>N</w:t>
      </w:r>
      <w:r>
        <w:rPr>
          <w:rFonts w:eastAsia="Times New Roman" w:cs="Times New Roman" w:ascii="Times New Roman" w:hAnsi="Times New Roman"/>
          <w:sz w:val="24"/>
          <w:szCs w:val="24"/>
          <w:u w:val="single"/>
          <w:vertAlign w:val="superscript"/>
        </w:rPr>
        <w:t>o</w:t>
      </w:r>
      <w:r>
        <w:rPr>
          <w:rFonts w:eastAsia="Times New Roman" w:cs="Times New Roman" w:ascii="Times New Roman" w:hAnsi="Times New Roman"/>
          <w:sz w:val="24"/>
          <w:szCs w:val="24"/>
          <w:u w:val="single"/>
        </w:rPr>
        <w:t xml:space="preserve"> 83 del 184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Grottammare  Minuta di stima di un terreno (…) nella Contrada Monti, vocabolo Casa Lunga (…)</w:t>
      </w:r>
      <w:r>
        <w:rPr>
          <w:rFonts w:eastAsia="Times New Roman" w:cs="Times New Roman" w:ascii="Times New Roman" w:hAnsi="Times New Roman"/>
          <w:sz w:val="24"/>
          <w:szCs w:val="24"/>
        </w:rPr>
        <w:t>, ASAF – Sala 2.6/7; id. La</w:t>
      </w:r>
      <w:r>
        <w:rPr>
          <w:rFonts w:eastAsia="Times New Roman" w:cs="Times New Roman" w:ascii="Times New Roman" w:hAnsi="Times New Roman"/>
          <w:sz w:val="24"/>
          <w:szCs w:val="24"/>
          <w:u w:val="single"/>
        </w:rPr>
        <w:t xml:space="preserve"> Stato della possidenza dell’Arcivescovato di Fermo. Da riportarsi in miglior forma al fine dell’operazione.</w:t>
      </w:r>
      <w:r>
        <w:rPr>
          <w:rFonts w:eastAsia="Times New Roman" w:cs="Times New Roman" w:ascii="Times New Roman" w:hAnsi="Times New Roman"/>
          <w:sz w:val="24"/>
          <w:szCs w:val="24"/>
        </w:rPr>
        <w:t xml:space="preserve"> (La carta è anonima, ma la somiglianza della scrittura con quella di alcuni dei documenti Agnelli i fanno ritenere che essa costituisca una tavola riassuntiva delle precedenti perizie. ASAF – Sala 2.6/7.</w:t>
      </w:r>
    </w:p>
    <w:p>
      <w:pPr>
        <w:pStyle w:val="WWPlainText8"/>
        <w:jc w:val="both"/>
        <w:rPr/>
      </w:pPr>
      <w:r>
        <w:rPr>
          <w:rFonts w:eastAsia="Times New Roman" w:cs="Times New Roman" w:ascii="Times New Roman" w:hAnsi="Times New Roman"/>
          <w:sz w:val="24"/>
          <w:szCs w:val="24"/>
        </w:rPr>
        <w:t>(10) F. BASSOTTI, Anno 1846, n</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1389. </w:t>
      </w:r>
      <w:r>
        <w:rPr>
          <w:rFonts w:eastAsia="Times New Roman" w:cs="Times New Roman" w:ascii="Times New Roman" w:hAnsi="Times New Roman"/>
          <w:sz w:val="24"/>
          <w:szCs w:val="24"/>
          <w:u w:val="single"/>
        </w:rPr>
        <w:t>Rapporto peritale dell’ingegnere civile Filippo Bassotti sui danni, questioni e spese per rimettere in attività il Molino Ciccare, o Ciccarillo, nel territorio di Ripatransone spettante alla MAF</w:t>
      </w:r>
      <w:r>
        <w:rPr>
          <w:rFonts w:eastAsia="Times New Roman" w:cs="Times New Roman" w:ascii="Times New Roman" w:hAnsi="Times New Roman"/>
          <w:sz w:val="24"/>
          <w:szCs w:val="24"/>
        </w:rPr>
        <w:t>, ASAF – Sala 2.6/7.</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SAF, Cartella, Sala 2.6/7.</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SAF, Cartella, Sala 2.6/7.</w:t>
      </w:r>
    </w:p>
    <w:p>
      <w:pPr>
        <w:pStyle w:val="WWPlainText8"/>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sz w:val="24"/>
          <w:szCs w:val="24"/>
          <w:u w:val="single"/>
        </w:rPr>
        <w:t>Raccolta ufficiale degli Atti del Commissario generale Straordinario nelle Provincie delle Marche</w:t>
      </w:r>
      <w:r>
        <w:rPr>
          <w:rFonts w:eastAsia="Times New Roman" w:cs="Times New Roman" w:ascii="Times New Roman" w:hAnsi="Times New Roman"/>
          <w:sz w:val="24"/>
          <w:szCs w:val="24"/>
        </w:rPr>
        <w:t>. Ancona 1860-I, Parte I-II-III.</w:t>
      </w:r>
    </w:p>
    <w:p>
      <w:pPr>
        <w:pStyle w:val="WWPlainText8"/>
        <w:jc w:val="both"/>
        <w:rPr/>
      </w:pPr>
      <w:r>
        <w:rPr>
          <w:rFonts w:eastAsia="Times New Roman" w:cs="Times New Roman" w:ascii="Times New Roman" w:hAnsi="Times New Roman"/>
          <w:sz w:val="24"/>
          <w:szCs w:val="24"/>
        </w:rPr>
        <w:t xml:space="preserve">(14) A. MARTINI, </w:t>
      </w:r>
      <w:r>
        <w:rPr>
          <w:rFonts w:eastAsia="Times New Roman" w:cs="Times New Roman" w:ascii="Times New Roman" w:hAnsi="Times New Roman"/>
          <w:sz w:val="24"/>
          <w:szCs w:val="24"/>
          <w:u w:val="single"/>
        </w:rPr>
        <w:t>Manuale di metrologia</w:t>
      </w:r>
      <w:r>
        <w:rPr>
          <w:rFonts w:eastAsia="Times New Roman" w:cs="Times New Roman" w:ascii="Times New Roman" w:hAnsi="Times New Roman"/>
          <w:sz w:val="24"/>
          <w:szCs w:val="24"/>
        </w:rPr>
        <w:t>, Torino 1883, ma ora Roma 1976 (ed. anastatica).</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F. BASSOTTI, viene ricordato dal march. F. Bruti Liberati in una delle sue lettere. Alcuni documenti dell’800 sulla famiglia Bassotti sono nell’Archivio Segreto Vatican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Emidio Nardinocchi viene citato da G. LETI (Fermo e il cardinale Filippo De Angelis, Roma1902, p. 219): il 27 maggio 1859 partecipò a Fermo alla riunione del consiglio per decidere gli arresti dei liberali. Uno studente in legge di Grottammare, Romano Nardinocchi, viene ricordato da E. Liburdi e da J. Lussu per una poesia patriottica scritta nel 1831.</w:t>
      </w:r>
    </w:p>
    <w:p>
      <w:pPr>
        <w:pStyle w:val="WWPlainText8"/>
        <w:jc w:val="both"/>
        <w:rPr/>
      </w:pPr>
      <w:r>
        <w:rPr>
          <w:rFonts w:eastAsia="Times New Roman" w:cs="Times New Roman" w:ascii="Times New Roman" w:hAnsi="Times New Roman"/>
          <w:sz w:val="24"/>
          <w:szCs w:val="24"/>
        </w:rPr>
        <w:t xml:space="preserve">(17) G. LIBERATI, </w:t>
      </w:r>
      <w:r>
        <w:rPr>
          <w:rFonts w:eastAsia="Times New Roman" w:cs="Times New Roman" w:ascii="Times New Roman" w:hAnsi="Times New Roman"/>
          <w:sz w:val="24"/>
          <w:szCs w:val="24"/>
          <w:u w:val="single"/>
        </w:rPr>
        <w:t>Economia rurale tra Sette e Ottocento a Fermo, in “La società rurale marchigiana dal Medioevo all’Ottocento</w:t>
      </w:r>
      <w:r>
        <w:rPr>
          <w:rFonts w:eastAsia="Times New Roman" w:cs="Times New Roman" w:ascii="Times New Roman" w:hAnsi="Times New Roman"/>
          <w:sz w:val="24"/>
          <w:szCs w:val="24"/>
        </w:rPr>
        <w:t>”, voll. 2, Ancona 1977 (Atti e memorie serie VIII, vol. X della Deputazione di Storia Patria per le Marche. Vedi vol. II pp. 183-191).</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ben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breviazioni usate:</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AF: Archivio Storico Arcivescovile Ferm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F: Mensa Arcivescovile Fermo</w:t>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134" w:right="1134"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PlainText3">
    <w:name w:val="WW-Plain Text3"/>
    <w:basedOn w:val="Normal"/>
    <w:qFormat/>
    <w:pPr/>
    <w:rPr>
      <w:rFonts w:ascii="Courier New" w:hAnsi="Courier New" w:eastAsia="Courier New" w:cs="Courier New"/>
      <w:lang w:val="it-IT"/>
    </w:rPr>
  </w:style>
  <w:style w:type="paragraph" w:styleId="WWPlainText4">
    <w:name w:val="WW-Plain Text4"/>
    <w:basedOn w:val="Normal"/>
    <w:qFormat/>
    <w:pPr/>
    <w:rPr>
      <w:rFonts w:ascii="Courier New" w:hAnsi="Courier New" w:eastAsia="Courier New" w:cs="Courier New"/>
      <w:lang w:val="it-IT"/>
    </w:rPr>
  </w:style>
  <w:style w:type="paragraph" w:styleId="WWPlainText5">
    <w:name w:val="WW-Plain Text5"/>
    <w:basedOn w:val="Normal"/>
    <w:qFormat/>
    <w:pPr/>
    <w:rPr>
      <w:rFonts w:ascii="Courier New" w:hAnsi="Courier New" w:eastAsia="Courier New" w:cs="Courier New"/>
      <w:lang w:val="it-IT"/>
    </w:rPr>
  </w:style>
  <w:style w:type="paragraph" w:styleId="WWPlainText6">
    <w:name w:val="WW-Plain Text6"/>
    <w:basedOn w:val="Normal"/>
    <w:qFormat/>
    <w:pPr/>
    <w:rPr>
      <w:rFonts w:ascii="Courier New" w:hAnsi="Courier New" w:eastAsia="Courier New" w:cs="Courier New"/>
      <w:lang w:val="it-IT"/>
    </w:rPr>
  </w:style>
  <w:style w:type="paragraph" w:styleId="WWPlainText7">
    <w:name w:val="WW-Plain Text7"/>
    <w:basedOn w:val="Normal"/>
    <w:qFormat/>
    <w:pPr/>
    <w:rPr>
      <w:rFonts w:ascii="Courier New" w:hAnsi="Courier New" w:eastAsia="Courier New" w:cs="Courier New"/>
      <w:lang w:val="it-IT"/>
    </w:rPr>
  </w:style>
  <w:style w:type="paragraph" w:styleId="WWPlainText8">
    <w:name w:val="WW-Plain Text8"/>
    <w:basedOn w:val="Normal"/>
    <w:qFormat/>
    <w:pPr/>
    <w:rPr>
      <w:rFonts w:ascii="Courier New" w:hAnsi="Courier New" w:eastAsia="Courier New" w:cs="Courier New"/>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25:00Z</dcterms:created>
  <dc:creator>Unknown</dc:creator>
  <dc:description/>
  <dc:language>en-US</dc:language>
  <cp:lastModifiedBy>SILVESTRO ALBERTO</cp:lastModifiedBy>
  <dcterms:modified xsi:type="dcterms:W3CDTF">2005-11-27T05:57:00Z</dcterms:modified>
  <cp:revision>3</cp:revision>
  <dc:subject/>
  <dc:title>Linea genealogica della famiglia Laureati</dc:title>
</cp:coreProperties>
</file>