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24"/>
          <w:szCs w:val="24"/>
        </w:rPr>
      </w:pPr>
      <w:r>
        <w:rPr>
          <w:b/>
          <w:sz w:val="24"/>
          <w:szCs w:val="24"/>
        </w:rPr>
        <w:t>Alberto Silvestro</w:t>
      </w:r>
    </w:p>
    <w:p>
      <w:pPr>
        <w:pStyle w:val="Testonormale"/>
        <w:jc w:val="both"/>
        <w:rPr>
          <w:b/>
          <w:b/>
          <w:sz w:val="24"/>
          <w:szCs w:val="24"/>
        </w:rPr>
      </w:pPr>
      <w:r>
        <w:rPr>
          <w:b/>
          <w:sz w:val="24"/>
          <w:szCs w:val="24"/>
        </w:rPr>
      </w:r>
    </w:p>
    <w:p>
      <w:pPr>
        <w:pStyle w:val="Testonormale"/>
        <w:jc w:val="center"/>
        <w:rPr/>
      </w:pPr>
      <w:r>
        <w:rPr/>
        <w:t>Recensione</w:t>
      </w:r>
    </w:p>
    <w:p>
      <w:pPr>
        <w:pStyle w:val="Testonormale"/>
        <w:jc w:val="both"/>
        <w:rPr/>
      </w:pPr>
      <w:r>
        <w:rPr/>
        <w:t xml:space="preserve">M. Gabriele, Marina e diplomazia a metà Ottocento. </w:t>
      </w:r>
      <w:r>
        <w:rPr>
          <w:i/>
        </w:rPr>
        <w:t>Rivista Marittima</w:t>
      </w:r>
      <w:r>
        <w:rPr/>
        <w:t>, supplemento maggio 1996.</w:t>
      </w:r>
    </w:p>
    <w:p>
      <w:pPr>
        <w:pStyle w:val="Testonormale"/>
        <w:jc w:val="both"/>
        <w:rPr/>
      </w:pPr>
      <w:r>
        <w:rPr/>
      </w:r>
    </w:p>
    <w:p>
      <w:pPr>
        <w:pStyle w:val="Testonormale"/>
        <w:jc w:val="both"/>
        <w:rPr/>
      </w:pPr>
      <w:r>
        <w:rPr>
          <w:sz w:val="18"/>
          <w:szCs w:val="18"/>
        </w:rPr>
        <w:t>(</w:t>
      </w:r>
      <w:r>
        <w:rPr>
          <w:i/>
          <w:sz w:val="18"/>
          <w:szCs w:val="18"/>
        </w:rPr>
        <w:t>Cimbas</w:t>
      </w:r>
      <w:r>
        <w:rPr>
          <w:sz w:val="18"/>
          <w:szCs w:val="18"/>
        </w:rPr>
        <w:t xml:space="preserve"> n. 11, pp. 64-6)</w:t>
      </w:r>
    </w:p>
    <w:p>
      <w:pPr>
        <w:pStyle w:val="Testonormale"/>
        <w:jc w:val="both"/>
        <w:rPr>
          <w:rFonts w:eastAsia="Courier New"/>
        </w:rPr>
      </w:pPr>
      <w:r>
        <w:rPr>
          <w:rFonts w:eastAsia="Courier New"/>
        </w:rPr>
        <w:t xml:space="preserve">          </w:t>
      </w:r>
    </w:p>
    <w:p>
      <w:pPr>
        <w:pStyle w:val="Testonormale"/>
        <w:jc w:val="both"/>
        <w:rPr/>
      </w:pPr>
      <w:r>
        <w:rPr/>
        <w:t>Il prof. Mariano Gabriele - che nel passato ottobre ha presieduto a San Benedetto i lavori del convegno sulle fonti archivistiche riguardanti la pesca - in quest'opera snella, ma ben documentata, ricorda la prima applicazione dei principi del potere marittimo da parte dell'appena formato Regno d'Italia, nel 1863-64, quando la capitale era ancora a Torino.</w:t>
      </w:r>
    </w:p>
    <w:p>
      <w:pPr>
        <w:pStyle w:val="Testonormale"/>
        <w:jc w:val="both"/>
        <w:rPr/>
      </w:pPr>
      <w:r>
        <w:rPr/>
        <w:t>Quali motivi spinsero i governanti di allora ad inviare una forza navale con truppe da sbarco in alcuni porgitori Tunisini?</w:t>
      </w:r>
    </w:p>
    <w:p>
      <w:pPr>
        <w:pStyle w:val="Testonormale"/>
        <w:jc w:val="both"/>
        <w:rPr/>
      </w:pPr>
      <w:r>
        <w:rPr/>
        <w:t>«</w:t>
      </w:r>
      <w:r>
        <w:rPr>
          <w:i/>
        </w:rPr>
        <w:t>Il governo di Torino (...) non poteva avere in quel momento altro obiettivo che quello di difendere la colonia e il commercio, in una linea di continuità con quegli stati preunitari - Regni di Sardegna e delle Due Sicilie - che nel passato avevano condotto a Tunisi dimostrazioni navali, a dimostrazione "che interessi italiani ben ragguardevoli hanno esistito nel nord dell'Africa ben prima della costituzione del nuovo Regno."»</w:t>
      </w:r>
      <w:r>
        <w:rPr/>
        <w:t xml:space="preserve"> (v. p. 9)</w:t>
      </w:r>
    </w:p>
    <w:p>
      <w:pPr>
        <w:pStyle w:val="Testonormale"/>
        <w:jc w:val="both"/>
        <w:rPr/>
      </w:pPr>
      <w:r>
        <w:rPr/>
        <w:t>Nel caso dello Stato Pontificio, in particolare, ricordiamo che, nei primi due decenni dell'Ottocento, a Tunisi vennero raccolti numerosi pescatori di Senigallia, S. Benedetto ed altre località adriatiche, rapiti a seguito d'incursioni piratesche nel 1805 e nel 1815. In quella circostanza la liberazione degli sventurati scaturì da una decisa azione navale inglese: la squadra romana era ormai scomparsa e nulla più il pontefice poteva schierare in mare.</w:t>
      </w:r>
    </w:p>
    <w:p>
      <w:pPr>
        <w:pStyle w:val="Testonormale"/>
        <w:jc w:val="both"/>
        <w:rPr/>
      </w:pPr>
      <w:r>
        <w:rPr/>
        <w:t>L'intervento della marina Sabauda vide all'opera, in due fasi successive, diverse unità dislocate a Tunisi, Susa, Sfax ed in altri luoghi delle coste tunisine, in concomitanza con la significativa presenza nelle stesse zone di navi inglesi, francesi e turche.</w:t>
      </w:r>
    </w:p>
    <w:p>
      <w:pPr>
        <w:pStyle w:val="Testonormale"/>
        <w:jc w:val="both"/>
        <w:rPr/>
      </w:pPr>
      <w:r>
        <w:rPr/>
        <w:t xml:space="preserve">A differenza degli inglesi e dei turchi (il cui fine era di ripristinare la legittima autorità di Costantinopoli minata dalle tendenze autonomistiche del Bey di Tunisi) e dei francesi (il cui fine era di assicurare all'impero di Napoleone III una marcata influenza politica e commerciale in quella regione), gl'italiani in quell'occasione mirarono soltanto a salvaguardare gl'interessi dei circa 10.000 connazionali ivi residenti e a definire nel migliore dei modi alcune controversie tra italiani e tunisini. </w:t>
      </w:r>
    </w:p>
    <w:p>
      <w:pPr>
        <w:pStyle w:val="Testonormale"/>
        <w:jc w:val="both"/>
        <w:rPr/>
      </w:pPr>
      <w:r>
        <w:rPr/>
        <w:t>La situazione a Tunisi era turbata dalle agitazioni di tribù di beduini e di numerosi sudditi insoddisfatti dei forti gravami fiscali imposti dal ministro Kasnadar. Per soffocare questi moti venne a lungo dibattuta tra Parigi, Torino e Tunisi l'opportunità di effettuare uno sbarco di forza francesi ed italiane, in soccorso delle truppe del Bey che cercavano di reprimere la rivolta, senza trascurare di valutare i rischi di provocare il risentimento dei mussulmani: «</w:t>
      </w:r>
      <w:r>
        <w:rPr>
          <w:i/>
        </w:rPr>
        <w:t>Si temeva, peraltro, che un'azione armata italo-francese potesse mettere in pericolo gli Europei, stante il grande fanatismo religioso che si era impossessato degli Arabi.</w:t>
      </w:r>
      <w:r>
        <w:rPr/>
        <w:t>»(v. p. 33)</w:t>
      </w:r>
    </w:p>
    <w:p>
      <w:pPr>
        <w:pStyle w:val="Testonormale"/>
        <w:jc w:val="both"/>
        <w:rPr/>
      </w:pPr>
      <w:r>
        <w:rPr/>
        <w:t>Il Capitano di Vascello Acton partì da La Spezia il 23 giugno 1863 al comando della fregata Garibaldi, con l'assistenza della corvetta Etna. Nell'aprile del 1864, in seguito all'aggravarsi della situazione, fu inviata in loco la squadra d'evoluzione al comando del V. Ammiraglio Albini.</w:t>
      </w:r>
    </w:p>
    <w:p>
      <w:pPr>
        <w:pStyle w:val="Testonormale"/>
        <w:jc w:val="both"/>
        <w:rPr/>
      </w:pPr>
      <w:r>
        <w:rPr/>
        <w:t>Per mantenersi in corrispondenza con i politici interessati, tra i quali va ricordato soprattutto il ministro degli Esteri Visconti Venosta – fratello dell'autore del fortunato e scherzoso poemetto sul prode Anselmo - una nave veniva periodicamente inviata a Cagliari per il disbrigo del servizio postale e telegrafico.</w:t>
      </w:r>
    </w:p>
    <w:p>
      <w:pPr>
        <w:pStyle w:val="Testonormale"/>
        <w:jc w:val="both"/>
        <w:rPr/>
      </w:pPr>
      <w:r>
        <w:rPr/>
        <w:t>Inutile soffermarsi ancora sull'evolversi della situazione. Le truppe del Bey riuscirono a recuperare gradualmente i territori tenuti dai rivoltosi. Si presentò allora il problema di far rientrare in patria le navi straniere intervenute, senza compromettere il prestigio nazionale. Dopo lunghe consultazioni si decise che per primo sarebbe partito il gruppo navale turco, seguito da quelli delle tre potenze europee, la cui partenza simultanea venne fissata per il 23 settembre 1864.</w:t>
      </w:r>
    </w:p>
    <w:p>
      <w:pPr>
        <w:pStyle w:val="Testonormale"/>
        <w:jc w:val="both"/>
        <w:rPr/>
      </w:pPr>
      <w:r>
        <w:rPr/>
        <w:t>Successivamente, nel 1861, si cominciò a preparare una nuova spedizione italiana a Tunisi, bloccata ben presto dal deciso atteggiamento contrario manifestato dagli inglesi.</w:t>
      </w:r>
    </w:p>
    <w:p>
      <w:pPr>
        <w:pStyle w:val="Testonormale"/>
        <w:jc w:val="both"/>
        <w:rPr/>
      </w:pPr>
      <w:r>
        <w:rPr/>
        <w:t>Nel 1878 Inghilterra e Francia giunsero ad un accordo sulle rispettive zone d'influenza in Mediterraneo. Di conseguenza nel 1881, quando la Francia occupò la Tunisia, le rimostranze italiane non vennero prese in alcuna considerazione dalla comunità internazionale.</w:t>
      </w:r>
    </w:p>
    <w:p>
      <w:pPr>
        <w:pStyle w:val="Testonormale"/>
        <w:jc w:val="both"/>
        <w:rPr/>
      </w:pPr>
      <w:r>
        <w:rPr/>
        <w:t xml:space="preserve">Purtroppo l'Italia, protesa nel mare Mediterraneo, ben raramente ha applicato i dettami strategici connessi all'esercizio del potere marittimo. Appare quindi molto opportuna, oggi, la rivisitazione di questo episodio offertaci dal prof. Gabriele e dalla </w:t>
      </w:r>
      <w:r>
        <w:rPr>
          <w:i/>
        </w:rPr>
        <w:t>Rivista Marittima</w:t>
      </w:r>
      <w:r>
        <w:rPr/>
        <w:t>.</w:t>
      </w:r>
    </w:p>
    <w:p>
      <w:pPr>
        <w:pStyle w:val="Testonormale"/>
        <w:jc w:val="both"/>
        <w:rPr/>
      </w:pPr>
      <w:r>
        <w:rPr/>
        <w:t>Tanto più opportuna alla luce dei numerosi miniconflitti che si verificano in quell'area dove, tra l'altro, gl'interessi dei pescatori italiani vengono a collidere con quelli di nazioni all'interno delle quali esistono tensioni di estrema intolleranza religiosa, che non possono essere assolutamente sottovalutate e che già si erano manifestate all'epoca delle operazioni navali del 1863-64, come giustamente ha messo in rilievo l'Auto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44:00Z</dcterms:created>
  <dc:creator>SILVESTRO ALBERTO</dc:creator>
  <dc:description/>
  <dc:language>en-US</dc:language>
  <cp:lastModifiedBy>SILVESTRO ALBERTO</cp:lastModifiedBy>
  <dcterms:modified xsi:type="dcterms:W3CDTF">2005-11-19T14:44:00Z</dcterms:modified>
  <cp:revision>2</cp:revision>
  <dc:subject/>
  <dc:title>Alberto Silvestro</dc:title>
</cp:coreProperties>
</file>