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Alberto Silvestro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iCs/>
          <w:sz w:val="18"/>
          <w:szCs w:val="18"/>
          <w:lang w:val="it-IT"/>
        </w:rPr>
        <w:t>Cimba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17/1999, pp. 72-72, recensione)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F. TORRESI, a c. di, Centro Storico di Grottammare. Analisi e criteri per il recupero, Acquaviva Picena 1999, s. i. p., (volume realizzato dal Comune di Grottammare)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>Il sindaco di Grottammare M. Rossi, coadiuvato dagli assessori G. Pizza e M. Menicozzi e dall'intero consiglio comunale, al termine dei lavori del gruppo di tecnici incaricato dello studio e della fattibilità delle opere per la conservazione del vecchio incasato ha promosso la redazione e la pubblicazione del Piano di Recupero del Centro Storico, presentato in questo volume come "</w:t>
      </w:r>
      <w:r>
        <w:rPr>
          <w:rFonts w:eastAsia="Arial" w:cs="Arial" w:ascii="Arial" w:hAnsi="Arial"/>
          <w:i/>
          <w:iCs/>
          <w:lang w:val="it-IT"/>
        </w:rPr>
        <w:t>PRONTUARIO DEL RECUPERO per i cittadini, i tecnici e le imprese che intendono intervenire all'interno del Centro Storico</w:t>
      </w:r>
      <w:r>
        <w:rPr>
          <w:rFonts w:eastAsia="Arial" w:cs="Arial" w:ascii="Arial" w:hAnsi="Arial"/>
          <w:lang w:val="it-IT"/>
        </w:rPr>
        <w:t>"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>Il coordinamento dei lavori è stato affidato agli architetti G. Pizza e F. Torresi, che hanno assegnato a diversi specialisti una serie di indagini allo scopo di sviscerare tutti i problemi connessi alla individuazione delle cause del degrado degli edifici ed alla natura degli interventi necessari per arrestarlo prima e per ripristinare, poi, l'antico tessuto urbanistico con i mezzi tecnologici appropriati oggi disponibili  e nel rispetto dell'ambiente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>In prevalenza si tratta di indagini tecniche i cui risultati sono però presentati in forma piana ed accessibile al lettore comune. E' così possibile conoscere molti particolari, finora sconosciuti, sui materiali impiegati nella costruzione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messa indispensabile alle analisi tecniche - per un loro corretto inquadramento nel contesto della realtà locale - è l'accertamento delle vicende storiche delle popolazioni che hanno dato origine al luogo, vi hanno abitato ed hanno creato e modificato incessantemente le condizioni di vita e le abitazioni. TaIe compito è stato affidato a F. Luciani che ha ripercorso velocemente la storia del paese e ha messo in luce molti aspetti dell'insediamento umano in quello che viene comunemente indicato come vecchio incasato e che altro non è che il centro storico di Grottammare. L'autrice si è soffermata sui conflitti di vario genere che hanno interessato quegli abitanti, sulle frane che hanno ripetutamente e disastrosamente interessato la zona, sull'aspetto delle mura castellane e degli edifici, etc. Probabilmente motivi di contenimento della mole del volume hanno costretto la Luciani a racchiudere il suo intervento in 11 pagine, nelle quali ha condensato quanto aveva esposto con maggiore abbondanza di particolari in altra sede, senza che ciò abbia nuociuto all'efficacia della narrazione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>Le indagini botanico-vegetazionali sono state affidate a S. Valesini e L. Piunt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Come molti altri paesi della zona nel corso dei secoli Grottammare è stata interessata da frane, alcune delle quali di dimensioni catastrofiche. Giustamente tale argomento merita molta attenzione ed ha costituito l'oggetto di studi di M. G. Angeli, S. Leoperdi e F. Ponton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S. Mariani si occupa della storia e della tecnica di produzione del laterizio a Grottammare - che ha ospitato una fornace di proprietà della sua famiglia - mentre A. Ciarrocchi e E. Petrucci conducono un'analisi metrica del laterizio e forniscono numerose schede illustrative delle caratteristiche architettoniche di particolare rilievo che emergono dall'osservazione di numerosi edifici del centro storico. Un aspetto da non sottovalutare che scaturisce da tale studio è l'individuazione certa dell'epoca di costruzione, del succedersi della proprietà e di altre informazioni relative a molti di quegli edifici, argomento sul quale lo scrivente si augura di poter tornare quanto prima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>Le caratteristiche petrografiche e chimico-fisiche dei materiali impiegati nella costruzione di alcune case vengono investigate da S. Vannucci e A. Spinaci. In particolare le caratteristiche delle malte e delle calci vengono esaminate da P. L. Ferracuti e G. C. Splendian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L'analisi statica degli edifici è stata curata da R. Becchi mentre le prove sui materiali sono state svolte da P. Lucidi, G. Perticarini e R. Vittor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M. Governatori si occupa della conservazione e del recupero del colore, aspetto non trascurabile di un'opera volta a restituirci, risanato, un complesso di edifici eretti da 5 secoli fa ad ogg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>L'intervento conclusivo sulla cura del dettaglio e l'arte del costruire è di F. Torresi, che passa in rassegna le caratteristiche dei palazzi nobiliari e gli elementi architettonici più ricorrenti, utilizzati per datare gli edifici. Di questi ricordiamo solo quelli che si riferiscono ad epoche più lontane dalla nostra: le volte a vela e le mostre di portali con arco a sesto acuto, del secolo XV; i portali con arco a sesto ribassato, i coronamenti a barbacani, i piombatoi, i merli alla ghibellina e i cornicioni a dente di sega, dei secoli XV e XV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Il complesso delle notizie desumibili dai vari capitoli permette di orientare in modo appropriato sia i committenti sia gli esecutori di operazioni di restauro e recupero finalizzate a ripristinare edifici di quel complesso urbanistico. Il volume in esame si rivela perciò uno strumento utilissimo per guidare gli interventi in un settore di elevato interesse non solo a Grottammare ma anche in tutti i centri di caratteristiche simili in considerazione dei riflessi positivi che il recupero di antichi edifici provoca sul riutilizzo abitativo, sociale o culturale di buona parte dei palazzi esistenti nel vecchio incasato. In tal modo il centro storico accresce la sua capacità di attirare ed accogliere soddisfacentemente gli appassionati dell'antichità e i turisti desiderosi di calarsi in una realtà urbanistica di antica data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In conclusione la pubblicazione di tale volume va ascritta a merito di chi ha voluto rendere noti i risultati dell'azione promossa dall'amministrazione pubblica e condotta egregiamente da un gruppo di lavoro privato in perfetto affiatamento con i responsabili comunali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start="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outlineLvl w:val="0"/>
    </w:pPr>
    <w:rPr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both"/>
      <w:outlineLvl w:val="1"/>
    </w:pPr>
    <w:rPr>
      <w:i/>
      <w:i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pacing w:lineRule="atLeast" w:line="240"/>
      <w:jc w:val="center"/>
      <w:outlineLvl w:val="2"/>
    </w:pPr>
    <w:rPr>
      <w:rFonts w:ascii="Arial" w:hAnsi="Arial" w:eastAsia="Arial"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center"/>
    </w:pPr>
    <w:rPr>
      <w:b/>
      <w:bCs/>
      <w:sz w:val="28"/>
      <w:szCs w:val="28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both"/>
    </w:pPr>
    <w:rPr>
      <w:sz w:val="28"/>
      <w:szCs w:val="28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BodyText3">
    <w:name w:val="Body Text 3"/>
    <w:basedOn w:val="Normal"/>
    <w:qFormat/>
    <w:p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both"/>
    </w:pPr>
    <w:rPr>
      <w:sz w:val="22"/>
      <w:szCs w:val="22"/>
      <w:lang w:val="it-IT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lang w:val="it-IT"/>
    </w:rPr>
  </w:style>
  <w:style w:type="paragraph" w:styleId="WWBodyText2">
    <w:name w:val="WW-Body Text 2"/>
    <w:basedOn w:val="Normal"/>
    <w:qFormat/>
    <w:pPr>
      <w:ind w:left="708" w:hanging="0"/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jc w:val="both"/>
    </w:pPr>
    <w:rPr>
      <w:i/>
      <w:iCs/>
      <w:sz w:val="22"/>
      <w:szCs w:val="22"/>
      <w:lang w:val="it-IT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  <w:sz w:val="24"/>
      <w:szCs w:val="24"/>
      <w:lang w:val="it-IT"/>
    </w:rPr>
  </w:style>
  <w:style w:type="paragraph" w:styleId="BodyTextIndent3">
    <w:name w:val="Body Text Indent 3"/>
    <w:basedOn w:val="Normal"/>
    <w:qFormat/>
    <w:pPr>
      <w:ind w:left="4248" w:hanging="0"/>
    </w:pPr>
    <w:rPr>
      <w:lang w:val="it-IT"/>
    </w:rPr>
  </w:style>
  <w:style w:type="paragraph" w:styleId="WWPlainText2">
    <w:name w:val="WW-Plain Text2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4:39:00Z</dcterms:created>
  <dc:creator>Unknown</dc:creator>
  <dc:description/>
  <dc:language>en-US</dc:language>
  <cp:lastModifiedBy>SILVESTRO ALBERTO</cp:lastModifiedBy>
  <dcterms:modified xsi:type="dcterms:W3CDTF">2005-11-19T14:39:00Z</dcterms:modified>
  <cp:revision>2</cp:revision>
  <dc:subject/>
  <dc:title>Linea genealogica della famiglia Laureati</dc:title>
</cp:coreProperties>
</file>