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lberto Silvestro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18"/>
          <w:szCs w:val="18"/>
          <w:lang w:val="it-IT"/>
        </w:rPr>
        <w:t>(</w:t>
      </w:r>
      <w:r>
        <w:rPr>
          <w:i/>
          <w:iCs/>
          <w:sz w:val="18"/>
          <w:szCs w:val="18"/>
          <w:lang w:val="it-IT"/>
        </w:rPr>
        <w:t>Cimbas</w:t>
      </w:r>
      <w:r>
        <w:rPr>
          <w:sz w:val="18"/>
          <w:szCs w:val="18"/>
          <w:lang w:val="it-IT"/>
        </w:rPr>
        <w:t xml:space="preserve">  26/2004, pp. 104-105, recensione apparsa sotto il nome di Barbara Domini)</w:t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. CAVRIANI, Forte Stella, Editrice Effequ Orbetello 2003, € 9,00.</w:t>
      </w:r>
    </w:p>
    <w:p>
      <w:pPr>
        <w:pStyle w:val="Normal"/>
        <w:jc w:val="both"/>
        <w:rPr/>
      </w:pPr>
      <w:r>
        <w:rPr>
          <w:lang w:val="it-IT"/>
        </w:rPr>
        <w:t xml:space="preserve">Sulla guerra di corsa e sulle fortificazioni litoranee nel bacino mediterraneo sono apparsi molti lavori ad opera di autori (alcuni dei quali collaboratori di </w:t>
      </w:r>
      <w:r>
        <w:rPr>
          <w:i/>
          <w:iCs/>
          <w:lang w:val="it-IT"/>
        </w:rPr>
        <w:t>Cimbas</w:t>
      </w:r>
      <w:r>
        <w:rPr>
          <w:lang w:val="it-IT"/>
        </w:rPr>
        <w:t>), che hanno preso in esame numerosi aspetti di questo interessantissimo tema. Spesso si è trattato delle disumane condizioni di vita degli equipaggi sulle navi di entrambi gli schieramenti contrapposti, fedeli ed infedeli. (Lasciamo al lettore il difficile compito d'interpretare e definire il controverso concetto di fedeltà.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oco spazio, mi pare, è stato invece dedicato alla situazione di coloro che presidiavano le torri d'avvistamento e le fortezze costiere, spesso collocate in siti d'affascinante bellezz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libro in questione, ambientato prevalentemente in un forte spagnolo nella zona d'Orbetello intorno al 1644, fornisce un contributo utile per conoscere chi, come, perché e per quanto tempo era costretto a vivere in quegli edific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ggi chi osserva le costruzioni superstiti è portato soprattutto ad apprezzarne l'aspetto architettonico, panoramico ed ambientale. Pochi si preoccupano di documentarsi sulle condizioni di vita della gente che vi abitava ed era sottoposta agli obblighi della vigilanza e della difesa. Certamente, allora, la comodità offerta dalle case del popolo era scarso. Quella delle fortezze era ancora minore e molti erano i pericoli riservati a chi vi alloggiav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'autore insiste ripetutamente su tale tema, sia per giustificare la delusione di Juan sia per preparare il lettore al suo abbandono della vita militare. Il protagonista (Juan) è un giovane contadino andaluso che ha abbandonato famiglia, casa e donna per amore dell'avventura e per il miraggio di fare fortun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passato Cavriani ha dedicato molto tempo a ricerche d'archivio, soprattutto a Mantova (sua patria) e a Roma, per ricostruire le vicende biografiche di un illustre ed omonimo trisavolo. Vissuto tra '700 e '800, questi era destinato ad una brillante carriera ecclesiastica ma preferì unirsi ai giacobini prima e poi agl'invasori francesi e divenne prefetto del Regno d'Italia napoleonic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nche il Federico d'oggi si è convertito e, dalla puntigliosa ricerca archivistica, è passato alla narrativa. Questo libro è un lungo racconto ambientato in un contesto storico evocato e descritto senza concedere spazio a stralci da fonti d'archivio, peraltro citate nella ricca bibliografia.</w:t>
      </w:r>
    </w:p>
    <w:p>
      <w:pPr>
        <w:pStyle w:val="Normal"/>
        <w:jc w:val="both"/>
        <w:rPr/>
      </w:pPr>
      <w:r>
        <w:rPr>
          <w:lang w:val="it-IT"/>
        </w:rPr>
        <w:t xml:space="preserve">Come già detto, il luogo degli avvenimenti è lo Stato dei Presidi, insediato dagli Spagnoli nella Maremma toscana, tra l'Argentario ed Orbetello come una spina nel fianco del Granducato di Toscana e una sottintesa minaccia al vicino Stato della Chiesa. Il tutto nel supremo interesse della fede cristiana e della Chiesa, perché il Re </w:t>
      </w:r>
      <w:r>
        <w:rPr>
          <w:i/>
          <w:iCs/>
          <w:lang w:val="it-IT"/>
        </w:rPr>
        <w:t>Cattolico</w:t>
      </w:r>
      <w:r>
        <w:rPr>
          <w:lang w:val="it-IT"/>
        </w:rPr>
        <w:t>, con la sua presenza in quella zona, intendeva tenere sotto controllo quanto avveniva al di qua e al di là delle isole frapposte tra Italia e Francia.</w:t>
      </w:r>
    </w:p>
    <w:p>
      <w:pPr>
        <w:pStyle w:val="Normal"/>
        <w:jc w:val="both"/>
        <w:rPr/>
      </w:pPr>
      <w:r>
        <w:rPr>
          <w:lang w:val="it-IT"/>
        </w:rPr>
        <w:t xml:space="preserve">Infatti il </w:t>
      </w:r>
      <w:r>
        <w:rPr>
          <w:i/>
          <w:iCs/>
          <w:lang w:val="it-IT"/>
        </w:rPr>
        <w:t>Cristianissimo</w:t>
      </w:r>
      <w:r>
        <w:rPr>
          <w:lang w:val="it-IT"/>
        </w:rPr>
        <w:t xml:space="preserve"> re di Francia pro tempore, erede e successore di Francesco I più volte sconfitto ed umiliato da Carlo V, era sempre propenso a pensare esclusivamente alla grandezza del suo regno e continuava a coltivare l'amicizia e l'alleanza del Gran Sultano, cui offriva basi navali, rifornimenti ed assistenza alle flotte di predoni maghrebini e levantini che sconvolgevano il Mediterraneo. Sempre pronto a schierarsi contro il rivale spagnolo.</w:t>
      </w:r>
    </w:p>
    <w:p>
      <w:pPr>
        <w:pStyle w:val="Normal"/>
        <w:jc w:val="both"/>
        <w:rPr/>
      </w:pPr>
      <w:r>
        <w:rPr>
          <w:lang w:val="it-IT"/>
        </w:rPr>
        <w:t xml:space="preserve">Fortunatamente, i papi erano riusciti a delineare le zone geografiche di reciproco interesse tra Spagna e Portogallo. Se così non fosse stato, forse anche il </w:t>
      </w:r>
      <w:r>
        <w:rPr>
          <w:i/>
          <w:iCs/>
          <w:lang w:val="it-IT"/>
        </w:rPr>
        <w:t>Fedelissimo</w:t>
      </w:r>
      <w:r>
        <w:rPr>
          <w:lang w:val="it-IT"/>
        </w:rPr>
        <w:t xml:space="preserve"> sovrano portoghese avrebbe potuto dire la sua!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vriani si riferisce agli anni in cui i Francesi assediarono Orbetello senza riuscire ad impossessarse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'autore suggerisce diverse connessioni del mondo e degli uomini d'oggi con vicende e personaggi del romanzo. Si stralciano solo alcuni passi del libro, di piacevolissima e avvincente lettura, senza riportarne la trama per non deludere eventuali lettori.</w:t>
      </w:r>
    </w:p>
    <w:p>
      <w:pPr>
        <w:pStyle w:val="Normal"/>
        <w:jc w:val="both"/>
        <w:rPr/>
      </w:pPr>
      <w:r>
        <w:rPr>
          <w:lang w:val="it-IT"/>
        </w:rPr>
        <w:t>"</w:t>
      </w:r>
      <w:r>
        <w:rPr>
          <w:i/>
          <w:iCs/>
          <w:lang w:val="it-IT"/>
        </w:rPr>
        <w:t>Ho pensato che le guarnigioni, i nostri "presidios", vivono sempre in attesa di un nemico che raramente arriva. Ti assicuro che quest'attesa vana è frustrante e toglie ogni baldanza e ogni entusiasmo che forse sono gli aspetti della vita militare che più attirano. Questo mio dubbio si è talmente ingigantito che non capisco più se sia preferibile continuare la sfibrante e deludente attesa, compensata però da una vita molto tranquilla, oppure se sia meglio avvistare, una buona volta, il nemico e combatterlo, anche se ciò comportasse violenza, sofferenza e forse morte</w:t>
      </w:r>
      <w:r>
        <w:rPr>
          <w:lang w:val="it-IT"/>
        </w:rPr>
        <w:t>."(p. 83)</w:t>
      </w:r>
    </w:p>
    <w:p>
      <w:pPr>
        <w:pStyle w:val="Normal"/>
        <w:jc w:val="both"/>
        <w:rPr/>
      </w:pPr>
      <w:r>
        <w:rPr>
          <w:lang w:val="it-IT"/>
        </w:rPr>
        <w:t xml:space="preserve">" </w:t>
      </w:r>
      <w:r>
        <w:rPr>
          <w:i/>
          <w:iCs/>
          <w:lang w:val="it-IT"/>
        </w:rPr>
        <w:t>... t'invidio perché inizi una vita nuova e ti tiri fuori da quest'ambiente immobile e demotivante. Molti, prima di te, hanno fatto la stessa tua scelta di passare alla vita civile e credo che, ad Orbetello, i cognomi spagnoli stiano diventando più frequenti di quelli locali. Se incontri una fanciulla degna di me, fammelo sapere e io ti seguirò subito ... sono turbato perché lascio una vita, fatta di sogni e d'ideali che avevano accompagnato la mia vita fin da ragazzo, per iniziare un'esistenza, certamente più concreta, ma temo meno romantica. E non sono certo che, con il mio carattere, sia la scelta giusta ... E' difficile scegliere tra ciò che sogni e ciò che la vita ti offre. C'è sempre troppa differenza tra i due mondi e la loro incompatibilità ti rende infelice. Nella vita c'è poco spazio per le fantasticherie</w:t>
      </w:r>
      <w:r>
        <w:rPr>
          <w:lang w:val="it-IT"/>
        </w:rPr>
        <w:t xml:space="preserve"> ... " (p. 165)</w:t>
      </w:r>
    </w:p>
    <w:p>
      <w:pPr>
        <w:pStyle w:val="Normal"/>
        <w:jc w:val="both"/>
        <w:rPr/>
      </w:pPr>
      <w:r>
        <w:rPr>
          <w:lang w:val="it-IT"/>
        </w:rPr>
        <w:t>"</w:t>
      </w:r>
      <w:r>
        <w:rPr>
          <w:i/>
          <w:iCs/>
          <w:lang w:val="it-IT"/>
        </w:rPr>
        <w:t>Giovanni si sente a disagio ma, nello stesso tempo, è emozionato. Non riesce più a ragionare con calma. Il suo desiderio di conoscere la vita che si svolgeva tra queste mura è stato così intenso da compiere il miracolo. Ha vinto la barriera del tempo e della logica. Il passato è tornato e il soldato Juan può uscire dall'oblio e soddisfare la curiosità di Giovanni. Juan non s'accontenterà di raccontare i fatti della storia, già ampiamente testimoniati. Vorrà ridare vita ai suoi pensieri, alle sue illusioni, alle sue debolezze, alle sue gioie: al suo essere uomo. Basta sapere ascoltare</w:t>
      </w:r>
      <w:r>
        <w:rPr>
          <w:lang w:val="it-IT"/>
        </w:rPr>
        <w:t xml:space="preserve">."(p. </w:t>
      </w:r>
      <w:r>
        <w:rPr/>
        <w:t>170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4:36:00Z</dcterms:created>
  <dc:creator>Unknown</dc:creator>
  <dc:description/>
  <dc:language>en-US</dc:language>
  <cp:lastModifiedBy>SILVESTRO ALBERTO</cp:lastModifiedBy>
  <cp:lastPrinted>2003-04-10T06:42:00Z</cp:lastPrinted>
  <dcterms:modified xsi:type="dcterms:W3CDTF">2005-11-19T14:36:00Z</dcterms:modified>
  <cp:revision>2</cp:revision>
  <dc:subject/>
  <dc:title>Alberto Silvestro</dc:title>
</cp:coreProperties>
</file>