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erto Silvestro</w:t>
      </w:r>
    </w:p>
    <w:p>
      <w:pPr>
        <w:pStyle w:val="Normal"/>
        <w:jc w:val="both"/>
        <w:rPr>
          <w:rFonts w:ascii="Arial" w:hAnsi="Arial" w:eastAsia="Arial" w:cs="Arial"/>
          <w:b/>
          <w:b/>
          <w:bCs/>
          <w:lang w:val="it-IT"/>
        </w:rPr>
      </w:pPr>
      <w:r>
        <w:rPr>
          <w:rFonts w:eastAsia="Arial" w:cs="Arial" w:ascii="Arial" w:hAnsi="Arial"/>
          <w:b/>
          <w:bCs/>
          <w:lang w:val="it-IT"/>
        </w:rPr>
      </w:r>
    </w:p>
    <w:p>
      <w:pPr>
        <w:pStyle w:val="Normal"/>
        <w:jc w:val="both"/>
        <w:rPr/>
      </w:pPr>
      <w:r>
        <w:rPr>
          <w:rFonts w:eastAsia="Arial" w:cs="Arial" w:ascii="Arial" w:hAnsi="Arial"/>
          <w:sz w:val="18"/>
          <w:szCs w:val="18"/>
          <w:lang w:val="it-IT"/>
        </w:rPr>
        <w:t>(</w:t>
      </w:r>
      <w:r>
        <w:rPr>
          <w:rFonts w:eastAsia="Arial" w:cs="Arial" w:ascii="Arial" w:hAnsi="Arial"/>
          <w:i/>
          <w:iCs/>
          <w:sz w:val="18"/>
          <w:szCs w:val="18"/>
          <w:lang w:val="it-IT"/>
        </w:rPr>
        <w:t>Cimbas</w:t>
      </w:r>
      <w:r>
        <w:rPr>
          <w:rFonts w:eastAsia="Arial" w:cs="Arial" w:ascii="Arial" w:hAnsi="Arial"/>
          <w:sz w:val="18"/>
          <w:szCs w:val="18"/>
          <w:lang w:val="it-IT"/>
        </w:rPr>
        <w:t xml:space="preserve">  26/2004, pp. 95-96, recensione)</w:t>
      </w:r>
    </w:p>
    <w:p>
      <w:pPr>
        <w:pStyle w:val="Normal"/>
        <w:jc w:val="both"/>
        <w:rPr>
          <w:rFonts w:ascii="Arial" w:hAnsi="Arial" w:eastAsia="Arial" w:cs="Arial"/>
          <w:b/>
          <w:b/>
          <w:bCs/>
          <w:sz w:val="18"/>
          <w:szCs w:val="18"/>
          <w:lang w:val="it-IT"/>
        </w:rPr>
      </w:pPr>
      <w:r>
        <w:rPr>
          <w:rFonts w:eastAsia="Arial" w:cs="Arial" w:ascii="Arial" w:hAnsi="Arial"/>
          <w:b/>
          <w:bCs/>
          <w:sz w:val="18"/>
          <w:szCs w:val="18"/>
          <w:lang w:val="it-IT"/>
        </w:rPr>
      </w:r>
    </w:p>
    <w:p>
      <w:pPr>
        <w:pStyle w:val="Normal"/>
        <w:jc w:val="both"/>
        <w:rPr/>
      </w:pPr>
      <w:r>
        <w:rPr>
          <w:rFonts w:eastAsia="Arial" w:cs="Arial" w:ascii="Arial" w:hAnsi="Arial"/>
          <w:b/>
          <w:bCs/>
          <w:lang w:val="it-IT"/>
        </w:rPr>
        <w:t xml:space="preserve">Gian Paolo Coriani, </w:t>
      </w:r>
      <w:r>
        <w:rPr>
          <w:rFonts w:eastAsia="Arial" w:cs="Arial" w:ascii="Arial" w:hAnsi="Arial"/>
          <w:lang w:val="it-IT"/>
        </w:rPr>
        <w:t>a c. di, Giornale del Taro, Ristampa anastatica dell'anno 1811, PPS editrice, Parma 1998.</w:t>
      </w:r>
    </w:p>
    <w:p>
      <w:pPr>
        <w:pStyle w:val="Normal"/>
        <w:jc w:val="both"/>
        <w:rPr/>
      </w:pPr>
      <w:r>
        <w:rPr>
          <w:rFonts w:eastAsia="Arial" w:cs="Arial" w:ascii="Arial" w:hAnsi="Arial"/>
          <w:lang w:val="it-IT"/>
        </w:rPr>
        <w:t xml:space="preserve">In occasione di ricerche svolte anni fa presso l'Archivio di Zara per reperire notizie sull'incursione franco-italiana nel porto di S. Giorgio dell'isola di Lissa, effettuata nell'ottobre 1810, consultai con interesse e con profitto le copie del </w:t>
      </w:r>
      <w:r>
        <w:rPr>
          <w:rFonts w:eastAsia="Arial" w:cs="Arial" w:ascii="Arial" w:hAnsi="Arial"/>
          <w:i/>
          <w:iCs/>
          <w:lang w:val="it-IT"/>
        </w:rPr>
        <w:t>Giornale Italiano</w:t>
      </w:r>
      <w:r>
        <w:rPr>
          <w:rFonts w:eastAsia="Arial" w:cs="Arial" w:ascii="Arial" w:hAnsi="Arial"/>
          <w:lang w:val="it-IT"/>
        </w:rPr>
        <w:t>, stampato a Milano all'epoca del Regno d'Italia retto da Eugenio Beauharnais.</w:t>
      </w:r>
    </w:p>
    <w:p>
      <w:pPr>
        <w:pStyle w:val="Normal"/>
        <w:jc w:val="both"/>
        <w:rPr/>
      </w:pPr>
      <w:r>
        <w:rPr>
          <w:rFonts w:eastAsia="Arial" w:cs="Arial" w:ascii="Arial" w:hAnsi="Arial"/>
          <w:lang w:val="it-IT"/>
        </w:rPr>
        <w:t xml:space="preserve">Recentemente ho rintracciato nella libreria del Palazzo della Pilotta a Parma il volume curato da Coriani e corredato di un saggio introduttivo di Rita Guidi, dal quale stralcio alcuni passi: « ... </w:t>
      </w:r>
      <w:r>
        <w:rPr>
          <w:rFonts w:eastAsia="Arial" w:cs="Arial" w:ascii="Arial" w:hAnsi="Arial"/>
          <w:i/>
          <w:iCs/>
          <w:lang w:val="it-IT"/>
        </w:rPr>
        <w:t xml:space="preserve">E' un bel giornale, abbiamo detto. Dall'impaginazione e dalla grafica ricercata (cornici, caratteri, impaginazione...) come è subito evidente anche ad un profano confronto con altre testate contemporanee. Napoleone infatti, che pure aveva falcidiato le pubblicazioni esistenti (nella sola Francia da 72 a 13), aveva imposto con decreto dell'agosto 1810, che ogni Dipartimento pubblicasse un giornale. E qui entra in gioco un secondo ordine di riflessioni per le quali ci viene in aiuto, non una frase di Stendhal, questa volta, ma una dello stesso Napoleone. Se la stampa "è un arsenale che non bisogna mettere alla portata di tutti - afferma in una nota breve quanto folgorante al Talleyrand - sarebbe però troppo sciocco avere dei giornali che hanno soltanto l'inconveniente della libertà di stampa, senza averne i vantaggi". E su questi vantaggi, le riflessioni ci porterebbero lontano, dritti dritti a questioni molto contemporanee ... Ma pensando a quel mondo di parmigiani non esattamente preoccupati di distinguere un condizionale da un congiuntivo, e a queste trecento copie scritte tra l'altro per metà in francese, ci sembra più prudente accontentarci di sfogliarle. E di leggerle ... naturalmente, Napoleone è lui l'uomo.copertina, tanto più quando ha occasione di sfoggiare la sua grandeur ... Poi vengono le notizie di maggior interesse, mutuate pari pari dal francese Moniteur. Quindi, di nuovo, Napoleone: anzi, le sue vicende familiari, come ad esempio l'imminente nascita dell'erede che sarà salutata - si precisa - da un'ora e mezzo di rintocchi (ma solo mezza se femmina), perchè a Napoleone piacciono le campane... Nella seconda e terza pagina vi accorgerete che, invece, si condensano quelle che oggi potremmo definire le brevi di cronaca: avvenimenti, fatti, legati alle vicende reali di ogni parte dell'Impero e del globo, anche queste per lo più fedelmente trascritte dalle veline del Moniteur. Con qualcosina su Napoleone: o meglio sulle truppe napoleoniche, che sembrano mietere solo successi (sappiamo che non sempre è andata proprio così ...) su ogni fronte </w:t>
      </w:r>
      <w:r>
        <w:rPr>
          <w:rFonts w:eastAsia="Arial" w:cs="Arial" w:ascii="Arial" w:hAnsi="Arial"/>
          <w:lang w:val="it-IT"/>
        </w:rPr>
        <w:t>... »</w:t>
      </w:r>
    </w:p>
    <w:p>
      <w:pPr>
        <w:pStyle w:val="Normal"/>
        <w:jc w:val="both"/>
        <w:rPr/>
      </w:pPr>
      <w:r>
        <w:rPr>
          <w:rFonts w:eastAsia="Arial" w:cs="Arial" w:ascii="Arial" w:hAnsi="Arial"/>
          <w:lang w:val="it-IT"/>
        </w:rPr>
        <w:t xml:space="preserve">Indubbiamente gli archivi italiani pubblici, ecclesiastici e privati sono ricchi di documenti d'epoca napoleonica, fonti sicure per ricerche su svariati temi relativi all'Italia occupata dai Francesi. Ma anche la stampa quotidiana o periodica può essere sfruttata a tale scopo, come abbiamo spesso fare da ricercatori in alcuni film western americani. Ovviamente, in questo caso, molto spesso non erano disponibili fonti archivistiche ed era necessario ricorrere alle testimonianze di chi aveva assistito agli eventi. Ma anche al camilleriano commissario Montalbano - ovviamente per svolgere indagini poliziesche e non per scrivere saggi storici - occorre fare ricorso a tali fonti: « ... </w:t>
      </w:r>
      <w:r>
        <w:rPr>
          <w:rFonts w:eastAsia="Arial" w:cs="Arial" w:ascii="Arial" w:hAnsi="Arial"/>
          <w:i/>
          <w:iCs/>
          <w:lang w:val="it-IT"/>
        </w:rPr>
        <w:t>poteva andare alla biblioteca pubblica, farsi dare la raccolta del 1950 del maggiore quotidiano dell'isola e con santa pacienza vedere che era capitato a Fela nel primo semestre di quell'anno</w:t>
      </w:r>
      <w:r>
        <w:rPr>
          <w:rFonts w:eastAsia="Arial" w:cs="Arial" w:ascii="Arial" w:hAnsi="Arial"/>
          <w:lang w:val="it-IT"/>
        </w:rPr>
        <w:t xml:space="preserve"> ... »</w:t>
      </w:r>
    </w:p>
    <w:p>
      <w:pPr>
        <w:pStyle w:val="Normal"/>
        <w:jc w:val="both"/>
        <w:rPr>
          <w:rFonts w:ascii="Arial" w:hAnsi="Arial" w:eastAsia="Arial" w:cs="Arial"/>
          <w:lang w:val="it-IT"/>
        </w:rPr>
      </w:pPr>
      <w:r>
        <w:rPr>
          <w:rFonts w:eastAsia="Arial" w:cs="Arial" w:ascii="Arial" w:hAnsi="Arial"/>
          <w:lang w:val="it-IT"/>
        </w:rPr>
        <w:t>In casi del genere si deve far di tutto per individuare aspetti particolari insiti in questo genere di fonti, che possono essere di carattere propagandistico ed agiografico nei giornali napoleonici, ed attenersi ai fatti, ricorrendo a confronti con carte di opposte tendenze, se possibile.</w:t>
      </w:r>
    </w:p>
    <w:p>
      <w:pPr>
        <w:pStyle w:val="Normal"/>
        <w:jc w:val="both"/>
        <w:rPr>
          <w:rFonts w:ascii="Arial" w:hAnsi="Arial" w:eastAsia="Arial" w:cs="Arial"/>
          <w:lang w:val="it-IT"/>
        </w:rPr>
      </w:pPr>
      <w:r>
        <w:rPr>
          <w:rFonts w:eastAsia="Arial" w:cs="Arial" w:ascii="Arial" w:hAnsi="Arial"/>
          <w:lang w:val="it-IT"/>
        </w:rPr>
        <w:t>Ad esempio, anche nel giornale stampato a Parma, compaiono molte notizie su eventi connessi al blocco navale, alla guerra sul mare ed ai commerci marittimi. Ricordiamo soltanto alcuni argomenti: incursione franco-italiana a Lissa, vendita delle navi e delle merci portate in Italia da Lissa, incursioni di navi corsare inglesi in Adriatico, etc. Come abbiamo rilevato in uno studio, ancora inedito, sugli avvenimenti di Lissa negli anni 1810 e 1811, i fatti vengono spesso riferiti alterando la verità.</w:t>
      </w:r>
    </w:p>
    <w:p>
      <w:pPr>
        <w:pStyle w:val="Normal"/>
        <w:jc w:val="both"/>
        <w:rPr>
          <w:rFonts w:ascii="Arial" w:hAnsi="Arial" w:eastAsia="Arial" w:cs="Arial"/>
          <w:lang w:val="it-IT"/>
        </w:rPr>
      </w:pPr>
      <w:r>
        <w:rPr>
          <w:rFonts w:eastAsia="Arial" w:cs="Arial" w:ascii="Arial" w:hAnsi="Arial"/>
          <w:lang w:val="it-IT"/>
        </w:rPr>
        <w:t>E' presumibile che i giornali stampati nei Dipartimenti del Metauro, del Musone e del Tronto siano anch'essi portatori di informazioni sugli eventi che si sono verificati lungo le coste adriatiche, orientali ed occidentali, negli anni in cui si rinnovò la gestione del potere pubblico in Italia e si formò una classe dirigente svincolata dalla gerarchia ecclesiastica e aristocratica, tenendo però presente che le direttive impartite dell'Imperatore spesso tendevano a deformare la realtà. Sarebbe interessante accertare se analoghe iniziative di recupero di antiche pubblicazioni sia stato intrapreso anche nelle Marche.</w:t>
      </w:r>
    </w:p>
    <w:p>
      <w:pPr>
        <w:pStyle w:val="Normal"/>
        <w:jc w:val="both"/>
        <w:rPr/>
      </w:pPr>
      <w:r>
        <w:rPr>
          <w:rFonts w:eastAsia="Arial" w:cs="Arial" w:ascii="Arial" w:hAnsi="Arial"/>
          <w:lang w:val="it-IT"/>
        </w:rPr>
        <w:t xml:space="preserve">Da quanto recentemente apparso, sul n. 35 dei </w:t>
      </w:r>
      <w:r>
        <w:rPr>
          <w:rFonts w:eastAsia="Arial" w:cs="Arial" w:ascii="Arial" w:hAnsi="Arial"/>
          <w:i/>
          <w:iCs/>
          <w:lang w:val="it-IT"/>
        </w:rPr>
        <w:t>Quaderni dell’Archivio Storico Arcivescovile di Fermo</w:t>
      </w:r>
      <w:r>
        <w:rPr>
          <w:rFonts w:eastAsia="Arial" w:cs="Arial" w:ascii="Arial" w:hAnsi="Arial"/>
          <w:lang w:val="it-IT"/>
        </w:rPr>
        <w:t xml:space="preserve">, a cura di Laura Pupilli e Marco Rocchetti, « … </w:t>
      </w:r>
      <w:r>
        <w:rPr>
          <w:rFonts w:eastAsia="Arial" w:cs="Arial" w:ascii="Arial" w:hAnsi="Arial"/>
          <w:i/>
          <w:iCs/>
          <w:lang w:val="it-IT"/>
        </w:rPr>
        <w:t>sul Giornale del Tronto in data 10 dicembre 1814 la stamperia informa di eventi esteri accaduti a Londra, Parigi, Vittoria in Spagna. Se queste eventuali relazioni non stupiscono per centri come Bologna, Modena, Milano, Venezia, meravigliano se ricondotte all’ambiente fermano, storicamente ma non a ragione, considerato periferico e marginale</w:t>
      </w:r>
      <w:r>
        <w:rPr>
          <w:rFonts w:eastAsia="Arial" w:cs="Arial" w:ascii="Arial" w:hAnsi="Arial"/>
          <w:lang w:val="it-IT"/>
        </w:rPr>
        <w:t xml:space="preserve"> … ». Invece non devono affatto stupire perché, per quanto detto sopra a proposito del </w:t>
      </w:r>
      <w:r>
        <w:rPr>
          <w:rFonts w:eastAsia="Arial" w:cs="Arial" w:ascii="Arial" w:hAnsi="Arial"/>
          <w:i/>
          <w:iCs/>
          <w:lang w:val="it-IT"/>
        </w:rPr>
        <w:t>Giornale del Taro</w:t>
      </w:r>
      <w:r>
        <w:rPr>
          <w:rFonts w:eastAsia="Arial" w:cs="Arial" w:ascii="Arial" w:hAnsi="Arial"/>
          <w:lang w:val="it-IT"/>
        </w:rPr>
        <w:t>, il piano editoriale non veniva impostato nella sede del giornale ma proveniva da lontano, a cura di coloro incaricati da Napoleone di far conoscere a tutto il mondo la sua grandezza.</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34:00Z</dcterms:created>
  <dc:creator>Unknown</dc:creator>
  <dc:description/>
  <dc:language>en-US</dc:language>
  <cp:lastModifiedBy>SILVESTRO ALBERTO</cp:lastModifiedBy>
  <cp:lastPrinted>2003-04-10T06:42:00Z</cp:lastPrinted>
  <dcterms:modified xsi:type="dcterms:W3CDTF">2005-11-19T14:34:00Z</dcterms:modified>
  <cp:revision>2</cp:revision>
  <dc:subject/>
  <dc:title>Alberto Silvestro</dc:title>
</cp:coreProperties>
</file>