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lang w:val="it-IT"/>
        </w:rPr>
      </w:pPr>
      <w:r>
        <w:rPr>
          <w:rFonts w:eastAsia="Arial" w:cs="Arial" w:ascii="Arial" w:hAnsi="Arial"/>
          <w:b/>
          <w:bCs/>
          <w:lang w:val="it-IT"/>
        </w:rPr>
        <w:t>Alberto Silvestro</w:t>
      </w:r>
    </w:p>
    <w:p>
      <w:pPr>
        <w:pStyle w:val="Normal"/>
        <w:spacing w:lineRule="atLeast" w:line="240"/>
        <w:jc w:val="center"/>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Considerazioni intorno ad un naufragio</w:t>
      </w:r>
    </w:p>
    <w:p>
      <w:pPr>
        <w:pStyle w:val="Normal"/>
        <w:spacing w:lineRule="atLeast" w:line="240"/>
        <w:jc w:val="center"/>
        <w:rPr>
          <w:rFonts w:ascii="Arial" w:hAnsi="Arial" w:eastAsia="Arial" w:cs="Arial"/>
          <w:lang w:val="it-IT"/>
        </w:rPr>
      </w:pPr>
      <w:r>
        <w:rPr>
          <w:rFonts w:eastAsia="Arial" w:cs="Arial" w:ascii="Arial" w:hAnsi="Arial"/>
          <w:lang w:val="it-IT"/>
        </w:rPr>
        <w:t>Emidio Murri e le sue paranz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pPr>
      <w:r>
        <w:rPr>
          <w:rFonts w:eastAsia="Arial" w:cs="Arial" w:ascii="Arial" w:hAnsi="Arial"/>
          <w:lang w:val="it-IT"/>
        </w:rPr>
        <w:t>(</w:t>
      </w:r>
      <w:r>
        <w:rPr>
          <w:rFonts w:eastAsia="Arial" w:cs="Arial" w:ascii="Arial" w:hAnsi="Arial"/>
          <w:i/>
          <w:iCs/>
          <w:lang w:val="it-IT"/>
        </w:rPr>
        <w:t>Cimbas</w:t>
      </w:r>
      <w:r>
        <w:rPr>
          <w:rFonts w:eastAsia="Arial" w:cs="Arial" w:ascii="Arial" w:hAnsi="Arial"/>
          <w:lang w:val="it-IT"/>
        </w:rPr>
        <w:t xml:space="preserve">  20/2001, pp. 34-43)</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t>1. Il naufragio</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 vicenda che riguarda la perdita ed il recupero della paranza </w:t>
      </w:r>
      <w:r>
        <w:rPr>
          <w:rFonts w:eastAsia="Arial" w:cs="Arial" w:ascii="Arial" w:hAnsi="Arial"/>
          <w:i/>
          <w:iCs/>
          <w:lang w:val="it-IT"/>
        </w:rPr>
        <w:t>S. Antonio</w:t>
      </w:r>
      <w:r>
        <w:rPr>
          <w:rFonts w:eastAsia="Arial" w:cs="Arial" w:ascii="Arial" w:hAnsi="Arial"/>
          <w:lang w:val="it-IT"/>
        </w:rPr>
        <w:t xml:space="preserve"> di Emidio Murri, a seguito del naufragio occorso nella notte tra il 26 e il 27 agosto 1858, ci pare degna di particolare attenzione per i motivi che esporrem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nnanzitutto recentemente Giuseppe Merlini ha ricordato i nomi di due pescatori deceduti in quella circostanza, Aniceto Merlini e Nicola Romani, rintracciati grazie a ricerche da lui condotte in archivi parrocchiali di S. Benedetto e portuali di Ancona.(1) Si ritiene perciò utile fornire notizie particolareggiate su quell'evento luttuoso, che provocò la morte di altri sei marina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titolo del fascicolo che tratta la questione è sicuramente fuorviante. Infatti recita così: </w:t>
      </w:r>
      <w:r>
        <w:rPr>
          <w:rFonts w:eastAsia="Arial" w:cs="Arial" w:ascii="Arial" w:hAnsi="Arial"/>
          <w:i/>
          <w:iCs/>
          <w:lang w:val="it-IT"/>
        </w:rPr>
        <w:t>Rinnovazione del Passaporto per la Paranza S. Antonio</w:t>
      </w:r>
      <w:r>
        <w:rPr>
          <w:rFonts w:eastAsia="Arial" w:cs="Arial" w:ascii="Arial" w:hAnsi="Arial"/>
          <w:lang w:val="it-IT"/>
        </w:rPr>
        <w:t>.(2) Indubbiamente, tra le conseguenze di un disastro marittimo, si può annoverare anche la perdita dei documenti di bordo e la necessità di rinnovarli. Ma, nella valutazione dell'importanza dei vari aspetti dell'evento, questa circostanza burocratica non sembra meritare la più alta priorità.</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oltre la prima lettera che vi si trova e che riguarda il fatto viene spedita il 2 settembre 1858 da Ancona a cura del </w:t>
      </w:r>
      <w:r>
        <w:rPr>
          <w:rFonts w:eastAsia="Arial" w:cs="Arial" w:ascii="Arial" w:hAnsi="Arial"/>
          <w:i/>
          <w:iCs/>
          <w:lang w:val="it-IT"/>
        </w:rPr>
        <w:t>Magistrato Centrale di Sanità e Polizia de' Porti per la Costa Pontificia dell'Adriatico</w:t>
      </w:r>
      <w:r>
        <w:rPr>
          <w:rFonts w:eastAsia="Arial" w:cs="Arial" w:ascii="Arial" w:hAnsi="Arial"/>
          <w:lang w:val="it-IT"/>
        </w:rPr>
        <w:t>, che è anche il locale Delegato Apostolico. Oltre a dare il doloroso annuncio della perdita, contiene alcune inesattezze e lacune, comprensibili tenuto conto della relativa lentezza delle comunicazioni di allora. L'equipaggio viene detto di otto marinai, ma si vedrà più tardi che sono nove; il nome della paranza viene taciuto e, stranamente, ciò si riscontra in quasi tutta la corrispondenza proveniente dalla città dorica e da Roma. Se vogliamo conoscere di quale barca si tratti dovremo fare ricorso alle lettere dello sfortunato proprietario Emidio Murri. Viene messo invece in chiaro che la paranza appartiene alla Marina di S. Benedetto: «</w:t>
      </w:r>
      <w:r>
        <w:rPr>
          <w:rFonts w:eastAsia="Arial" w:cs="Arial" w:ascii="Arial" w:hAnsi="Arial"/>
          <w:i/>
          <w:iCs/>
          <w:lang w:val="it-IT"/>
        </w:rPr>
        <w:t>Nelle acque di Porto di Ascoli la Notte del 26 al 27. perduto un impetuoso oragano rovesciò una paranza appartenente alla Marina di S. Benedetto comandata dal Parone Pescatore Antonio Spazzafumo, e montata da altri sette marinari. Tutto l'Equipaggio si ritenne sommerso ma poi si venne a conoscere che il suddetto Parone Spazzafumo dopo aver lottato per più di cinque Ore col mare potè finalmente prender terra sulla spiaggia di Colonnella località del Regno di Napoli confinante con lo stato Pontificio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l 4 settembre si fa presente che «</w:t>
      </w:r>
      <w:r>
        <w:rPr>
          <w:rFonts w:eastAsia="Arial" w:cs="Arial" w:ascii="Arial" w:hAnsi="Arial"/>
          <w:i/>
          <w:iCs/>
          <w:lang w:val="it-IT"/>
        </w:rPr>
        <w:t>mercè l'opera maestrevole di diverse ciurme appositamente spedite nel prossimo lido napoletano e dirette dai Paroni Gioacchino Guidotti e Nicola Giorgetti è riuscito di ricuperare l'affondata paranza da Pesca di proprietà di Emidio Murri di Marano. I sunnominati soggetti che in altre circostanze potrebbero egualmente e con altrettanta utilità prestarsi in simili emergenze sono riguardati dall'Officio Marittimo di S. Benedetto siccome meritevoli di una qualche distinzione onde sempre più animare il loro amor proprio conforme si è praticato con quelli che agirono al Tronto nel disastro del pr.</w:t>
      </w:r>
      <w:r>
        <w:rPr>
          <w:rFonts w:eastAsia="Arial" w:cs="Arial" w:ascii="Arial" w:hAnsi="Arial"/>
          <w:i/>
          <w:iCs/>
          <w:position w:val="4"/>
          <w:sz w:val="16"/>
          <w:szCs w:val="16"/>
          <w:lang w:val="it-IT"/>
        </w:rPr>
        <w:t xml:space="preserve">o </w:t>
      </w:r>
      <w:r>
        <w:rPr>
          <w:rFonts w:eastAsia="Arial" w:cs="Arial" w:ascii="Arial" w:hAnsi="Arial"/>
          <w:i/>
          <w:iCs/>
          <w:lang w:val="it-IT"/>
        </w:rPr>
        <w:t xml:space="preserve">p. </w:t>
      </w:r>
      <w:r>
        <w:rPr>
          <w:rFonts w:eastAsia="Arial" w:cs="Arial" w:ascii="Arial" w:hAnsi="Arial"/>
          <w:i/>
          <w:iCs/>
          <w:position w:val="4"/>
          <w:sz w:val="16"/>
          <w:szCs w:val="16"/>
          <w:lang w:val="it-IT"/>
        </w:rPr>
        <w:t>to</w:t>
      </w:r>
      <w:r>
        <w:rPr>
          <w:rFonts w:eastAsia="Arial" w:cs="Arial" w:ascii="Arial" w:hAnsi="Arial"/>
          <w:i/>
          <w:iCs/>
          <w:lang w:val="it-IT"/>
        </w:rPr>
        <w:t xml:space="preserve"> Giugno i quali vennero dal superiore governo rimunerati di una medaglia. La mattina del giorno 28. decorso fù ricondotta in S. Benedetto la paranza surriferita e ritirata in squero per racconciarsi. Entro la medesima furono rinvenuti Tre Cadaveri ai quali dappresso le solite Ispezioni Giudiziarie fù data sepultura Ecclesiastica. F' da osservare che non otto ma nove erano gl'Individui componenti l'Equipaggio della detta Paranza, e che tranne il Parone Antonio Spazzafumo miracolosamente salvato tutti gli altri miseramente perirono. Non appena il Magistrato avrà riunito i necessarj elementi si farà una doverosa sollecitudine d'invocare a prò delle superstiti famiglie i soliti governativi sussidj ...</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 xml:space="preserve">L'11 settembre il magistrato invia a Roma, con lodevole celerità, </w:t>
      </w:r>
      <w:r>
        <w:rPr>
          <w:rFonts w:eastAsia="Arial" w:cs="Arial" w:ascii="Arial" w:hAnsi="Arial"/>
          <w:i/>
          <w:iCs/>
          <w:lang w:val="it-IT"/>
        </w:rPr>
        <w:t>l'elenco delle Famiglie superstiti degli otto marinari che miseramente perirono naufraghi al quale elenco vanno uniti i documenti parrochiali riguardanti la loro miserabilità.</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In merito esistono norme precise: «</w:t>
      </w:r>
      <w:r>
        <w:rPr>
          <w:rFonts w:eastAsia="Arial" w:cs="Arial" w:ascii="Arial" w:hAnsi="Arial"/>
          <w:i/>
          <w:iCs/>
          <w:lang w:val="it-IT"/>
        </w:rPr>
        <w:t>La Consulta di Stato ha stabilito la massima che alle famiglie dei naufraghi allora soltanto debba darsi sussidio quando il marinajo perito era capo di famiglia, ovvero principale sostegno della med.</w:t>
      </w:r>
      <w:r>
        <w:rPr>
          <w:rFonts w:eastAsia="Arial" w:cs="Arial" w:ascii="Arial" w:hAnsi="Arial"/>
          <w:i/>
          <w:iCs/>
          <w:position w:val="4"/>
          <w:sz w:val="16"/>
          <w:szCs w:val="16"/>
          <w:lang w:val="it-IT"/>
        </w:rPr>
        <w:t>a</w:t>
      </w:r>
      <w:r>
        <w:rPr>
          <w:rFonts w:eastAsia="Arial" w:cs="Arial" w:ascii="Arial" w:hAnsi="Arial"/>
          <w:i/>
          <w:iCs/>
          <w:lang w:val="it-IT"/>
        </w:rPr>
        <w:t>. Tale estremo non si verifica nelle famiglie dei periti Marinaj Niccola Guidotti, Aniceto Merlini, Michele Palma, e Niccola Romani, perchè tutte hanno il loro capo che le sostenta. Quindi agl'individui che le compongono non può darsi alcun sussidio. Vero è che i Parrochi dicono che essi vivevano in Famiglia, e contribuivano al mantenimento dei propri congiunti colle loro fatiche, ma è pur vero che non risulta esser essi stati il principal sostegno della rispettiva famiglia. Restano quindi a considerarsi come meritevoli di sussidio i superstiti dei Marinaj Eugenio Spazzafumo, Fanesi Luigi e Magistrelli Giovanni ... In rapporto poi ai Marinaj Gioacchino Guidotti e Niccola Giorgetti ... credo che quali ricuperatori del sommerso Legno sia a darsi la rimuneraz.</w:t>
      </w:r>
      <w:r>
        <w:rPr>
          <w:rFonts w:eastAsia="Arial" w:cs="Arial" w:ascii="Arial" w:hAnsi="Arial"/>
          <w:i/>
          <w:iCs/>
          <w:position w:val="4"/>
          <w:sz w:val="16"/>
          <w:szCs w:val="16"/>
          <w:lang w:val="it-IT"/>
        </w:rPr>
        <w:t>e</w:t>
      </w:r>
      <w:r>
        <w:rPr>
          <w:rFonts w:eastAsia="Arial" w:cs="Arial" w:ascii="Arial" w:hAnsi="Arial"/>
          <w:i/>
          <w:iCs/>
          <w:lang w:val="it-IT"/>
        </w:rPr>
        <w:t xml:space="preserve"> da me proposta col parere dei 13 andante</w:t>
      </w:r>
      <w:r>
        <w:rPr>
          <w:rFonts w:eastAsia="Arial" w:cs="Arial" w:ascii="Arial" w:hAnsi="Arial"/>
          <w:lang w:val="it-IT"/>
        </w:rPr>
        <w:t xml:space="preserve">», cioè </w:t>
      </w:r>
      <w:r>
        <w:rPr>
          <w:rFonts w:eastAsia="Arial" w:cs="Arial" w:ascii="Arial" w:hAnsi="Arial"/>
          <w:i/>
          <w:iCs/>
          <w:lang w:val="it-IT"/>
        </w:rPr>
        <w:t>una medaglia di argento dell'annua ricorrenza di S. Pietro</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Molte lettere spedite da Roma, come quelle in data 11, 13 e 15 settembre, etc., sono firmate </w:t>
      </w:r>
      <w:r>
        <w:rPr>
          <w:rFonts w:eastAsia="Arial" w:cs="Arial" w:ascii="Arial" w:hAnsi="Arial"/>
          <w:i/>
          <w:iCs/>
          <w:lang w:val="it-IT"/>
        </w:rPr>
        <w:t>Sgariglia</w:t>
      </w:r>
      <w:r>
        <w:rPr>
          <w:rFonts w:eastAsia="Arial" w:cs="Arial" w:ascii="Arial" w:hAnsi="Arial"/>
          <w:lang w:val="it-IT"/>
        </w:rPr>
        <w:t>, cognome tipicamente piceno. Ignoriamo se fosse capo sezione o capo divisione al ministero del commercio. Parecchie delle missive ministeriali sono conservate in minuta, portano date estremamente ravvicinate e costituiscono una testimonianza dell'attenzione premurosa rivolta alla concessione in tempi brevi di sussidi ai familiari dei marinai deceduti e del tentativo di riconoscere un indennizzo anche ad Emidio Murri, che ne aveva fatto richiesta. «</w:t>
      </w:r>
      <w:r>
        <w:rPr>
          <w:rFonts w:eastAsia="Arial" w:cs="Arial" w:ascii="Arial" w:hAnsi="Arial"/>
          <w:i/>
          <w:iCs/>
          <w:lang w:val="it-IT"/>
        </w:rPr>
        <w:t>L'infortunio è purtroppo vero: ma non credo che possa darsi per questo titolo al Murri alcun sussidio, perchè non si ha alcun fondo assegnato per sovvenire chi perde per naufragio un legno, e perchè sonosi sempre respinte le istanze che da altri pur si fecero in varie circostanze. E giova pur riflettere che indotto una volta l'esempio continue sariano le dimande, cui converrebbe assentire. Però gioverebbero al Murri i fatti, che enuncia nella sua istanza. Se fusse vero che egli specialmente nell'epoca del colera continuò a far pescare sebbene il pesce non si trovasse a vendere, e ciò al solo oggetto di dar pane a molti, e che è il principal sostegno in quel luogo della classe marinaresca, potria per questi titoli meritare un riguardo. Prima peraltro converrebbe chiederne inf.</w:t>
      </w:r>
      <w:r>
        <w:rPr>
          <w:rFonts w:eastAsia="Arial" w:cs="Arial" w:ascii="Arial" w:hAnsi="Arial"/>
          <w:i/>
          <w:iCs/>
          <w:position w:val="4"/>
          <w:sz w:val="16"/>
          <w:szCs w:val="16"/>
          <w:lang w:val="it-IT"/>
        </w:rPr>
        <w:t>e</w:t>
      </w:r>
      <w:r>
        <w:rPr>
          <w:rFonts w:eastAsia="Arial" w:cs="Arial" w:ascii="Arial" w:hAnsi="Arial"/>
          <w:i/>
          <w:iCs/>
          <w:lang w:val="it-IT"/>
        </w:rPr>
        <w:t xml:space="preserve"> al Magistrato centrale di Sanità</w:t>
      </w:r>
      <w:r>
        <w:rPr>
          <w:rFonts w:eastAsia="Arial" w:cs="Arial" w:ascii="Arial" w:hAnsi="Arial"/>
          <w:lang w:val="it-IT"/>
        </w:rPr>
        <w:t>».(3)</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er quanto riguarda il timore della trasmissione del contagio attraverso il consumo del pesce fresco si ricordi quanto avvenuto in tempi recenti a Civitanova Marche e in altre località adriatich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Sgariglia, riscontrato che la documentazione inviata a Roma è parzialmente incompleta, si rivolge al magistrato anconetano perché fornisca documenti appropriati per sostenere le tesi di Murri: «</w:t>
      </w:r>
      <w:r>
        <w:rPr>
          <w:rFonts w:eastAsia="Arial" w:cs="Arial" w:ascii="Arial" w:hAnsi="Arial"/>
          <w:i/>
          <w:iCs/>
          <w:lang w:val="it-IT"/>
        </w:rPr>
        <w:t xml:space="preserve"> ... prego la S. V. I. di volermi riferire dettagliate e positive inf.</w:t>
      </w:r>
      <w:r>
        <w:rPr>
          <w:rFonts w:eastAsia="Arial" w:cs="Arial" w:ascii="Arial" w:hAnsi="Arial"/>
          <w:i/>
          <w:iCs/>
          <w:position w:val="4"/>
          <w:sz w:val="16"/>
          <w:szCs w:val="16"/>
          <w:lang w:val="it-IT"/>
        </w:rPr>
        <w:t>i</w:t>
      </w:r>
      <w:r>
        <w:rPr>
          <w:rFonts w:eastAsia="Arial" w:cs="Arial" w:ascii="Arial" w:hAnsi="Arial"/>
          <w:i/>
          <w:iCs/>
          <w:lang w:val="it-IT"/>
        </w:rPr>
        <w:t>, facendomi in particolar modo conoscere se sussistano i titoli di merito sui quali il Murri basa la sua richesta. E gradirò altresì che alle relative notizie di fatto la S. V. I. voglia avere la cortese compiacenza di aggiungere il savio suo parere.</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tanto, per l'udienza del 22 settembre, viene approntata e presentata al pontefice la </w:t>
      </w:r>
      <w:r>
        <w:rPr>
          <w:rFonts w:eastAsia="Arial" w:cs="Arial" w:ascii="Arial" w:hAnsi="Arial"/>
          <w:i/>
          <w:iCs/>
          <w:lang w:val="it-IT"/>
        </w:rPr>
        <w:t>Proposta di sussidii e premi per famiglie di naufraghi e per i ricuperatori di un Legno</w:t>
      </w:r>
      <w:r>
        <w:rPr>
          <w:rFonts w:eastAsia="Arial" w:cs="Arial" w:ascii="Arial" w:hAnsi="Arial"/>
          <w:lang w:val="it-IT"/>
        </w:rPr>
        <w:t xml:space="preserve">. Sul lato sinistro del foglio è riportata la decisione sovrana: </w:t>
      </w:r>
      <w:r>
        <w:rPr>
          <w:rFonts w:eastAsia="Arial" w:cs="Arial" w:ascii="Arial" w:hAnsi="Arial"/>
          <w:i/>
          <w:iCs/>
          <w:lang w:val="it-IT"/>
        </w:rPr>
        <w:t>Il S. Padre udita la relazione e commiserato lo stato povero sì delle prime tre famiglie sì delle altre si è benignamente degnato approvare per le tre prime i sussidj proposti, ed in quanto alle altre ha comandato che si dia ad ognuna delle famiglie scudi dieci</w:t>
      </w:r>
      <w:r>
        <w:rPr>
          <w:rFonts w:eastAsia="Arial" w:cs="Arial" w:ascii="Arial" w:hAnsi="Arial"/>
          <w:lang w:val="it-IT"/>
        </w:rPr>
        <w:t>. In conclusione le sovvenzioni approvate - sulla base di 5 scudi a ciascun membro e 10 alle mogli incinte - sono le seguenti:</w:t>
      </w:r>
    </w:p>
    <w:p>
      <w:pPr>
        <w:pStyle w:val="Normal"/>
        <w:spacing w:lineRule="atLeast" w:line="240"/>
        <w:jc w:val="both"/>
        <w:rPr>
          <w:rFonts w:ascii="Arial" w:hAnsi="Arial" w:eastAsia="Arial" w:cs="Arial"/>
          <w:lang w:val="it-IT"/>
        </w:rPr>
      </w:pPr>
      <w:r>
        <w:rPr>
          <w:rFonts w:eastAsia="Arial" w:cs="Arial" w:ascii="Arial" w:hAnsi="Arial"/>
          <w:lang w:val="it-IT"/>
        </w:rPr>
        <w:t>famiglia di Eugenio Spazzafumo, madre, moglie e cinque figli: 35 scudi,</w:t>
      </w:r>
    </w:p>
    <w:p>
      <w:pPr>
        <w:pStyle w:val="Normal"/>
        <w:spacing w:lineRule="atLeast" w:line="240"/>
        <w:jc w:val="both"/>
        <w:rPr>
          <w:rFonts w:ascii="Arial" w:hAnsi="Arial" w:eastAsia="Arial" w:cs="Arial"/>
          <w:lang w:val="it-IT"/>
        </w:rPr>
      </w:pPr>
      <w:r>
        <w:rPr>
          <w:rFonts w:eastAsia="Arial" w:cs="Arial" w:ascii="Arial" w:hAnsi="Arial"/>
          <w:lang w:val="it-IT"/>
        </w:rPr>
        <w:t>famiglia di Luigi Fanesi, madre, moglie incinta, cognata e tre figli: 35 scudi,</w:t>
      </w:r>
    </w:p>
    <w:p>
      <w:pPr>
        <w:pStyle w:val="Normal"/>
        <w:spacing w:lineRule="atLeast" w:line="240"/>
        <w:jc w:val="both"/>
        <w:rPr>
          <w:rFonts w:ascii="Arial" w:hAnsi="Arial" w:eastAsia="Arial" w:cs="Arial"/>
          <w:lang w:val="it-IT"/>
        </w:rPr>
      </w:pPr>
      <w:r>
        <w:rPr>
          <w:rFonts w:eastAsia="Arial" w:cs="Arial" w:ascii="Arial" w:hAnsi="Arial"/>
          <w:lang w:val="it-IT"/>
        </w:rPr>
        <w:t>famiglia di Giovanni Magistrelli, padre, madre, moglie incinta e due figlie: 30 scudi,</w:t>
      </w:r>
    </w:p>
    <w:p>
      <w:pPr>
        <w:pStyle w:val="Normal"/>
        <w:spacing w:lineRule="atLeast" w:line="240"/>
        <w:jc w:val="both"/>
        <w:rPr>
          <w:rFonts w:ascii="Arial" w:hAnsi="Arial" w:eastAsia="Arial" w:cs="Arial"/>
          <w:lang w:val="it-IT"/>
        </w:rPr>
      </w:pPr>
      <w:r>
        <w:rPr>
          <w:rFonts w:eastAsia="Arial" w:cs="Arial" w:ascii="Arial" w:hAnsi="Arial"/>
          <w:lang w:val="it-IT"/>
        </w:rPr>
        <w:t>famiglie di Nicola Guidotti, Aniceto Merlini, Michele Palma e Nicola Romani: 10 scudi ad ognuna, indipendentemente dal numero dei conviven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Sarebbe interessante dare qui un ampio stralcio della relazione, ma lo spazio disponibile non lo consent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Il 23 ottobre viene spedito al Delegato Apostolico di Ancona un mandato di pagamento di 140 scudi da ripartire tra i familiari dei naufraga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 trattazione della pratica a favore di Murri, invece, prosegue lentamente. Il magistrato di Ancona il 27 novembre fa presente alcuni indiscutibili meriti che Murri potrebbe vantare per ottenere la sovvenzione: « ... </w:t>
      </w:r>
      <w:r>
        <w:rPr>
          <w:rFonts w:eastAsia="Arial" w:cs="Arial" w:ascii="Arial" w:hAnsi="Arial"/>
          <w:i/>
          <w:iCs/>
          <w:lang w:val="it-IT"/>
        </w:rPr>
        <w:t>il detto Murri mantiene viva l'industria della pesca nella spiaggia di S. Benedetto offrendo così una risorsa ai molti individui del basso popolo. Si verifica che il medesimo Murri nel Luglio ed Agosto del 1855. quando il Colera affliggeva quel paese a preghiera delle Autorità locali, e di Mons.</w:t>
      </w:r>
      <w:r>
        <w:rPr>
          <w:rFonts w:eastAsia="Arial" w:cs="Arial" w:ascii="Arial" w:hAnsi="Arial"/>
          <w:i/>
          <w:iCs/>
          <w:position w:val="4"/>
          <w:sz w:val="16"/>
          <w:szCs w:val="16"/>
          <w:lang w:val="it-IT"/>
        </w:rPr>
        <w:t>re</w:t>
      </w:r>
      <w:r>
        <w:rPr>
          <w:rFonts w:eastAsia="Arial" w:cs="Arial" w:ascii="Arial" w:hAnsi="Arial"/>
          <w:i/>
          <w:iCs/>
          <w:lang w:val="it-IT"/>
        </w:rPr>
        <w:t xml:space="preserve"> Vescovo di Ripatransone mantenne in mare tre paja di Paranze onde allontanare dal contagio tanti Marinaj la cui spesa ascese alla somma di circa scudi 360 senza che potesse dalla pesca ritrarre alcun compenso per la opinione invalsa che il nutrirsi di pesce era di nocumento alla salute, oltre al danno che si vuole abbia pure avuto lo stesso Murri di circa scudi 480 per consumo di attrezzi per un tempo ben lungo in che le tre paja di Paranze sono restate in mare senza alcun profitto. Altro danno soffrì il menzionato Murri nell'Ottobre 1857 per rialzare dalla Foce del Tronto una Paranza traballata dalla Burrasca, e per lo smarrimento di tre Reti nuove e di tre Ferri da acqua di scudi 1200 onde si ritiene che in tale incontro gli avvenisse un danno di circa scudi 15 ai quali devono pure aggiungersi altri scudi 110 circa occorsi pel ricupero di una Paranza e Battello ribaltati da una burrasca nell'Agosto corrente sulla spiaggia di Regno di Napoli nella quale emergenza ha perduto vele pajuoli, cavi ed altri oggetti di marineria valutati circa scudi 75 ... </w:t>
      </w:r>
      <w:r>
        <w:rPr>
          <w:rFonts w:eastAsia="Arial" w:cs="Arial" w:ascii="Arial" w:hAnsi="Arial"/>
          <w:lang w:val="it-IT"/>
        </w:rPr>
        <w:t>». La lettera spedita dal proprietario al Ministero per chiedere una sovvenzione, era partita da Marano il 30 agosto ma viene protocollata in arrivo a Roma il 17 settembre. Ne stralciamo alcuni passi:«</w:t>
      </w:r>
      <w:r>
        <w:rPr>
          <w:rFonts w:eastAsia="Arial" w:cs="Arial" w:ascii="Arial" w:hAnsi="Arial"/>
          <w:i/>
          <w:iCs/>
          <w:lang w:val="it-IT"/>
        </w:rPr>
        <w:t xml:space="preserve"> ... una di Lui Paranza denominata S. Antonio condotta dal Parone Antonio Spazzafumo, trovandosi nelle acque di S. Benedetto a circa sette in otto passa, e presa all'improviso da uno oragano miseramente ribaldò, e tutti gl'Individui, che ne formavano l'equipaggio spaventati da si fatale disgrazia caddero in mare, e fortunatamente il solo Parone di sopra nominato, dopo cinque ore di contrasto fra le onde potette miracolosamente salvarsi ... Siffatto infortunio oltrechè apportò un Lutto inesprimibile a varie Famiglie danneggiò gravemente anche l'Istante colla perdita di varj attrezzi, e colle spese che dovette sostenere per il ricupero del Legno stesso, e del Battello, che parimenti ribaldò, i di cui individui, che lo conducevano potettero pure miracolosamente salvarsi, andando a Marina tutto malconcio con perdita pure di varj attrezzi. Le stravaganze atmosferiche della corrente stagione han fatto sì che l'Istante soffrisse altri danni, ma siccome non furono tanto sensibili se ne rimase presso che indifferente. Nell'attuale emergenza però gli è forza implorare un soccorso dalla clemenza dell'Em.za V.ra R.ma, sotto la di cui tutela è questa industria del Pesce, che merita di essere per tutti i riguardi protetta, dando da vivere ad una classe di gente miserabile, che espongono le loro vite...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Le carte tacciono per due anni prima che appaia un'altra lettera che riguarda il caso. Il 21 agosto 1860 - si badi bene che siamo ormai a pochi giorni dalla data dell'invasione sabauda nelle Marche e nell'Umbria - il delegato apostolico di Ancona scrive al ministero a proposito del rinnovo del passaporto: «</w:t>
      </w:r>
      <w:r>
        <w:rPr>
          <w:rFonts w:eastAsia="Arial" w:cs="Arial" w:ascii="Arial" w:hAnsi="Arial"/>
          <w:i/>
          <w:iCs/>
          <w:lang w:val="it-IT"/>
        </w:rPr>
        <w:t xml:space="preserve">Nel naufragio sofferto dalla paranza S. Antonio ... ebbe a verificarsi pur anche la perdita del Passaporto marittimo di cui detto Legno era munito, qual circostanza fu ommessa d'indicare dall'Officio di Porto cui il Legno appartiene. Ora il Proprietario di detto Legno Emidio Murri ha fatto Istanza perchè sia rilasciato un nuovo recapito ... </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l 29 dello stesso mese viene spedito al proprietario </w:t>
      </w:r>
      <w:r>
        <w:rPr>
          <w:rFonts w:eastAsia="Arial" w:cs="Arial" w:ascii="Arial" w:hAnsi="Arial"/>
          <w:i/>
          <w:iCs/>
          <w:lang w:val="it-IT"/>
        </w:rPr>
        <w:t>un passaporto marittimo rilasciato per autorizzare una paranza di Emidio Murri di Marano all'esercizio del capottaggio e della pesca</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Cosa possiamo aggiungere a quanto fin qui scritto? Ben poco, oltre a qualche notizia sui protagonisti di quest'evento. Certamente i burocrati romani si sono lodevolmente preoccupati di far giungere rapidamente una somma a sollievo dei bisogni dei superstiti. D'altra parte, nonostante la favorevole disposizione iniziale nei confronti di Murri, successivamente trascurano la trattazione della pratica. Probabilmente gli ostacoli erano insuperabili ma non viene data notizia della mancata concessione dell'indennizzo. Dopo due anni egli riesce ad ottenere un pezzo di carta che certo non lo ripaga del danno subito e gli permette soltanto di proseguire la propria attività. Fortunatamente ciò avviene prima che le Marche passino al regno d'Italia, altrimenti il povero Murri avrebbe forse penato ancora a lungo prima di ottenere il desiderato documento.</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both"/>
        <w:rPr>
          <w:rFonts w:ascii="Arial" w:hAnsi="Arial" w:eastAsia="Arial" w:cs="Arial"/>
          <w:lang w:val="it-IT"/>
        </w:rPr>
      </w:pPr>
      <w:r>
        <w:rPr>
          <w:rFonts w:eastAsia="Arial" w:cs="Arial" w:ascii="Arial" w:hAnsi="Arial"/>
          <w:lang w:val="it-IT"/>
        </w:rPr>
        <w:t>2. I protagonis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E' possibile riportare in questa sede alcune notizie anagrafiche relative ai protagonisti dell'evento sopra narrato, tratte da documenti conservati all'ASR.(4)</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Purtroppo non sempre si è in grado di identificare con certezza un individuo quando - e nel caso dei Guidotti ciò avviene spesso - si riscontrano numerose omonimi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Innanzitutto l'unico superstite, il parone Spazzafumo Antonio. Nei registri troviamo due pescatori di questo nome. Il primo è figlio di Luigi ed è nato il 30 luglio 1812 a S. Benedetto, dove risiede. E' iscritto al n° 796 del </w:t>
      </w:r>
      <w:r>
        <w:rPr>
          <w:rFonts w:eastAsia="Arial" w:cs="Arial" w:ascii="Arial" w:hAnsi="Arial"/>
          <w:i/>
          <w:iCs/>
          <w:lang w:val="it-IT"/>
        </w:rPr>
        <w:t>Registro dei Marinaj da Pesca</w:t>
      </w:r>
      <w:r>
        <w:rPr>
          <w:rFonts w:eastAsia="Arial" w:cs="Arial" w:ascii="Arial" w:hAnsi="Arial"/>
          <w:lang w:val="it-IT"/>
        </w:rPr>
        <w:t xml:space="preserve"> ma una nota c'informa che proviene dalla classe 9^ - quella dei mozzi da pesca - e che nel 2° semestre del 1848 è transitato al n° 624 della classe 2^, quella dei paroni conduttori di legni mercantili. Il secondo è figlio di Domenico, è nato il 14 giugno 1812 a S. Benedetto e iscritto al n° 120 della classe 9^. Gli si attribuiscono </w:t>
      </w:r>
      <w:r>
        <w:rPr>
          <w:rFonts w:eastAsia="Arial" w:cs="Arial" w:ascii="Arial" w:hAnsi="Arial"/>
          <w:i/>
          <w:iCs/>
          <w:lang w:val="it-IT"/>
        </w:rPr>
        <w:t>statura crescente, viso tondo, capelli castani, fronte alta, ciglia castane, occhi castani, naso grosso, bocca media, mento tondo</w:t>
      </w:r>
      <w:r>
        <w:rPr>
          <w:rFonts w:eastAsia="Arial" w:cs="Arial" w:ascii="Arial" w:hAnsi="Arial"/>
          <w:lang w:val="it-IT"/>
        </w:rPr>
        <w:t xml:space="preserve">. E' </w:t>
      </w:r>
      <w:r>
        <w:rPr>
          <w:rFonts w:eastAsia="Arial" w:cs="Arial" w:ascii="Arial" w:hAnsi="Arial"/>
          <w:i/>
          <w:iCs/>
          <w:lang w:val="it-IT"/>
        </w:rPr>
        <w:t xml:space="preserve">libero </w:t>
      </w:r>
      <w:r>
        <w:rPr>
          <w:rFonts w:eastAsia="Arial" w:cs="Arial" w:ascii="Arial" w:hAnsi="Arial"/>
          <w:lang w:val="it-IT"/>
        </w:rPr>
        <w:t xml:space="preserve">(scapolo) e </w:t>
      </w:r>
      <w:r>
        <w:rPr>
          <w:rFonts w:eastAsia="Arial" w:cs="Arial" w:ascii="Arial" w:hAnsi="Arial"/>
          <w:i/>
          <w:iCs/>
          <w:lang w:val="it-IT"/>
        </w:rPr>
        <w:t xml:space="preserve">miserabile, </w:t>
      </w:r>
      <w:r>
        <w:rPr>
          <w:rFonts w:eastAsia="Arial" w:cs="Arial" w:ascii="Arial" w:hAnsi="Arial"/>
          <w:lang w:val="it-IT"/>
        </w:rPr>
        <w:t xml:space="preserve">di buona esperienza e condotta. Risulta poi passato alla </w:t>
      </w:r>
      <w:r>
        <w:rPr>
          <w:rFonts w:eastAsia="Arial" w:cs="Arial" w:ascii="Arial" w:hAnsi="Arial"/>
          <w:i/>
          <w:iCs/>
          <w:lang w:val="it-IT"/>
        </w:rPr>
        <w:t xml:space="preserve">cl. 7^ sotto il n° 786. </w:t>
      </w:r>
      <w:r>
        <w:rPr>
          <w:rFonts w:eastAsia="Arial" w:cs="Arial" w:ascii="Arial" w:hAnsi="Arial"/>
          <w:lang w:val="it-IT"/>
        </w:rPr>
        <w:t>Riteniamo che, nel nostro caso, abbiamo a che fare con il primo dei due - in possesso di lettera di comando - ma non possiamo esserne cert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Tre dei deceduti sono capi delle rispettive famiglie: Eugenio Spazzafumo, Luigi Fanesi e Giovanni Magistrelli.</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el registro dei mozzi da pesca troviamo un solo Eugenio Spazzafumo. Figlio di Luigi, è nato il 17 dicembre 1822 a S. Benedetto, dove risiede. Scapolo, vive in una famiglia composta da quattro individui di condizione miserabile. E' un apprendista di buona condotta, ed è stato iscritto nel registro al n° 289 sulla base di quanto riportato nell'elenco dell'Ispettore del 1° semestre 1833. Nel 2° semestre 1844 risulta passato al n° 1301 della 7^ class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Luigi Fanesi è figlio di Nicola ed è nato il 23 ottobre 1818 a S. Benedetto, dove risiede. Lo troviamo citato sia tra i mozzi da pesca, iscritto al n° 260, con una nota che comunica che è passato nel 2° semestre 1840 al n° 101 della 7^ classe sia tra i marinaj da pesca, iscritto al n°  973, proveniente dal n° 260 della 9^ class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Nel registro dei mozzi, al n° 617, troviamo Giovanni Magistrelli di Domenico nato nel 1828 a S. Benedetto, di </w:t>
      </w:r>
      <w:r>
        <w:rPr>
          <w:rFonts w:eastAsia="Arial" w:cs="Arial" w:ascii="Arial" w:hAnsi="Arial"/>
          <w:i/>
          <w:iCs/>
          <w:lang w:val="it-IT"/>
        </w:rPr>
        <w:t>statura crescente, viso tondo, capelli castani, mento tondo miserabile con 7 persone</w:t>
      </w:r>
      <w:r>
        <w:rPr>
          <w:rFonts w:eastAsia="Arial" w:cs="Arial" w:ascii="Arial" w:hAnsi="Arial"/>
          <w:lang w:val="it-IT"/>
        </w:rPr>
        <w:t xml:space="preserve"> di buona preparazione e condotta. Risulta iscritto il 13 aprile 1839. Al n° 73 del Registro generale dei Paroni conduttori de' legni da Pesca c'è anche un Giovanni Magistrelli di Pietro, nato il 17 novembre 1804 a S. Benedetto, suo luogo di residenza. E' di </w:t>
      </w:r>
      <w:r>
        <w:rPr>
          <w:rFonts w:eastAsia="Arial" w:cs="Arial" w:ascii="Arial" w:hAnsi="Arial"/>
          <w:i/>
          <w:iCs/>
          <w:lang w:val="it-IT"/>
        </w:rPr>
        <w:t>statura ordinaria, viso tondo, capelli castani, fronte bassa, ciglia castane, occhi neri, naso grosso, bocca regolare, mento tondo</w:t>
      </w:r>
      <w:r>
        <w:rPr>
          <w:rFonts w:eastAsia="Arial" w:cs="Arial" w:ascii="Arial" w:hAnsi="Arial"/>
          <w:lang w:val="it-IT"/>
        </w:rPr>
        <w:t xml:space="preserve">. Libero, </w:t>
      </w:r>
      <w:r>
        <w:rPr>
          <w:rFonts w:eastAsia="Arial" w:cs="Arial" w:ascii="Arial" w:hAnsi="Arial"/>
          <w:i/>
          <w:iCs/>
          <w:lang w:val="it-IT"/>
        </w:rPr>
        <w:t>fa parte della famiglia al n° 122 de marinai da pesca,</w:t>
      </w:r>
      <w:r>
        <w:rPr>
          <w:rFonts w:eastAsia="Arial" w:cs="Arial" w:ascii="Arial" w:hAnsi="Arial"/>
          <w:lang w:val="it-IT"/>
        </w:rPr>
        <w:t xml:space="preserve"> è miserabile, ha lettera di comando rilasciata in data 13 maggio 1826, è professionalmente esperto e mantiene una buona condotta. In considerazione della qualifica e dell'età riteniamo probabile che il naufragato sia il primo dei due.</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Troviamo moltissimi Nicola Guidotti. Nel </w:t>
      </w:r>
      <w:r>
        <w:rPr>
          <w:rFonts w:eastAsia="Arial" w:cs="Arial" w:ascii="Arial" w:hAnsi="Arial"/>
          <w:i/>
          <w:iCs/>
          <w:lang w:val="it-IT"/>
        </w:rPr>
        <w:t>Registro de Marinaj da Pesca</w:t>
      </w:r>
      <w:r>
        <w:rPr>
          <w:rFonts w:eastAsia="Arial" w:cs="Arial" w:ascii="Arial" w:hAnsi="Arial"/>
          <w:lang w:val="it-IT"/>
        </w:rPr>
        <w:t xml:space="preserve"> sono riportati:</w:t>
      </w:r>
    </w:p>
    <w:p>
      <w:pPr>
        <w:pStyle w:val="Normal"/>
        <w:spacing w:lineRule="atLeast" w:line="240"/>
        <w:jc w:val="both"/>
        <w:rPr/>
      </w:pPr>
      <w:r>
        <w:rPr>
          <w:rFonts w:eastAsia="Arial" w:cs="Arial" w:ascii="Arial" w:hAnsi="Arial"/>
          <w:lang w:val="it-IT"/>
        </w:rPr>
        <w:t xml:space="preserve">- al n° 216 Nicola Pasquale Guidotti di Luigi, nato il 10 novembre 1774 e domiciliato a S. Benedetto. Di </w:t>
      </w:r>
      <w:r>
        <w:rPr>
          <w:rFonts w:eastAsia="Arial" w:cs="Arial" w:ascii="Arial" w:hAnsi="Arial"/>
          <w:i/>
          <w:iCs/>
          <w:lang w:val="it-IT"/>
        </w:rPr>
        <w:t>statura mediocre, viso tondo, capelli misti, fronte media, ciglia nere, occhi castani, naso regolare, bocca regolare, mento tondo. Conjugato ha 6 figli, miserabile. Esperto, di buona condotta</w:t>
      </w:r>
      <w:r>
        <w:rPr>
          <w:rFonts w:eastAsia="Arial" w:cs="Arial" w:ascii="Arial" w:hAnsi="Arial"/>
          <w:lang w:val="it-IT"/>
        </w:rPr>
        <w:t>.</w:t>
      </w:r>
    </w:p>
    <w:p>
      <w:pPr>
        <w:pStyle w:val="Normal"/>
        <w:spacing w:lineRule="atLeast" w:line="240"/>
        <w:jc w:val="both"/>
        <w:rPr>
          <w:rFonts w:ascii="Arial" w:hAnsi="Arial" w:eastAsia="Arial" w:cs="Arial"/>
          <w:lang w:val="it-IT"/>
        </w:rPr>
      </w:pPr>
      <w:r>
        <w:rPr>
          <w:rFonts w:eastAsia="Arial" w:cs="Arial" w:ascii="Arial" w:hAnsi="Arial"/>
          <w:lang w:val="it-IT"/>
        </w:rPr>
        <w:t xml:space="preserve">- al n° 217, Nicola Guidotti di Ruggiero e Pasquarosa, nato il 26 agosto 1775 a S. Benedetto, di </w:t>
      </w:r>
      <w:r>
        <w:rPr>
          <w:rFonts w:eastAsia="Arial" w:cs="Arial" w:ascii="Arial" w:hAnsi="Arial"/>
          <w:i/>
          <w:iCs/>
          <w:lang w:val="it-IT"/>
        </w:rPr>
        <w:t>statura alta, viso ovale, capelli neri, fronte incisa, ciglia nere, occhi castani, naso lungo, bocca regolare, mento lungo, cicatrizzato in front</w:t>
      </w:r>
      <w:r>
        <w:rPr>
          <w:rFonts w:eastAsia="Arial" w:cs="Arial" w:ascii="Arial" w:hAnsi="Arial"/>
          <w:lang w:val="it-IT"/>
        </w:rPr>
        <w:t xml:space="preserve">e. Coniugato, ha 5 figli ed è miserabile. Esperto e di buona condotta, passa da questa classe alla 4^, </w:t>
      </w:r>
      <w:r>
        <w:rPr>
          <w:rFonts w:eastAsia="Arial" w:cs="Arial" w:ascii="Arial" w:hAnsi="Arial"/>
          <w:i/>
          <w:iCs/>
          <w:lang w:val="it-IT"/>
        </w:rPr>
        <w:t>sotto il n° 182 elenco n° 75270.</w:t>
      </w:r>
    </w:p>
    <w:p>
      <w:pPr>
        <w:pStyle w:val="Normal"/>
        <w:spacing w:lineRule="atLeast" w:line="240"/>
        <w:jc w:val="both"/>
        <w:rPr/>
      </w:pPr>
      <w:r>
        <w:rPr>
          <w:rFonts w:eastAsia="Arial" w:cs="Arial" w:ascii="Arial" w:hAnsi="Arial"/>
          <w:lang w:val="it-IT"/>
        </w:rPr>
        <w:t xml:space="preserve">- al n° 219 Nicola Guidotti di Ruggiero e di Francesca, nato a S. Benedetto il 3 novembre 1782. Risiede nel paese natio. E' di </w:t>
      </w:r>
      <w:r>
        <w:rPr>
          <w:rFonts w:eastAsia="Arial" w:cs="Arial" w:ascii="Arial" w:hAnsi="Arial"/>
          <w:i/>
          <w:iCs/>
          <w:lang w:val="it-IT"/>
        </w:rPr>
        <w:t>statura ordinaria, viso tondo, capelli castani, fronte media, ciglia castane, occhi castani, naso regolare, bocca regolare, mento tondo</w:t>
      </w:r>
      <w:r>
        <w:rPr>
          <w:rFonts w:eastAsia="Arial" w:cs="Arial" w:ascii="Arial" w:hAnsi="Arial"/>
          <w:lang w:val="it-IT"/>
        </w:rPr>
        <w:t xml:space="preserve">. Coniugato ha 5 figli ed è miserabile. Esperto e di buona condotta. Una nota c'informa della sua morte:  </w:t>
      </w:r>
      <w:r>
        <w:rPr>
          <w:rFonts w:eastAsia="Arial" w:cs="Arial" w:ascii="Arial" w:hAnsi="Arial"/>
          <w:i/>
          <w:iCs/>
          <w:lang w:val="it-IT"/>
        </w:rPr>
        <w:t>Lì 25 giugno 1836. Passato agli eterni riposi.</w:t>
      </w:r>
    </w:p>
    <w:p>
      <w:pPr>
        <w:pStyle w:val="Normal"/>
        <w:spacing w:lineRule="atLeast" w:line="240"/>
        <w:jc w:val="both"/>
        <w:rPr/>
      </w:pPr>
      <w:r>
        <w:rPr>
          <w:rFonts w:eastAsia="Arial" w:cs="Arial" w:ascii="Arial" w:hAnsi="Arial"/>
          <w:lang w:val="it-IT"/>
        </w:rPr>
        <w:t xml:space="preserve">- al n° 221 Nicola Guidotti di Bernardino, nato il 5 ottobre 1786 e residente a S. Benedetto. Ha </w:t>
      </w:r>
      <w:r>
        <w:rPr>
          <w:rFonts w:eastAsia="Arial" w:cs="Arial" w:ascii="Arial" w:hAnsi="Arial"/>
          <w:i/>
          <w:iCs/>
          <w:lang w:val="it-IT"/>
        </w:rPr>
        <w:t>statura bassa, viso tondo, capelli castani, fronte media, ciglia castane, occhi castani, naso regolare, bocca regolare, mento lungo</w:t>
      </w:r>
      <w:r>
        <w:rPr>
          <w:rFonts w:eastAsia="Arial" w:cs="Arial" w:ascii="Arial" w:hAnsi="Arial"/>
          <w:lang w:val="it-IT"/>
        </w:rPr>
        <w:t>. E' vaiolato, miserabile e coniugato con 5 figli. Esperto, ma di mediocre condotta.</w:t>
      </w:r>
    </w:p>
    <w:p>
      <w:pPr>
        <w:pStyle w:val="Normal"/>
        <w:spacing w:lineRule="atLeast" w:line="240"/>
        <w:jc w:val="both"/>
        <w:rPr/>
      </w:pPr>
      <w:r>
        <w:rPr>
          <w:rFonts w:eastAsia="Arial" w:cs="Arial" w:ascii="Arial" w:hAnsi="Arial"/>
          <w:lang w:val="it-IT"/>
        </w:rPr>
        <w:t xml:space="preserve">- al n° 226 Nicola Guidotti di Luc'Andrea, nato il 1 settembre 1802 a S. Benedetto, suo luogo di domicilio. Di </w:t>
      </w:r>
      <w:r>
        <w:rPr>
          <w:rFonts w:eastAsia="Arial" w:cs="Arial" w:ascii="Arial" w:hAnsi="Arial"/>
          <w:i/>
          <w:iCs/>
          <w:lang w:val="it-IT"/>
        </w:rPr>
        <w:t>statura ordinaria, viso tondo, capelli castani, fronte media, ciglia castane, occhi castani naso regolare, bocca media, mento tondo</w:t>
      </w:r>
      <w:r>
        <w:rPr>
          <w:rFonts w:eastAsia="Arial" w:cs="Arial" w:ascii="Arial" w:hAnsi="Arial"/>
          <w:lang w:val="it-IT"/>
        </w:rPr>
        <w:t>. Miserabile, è coniugato ed ha un figlio. Esperto e di buona condotta, passa al n° 178 della 4^ classe</w:t>
      </w:r>
    </w:p>
    <w:p>
      <w:pPr>
        <w:pStyle w:val="Normal"/>
        <w:spacing w:lineRule="atLeast" w:line="240"/>
        <w:jc w:val="both"/>
        <w:rPr/>
      </w:pPr>
      <w:r>
        <w:rPr>
          <w:rFonts w:eastAsia="Arial" w:cs="Arial" w:ascii="Arial" w:hAnsi="Arial"/>
          <w:lang w:val="it-IT"/>
        </w:rPr>
        <w:t xml:space="preserve">- al n° 231 Nicola Guidotti di Andrea, nato il 23 settembre 1808 a S. Benedetto, dove ha il suo domicilio. Di </w:t>
      </w:r>
      <w:r>
        <w:rPr>
          <w:rFonts w:eastAsia="Arial" w:cs="Arial" w:ascii="Arial" w:hAnsi="Arial"/>
          <w:i/>
          <w:iCs/>
          <w:lang w:val="it-IT"/>
        </w:rPr>
        <w:t>statura ordinaria, viso lungo, capelli castani, fronte alta, ciglia castane, occhi castani, naso regolare, bocca grande, mento tondo, cicatrizzato nel ciglio destro, libero fa parte del n° 218 del presente registro</w:t>
      </w:r>
      <w:r>
        <w:rPr>
          <w:rFonts w:eastAsia="Arial" w:cs="Arial" w:ascii="Arial" w:hAnsi="Arial"/>
          <w:lang w:val="it-IT"/>
        </w:rPr>
        <w:t>.</w:t>
      </w:r>
    </w:p>
    <w:p>
      <w:pPr>
        <w:pStyle w:val="Normal"/>
        <w:spacing w:lineRule="atLeast" w:line="240"/>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Due di essi diventano Padroni conduttori de' legni da Pesca:</w:t>
      </w:r>
    </w:p>
    <w:p>
      <w:pPr>
        <w:pStyle w:val="Normal"/>
        <w:spacing w:lineRule="atLeast" w:line="240"/>
        <w:jc w:val="both"/>
        <w:rPr/>
      </w:pPr>
      <w:r>
        <w:rPr>
          <w:rFonts w:eastAsia="Arial" w:cs="Arial" w:ascii="Arial" w:hAnsi="Arial"/>
          <w:lang w:val="it-IT"/>
        </w:rPr>
        <w:t>- al n° 178 Nicola Guidotti di Luc'Andrea, proveniente dal n° 226 della classe 7^ e passato nel 2</w:t>
      </w:r>
      <w:r>
        <w:rPr>
          <w:rFonts w:eastAsia="Arial" w:cs="Arial" w:ascii="Arial" w:hAnsi="Arial"/>
          <w:position w:val="4"/>
          <w:sz w:val="16"/>
          <w:szCs w:val="16"/>
          <w:lang w:val="it-IT"/>
        </w:rPr>
        <w:t>°</w:t>
      </w:r>
      <w:r>
        <w:rPr>
          <w:rFonts w:eastAsia="Arial" w:cs="Arial" w:ascii="Arial" w:hAnsi="Arial"/>
          <w:lang w:val="it-IT"/>
        </w:rPr>
        <w:t xml:space="preserve"> semestre 1844 al n° 492 della 6^ classe.</w:t>
      </w:r>
    </w:p>
    <w:p>
      <w:pPr>
        <w:pStyle w:val="Normal"/>
        <w:spacing w:lineRule="atLeast" w:line="240"/>
        <w:jc w:val="both"/>
        <w:rPr>
          <w:rFonts w:ascii="Arial" w:hAnsi="Arial" w:eastAsia="Arial" w:cs="Arial"/>
          <w:lang w:val="it-IT"/>
        </w:rPr>
      </w:pPr>
      <w:r>
        <w:rPr>
          <w:rFonts w:eastAsia="Arial" w:cs="Arial" w:ascii="Arial" w:hAnsi="Arial"/>
          <w:lang w:val="it-IT"/>
        </w:rPr>
        <w:t>- al n° 182 Nicola Guidotti di Ruggiero e di Pasquarosa, proveniente dal n° 217 della 7^ classe.</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Nonostante l'abbondanza di tanti Nicola Guidotti riteniamo che nessuno di essi sia implicato nel naufragio, soprattutto per ragioni d'età.</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Nulla abbiamo trovato nelle carte conservate all'ASR a proposito degli altri pescatori non capo famiglia: Aniceto Merlini, Michele Palma e Nicola Romani. Probabilmente non hanno trovato posto nel registro matricolare perché molto giovani. Infatti, con il passare degli anni, la compilazione del volume tende ad un continuo peggioramento e non si può escludere che molti individui non siano stati registrati.(5) Si fa comunque presente l'esistenza di un Nicola Palma di Michele nato il 12 aprile 1811 a S. Benedetto, dove risiede. Registrato al n° 336 dei mozzi da Pesca, è di </w:t>
      </w:r>
      <w:r>
        <w:rPr>
          <w:rFonts w:eastAsia="Arial" w:cs="Arial" w:ascii="Arial" w:hAnsi="Arial"/>
          <w:i/>
          <w:iCs/>
          <w:lang w:val="it-IT"/>
        </w:rPr>
        <w:t>statura crescente, viso tondo, capelli castani, fronte media, ciglia castane, occhi celesti, naso grosso, bocca grande, mento tondo</w:t>
      </w:r>
      <w:r>
        <w:rPr>
          <w:rFonts w:eastAsia="Arial" w:cs="Arial" w:ascii="Arial" w:hAnsi="Arial"/>
          <w:lang w:val="it-IT"/>
        </w:rPr>
        <w:t>. Libero, fa parte di una famiglia di 5 persone, miserabile. Poco esperto ma di buona condotta. Tenuto conto della ripetitività dei nomi allora in uso potrebbe trattarsi del nonno, più che del padre del defunto.</w:t>
      </w:r>
    </w:p>
    <w:p>
      <w:pPr>
        <w:pStyle w:val="Normal"/>
        <w:spacing w:lineRule="atLeast" w:line="240"/>
        <w:jc w:val="both"/>
        <w:rPr>
          <w:rFonts w:ascii="Arial" w:hAnsi="Arial" w:eastAsia="Arial" w:cs="Arial"/>
          <w:lang w:val="it-IT"/>
        </w:rPr>
      </w:pPr>
      <w:r>
        <w:rPr>
          <w:rFonts w:eastAsia="Arial" w:cs="Arial" w:ascii="Arial" w:hAnsi="Arial"/>
          <w:lang w:val="it-IT"/>
        </w:rPr>
        <w:t xml:space="preserve">    </w:t>
      </w:r>
      <w:r>
        <w:rPr>
          <w:rFonts w:eastAsia="Arial" w:cs="Arial" w:ascii="Arial" w:hAnsi="Arial"/>
          <w:lang w:val="it-IT"/>
        </w:rPr>
        <w:t>Qualche notizia invece ci viene fornita da Merlini:</w:t>
      </w:r>
    </w:p>
    <w:p>
      <w:pPr>
        <w:pStyle w:val="Normal"/>
        <w:spacing w:lineRule="atLeast" w:line="240"/>
        <w:jc w:val="both"/>
        <w:rPr>
          <w:rFonts w:ascii="Arial" w:hAnsi="Arial" w:eastAsia="Arial" w:cs="Arial"/>
          <w:i/>
          <w:i/>
          <w:iCs/>
          <w:lang w:val="it-IT"/>
        </w:rPr>
      </w:pPr>
      <w:r>
        <w:rPr>
          <w:rFonts w:eastAsia="Arial" w:cs="Arial" w:ascii="Arial" w:hAnsi="Arial"/>
          <w:i/>
          <w:iCs/>
          <w:lang w:val="it-IT"/>
        </w:rPr>
        <w:t>- MERLINI ANICETO, figlio dei coniugi Filippo Merlini e Maddalena Guidotti nato in S. Benedetto del T. l'8.11.1835, ed ivi residente in via della Pescheria.</w:t>
      </w:r>
    </w:p>
    <w:p>
      <w:pPr>
        <w:pStyle w:val="Normal"/>
        <w:spacing w:lineRule="atLeast" w:line="240"/>
        <w:jc w:val="both"/>
        <w:rPr>
          <w:rFonts w:ascii="Arial" w:hAnsi="Arial" w:eastAsia="Arial" w:cs="Arial"/>
          <w:i/>
          <w:i/>
          <w:iCs/>
          <w:lang w:val="it-IT"/>
        </w:rPr>
      </w:pPr>
      <w:r>
        <w:rPr>
          <w:rFonts w:eastAsia="Arial" w:cs="Arial" w:ascii="Arial" w:hAnsi="Arial"/>
          <w:i/>
          <w:iCs/>
          <w:lang w:val="it-IT"/>
        </w:rPr>
        <w:t>- ROMANI NICOLA figlio dei coniugi Giovanni Romani e Benedetta Napoletani nato in S. Benedetto del T. il 18.12.1845 ed ivi residente in via dello Squero.</w:t>
      </w:r>
    </w:p>
    <w:p>
      <w:pPr>
        <w:pStyle w:val="Normal"/>
        <w:spacing w:lineRule="atLeast" w:line="240"/>
        <w:jc w:val="both"/>
        <w:rPr>
          <w:rFonts w:ascii="Arial" w:hAnsi="Arial" w:eastAsia="Arial" w:cs="Arial"/>
          <w:i/>
          <w:i/>
          <w:iCs/>
          <w:lang w:val="it-IT"/>
        </w:rPr>
      </w:pPr>
      <w:r>
        <w:rPr>
          <w:rFonts w:eastAsia="Arial" w:cs="Arial" w:ascii="Arial" w:hAnsi="Arial"/>
          <w:i/>
          <w:iCs/>
          <w:lang w:val="it-IT"/>
        </w:rPr>
        <w:t xml:space="preserve">   </w:t>
      </w:r>
      <w:r>
        <w:rPr>
          <w:rFonts w:eastAsia="Arial" w:cs="Arial" w:ascii="Arial" w:hAnsi="Arial"/>
          <w:i/>
          <w:iCs/>
          <w:lang w:val="it-IT"/>
        </w:rPr>
        <w:t>In seguito ad una forte tempesta i sopracitati marinai caddero in mare e sparirono tra le onde. I loro corpi furono recuperati e sepolti al cimitero.</w:t>
      </w:r>
    </w:p>
    <w:p>
      <w:pPr>
        <w:pStyle w:val="Normal"/>
        <w:spacing w:lineRule="atLeast" w:line="240"/>
        <w:jc w:val="both"/>
        <w:rPr>
          <w:rFonts w:ascii="Arial" w:hAnsi="Arial" w:eastAsia="Arial" w:cs="Arial"/>
          <w:i/>
          <w:i/>
          <w:iCs/>
          <w:lang w:val="it-IT"/>
        </w:rPr>
      </w:pPr>
      <w:r>
        <w:rPr>
          <w:rFonts w:eastAsia="Arial" w:cs="Arial" w:ascii="Arial" w:hAnsi="Arial"/>
          <w:lang w:val="it-IT"/>
        </w:rPr>
        <w:t xml:space="preserve">     </w:t>
      </w:r>
      <w:r>
        <w:rPr>
          <w:rFonts w:eastAsia="Arial" w:cs="Arial" w:ascii="Arial" w:hAnsi="Arial"/>
          <w:lang w:val="it-IT"/>
        </w:rPr>
        <w:t>Tale contributo dimostra ancora una volta l'importanza e l'utilità di ricerche condotte in diversi archivi e, inoltre, la fondatezza della nostra osservazione sulla lacunosa tenuta del registro matricolare dopo il passaggio delle competenze della marina alla Commissione speciale di sanità prima ed al Ministero del commercio, lavori pubblici, belle arti, etc. più tard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Tra i protagonisti del salvataggio del legno ci sono due paroni. Uno di essi è Nicola Giorgetti Nicola di Domenico, nato a S. Benedetto e iscritto al n° 59 del registro dei padroni da pesca. Di </w:t>
      </w:r>
      <w:r>
        <w:rPr>
          <w:rFonts w:eastAsia="Arial" w:cs="Arial" w:ascii="Arial" w:hAnsi="Arial"/>
          <w:i/>
          <w:iCs/>
          <w:lang w:val="it-IT"/>
        </w:rPr>
        <w:t>statura bassa, viso tondo, capelli castani, fronte bassa, ciglia castane, occhi castani, naso piccolo, bocca media, mento tondo.</w:t>
      </w:r>
      <w:r>
        <w:rPr>
          <w:rFonts w:eastAsia="Arial" w:cs="Arial" w:ascii="Arial" w:hAnsi="Arial"/>
          <w:lang w:val="it-IT"/>
        </w:rPr>
        <w:t xml:space="preserve"> E' miserabile ed ha lettera di comando rilasciata il 9 novembre 1827. </w:t>
      </w:r>
      <w:r>
        <w:rPr>
          <w:rFonts w:eastAsia="Arial" w:cs="Arial" w:ascii="Arial" w:hAnsi="Arial"/>
          <w:i/>
          <w:iCs/>
          <w:lang w:val="it-IT"/>
        </w:rPr>
        <w:t>Coniugato con 1 Figlio e vive in unione colla Famiglia descritta al n° 9 de Paroni al piccolo cabottaggio</w:t>
      </w:r>
      <w:r>
        <w:rPr>
          <w:rFonts w:eastAsia="Arial" w:cs="Arial" w:ascii="Arial" w:hAnsi="Arial"/>
          <w:lang w:val="it-IT"/>
        </w:rPr>
        <w:t xml:space="preserve"> (è quella di Giuseppe Antonio Marcelli di Tomasso, nato il 24 luglio 1761 a S. Benedetto, coniugato con 2 figli e miserabile. Potrebbe essere il suocero di Giorgetti).</w:t>
      </w:r>
    </w:p>
    <w:p>
      <w:pPr>
        <w:pStyle w:val="Normal"/>
        <w:spacing w:lineRule="atLeast" w:line="240"/>
        <w:jc w:val="both"/>
        <w:rPr/>
      </w:pPr>
      <w:r>
        <w:rPr>
          <w:rFonts w:eastAsia="Arial" w:cs="Arial" w:ascii="Arial" w:hAnsi="Arial"/>
          <w:lang w:val="it-IT"/>
        </w:rPr>
        <w:t xml:space="preserve">    </w:t>
      </w:r>
      <w:r>
        <w:rPr>
          <w:rFonts w:eastAsia="Arial" w:cs="Arial" w:ascii="Arial" w:hAnsi="Arial"/>
          <w:lang w:val="it-IT"/>
        </w:rPr>
        <w:t xml:space="preserve">L'altro è il parone Gioacchino Guidotti, che sembra identificabile con Gioacchino Guidotti di Luc'Andrea, domiciliato a S. Benedetto dove è nato il  20 maggio 1820. Registrato al n° 67 dei mozzi, risulta di </w:t>
      </w:r>
      <w:r>
        <w:rPr>
          <w:rFonts w:eastAsia="Arial" w:cs="Arial" w:ascii="Arial" w:hAnsi="Arial"/>
          <w:i/>
          <w:iCs/>
          <w:lang w:val="it-IT"/>
        </w:rPr>
        <w:t>statura crescente, viso tondo, capelli castani, fronte media, ciglia castane, occhi castani, naso piccolo, bocca grande, mento tondo, cicatrizzato sopra il ciglio sinistro</w:t>
      </w:r>
      <w:r>
        <w:rPr>
          <w:rFonts w:eastAsia="Arial" w:cs="Arial" w:ascii="Arial" w:hAnsi="Arial"/>
          <w:lang w:val="it-IT"/>
        </w:rPr>
        <w:t xml:space="preserve">. E' libero, miserabile ed apprendista di buona condotta, passato nel 2° semestre 184  al n° 1290 della 7^ classe. Sarebbe il caso di frugare ancora negli archivi per scoprire quali rapporti di parentela lo leghino al parone Pasquale Guidotti che, nel 1826, salvò audacemente </w:t>
      </w:r>
      <w:r>
        <w:rPr>
          <w:rFonts w:eastAsia="Arial" w:cs="Arial" w:ascii="Arial" w:hAnsi="Arial"/>
          <w:i/>
          <w:iCs/>
          <w:lang w:val="it-IT"/>
        </w:rPr>
        <w:t>due infelici Marinari già in preda a certo naufragio</w:t>
      </w:r>
      <w:r>
        <w:rPr>
          <w:rFonts w:eastAsia="Arial" w:cs="Arial" w:ascii="Arial" w:hAnsi="Arial"/>
          <w:lang w:val="it-IT"/>
        </w:rPr>
        <w:t>, episodio sul quale riferiremo alcune notizie essenziali in altra occasione. Ce ne esentiamo però in considerazione dello spazio che andremmo ad occupare.</w:t>
      </w:r>
    </w:p>
    <w:p>
      <w:pPr>
        <w:pStyle w:val="Normal"/>
        <w:spacing w:lineRule="atLeast" w:line="240"/>
        <w:jc w:val="both"/>
        <w:rPr>
          <w:rFonts w:ascii="Arial" w:hAnsi="Arial" w:eastAsia="Arial" w:cs="Arial"/>
          <w:lang w:val="it-IT"/>
        </w:rPr>
      </w:pPr>
      <w:r>
        <w:rPr>
          <w:rFonts w:eastAsia="Arial" w:cs="Arial" w:ascii="Arial" w:hAnsi="Arial"/>
          <w:lang w:val="it-IT"/>
        </w:rPr>
      </w:r>
    </w:p>
    <w:p>
      <w:pPr>
        <w:pStyle w:val="Normal"/>
        <w:spacing w:lineRule="atLeast" w:line="240"/>
        <w:jc w:val="center"/>
        <w:rPr>
          <w:rFonts w:ascii="Arial" w:hAnsi="Arial" w:eastAsia="Arial" w:cs="Arial"/>
          <w:lang w:val="it-IT"/>
        </w:rPr>
      </w:pPr>
      <w:r>
        <w:rPr>
          <w:rFonts w:eastAsia="Arial" w:cs="Arial" w:ascii="Arial" w:hAnsi="Arial"/>
          <w:lang w:val="it-IT"/>
        </w:rPr>
        <w:t>Note</w:t>
      </w:r>
    </w:p>
    <w:p>
      <w:pPr>
        <w:pStyle w:val="Normal"/>
        <w:spacing w:lineRule="atLeast" w:line="240"/>
        <w:jc w:val="both"/>
        <w:rPr/>
      </w:pPr>
      <w:r>
        <w:rPr>
          <w:rFonts w:eastAsia="Arial" w:cs="Arial" w:ascii="Arial" w:hAnsi="Arial"/>
          <w:lang w:val="it-IT"/>
        </w:rPr>
        <w:t xml:space="preserve">(1) </w:t>
      </w:r>
      <w:r>
        <w:rPr>
          <w:rFonts w:eastAsia="Arial" w:cs="Arial" w:ascii="Arial" w:hAnsi="Arial"/>
          <w:b/>
          <w:bCs/>
          <w:lang w:val="it-IT"/>
        </w:rPr>
        <w:t>ASR</w:t>
      </w:r>
      <w:r>
        <w:rPr>
          <w:rFonts w:eastAsia="Arial" w:cs="Arial" w:ascii="Arial" w:hAnsi="Arial"/>
          <w:lang w:val="it-IT"/>
        </w:rPr>
        <w:t>, Ministero del Commercio, LL. PP.  ... , sez. 6, tit. 2 b. 520.</w:t>
      </w:r>
    </w:p>
    <w:p>
      <w:pPr>
        <w:pStyle w:val="Normal"/>
        <w:spacing w:lineRule="atLeast" w:line="240"/>
        <w:jc w:val="both"/>
        <w:rPr/>
      </w:pPr>
      <w:r>
        <w:rPr>
          <w:rFonts w:eastAsia="Arial" w:cs="Arial" w:ascii="Arial" w:hAnsi="Arial"/>
          <w:lang w:val="it-IT"/>
        </w:rPr>
        <w:t xml:space="preserve">(2) </w:t>
      </w:r>
      <w:r>
        <w:rPr>
          <w:rFonts w:eastAsia="Arial" w:cs="Arial" w:ascii="Arial" w:hAnsi="Arial"/>
          <w:b/>
          <w:bCs/>
          <w:lang w:val="it-IT"/>
        </w:rPr>
        <w:t>G. MERLINI</w:t>
      </w:r>
      <w:r>
        <w:rPr>
          <w:rFonts w:eastAsia="Arial" w:cs="Arial" w:ascii="Arial" w:hAnsi="Arial"/>
          <w:lang w:val="it-IT"/>
        </w:rPr>
        <w:t>, Seconda metà dell'Ottocento. Naufragi sambenedettesi, Lu Campanò, nov. 1998 n° 4, p. 10.</w:t>
      </w:r>
    </w:p>
    <w:p>
      <w:pPr>
        <w:pStyle w:val="Normal"/>
        <w:spacing w:lineRule="atLeast" w:line="240"/>
        <w:jc w:val="both"/>
        <w:rPr/>
      </w:pPr>
      <w:r>
        <w:rPr>
          <w:rFonts w:eastAsia="Arial" w:cs="Arial" w:ascii="Arial" w:hAnsi="Arial"/>
          <w:lang w:val="it-IT"/>
        </w:rPr>
        <w:t xml:space="preserve">(3) Cfr. </w:t>
      </w:r>
      <w:r>
        <w:rPr>
          <w:rFonts w:eastAsia="Arial" w:cs="Arial" w:ascii="Arial" w:hAnsi="Arial"/>
          <w:b/>
          <w:bCs/>
          <w:lang w:val="it-IT"/>
        </w:rPr>
        <w:t>G. CAVEZZI</w:t>
      </w:r>
      <w:r>
        <w:rPr>
          <w:rFonts w:eastAsia="Arial" w:cs="Arial" w:ascii="Arial" w:hAnsi="Arial"/>
          <w:lang w:val="it-IT"/>
        </w:rPr>
        <w:t>, Il "Cholera morbus" a San Benedetto (1854-1855), San Benedetto del Tronto 1985. Si tratta di un volumetto ricco di notizie inedite su quella tremenda epidemia. Si richiamano in particolare due citazioni, da p. 4 e p. 8: «</w:t>
      </w:r>
      <w:r>
        <w:rPr>
          <w:rFonts w:eastAsia="Arial" w:cs="Arial" w:ascii="Arial" w:hAnsi="Arial"/>
          <w:i/>
          <w:iCs/>
          <w:lang w:val="it-IT"/>
        </w:rPr>
        <w:t>I marinai che tornando d'Ancona trovavansi in mare da più giorni stretti da lieve fortuna, e che cibandosi di pesce crudo e bevendo pessimo aceto erano di già sì mal disposti delle vie digestive da presentare delle diarree albuminose, non appena presero terra che malarono in buon numero di cholera, con molto sgomento del popolo rimasto fin allora in assai favorevoli disposizioni morali</w:t>
      </w:r>
      <w:r>
        <w:rPr>
          <w:rFonts w:eastAsia="Arial" w:cs="Arial" w:ascii="Arial" w:hAnsi="Arial"/>
          <w:lang w:val="it-IT"/>
        </w:rPr>
        <w:t>»; «</w:t>
      </w:r>
      <w:r>
        <w:rPr>
          <w:rFonts w:eastAsia="Arial" w:cs="Arial" w:ascii="Arial" w:hAnsi="Arial"/>
          <w:i/>
          <w:iCs/>
          <w:lang w:val="it-IT"/>
        </w:rPr>
        <w:t>Quella folta popolazione sudicia, miserabilissima, mal nutrita fino a mangiare ogni sorta di pesce, non condito, crudo, nè cotto, per così dire, nello stomaco del vino mancato, quest'anno, non è meraviglia che coi visceri gastrici sia stata essa incolta</w:t>
      </w:r>
      <w:r>
        <w:rPr>
          <w:rFonts w:eastAsia="Arial" w:cs="Arial" w:ascii="Arial" w:hAnsi="Arial"/>
          <w:lang w:val="it-IT"/>
        </w:rPr>
        <w:t>». Tali brani, stralciati da documenti dell'epoca, sembrano smentire la fondatezza dell'asserzione del Magistrato centrale di Sanità nella sua lettera n° 3470 del 27.11.1858 già trascritta "</w:t>
      </w:r>
      <w:r>
        <w:rPr>
          <w:rFonts w:eastAsia="Arial" w:cs="Arial" w:ascii="Arial" w:hAnsi="Arial"/>
          <w:i/>
          <w:iCs/>
          <w:lang w:val="it-IT"/>
        </w:rPr>
        <w:t>mantenne in mare tre paja di paranze onde allontanare dal contagio tanti Marinaj</w:t>
      </w:r>
      <w:r>
        <w:rPr>
          <w:rFonts w:eastAsia="Arial" w:cs="Arial" w:ascii="Arial" w:hAnsi="Arial"/>
          <w:lang w:val="it-IT"/>
        </w:rPr>
        <w:t>".</w:t>
      </w:r>
    </w:p>
    <w:p>
      <w:pPr>
        <w:pStyle w:val="Normal"/>
        <w:spacing w:lineRule="atLeast" w:line="240"/>
        <w:jc w:val="both"/>
        <w:rPr/>
      </w:pPr>
      <w:r>
        <w:rPr>
          <w:rFonts w:eastAsia="Arial" w:cs="Arial" w:ascii="Arial" w:hAnsi="Arial"/>
          <w:lang w:val="it-IT"/>
        </w:rPr>
        <w:t xml:space="preserve">(4) </w:t>
      </w:r>
      <w:r>
        <w:rPr>
          <w:rFonts w:eastAsia="Arial" w:cs="Arial" w:ascii="Arial" w:hAnsi="Arial"/>
          <w:b/>
          <w:bCs/>
          <w:lang w:val="it-IT"/>
        </w:rPr>
        <w:t>ASR</w:t>
      </w:r>
      <w:r>
        <w:rPr>
          <w:rFonts w:eastAsia="Arial" w:cs="Arial" w:ascii="Arial" w:hAnsi="Arial"/>
          <w:lang w:val="it-IT"/>
        </w:rPr>
        <w:t>, Miscellanea del Camerlengato, b. 636.</w:t>
      </w:r>
    </w:p>
    <w:p>
      <w:pPr>
        <w:pStyle w:val="Normal"/>
        <w:spacing w:lineRule="atLeast" w:line="240"/>
        <w:jc w:val="both"/>
        <w:rPr>
          <w:rFonts w:ascii="Arial" w:hAnsi="Arial" w:eastAsia="Arial" w:cs="Arial"/>
          <w:lang w:val="it-IT"/>
        </w:rPr>
      </w:pPr>
      <w:r>
        <w:rPr>
          <w:rFonts w:eastAsia="Arial" w:cs="Arial" w:ascii="Arial" w:hAnsi="Arial"/>
          <w:lang w:val="it-IT"/>
        </w:rPr>
        <w:t>(5) Va però osservato che nello stesso fondo dell'ASR esistono molti altri volumi di compilazione più recente dove potrebbero essere state registrate tutte queste notizie. Non abbiamo avuto ancora modo di consultarli. Si tratta dei registri della gente di mare del I circondario dell'Adriatico negli anni 1841-1849, 1832-1860 e 1850-1860, con collocazione arhivistica rispettivamente b. 635, b. 641 e b. 649.</w:t>
      </w:r>
    </w:p>
    <w:p>
      <w:pPr>
        <w:pStyle w:val="Normal"/>
        <w:rPr>
          <w:rFonts w:ascii="Arial" w:hAnsi="Arial" w:eastAsia="Arial" w:cs="Arial"/>
          <w:sz w:val="24"/>
          <w:szCs w:val="24"/>
          <w:lang w:val="it-IT"/>
        </w:rPr>
      </w:pPr>
      <w:r>
        <w:rPr>
          <w:rFonts w:eastAsia="Arial" w:cs="Arial" w:ascii="Arial" w:hAnsi="Arial"/>
          <w:sz w:val="24"/>
          <w:szCs w:val="24"/>
          <w:lang w:val="it-IT"/>
        </w:rPr>
      </w:r>
    </w:p>
    <w:sectPr>
      <w:type w:val="nextPage"/>
      <w:pgSz w:w="12240" w:h="15840"/>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4:28:00Z</dcterms:created>
  <dc:creator>SILVESTRO ALBERTO</dc:creator>
  <dc:description/>
  <dc:language>en-US</dc:language>
  <cp:lastModifiedBy>SILVESTRO ALBERTO</cp:lastModifiedBy>
  <dcterms:modified xsi:type="dcterms:W3CDTF">2005-11-19T14:28:00Z</dcterms:modified>
  <cp:revision>2</cp:revision>
  <dc:subject/>
  <dc:title>Una nota polemica</dc:title>
</cp:coreProperties>
</file>