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lang w:val="it-IT"/>
        </w:rPr>
      </w:pPr>
      <w:r>
        <w:rPr>
          <w:rFonts w:eastAsia="Arial" w:cs="Arial" w:ascii="Arial" w:hAnsi="Arial"/>
          <w:lang w:val="it-IT"/>
        </w:rPr>
        <w:t>Alberto Silvestro</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Sullo smarrimento di documenti marittimi</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27/2004, pp. 58-59)</w:t>
      </w:r>
    </w:p>
    <w:p>
      <w:pPr>
        <w:pStyle w:val="Normal"/>
        <w:spacing w:lineRule="atLeast" w:line="240"/>
        <w:jc w:val="both"/>
        <w:rPr>
          <w:rFonts w:ascii="Arial" w:hAnsi="Arial" w:eastAsia="Arial" w:cs="Arial"/>
          <w:sz w:val="16"/>
          <w:szCs w:val="16"/>
          <w:lang w:val="it-IT"/>
        </w:rPr>
      </w:pPr>
      <w:r>
        <w:rPr>
          <w:rFonts w:eastAsia="Arial" w:cs="Arial" w:ascii="Arial" w:hAnsi="Arial"/>
          <w:sz w:val="16"/>
          <w:szCs w:val="16"/>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e carte conservate all'Archivio di Stato di Roma (ASR) si hanno testimonianze di tutti i generi su quanto accadeva a bordo delle navi pontificie. Tra le curiosità ivi contenute, che possono destare ancora un piacevole interesse, scegliamo i documenti relativi alle</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Frequenti perdite dei Certificati d'iscrizione marittima</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oggetto di una lettera inviata dal Magistrato centrale di Sanità in Ancona al ministero del Commercio.(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Vi si tratta del verbale di denuncia presentato dal capitano Giacomo del Monte, a proposito </w:t>
      </w:r>
    </w:p>
    <w:p>
      <w:pPr>
        <w:pStyle w:val="Normal"/>
        <w:spacing w:lineRule="atLeast" w:line="240"/>
        <w:jc w:val="both"/>
        <w:rPr/>
      </w:pPr>
      <w:r>
        <w:rPr>
          <w:rFonts w:eastAsia="Arial" w:cs="Arial" w:ascii="Arial" w:hAnsi="Arial"/>
          <w:sz w:val="16"/>
          <w:szCs w:val="16"/>
          <w:lang w:val="it-IT"/>
        </w:rPr>
        <w:t xml:space="preserve">    </w:t>
      </w:r>
      <w:r>
        <w:rPr>
          <w:rFonts w:eastAsia="Arial" w:cs="Arial" w:ascii="Arial" w:hAnsi="Arial"/>
          <w:sz w:val="16"/>
          <w:szCs w:val="16"/>
          <w:lang w:val="it-IT"/>
        </w:rPr>
        <w:t>della dispersione di alcuni certificati d'iscrizione Marittima di marinari del suo equipaggio ... dallo stesso verbale rileverà le concordi deposizioni dei marinari esaminati, dalle quali si stabilisce che la dispersione dei suddetti recapiti marittimi sia stata generata dai molti sorci che si trovavano nel Bastimento. E' qualche tempo che si vanno verificando consimili perdite, e smarrimenti non ostante le cautele e discipline prescritte nella compiegata Circolare a stampa, senza che mai siasi potuto dai relativi stragiudiziali</w:t>
      </w:r>
      <w:r>
        <w:rPr>
          <w:rFonts w:eastAsia="Arial" w:cs="Arial" w:ascii="Arial" w:hAnsi="Arial"/>
          <w:lang w:val="it-IT"/>
        </w:rPr>
        <w:tab/>
        <w:t xml:space="preserve"> </w:t>
      </w:r>
      <w:r>
        <w:rPr>
          <w:rFonts w:eastAsia="Arial" w:cs="Arial" w:ascii="Arial" w:hAnsi="Arial"/>
          <w:sz w:val="16"/>
          <w:szCs w:val="16"/>
          <w:lang w:val="it-IT"/>
        </w:rPr>
        <w:t>stabilire circostanze di dolo, meno nel caso attuale in cui a carico del capitano Del Monte risulta l'inosservanza dell'Articolo 20 della suddetta Circolare in cui si prescrive la gelosa custodia dei recapiti in busta di latta. In vista dell'importanza dei recapiti di cui trattasi, la Magistratura ha creduto del suo dovere di uimiliare la presente relazione all'Ecc.za V.ra Rev.ma sulla frequente perdita dei medesimi per quelle misure che nell'alta sua saviezza credesse prescrivere onde impedire ulteriori consimili perdit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 verbale stralciamo qualche passo delle deposizioni dei marinai</w:t>
      </w:r>
    </w:p>
    <w:p>
      <w:pPr>
        <w:pStyle w:val="Normal"/>
        <w:spacing w:lineRule="atLeast" w:line="240"/>
        <w:jc w:val="both"/>
        <w:rPr>
          <w:rFonts w:ascii="Arial" w:hAnsi="Arial" w:eastAsia="Arial" w:cs="Arial"/>
          <w:sz w:val="28"/>
          <w:szCs w:val="28"/>
          <w:lang w:val="it-IT"/>
        </w:rPr>
      </w:pPr>
      <w:r>
        <w:rPr>
          <w:rFonts w:eastAsia="Arial" w:cs="Arial" w:ascii="Arial" w:hAnsi="Arial"/>
          <w:sz w:val="16"/>
          <w:szCs w:val="16"/>
          <w:lang w:val="it-IT"/>
        </w:rPr>
        <w:t xml:space="preserve">   </w:t>
      </w:r>
      <w:r>
        <w:rPr>
          <w:rFonts w:eastAsia="Arial" w:cs="Arial" w:ascii="Arial" w:hAnsi="Arial"/>
          <w:sz w:val="16"/>
          <w:szCs w:val="16"/>
          <w:lang w:val="it-IT"/>
        </w:rPr>
        <w:t xml:space="preserve">Ci trovavamo nel Porto di Nizza sottocarico per vari giorni attraversati col bastimento alla riva, e supponiamo colà i sorci siansi introdotti a bordo, e da Nizza siano venuti in Ancona dopo lungo viaggio, e tanti di questi animali ce ne dovevano essere che quasi nulla è rimasto intatto in specie sotto poppa nella camera; jeri abbiamo fatta la fumata e ne abbiamo presi una trentina. Il Capitano ha perduto molta roba di carte ed altro che aveva a bordo entro i cassetti dello scrittorio, avendo i sorci bucato il legno ed introdottisi perciò a divorare quanto entro si trovava. Egli ci disse che oltre tante altre carte, aveva anche perduto il recapito di Giovanni Flaminj, e le due matricole di me Pasquale Del Monte, e di Pietro Giri di P. Recanati, le altre essendo state a caso intatte perchè forse stavano le une entro le altre; i panni del Capitano sono quasi tutti rovinati, il materazzo, i calzoni soprabito calze lana maglie e 6 in specie che aveva ultimamente acquistato in Francia. Vi erano anche dei minuti pezzi in fondo ai cassetti che avrebbero potuto a colpo d'occhio comprovare il tutto, ma portati a casa dal Capitano, la di lui serva inavvertentemente vedendo roba non buona a nulla li gettò via, mentre dal Capitano si erano messi a parte per esibirli all'Officio Capitania come aveva fatto del Foglio di via del marinaro G. Flaminj. Anche noi nei nostri panni abbiamo avuto dei Danni Forti. Prevedendo a bordo questa disgrazia abbiamo comprato delle trappole a Nizza per poterli estirpare fino dal principio ma ci fu impossibile, perchè si erano nidati fra i colli del carico e nella sentina. Avevamo sempre tre trappole a bordo e sempre ne pigliavamo, anche due cani continuamente ne pigliavano, ma con tuttociò non potemmo andare esenti dai suddetti danni che questi animali ci ha cagionati ...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6 marzo il capo della VI sezione Sgariglia appone il suo parere sul foglio, su richiesta del ministro:</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Se l'art. 20 della circolare del 1842 nell'ordinare ai Capitani di custodire in busta di latta i recapiti dei marinaj avesse inflitto una pena a chi manca, il disordine di che è parola non avrebbe forse luogo tenuto frequentemente. Quindi per far sì che più non accada ciò che oggi avviene crederei utile che inculcata l'osservanza del sud.° Art.° si stabilisca che quel Capitano trovato in mancamento dovesse sottostare alla multa che potrebbe stabilirsi in scudi dieci</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roposta di Sgariglia è accettata dal ministro, il quale ordina che si scriva in questo sens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uttavia, a giudicare dalla lettera che viene spedita ad Ancona, il verdetto di condanna sparisce, forse a seguito di una più attenta rilettura di quel benedetto articolo 20. Viene invece stabiita la multa di 10 scudi per il futuro:</w:t>
      </w:r>
    </w:p>
    <w:p>
      <w:pPr>
        <w:pStyle w:val="Normal"/>
        <w:spacing w:lineRule="atLeast" w:line="240"/>
        <w:jc w:val="both"/>
        <w:rPr/>
      </w:pPr>
      <w:r>
        <w:rPr>
          <w:rFonts w:eastAsia="Arial" w:cs="Arial" w:ascii="Arial" w:hAnsi="Arial"/>
          <w:lang w:val="it-IT"/>
        </w:rPr>
        <w:t xml:space="preserve">   </w:t>
      </w:r>
      <w:r>
        <w:rPr>
          <w:rFonts w:eastAsia="Arial" w:cs="Arial" w:ascii="Arial" w:hAnsi="Arial"/>
          <w:sz w:val="16"/>
          <w:szCs w:val="16"/>
          <w:lang w:val="it-IT"/>
        </w:rPr>
        <w:t>Non vi ha dubbio che sia un gran inconveniente la perdita che frequentemente avviene dei certificati d'iscrizione marittima, smarrimento cui danno causa i Capitani marittimi col non adempiere l'obbligo loro ingiunto dall'art.° 20 della Circolare dei 26 Agosto 1842. Siccome però nel citato articolo non è inflitta penale alcuna contro quel Capitano che manca, nei singoli casi non potriasi che ammonire e redarguire il Capitano stesso senza peraltro alcuna punizione. E ben vede la S. V. I. e R. che senza il timore di una sanzione punitiva, le ammonizioni ed i rimproveri riescono inefficaci. Per riparare a questo disordine credo disporre, ed ella è pregata di renderne avvertiti i singoli Ufficii di Porto perchè ne diano conoscenza ai Cap.</w:t>
      </w:r>
      <w:r>
        <w:rPr>
          <w:rFonts w:eastAsia="Arial" w:cs="Arial" w:ascii="Arial" w:hAnsi="Arial"/>
          <w:position w:val="4"/>
          <w:sz w:val="12"/>
          <w:szCs w:val="12"/>
          <w:lang w:val="it-IT"/>
        </w:rPr>
        <w:t>i</w:t>
      </w:r>
      <w:r>
        <w:rPr>
          <w:rFonts w:eastAsia="Arial" w:cs="Arial" w:ascii="Arial" w:hAnsi="Arial"/>
          <w:sz w:val="16"/>
          <w:szCs w:val="16"/>
          <w:lang w:val="it-IT"/>
        </w:rPr>
        <w:t xml:space="preserve"> a Pad.</w:t>
      </w:r>
      <w:r>
        <w:rPr>
          <w:rFonts w:eastAsia="Arial" w:cs="Arial" w:ascii="Arial" w:hAnsi="Arial"/>
          <w:position w:val="4"/>
          <w:sz w:val="12"/>
          <w:szCs w:val="12"/>
          <w:lang w:val="it-IT"/>
        </w:rPr>
        <w:t>i</w:t>
      </w:r>
      <w:r>
        <w:rPr>
          <w:rFonts w:eastAsia="Arial" w:cs="Arial" w:ascii="Arial" w:hAnsi="Arial"/>
          <w:sz w:val="16"/>
          <w:szCs w:val="16"/>
          <w:lang w:val="it-IT"/>
        </w:rPr>
        <w:t xml:space="preserve"> marittimi che da oggi in poi quel Cap.° o Pad.</w:t>
      </w:r>
      <w:r>
        <w:rPr>
          <w:rFonts w:eastAsia="Arial" w:cs="Arial" w:ascii="Arial" w:hAnsi="Arial"/>
          <w:position w:val="4"/>
          <w:sz w:val="12"/>
          <w:szCs w:val="12"/>
          <w:lang w:val="it-IT"/>
        </w:rPr>
        <w:t>e</w:t>
      </w:r>
      <w:r>
        <w:rPr>
          <w:rFonts w:eastAsia="Arial" w:cs="Arial" w:ascii="Arial" w:hAnsi="Arial"/>
          <w:sz w:val="16"/>
          <w:szCs w:val="16"/>
          <w:lang w:val="it-IT"/>
        </w:rPr>
        <w:t xml:space="preserve"> manchi di eseguire quel tanto che è disposto nell'art.° 20 della citata circolare incorrerà nella multa di scudi dieci. Come ben vede la S. V. I. una disposizione di oggi non potrebbe avere effetto retroattivo; quindi ai Marinaj componenti l'Equipaggio del Legno comandato dal Cap.° Marittimo Giacomo Del Monte debbasi rinnovare i certificati d'iscriz.</w:t>
      </w:r>
      <w:r>
        <w:rPr>
          <w:rFonts w:eastAsia="Arial" w:cs="Arial" w:ascii="Arial" w:hAnsi="Arial"/>
          <w:position w:val="4"/>
          <w:sz w:val="12"/>
          <w:szCs w:val="12"/>
          <w:lang w:val="it-IT"/>
        </w:rPr>
        <w:t>e</w:t>
      </w:r>
      <w:r>
        <w:rPr>
          <w:rFonts w:eastAsia="Arial" w:cs="Arial" w:ascii="Arial" w:hAnsi="Arial"/>
          <w:sz w:val="16"/>
          <w:szCs w:val="16"/>
          <w:lang w:val="it-IT"/>
        </w:rPr>
        <w:t xml:space="preserve">  marittima ..</w:t>
      </w:r>
      <w:r>
        <w:rPr>
          <w:rFonts w:eastAsia="Arial" w:cs="Arial" w:ascii="Arial" w:hAnsi="Arial"/>
          <w:lang w:val="it-IT"/>
        </w:rPr>
        <w:t>. (2)</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titolo informativo si riporta copia della lunga circolare in modo da permettere di conoscere lo scenario in cui va inquadrato il caso in esame. Se ci si sofferma sull'art. 20 effettivamente il capitano deve adottare le misure per impedire lo smarrimento dei certificati, cioè usare una busta di latta. Ma c'è anche l'obbligo di controllo, da parte dell'ufficio marittimo, che ciò sia fatto. Pertanto anche le autorità portuali hanno una corresponsabilità in caso di perdita delle carte. Inoltre non è prevista alcuna pena per chi abbia smarrito i documenti. Quindi Sgariglia aveva forse letto precipitosamente la circolare. Comunque ottiene successo, perché d'ora in avanti verrà inflitta agli inadempienti la multa di dieci scudi, come da lui proposto per G. Del Mont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Quindi questo capitano, dopo aver subito tanti danni al suo corredo, ha avuto la fortuna, ovviamente relativa, di non pagare la multa. Altrimenti, come si dice a Napoli, sarebbe stato </w:t>
      </w:r>
      <w:r>
        <w:rPr>
          <w:rFonts w:eastAsia="Arial" w:cs="Arial" w:ascii="Arial" w:hAnsi="Arial"/>
          <w:i/>
          <w:iCs/>
          <w:lang w:val="it-IT"/>
        </w:rPr>
        <w:t>cornuto e mazziato</w:t>
      </w:r>
      <w:r>
        <w:rPr>
          <w:rFonts w:eastAsia="Arial" w:cs="Arial" w:ascii="Arial" w:hAnsi="Arial"/>
          <w:lang w:val="it-IT"/>
        </w:rPr>
        <w:t>.</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pPr>
      <w:r>
        <w:rPr>
          <w:rFonts w:eastAsia="Arial" w:cs="Arial" w:ascii="Arial" w:hAnsi="Arial"/>
          <w:lang w:val="it-IT"/>
        </w:rPr>
        <w:t xml:space="preserve">(1)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l'Interno</w:t>
      </w:r>
      <w:r>
        <w:rPr>
          <w:rFonts w:eastAsia="Arial" w:cs="Arial" w:ascii="Arial" w:hAnsi="Arial"/>
          <w:lang w:val="it-IT"/>
        </w:rPr>
        <w:t>, b. 499, fg. 552 del 26.2.1857</w:t>
      </w:r>
    </w:p>
    <w:p>
      <w:pPr>
        <w:pStyle w:val="Normal"/>
        <w:spacing w:lineRule="atLeast" w:line="240"/>
        <w:jc w:val="both"/>
        <w:rPr/>
      </w:pPr>
      <w:r>
        <w:rPr>
          <w:rFonts w:eastAsia="Arial" w:cs="Arial" w:ascii="Arial" w:hAnsi="Arial"/>
          <w:lang w:val="it-IT"/>
        </w:rPr>
        <w:t xml:space="preserve">(2) </w:t>
      </w:r>
      <w:r>
        <w:rPr>
          <w:rFonts w:eastAsia="Arial" w:cs="Arial" w:ascii="Arial" w:hAnsi="Arial"/>
          <w:b/>
          <w:bCs/>
          <w:lang w:val="it-IT"/>
        </w:rPr>
        <w:t>ASR</w:t>
      </w:r>
      <w:r>
        <w:rPr>
          <w:rFonts w:eastAsia="Arial" w:cs="Arial" w:ascii="Arial" w:hAnsi="Arial"/>
          <w:lang w:val="it-IT"/>
        </w:rPr>
        <w:t xml:space="preserve">, </w:t>
      </w:r>
      <w:r>
        <w:rPr>
          <w:rFonts w:eastAsia="Arial" w:cs="Arial" w:ascii="Arial" w:hAnsi="Arial"/>
          <w:i/>
          <w:iCs/>
          <w:lang w:val="it-IT"/>
        </w:rPr>
        <w:t>ministero dell'Interno</w:t>
      </w:r>
      <w:r>
        <w:rPr>
          <w:rFonts w:eastAsia="Arial" w:cs="Arial" w:ascii="Arial" w:hAnsi="Arial"/>
          <w:lang w:val="it-IT"/>
        </w:rPr>
        <w:t>, b. 499, fg. 2611 del 10.3.1857</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t>allegare copia delle norme.</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8:00Z</dcterms:created>
  <dc:creator>SILVESTRO ALBERTO</dc:creator>
  <dc:description/>
  <dc:language>en-US</dc:language>
  <cp:lastModifiedBy>SILVESTRO ALBERTO</cp:lastModifiedBy>
  <dcterms:modified xsi:type="dcterms:W3CDTF">2005-11-18T17:58:00Z</dcterms:modified>
  <cp:revision>2</cp:revision>
  <dc:subject/>
  <dc:title>Una nota polemica</dc:title>
</cp:coreProperties>
</file>