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Arial" w:cs="Arial"/>
          <w:b/>
          <w:b/>
          <w:bCs/>
          <w:lang w:val="it-IT"/>
        </w:rPr>
      </w:pPr>
      <w:r>
        <w:rPr>
          <w:rFonts w:eastAsia="Arial" w:cs="Arial" w:ascii="Arial" w:hAnsi="Arial"/>
          <w:b/>
          <w:bCs/>
          <w:lang w:val="it-IT"/>
        </w:rPr>
      </w:r>
    </w:p>
    <w:p>
      <w:pPr>
        <w:pStyle w:val="Normal"/>
        <w:spacing w:lineRule="atLeast" w:line="240"/>
        <w:jc w:val="both"/>
        <w:rPr>
          <w:rFonts w:ascii="Arial" w:hAnsi="Arial" w:eastAsia="Arial" w:cs="Arial"/>
          <w:b/>
          <w:b/>
          <w:bCs/>
          <w:lang w:val="it-IT"/>
        </w:rPr>
      </w:pPr>
      <w:r>
        <w:rPr>
          <w:rFonts w:eastAsia="Arial" w:cs="Arial" w:ascii="Arial" w:hAnsi="Arial"/>
          <w:b/>
          <w:bCs/>
          <w:lang w:val="it-IT"/>
        </w:rPr>
      </w:r>
    </w:p>
    <w:p>
      <w:pPr>
        <w:pStyle w:val="Normal"/>
        <w:spacing w:lineRule="atLeast" w:line="240"/>
        <w:jc w:val="center"/>
        <w:rPr>
          <w:rFonts w:ascii="Arial" w:hAnsi="Arial" w:eastAsia="Arial" w:cs="Arial"/>
          <w:lang w:val="it-IT"/>
        </w:rPr>
      </w:pPr>
      <w:r>
        <w:rPr>
          <w:rFonts w:eastAsia="Arial" w:cs="Arial" w:ascii="Arial" w:hAnsi="Arial"/>
          <w:lang w:val="it-IT"/>
        </w:rPr>
        <w:t>Alberto Silvestro</w:t>
      </w:r>
    </w:p>
    <w:p>
      <w:pPr>
        <w:pStyle w:val="Normal"/>
        <w:spacing w:lineRule="atLeast" w:line="240"/>
        <w:jc w:val="center"/>
        <w:rPr>
          <w:rFonts w:ascii="Arial" w:hAnsi="Arial" w:eastAsia="Arial" w:cs="Arial"/>
          <w:lang w:val="it-IT"/>
        </w:rPr>
      </w:pPr>
      <w:r>
        <w:rPr>
          <w:rFonts w:eastAsia="Arial" w:cs="Arial" w:ascii="Arial" w:hAnsi="Arial"/>
          <w:lang w:val="it-IT"/>
        </w:rPr>
      </w:r>
    </w:p>
    <w:p>
      <w:pPr>
        <w:pStyle w:val="Normal"/>
        <w:spacing w:lineRule="atLeast" w:line="240"/>
        <w:jc w:val="center"/>
        <w:rPr>
          <w:rFonts w:ascii="Arial" w:hAnsi="Arial" w:eastAsia="Arial" w:cs="Arial"/>
          <w:lang w:val="it-IT"/>
        </w:rPr>
      </w:pPr>
      <w:r>
        <w:rPr>
          <w:rFonts w:eastAsia="Arial" w:cs="Arial" w:ascii="Arial" w:hAnsi="Arial"/>
          <w:lang w:val="it-IT"/>
        </w:rPr>
        <w:t>Pasquale Guidotti, un eroico parone</w:t>
      </w:r>
    </w:p>
    <w:p>
      <w:pPr>
        <w:pStyle w:val="Normal"/>
        <w:spacing w:lineRule="atLeast" w:line="240"/>
        <w:jc w:val="center"/>
        <w:rPr>
          <w:rFonts w:ascii="Arial" w:hAnsi="Arial" w:eastAsia="Arial" w:cs="Arial"/>
          <w:lang w:val="it-IT"/>
        </w:rPr>
      </w:pPr>
      <w:r>
        <w:rPr>
          <w:rFonts w:eastAsia="Arial" w:cs="Arial" w:ascii="Arial" w:hAnsi="Arial"/>
          <w:i/>
          <w:iCs/>
          <w:lang w:val="it-IT"/>
        </w:rPr>
        <w:t>che non curando il pericolo accorse nella tempesta a salvare due infelici Marinari già in preda a certo naufragio</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pPr>
      <w:r>
        <w:rPr>
          <w:rFonts w:eastAsia="Arial" w:cs="Arial" w:ascii="Arial" w:hAnsi="Arial"/>
          <w:sz w:val="18"/>
          <w:szCs w:val="18"/>
          <w:lang w:val="it-IT"/>
        </w:rPr>
        <w:t>(</w:t>
      </w:r>
      <w:r>
        <w:rPr>
          <w:rFonts w:eastAsia="Arial" w:cs="Arial" w:ascii="Arial" w:hAnsi="Arial"/>
          <w:i/>
          <w:iCs/>
          <w:sz w:val="18"/>
          <w:szCs w:val="18"/>
          <w:lang w:val="it-IT"/>
        </w:rPr>
        <w:t>Cimbas</w:t>
      </w:r>
      <w:r>
        <w:rPr>
          <w:rFonts w:eastAsia="Arial" w:cs="Arial" w:ascii="Arial" w:hAnsi="Arial"/>
          <w:sz w:val="18"/>
          <w:szCs w:val="18"/>
          <w:lang w:val="it-IT"/>
        </w:rPr>
        <w:t xml:space="preserve">  19/2000, pp. 19-28)</w:t>
      </w:r>
    </w:p>
    <w:p>
      <w:pPr>
        <w:pStyle w:val="Normal"/>
        <w:spacing w:lineRule="atLeast" w:line="240"/>
        <w:jc w:val="both"/>
        <w:rPr>
          <w:rFonts w:ascii="Arial" w:hAnsi="Arial" w:eastAsia="Arial" w:cs="Arial"/>
          <w:sz w:val="18"/>
          <w:szCs w:val="18"/>
          <w:lang w:val="it-IT"/>
        </w:rPr>
      </w:pPr>
      <w:r>
        <w:rPr>
          <w:rFonts w:eastAsia="Arial" w:cs="Arial" w:ascii="Arial" w:hAnsi="Arial"/>
          <w:sz w:val="18"/>
          <w:szCs w:val="18"/>
          <w:lang w:val="it-IT"/>
        </w:rPr>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4 ottobre 1826 l'ispettore Maggiori scrive a Roma per segnalare un atto di eroismo avvenuto sotto i suoi occhi e compiuto da un parone sambenedettese che, in un primo momento, sembra sia Andrea Guidotti mentre, successivamente, si chiarisce essere Pasquale Guidotti. In questa circostanza la prosa dello scrivente sembra cedere il posto ad altre sollecitazioni che non siano solo quelle del burocrate che deve riferire tutto ciò che concerne il suo servizio. Anche se a volte la commozione cede alla retorica si ritiene opportuno descrivere il fatto facendo ricorso ad ampi stralci del fascicolo conservato all'ASR.(1)</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w:t>
      </w:r>
      <w:r>
        <w:rPr>
          <w:rFonts w:eastAsia="Arial" w:cs="Arial" w:ascii="Arial" w:hAnsi="Arial"/>
          <w:i/>
          <w:iCs/>
          <w:lang w:val="it-IT"/>
        </w:rPr>
        <w:t>Andrea Guidotti di Sanbenedetto Parone ed attuale conduttore di Paranze da Pesca ha nel giorno di jeri potuto compiere in mia presenza, e dare le ultime prove del suo coraggio, e delle sue rare virtù nell'arte marinaresca.</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Verso le ore 14 del girno mossosi Sirocco Levante incominciò a suscitarsi una Marea, che dopo il lasso di sei in sette ore si rese ben forte. Tutti i Legni Pescarecci procurarono di salvarsi col condursi a terra nel modo, e dove potè riuscire.</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Non così però avvenne ad un Battello, che era galleggiante in Mare alla direzzione di questo Porto, ripieno d'acqua, senz'albero e senza Timone, oggetto, che avea di già perduto.</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ue infelici Marinari, prossimi a naufragare, erano attaccati alla Prora e battuti fortemente da continui Cavalloni delle onde, ed un immenso Popolo accorso nel Lido era spettatore del vicino spettacolo.</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Fortunatamente comparve nelle vicinanze il Parone Guidotti, che manovrava ancor egli per rifugiarsi in questa Spiaggia colle sue Paranze.</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Accortosi del certo pericolo in cui versavano i conduttori di tal Battello, mosso dagli impulsi di vera, e si può dire nel caso di cui si tratta, singolare filantropia con uno slancio di coraggio virò di Bordo la sua Paranza, a fronte del gran pericolo, verso il Battello, e superando li scagni con la celerità di un lampo si trovò sopravvento del Battello, e con una manovra del tutto nuova, e difficile a mettersi in atto nei rompenti del Mare, gli riuscì di salvare li due Marinari su dei quali si era perduta già ogni speranza.</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Non istò a dire quante fossero le lagrime di tenerezza de medesimi spettatori, allorche tutti giunsero a salvamento, mosse in gran parte dai teneri abbracci, co quali i due non più infelici Marinari trattavano il loro Liberatore. Forma insomma tuttociò in questo Circondario epoca memoranda che viene chiusa dopo tante altre rare operazioni fatte da questo prode Marinaro in quarant'anni circa di Navigazione, che ha sostenuto, e se ne conoscono i più specifici dettagli.</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Ne primi di sua gioventù ha esercitato la Navigazione al Comercio, e ciò ha fatto anche a riprese nel tempo successivo che si è dedicato alla Pesca.</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Costituito però di presente nell'età di circa anni Sessanta, deve mettersi necessariamente in istato di riposo, e fare che i figli, come infatti vi son incaminati, seguano l'esempio del Padre. Egli è Padre di numerosa famiglia composta di dodici figli frà Maschi e Femmine.</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In queste vicinanze egli è certamente conosciuto per quel grand'Uomo, che tale lo ha costituito la sua arte e vista.</w:t>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 xml:space="preserve">Meritevole rassembrandomi di una Medaglia d'onore a generale cognizione di tutta la Marina, io mi permetto d'invocarla dall'Em.a V.ra Re.ma per la tanta protezzione che si degna accordare alla Marina stessa, e se fosse possibile, anche di qualche assegno in denaro, tantopiù che non trovasi in situazione vantaggiosa. A questo intento sono diretti i voti di tutti che riconoscono ora il Parone Guidotti meritevole di riposo, e con esso di un onorato Concedo ... </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Accortosi dell'errore in cui è incorso, il giorno 9 scrive a Roma per rettificare il nome del protagonista dell'episodio: «</w:t>
      </w:r>
      <w:r>
        <w:rPr>
          <w:rFonts w:eastAsia="Arial" w:cs="Arial" w:ascii="Arial" w:hAnsi="Arial"/>
          <w:i/>
          <w:iCs/>
          <w:lang w:val="it-IT"/>
        </w:rPr>
        <w:t xml:space="preserve"> ... per effetto di relazione si è equivocato il Nome del Parone che ha liberato dalla morte i due Marinari. La circostanza che i due Fratelli Guidotti comandavano le Paranze ha fatto incorrere nell'incidente di aver riferito che l'operazione fosse stata eseguita da Andrea quando invece tutto è avvenuto per opera di Pasquale Guidotti mentre la Paranza comandata da Andrea trovavasi bastantemente lontana dal Battello che era prossimo a naufragare ...</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l Camerlengo risponde il 17 dello stesso mese: «</w:t>
      </w:r>
      <w:r>
        <w:rPr>
          <w:rFonts w:eastAsia="Arial" w:cs="Arial" w:ascii="Arial" w:hAnsi="Arial"/>
          <w:i/>
          <w:iCs/>
          <w:lang w:val="it-IT"/>
        </w:rPr>
        <w:t xml:space="preserve">Di vero compiacimento m'è stato l'intendere da V. S. I. ... la generosa ed abile azione fatta dal Conduttore Pasquale Guidotti di Sanbenedetto nel salvare con ardita manovra insieme col pericolante battello i due marinaj dalle fauci della imperversante procella. Ella non lascerà di lodarnelo in mio nome altamente, e in pegno della mia sodisfazione troverà qui uniti una medaglia d'argento col motto </w:t>
      </w:r>
      <w:r>
        <w:rPr>
          <w:rFonts w:eastAsia="Arial" w:cs="Arial" w:ascii="Arial" w:hAnsi="Arial"/>
          <w:i/>
          <w:iCs/>
          <w:u w:val="single"/>
          <w:lang w:val="it-IT"/>
        </w:rPr>
        <w:t>benemerenti</w:t>
      </w:r>
      <w:r>
        <w:rPr>
          <w:rFonts w:eastAsia="Arial" w:cs="Arial" w:ascii="Arial" w:hAnsi="Arial"/>
          <w:i/>
          <w:iCs/>
          <w:lang w:val="it-IT"/>
        </w:rPr>
        <w:t xml:space="preserve"> e un gruppo di scudi 10. li quali si compiacerà consegnarglieli. Vorrei potere eziandio ricompensare la sua bravura e il suo coraggio con qualche pensione stabile che gli fosse di sollievo all'indigente e numerosa famiglia, ma ella ben sa che non ho cassa alcuna a mia disposizione per simili assegnamenti. Quello che posso fare si è, che essendo egli padre di dodici figliuoli conseguisca in qualche modo il privilegio accordato dalle leggi, qualora non l'abbia ancor conseguito. Del che rimanendo ella certificata, non dee far altro che eccitarlo ad adempiere a quanto viene previsto nell'Editto da me pubblicato alli 23.7.bre p. p.</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testo qui riportato è tratto dalla minuta della lettera spedita a Fermo. Si può così rilevare come essa fosse stata scritta già prima del 9 ottobre, perché il nome Andrea è stato cancellato con un tratto di penna e sostituito da Pasquale. La stessa correzione appare nella minuta di un </w:t>
      </w:r>
      <w:r>
        <w:rPr>
          <w:rFonts w:eastAsia="Arial" w:cs="Arial" w:ascii="Arial" w:hAnsi="Arial"/>
          <w:i/>
          <w:iCs/>
          <w:lang w:val="it-IT"/>
        </w:rPr>
        <w:t>Articolo da inserirsi nel diario di Roma e da trasmettersi al Compilatore di esso</w:t>
      </w:r>
      <w:r>
        <w:rPr>
          <w:rFonts w:eastAsia="Arial" w:cs="Arial" w:ascii="Arial" w:hAnsi="Arial"/>
          <w:lang w:val="it-IT"/>
        </w:rPr>
        <w:t>:</w:t>
      </w:r>
    </w:p>
    <w:p>
      <w:pPr>
        <w:pStyle w:val="Normal"/>
        <w:spacing w:lineRule="atLeast" w:line="240"/>
        <w:jc w:val="both"/>
        <w:rPr/>
      </w:pPr>
      <w:r>
        <w:rPr>
          <w:rFonts w:eastAsia="Arial" w:cs="Arial" w:ascii="Arial" w:hAnsi="Arial"/>
          <w:lang w:val="it-IT"/>
        </w:rPr>
        <w:t>«</w:t>
      </w:r>
      <w:r>
        <w:rPr>
          <w:rFonts w:eastAsia="Arial" w:cs="Arial" w:ascii="Arial" w:hAnsi="Arial"/>
          <w:i/>
          <w:iCs/>
          <w:lang w:val="it-IT"/>
        </w:rPr>
        <w:t>Fermo 4. 8.bre</w:t>
      </w:r>
    </w:p>
    <w:p>
      <w:pPr>
        <w:pStyle w:val="Normal"/>
        <w:spacing w:lineRule="atLeast" w:line="240"/>
        <w:jc w:val="both"/>
        <w:rPr/>
      </w:pPr>
      <w:r>
        <w:rPr>
          <w:rFonts w:eastAsia="Arial" w:cs="Arial" w:ascii="Arial" w:hAnsi="Arial"/>
          <w:i/>
          <w:iCs/>
          <w:lang w:val="it-IT"/>
        </w:rPr>
        <w:t>Un vento scirocco-levante suscitatosi verso le ore 14. di questo giorno andò per lo spazio di sette ore crescendo di maniera che si levò una terribile marea. I legni pescarecci che si trovavano in mare già si erano ridotti alla spiaggia, intimiditi dal sicuro pericolo. Ma non così era potuto avvenire ad un battello con entro due infelici marinaj, il quale, perduto l'albero e il timone, rimaneva in balia dell'onde. Per avventura passava col suo legno colà vicino il Padrone Pasquale Guidotti di Sanbedetto sperimentato e vecchio marinajo, intento anch'esso a lottare colle acque e a guadagnare la riva. Questi accortosi appena del certo pericolo de' due suoi compagni, dimenticato della propria corse a procurare l'altrui salvezza, e benchè l'impresa fosse di quasi impossibile riuscimento, pure con ardita e nuova manovra, superati con prodigiosa celerità gli scanni ivi esistenti, giunse a prendere il sopravvento al battello e con arte e perizia maravigliosa tirò esso e il suo legno in salvo alla spiaggia. Un atto sì generoso e pieno d'abilità non comune e d'ardimento, il quale ha eccitata la maraviglia de' più esperti marinaj statine testimonj dal lido non meritava d'essere obbliato, tanto a lode di chi lo ha operato quanto ad esempio degli altri.</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l 17 ottobre Maggiori scrive a Roma per segnalare anche la grande generosità di Pasquale Guidotti: «</w:t>
      </w:r>
      <w:r>
        <w:rPr>
          <w:rFonts w:eastAsia="Arial" w:cs="Arial" w:ascii="Arial" w:hAnsi="Arial"/>
          <w:i/>
          <w:iCs/>
          <w:lang w:val="it-IT"/>
        </w:rPr>
        <w:t>L'onorifica memoria che V.ra Em.a Re.ma in seguito ai dettagli da me rassegnati, e che anche più acconciamente si leggono nel foglio di Roma N.</w:t>
      </w:r>
      <w:r>
        <w:rPr>
          <w:rFonts w:eastAsia="Arial" w:cs="Arial" w:ascii="Arial" w:hAnsi="Arial"/>
          <w:i/>
          <w:iCs/>
          <w:position w:val="4"/>
          <w:sz w:val="16"/>
          <w:szCs w:val="16"/>
          <w:lang w:val="it-IT"/>
        </w:rPr>
        <w:t>o</w:t>
      </w:r>
      <w:r>
        <w:rPr>
          <w:rFonts w:eastAsia="Arial" w:cs="Arial" w:ascii="Arial" w:hAnsi="Arial"/>
          <w:i/>
          <w:iCs/>
          <w:lang w:val="it-IT"/>
        </w:rPr>
        <w:t xml:space="preserve"> 44 delle Notizie del giorno, ha nella sua somma bontà voluto lasciare al Parone Guidotti, è al medesimo riuscito gradito tanto, quanto più è stata improvisa ed inaspettata.</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E perche poi più estensivamente fosse compiuta la lode, che a nome di V.ra Em.a Re.ma io dovea dargli, fatta riunire nel giorno 12 a Porto di Fermo la Commissione d'Esame nell'Officio dell'Ispettorato di Sanità, e quivi fatti accedere tutti i paroni del Luogo, non che premessa una mia allocuzione appesi al petto del Guidotti la Medaglia del merito, e gli feci consegna dei scudi 10.</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Contento al colmo di un segnale così distinto, dichiarò esso che la somma in denaro andava a dividerla coi Marinari del suo Bordo avendo protestato che inutili e vani sarebbero riusciti i suoi sforzi, se gli individui dell'Equipaggio non avessero assecondato la di lui risoluzione di così difficile impresa e con azzardo positivo della loro salvezza.</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Coerente nelle sue promesse il Guidotti col giorno 15 presentatosi all'Officio Marittimo di Sanbenedetto, ed avente seco l'intero Equipaggio alla presenza dell'Autorità di Porto, siccome viene quella di ragguagliarmi, ripartì in tutti la tangente.</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Cosiffatto operato addimostra semprepiù la buona indole la rettitudine ed il Cuor generoso di questo bravo soggetto.</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Interpellato poi se amava di conseguire il privilegio accordato secondo la Notificazione di V.ra. Em.a Re.ma del 18 Settembre ultimo, in mezzo ad infiniti rendimenti di grazie ha fatto intendere che vivendo esso e la famiglia de soli mezzi d'industria che ritrae dai travagli marina(ri) non va soggetto ad alcun Dazio pel quale lo lodata Legge ne contempli il buonifico.</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Il mio Fante di Sanità Nicola Lucarelli spettatore anch'esso alla riva in quell'orribile momento del giorno 3. ottobre ha per suo genio delineato un abbozzo della posizione in cui si trovava il pericolante Battello vicino al quale ve n'era un altro che per sua fortuna potè da se solo ritogliersi dalle orgogliose onde e recarsi in salvo.</w:t>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 xml:space="preserve">Mi permetto in separato involto di subordinarlo a V.ra Em.a Re.ma ... </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urtroppo il bozzetto di Lucarelli non è contenuto nel fascicolo esaminato né è stato possibile rintracciarlo altrove. Peccato, perché costituirebbe una testimonianza preziosa di un'audace e generosa impresa che ben avrebbe trovato posto nella mostra dedicata alla iconografia della marineria sambendettese con ruolo pionieristico.(2)</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Passano alcuni mesi. Il 6 febbraio 1827 Maggiori scrive ancora a Roma per far presente che Nicola Palestini e Giambattista Bruni, i due marinai salvati da Guidotti, in quella circostanza «</w:t>
      </w:r>
      <w:r>
        <w:rPr>
          <w:rFonts w:eastAsia="Arial" w:cs="Arial" w:ascii="Arial" w:hAnsi="Arial"/>
          <w:i/>
          <w:iCs/>
          <w:lang w:val="it-IT"/>
        </w:rPr>
        <w:t>perdettero due Cappotti, otto camice, quattro paja calzoni, due maglie, un pajo scarpe, ed una berretta. Appartenendo essi a Famiglie decisamente povere, il disesto è riuscito sempre forte, e si calcola che il totale discapito possa ascendere a scudi 20 almeno ... Io oserei dire che potrebbero essere convenientemente compensati colla concessione del caritatevole sussidio di scudi 6. per ciascuno tantoppiù che nulla vi è in contrario sulla di loro condotta sì politica che morale ...</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ccertatosi che gli sventurati non hanno ricevuto nulla da nessuno a compenso di quanto perduto, il Camerlengo approva la proposta e, il 12 settembre dello stesso anno, Maggiori comunica di aver ricevuto i 12 scudi da elargire ai due marinai.</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rFonts w:ascii="Arial" w:hAnsi="Arial" w:eastAsia="Arial" w:cs="Arial"/>
          <w:lang w:val="it-IT"/>
        </w:rPr>
      </w:pPr>
      <w:r>
        <w:rPr>
          <w:rFonts w:eastAsia="Arial" w:cs="Arial" w:ascii="Arial" w:hAnsi="Arial"/>
          <w:lang w:val="it-IT"/>
        </w:rPr>
        <w:t>2. Notizie sui marinai coinvolti nell'episodi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registro matricolare della gente di mare del 1° circondario marittimo dell'Adriatico ci fornisce notizie su alcuni dei marittimi prima citat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llo scopo di fornire maggiori elementi di conoscenza degli individui di cui si è trattato nelle precedenti pagine, ne trascriviamo i connotati e le altre notizie riportate nel registro matricolare della gente di mare, conservato all'ASR, Miscellanea del Camerlengato, b. 636.</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Tra i </w:t>
      </w:r>
      <w:r>
        <w:rPr>
          <w:rFonts w:eastAsia="Arial" w:cs="Arial" w:ascii="Arial" w:hAnsi="Arial"/>
          <w:i/>
          <w:iCs/>
          <w:lang w:val="it-IT"/>
        </w:rPr>
        <w:t>Padroni conduttori de' legni da pesca</w:t>
      </w:r>
      <w:r>
        <w:rPr>
          <w:rFonts w:eastAsia="Arial" w:cs="Arial" w:ascii="Arial" w:hAnsi="Arial"/>
          <w:lang w:val="it-IT"/>
        </w:rPr>
        <w:t xml:space="preserve"> al n° 58 troviamo </w:t>
      </w:r>
      <w:r>
        <w:rPr>
          <w:rFonts w:eastAsia="Arial" w:cs="Arial" w:ascii="Arial" w:hAnsi="Arial"/>
          <w:i/>
          <w:iCs/>
          <w:lang w:val="it-IT"/>
        </w:rPr>
        <w:t>Guidotti Pasquale di Antonio 18 ottobre 1771; nato e domiciliato a Sanbenedetto; Statura ord.a, Viso lungo, Fronte alta, Ciglia cast.</w:t>
      </w:r>
      <w:r>
        <w:rPr>
          <w:rFonts w:eastAsia="Arial" w:cs="Arial" w:ascii="Arial" w:hAnsi="Arial"/>
          <w:i/>
          <w:iCs/>
          <w:position w:val="4"/>
          <w:sz w:val="16"/>
          <w:szCs w:val="16"/>
          <w:lang w:val="it-IT"/>
        </w:rPr>
        <w:t>e</w:t>
      </w:r>
      <w:r>
        <w:rPr>
          <w:rFonts w:eastAsia="Arial" w:cs="Arial" w:ascii="Arial" w:hAnsi="Arial"/>
          <w:i/>
          <w:iCs/>
          <w:lang w:val="it-IT"/>
        </w:rPr>
        <w:t>, Occhi cast.</w:t>
      </w:r>
      <w:r>
        <w:rPr>
          <w:rFonts w:eastAsia="Arial" w:cs="Arial" w:ascii="Arial" w:hAnsi="Arial"/>
          <w:i/>
          <w:iCs/>
          <w:position w:val="4"/>
          <w:sz w:val="16"/>
          <w:szCs w:val="16"/>
          <w:lang w:val="it-IT"/>
        </w:rPr>
        <w:t>i</w:t>
      </w:r>
      <w:r>
        <w:rPr>
          <w:rFonts w:eastAsia="Arial" w:cs="Arial" w:ascii="Arial" w:hAnsi="Arial"/>
          <w:i/>
          <w:iCs/>
          <w:lang w:val="it-IT"/>
        </w:rPr>
        <w:t>, Naso regol.</w:t>
      </w:r>
      <w:r>
        <w:rPr>
          <w:rFonts w:eastAsia="Arial" w:cs="Arial" w:ascii="Arial" w:hAnsi="Arial"/>
          <w:i/>
          <w:iCs/>
          <w:position w:val="4"/>
          <w:sz w:val="16"/>
          <w:szCs w:val="16"/>
          <w:lang w:val="it-IT"/>
        </w:rPr>
        <w:t>e</w:t>
      </w:r>
      <w:r>
        <w:rPr>
          <w:rFonts w:eastAsia="Arial" w:cs="Arial" w:ascii="Arial" w:hAnsi="Arial"/>
          <w:i/>
          <w:iCs/>
          <w:lang w:val="it-IT"/>
        </w:rPr>
        <w:t>, Bocca regol.</w:t>
      </w:r>
      <w:r>
        <w:rPr>
          <w:rFonts w:eastAsia="Arial" w:cs="Arial" w:ascii="Arial" w:hAnsi="Arial"/>
          <w:i/>
          <w:iCs/>
          <w:position w:val="4"/>
          <w:sz w:val="16"/>
          <w:szCs w:val="16"/>
          <w:lang w:val="it-IT"/>
        </w:rPr>
        <w:t>e</w:t>
      </w:r>
      <w:r>
        <w:rPr>
          <w:rFonts w:eastAsia="Arial" w:cs="Arial" w:ascii="Arial" w:hAnsi="Arial"/>
          <w:i/>
          <w:iCs/>
          <w:lang w:val="it-IT"/>
        </w:rPr>
        <w:t>, mento basso; Coniugato con 8 figli, miserabile; lettera di comando del 13 Maggio 1826; Esperto, di buona moralità.</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Riteniamo che questi sia l'eroico parone, abile e coraggioso salvatore dei suoi sfortunati colleghi tenuto conto che l'altro Pasquale Guidotti, di Bernardino, segnato al n° 220 dello stesso registro, è il violento individuo di cui abbiamo trattato altra volta. Potrebbe sorgere un dubbio legato al fatto che il conte Maggiori asserisce che Pasquale ed Andrea sono fratelli, mentre l'unico Andrea Guidotti da noi rintracciato nel libro matricolare risulta figlio di Nicola. Queste sono le notizie a suo riguardo, tratte però dal </w:t>
      </w:r>
      <w:r>
        <w:rPr>
          <w:rFonts w:eastAsia="Arial" w:cs="Arial" w:ascii="Arial" w:hAnsi="Arial"/>
          <w:i/>
          <w:iCs/>
          <w:lang w:val="it-IT"/>
        </w:rPr>
        <w:t>Registro de Marinaj da Pesca</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al n° 218: </w:t>
      </w:r>
      <w:r>
        <w:rPr>
          <w:rFonts w:eastAsia="Arial" w:cs="Arial" w:ascii="Arial" w:hAnsi="Arial"/>
          <w:i/>
          <w:iCs/>
          <w:lang w:val="it-IT"/>
        </w:rPr>
        <w:t>Guidotti Andrea di Nicola 2 giugno 1780 S. Benedetto. Statura alta, viso lungo, fronte media, ciglia castane, naso regolare, bocca media, mento tondo. Coniugato ha 6 figli, miserabile. Esperto, di buona condotta, passato alla 4^ cl. n° 183</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 xml:space="preserve">- al n° 183: </w:t>
      </w:r>
      <w:r>
        <w:rPr>
          <w:rFonts w:eastAsia="Arial" w:cs="Arial" w:ascii="Arial" w:hAnsi="Arial"/>
          <w:i/>
          <w:iCs/>
          <w:lang w:val="it-IT"/>
        </w:rPr>
        <w:t>Guidotti Andrea di Nicola 2 gennaio 1780 S. Benedetto prov. dal n° 218 della 7^  cl.</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V'è, d'altra parte, anche un Luc'Andrea Guidotti di Antonio, che potrebbe essere molto probababilmente il parone menzionato dall'ispettore. Lo troviamo segnato al n° 57 del </w:t>
      </w:r>
      <w:r>
        <w:rPr>
          <w:rFonts w:eastAsia="Arial" w:cs="Arial" w:ascii="Arial" w:hAnsi="Arial"/>
          <w:i/>
          <w:iCs/>
          <w:lang w:val="it-IT"/>
        </w:rPr>
        <w:t>Registro generale dei padroni conduttori de' legni da pesca</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i/>
          <w:iCs/>
          <w:lang w:val="it-IT"/>
        </w:rPr>
        <w:t>Guidotti Luc'Andrea di Antonio 18 ottobre 1771 S. Benedetto. Statura ordinaria, viso tondo, capelli misti, fronte alta, ciglia miste, occhi castani, naso regolare, bocca regolare, mento tondo. Coniugato con 8 figli, miserabile. Esperto, di buona copndotta, lettera di comando del 13 maggio 1826</w:t>
      </w:r>
      <w:r>
        <w:rPr>
          <w:rFonts w:eastAsia="Arial" w:cs="Arial" w:ascii="Arial" w:hAnsi="Arial"/>
          <w:lang w:val="it-IT"/>
        </w:rPr>
        <w:t>.</w:t>
      </w:r>
    </w:p>
    <w:p>
      <w:pPr>
        <w:pStyle w:val="Normal"/>
        <w:spacing w:lineRule="atLeast" w:line="240"/>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el Registro de Marinaj da Pesca troviamo inoltre:</w:t>
      </w:r>
    </w:p>
    <w:p>
      <w:pPr>
        <w:pStyle w:val="Normal"/>
        <w:spacing w:lineRule="atLeast" w:line="240"/>
        <w:jc w:val="both"/>
        <w:rPr/>
      </w:pPr>
      <w:r>
        <w:rPr>
          <w:rFonts w:eastAsia="Arial" w:cs="Arial" w:ascii="Arial" w:hAnsi="Arial"/>
          <w:lang w:val="it-IT"/>
        </w:rPr>
        <w:t xml:space="preserve">- al n° 166: </w:t>
      </w:r>
      <w:r>
        <w:rPr>
          <w:rFonts w:eastAsia="Arial" w:cs="Arial" w:ascii="Arial" w:hAnsi="Arial"/>
          <w:i/>
          <w:iCs/>
          <w:lang w:val="it-IT"/>
        </w:rPr>
        <w:t>Bruni G. B. di Bernardino 1 ottobre 1793 S. Benedetto. Statura bassa, viso tondo, capelli castani, fronte bassa, ciglia castane, occhi castani, naso regolare, bocca grande, mento tondo. Coniugato ha due figli, miserabile. Esperto, di buona condotta, passato da questa alla 4^ cl. al n° 181 vedi n° 7527</w:t>
      </w:r>
      <w:r>
        <w:rPr>
          <w:rFonts w:eastAsia="Arial" w:cs="Arial" w:ascii="Arial" w:hAnsi="Arial"/>
          <w:lang w:val="it-IT"/>
        </w:rPr>
        <w:t>0;</w:t>
      </w:r>
    </w:p>
    <w:p>
      <w:pPr>
        <w:pStyle w:val="Normal"/>
        <w:spacing w:lineRule="atLeast" w:line="240"/>
        <w:jc w:val="both"/>
        <w:rPr/>
      </w:pPr>
      <w:r>
        <w:rPr>
          <w:rFonts w:eastAsia="Arial" w:cs="Arial" w:ascii="Arial" w:hAnsi="Arial"/>
          <w:lang w:val="it-IT"/>
        </w:rPr>
        <w:t xml:space="preserve">- al n° 291: </w:t>
      </w:r>
      <w:r>
        <w:rPr>
          <w:rFonts w:eastAsia="Arial" w:cs="Arial" w:ascii="Arial" w:hAnsi="Arial"/>
          <w:i/>
          <w:iCs/>
          <w:lang w:val="it-IT"/>
        </w:rPr>
        <w:t>Palestini Nicola di Giuseppe 17 settembre 1784 S. Benedetto. Statura alta, viso ovale, capelli neri, fronte bassa, ciglia nere, occhi castani, naso regolare, bocca grande, mento tondo Coniugato ha 6 figli, miserabile. Esperto di buona condotta, morto li 24 feb. 1847.</w:t>
      </w:r>
    </w:p>
    <w:p>
      <w:pPr>
        <w:pStyle w:val="Normal"/>
        <w:spacing w:lineRule="atLeast" w:line="240"/>
        <w:jc w:val="both"/>
        <w:rPr/>
      </w:pPr>
      <w:r>
        <w:rPr>
          <w:rFonts w:eastAsia="Arial" w:cs="Arial" w:ascii="Arial" w:hAnsi="Arial"/>
          <w:lang w:val="it-IT"/>
        </w:rPr>
        <w:t xml:space="preserve">- al n° 292: </w:t>
      </w:r>
      <w:r>
        <w:rPr>
          <w:rFonts w:eastAsia="Arial" w:cs="Arial" w:ascii="Arial" w:hAnsi="Arial"/>
          <w:i/>
          <w:iCs/>
          <w:lang w:val="it-IT"/>
        </w:rPr>
        <w:t>Palestini Nicola di Stefano 5 gennaio 1784 S. Benedetto. Statura alta, viso lungo, capelli castani, fronte media, ciglia castane, occhi castani, naso regolare, mento largo. Coniugato ha 2 figli, miserabile. Esperto, di buona condotta</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er l'identificazione del Giovanni Battista Bruni naufragato non dovrebbero esservi dubbi, in quanto quello segnato al n° 166 è l'unico marinaio di questo nome rintracciato nel libro matricolare. Non abbiamo invece elementi per riconoscere quale dei due Nicola Palestini riportati nello stesso registro sia quello scampato al naufragio.</w:t>
      </w:r>
    </w:p>
    <w:p>
      <w:pPr>
        <w:pStyle w:val="Normal"/>
        <w:spacing w:lineRule="atLeast" w:line="240"/>
        <w:rPr>
          <w:rFonts w:ascii="Arial" w:hAnsi="Arial" w:eastAsia="Arial" w:cs="Arial"/>
          <w:lang w:val="it-IT"/>
        </w:rPr>
      </w:pPr>
      <w:r>
        <w:rPr>
          <w:rFonts w:eastAsia="Arial" w:cs="Arial" w:ascii="Arial" w:hAnsi="Arial"/>
          <w:lang w:val="it-IT"/>
        </w:rPr>
      </w:r>
    </w:p>
    <w:p>
      <w:pPr>
        <w:pStyle w:val="Normal"/>
        <w:spacing w:lineRule="atLeast" w:line="240"/>
        <w:jc w:val="center"/>
        <w:rPr>
          <w:rFonts w:ascii="Arial" w:hAnsi="Arial" w:eastAsia="Arial" w:cs="Arial"/>
          <w:lang w:val="it-IT"/>
        </w:rPr>
      </w:pPr>
      <w:r>
        <w:rPr>
          <w:rFonts w:eastAsia="Arial" w:cs="Arial" w:ascii="Arial" w:hAnsi="Arial"/>
          <w:lang w:val="it-IT"/>
        </w:rPr>
        <w:t>Note</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pPr>
      <w:r>
        <w:rPr>
          <w:rFonts w:eastAsia="Arial" w:cs="Arial" w:ascii="Arial" w:hAnsi="Arial"/>
          <w:lang w:val="it-IT"/>
        </w:rPr>
        <w:t xml:space="preserve">(1) </w:t>
      </w:r>
      <w:r>
        <w:rPr>
          <w:rFonts w:eastAsia="Arial" w:cs="Arial" w:ascii="Arial" w:hAnsi="Arial"/>
          <w:b/>
          <w:bCs/>
          <w:lang w:val="it-IT"/>
        </w:rPr>
        <w:t>ASR</w:t>
      </w:r>
      <w:r>
        <w:rPr>
          <w:rFonts w:eastAsia="Arial" w:cs="Arial" w:ascii="Arial" w:hAnsi="Arial"/>
          <w:lang w:val="it-IT"/>
        </w:rPr>
        <w:t>, Camerlengato p. II tit. IX b. 588  f. 2332.</w:t>
      </w:r>
    </w:p>
    <w:p>
      <w:pPr>
        <w:pStyle w:val="Normal"/>
        <w:spacing w:lineRule="atLeast" w:line="240"/>
        <w:jc w:val="both"/>
        <w:rPr/>
      </w:pPr>
      <w:r>
        <w:rPr>
          <w:rFonts w:eastAsia="Arial" w:cs="Arial" w:ascii="Arial" w:hAnsi="Arial"/>
          <w:lang w:val="it-IT"/>
        </w:rPr>
        <w:t xml:space="preserve">(2) Cfr. </w:t>
      </w:r>
      <w:r>
        <w:rPr>
          <w:rFonts w:eastAsia="Arial" w:cs="Arial" w:ascii="Arial" w:hAnsi="Arial"/>
          <w:b/>
          <w:bCs/>
          <w:lang w:val="it-IT"/>
        </w:rPr>
        <w:t>M. BUCCI</w:t>
      </w:r>
      <w:r>
        <w:rPr>
          <w:rFonts w:eastAsia="Arial" w:cs="Arial" w:ascii="Arial" w:hAnsi="Arial"/>
          <w:lang w:val="it-IT"/>
        </w:rPr>
        <w:t>,  a c. di, Il Novecento a S. Benedetto del Tronto. De Carolis, Châtelain, Marchegiani. Vele, barche, uomini nella civiltà marinara tra pittori e fotografi d'epoca, S. Benedetto del Tronto, Alinea editrice 1998.</w:t>
      </w:r>
      <w:r>
        <w:br w:type="page"/>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Tra le innumerevoli notizie che si possono rintracciare nelle carte conservate nell'Archivio di Stato di Roma (poi ASR), oltre alle molte di piatto carattere burocratico di spettanza degli ufficiali di porto che non potevano essere assolutamente trascurate, ve ne sono tante che costituiscono una testimonianza preziosa della multiforme varietà di interessi, attività e problemi in cui si trovava ad operare la gente di mare dell'epoca e che costituisce uno degli aspetti più interessanti della civiltà marinara in genere, e di quella picena in particolar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Vi sono episodi che, oltre a mettere in viva luce le migliori qualità umane, marinare, professionali dei naviganti e dei pescatori, ci mostrano anche quelle forse meno nobili, ma non meno necessarie per assicurare la sopravvivenza del nucleo familiare in un ambiente dove la natura e gli uomuni creavano di continuo ostacoli, a volte aparentemente insuperabil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passato ne abbiamo illustrati alcuni. Qui ne riportiamo cinque che, in un arco di circa trent'anni dalla Restaurazione all'Unità d'Italia, ci offrono una visione di quella che allora era la vita sul mare .</w:t>
      </w:r>
    </w:p>
    <w:p>
      <w:pPr>
        <w:pStyle w:val="Normal"/>
        <w:rPr>
          <w:rFonts w:ascii="Arial" w:hAnsi="Arial" w:eastAsia="Arial" w:cs="Arial"/>
          <w:sz w:val="24"/>
          <w:szCs w:val="24"/>
          <w:lang w:val="it-IT"/>
        </w:rPr>
      </w:pPr>
      <w:r>
        <w:rPr>
          <w:rFonts w:eastAsia="Arial" w:cs="Arial" w:ascii="Arial" w:hAnsi="Arial"/>
          <w:sz w:val="24"/>
          <w:szCs w:val="24"/>
          <w:lang w:val="it-IT"/>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48:00Z</dcterms:created>
  <dc:creator>SILVESTRO ALBERTO</dc:creator>
  <dc:description/>
  <dc:language>en-US</dc:language>
  <cp:lastModifiedBy>SILVESTRO ALBERTO</cp:lastModifiedBy>
  <dcterms:modified xsi:type="dcterms:W3CDTF">2005-11-18T17:48:00Z</dcterms:modified>
  <cp:revision>2</cp:revision>
  <dc:subject/>
  <dc:title>Una nota polemica</dc:title>
</cp:coreProperties>
</file>