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berto Silvestr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vativa per la vendita del ghiaccio a Roma e dintorni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Cimbas</w:t>
      </w:r>
      <w:r>
        <w:rPr>
          <w:rFonts w:cs="Arial" w:ascii="Arial" w:hAnsi="Arial"/>
          <w:sz w:val="18"/>
          <w:szCs w:val="18"/>
          <w:lang w:val="it-IT"/>
        </w:rPr>
        <w:t xml:space="preserve"> 23/2002, pp. 62-63)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lang w:val="it-IT"/>
        </w:rPr>
        <w:t>«</w:t>
      </w:r>
      <w:r>
        <w:rPr>
          <w:rFonts w:cs="Arial" w:ascii="Arial" w:hAnsi="Arial"/>
          <w:i/>
          <w:iCs/>
          <w:lang w:val="it-IT"/>
        </w:rPr>
        <w:t>La Santità di N.ro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e sua Rev. Camera dà, e concede in Appalto al Sig.</w:t>
      </w:r>
      <w:r>
        <w:rPr>
          <w:rFonts w:cs="Arial" w:ascii="Arial" w:hAnsi="Arial"/>
          <w:i/>
          <w:iCs/>
          <w:vertAlign w:val="superscript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 xml:space="preserve"> Fran.co Ravenna per se, e Compagni da nominarsi da lui, e loro heredi, e successori il jus e facoltà di vendere, e far vendere loro soli, e quelli che da loro saranno deputati, e da loro havranno causa, ò licenza la neve, e giaccio in Roma, et altri luoghi dello Stato Ec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 xml:space="preserve"> compresi dentro sessanta miglia intorno a Roma, eccettuata la Citta di Viterbo per anni dodici, e mezzo incominciati al primo del mese di marzo pros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del p.nte anno </w:t>
      </w:r>
      <w:r>
        <w:rPr>
          <w:rFonts w:cs="Arial" w:ascii="Arial" w:hAnsi="Arial"/>
          <w:i/>
          <w:iCs/>
          <w:u w:val="single"/>
          <w:lang w:val="it-IT"/>
        </w:rPr>
        <w:t>1642.</w:t>
      </w:r>
      <w:r>
        <w:rPr>
          <w:rFonts w:cs="Arial" w:ascii="Arial" w:hAnsi="Arial"/>
          <w:i/>
          <w:iCs/>
          <w:lang w:val="it-IT"/>
        </w:rPr>
        <w:t xml:space="preserve"> e come segue da finire per tutto Agosto dell'anno </w:t>
      </w:r>
      <w:r>
        <w:rPr>
          <w:rFonts w:cs="Arial" w:ascii="Arial" w:hAnsi="Arial"/>
          <w:i/>
          <w:iCs/>
          <w:u w:val="single"/>
          <w:lang w:val="it-IT"/>
        </w:rPr>
        <w:t>1654</w:t>
      </w:r>
      <w:r>
        <w:rPr>
          <w:rFonts w:cs="Arial" w:ascii="Arial" w:hAnsi="Arial"/>
          <w:i/>
          <w:iCs/>
          <w:lang w:val="it-IT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Per causa di tal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essa R. Camera d'adesso prohibisce a tutte, e singole persone di qualunq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conditione, e preeminenza, e dignità si siano, che sotto qualsivoglia pretesto, ò privilegio possino fare, ne far fare pozzi, ò conserve di neve, ò giacci per vendere, ò donare, ne li già fatti riempire, ò far riempire di neve ò giacci etiam nelle Case, ò vigne proprie, ò in qual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modo pensato, o non pensato in Roma, ne in altri luoghi dello Stato Ecc.</w:t>
      </w:r>
      <w:r>
        <w:rPr>
          <w:rFonts w:cs="Arial" w:ascii="Arial" w:hAnsi="Arial"/>
          <w:i/>
          <w:iCs/>
          <w:sz w:val="16"/>
          <w:szCs w:val="16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 xml:space="preserve"> compresi intorno a Roma per sessanta miglia eccettuato Viterbo, come 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senza licenza d'esso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sotto pena della perdita di essa neve, ò giaccio, e di scudi cinquecento da applicarsi la metà alla 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, e l'altra metà a gli Appaltatori eccettuando li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Baroni, quali per uso loro, e di loro stati, sudditi, e vassalli sol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 xml:space="preserve"> fuori di Roma, e delli loro Castelli stati, e Giuri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ni</w:t>
      </w:r>
      <w:r>
        <w:rPr>
          <w:rFonts w:cs="Arial" w:ascii="Arial" w:hAnsi="Arial"/>
          <w:i/>
          <w:iCs/>
          <w:lang w:val="it-IT"/>
        </w:rPr>
        <w:t xml:space="preserve"> possino far rimettere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neve, ma non per vendere fuori di dd. loro stati nelli luoghi dello stato Ec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 xml:space="preserve"> dentro le sessanta miglia intorno a Roma, ò farne condurre a Roma, ne ad altri luoghi dello stato Ec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 xml:space="preserve"> dentro le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sessanta miglia in modo alcuno, etiam per uso proprio, e le me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pene incorrino quelli, che portaranno, compraranno, s'anco accetteranno in dono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neve, ò giaccio dalli soprad.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, et in qual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modo lo rivenderanno, o contrattaranno fuori d.</w:t>
      </w:r>
      <w:r>
        <w:rPr>
          <w:rFonts w:cs="Arial" w:ascii="Arial" w:hAnsi="Arial"/>
          <w:i/>
          <w:iCs/>
          <w:vertAlign w:val="superscript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 stati loro, e nelli luoghi dello stato ec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 xml:space="preserve"> dentro le d</w:t>
      </w:r>
      <w:r>
        <w:rPr>
          <w:rFonts w:cs="Arial" w:ascii="Arial" w:hAnsi="Arial"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sessanta miglia intorno Roma eccettuando Viterbo, come sopr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Item l'istessa 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prohibisce, che niuno etiam Pnpe, o altro Privilegiato possa per Roma, ne per altri luoghi dello Stato Ec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 xml:space="preserve"> compreso dentro le sessanta miglia intorno a Roma vendere, ne far vendere per l'avvenire durante il p.nte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o</w:t>
      </w:r>
      <w:r>
        <w:rPr>
          <w:rFonts w:cs="Arial" w:ascii="Arial" w:hAnsi="Arial"/>
          <w:i/>
          <w:iCs/>
          <w:lang w:val="it-IT"/>
        </w:rPr>
        <w:t>, ne all'ingrosso, ne a minuto publi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 xml:space="preserve"> neve o giaccio, che fosse raccolto dopo il primo 7mbre del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anno ne quello, ò quella donare, eccetto che esso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, compagni, e quelli, che da essi saranno nominati, e deputati da loro haveranno licenza, e facoltà, ne meno nessuno comprare, ò accettare in dono neve, ò giaccio, eccetto che essi Appaltatori, e loro predetti, sotto loro pena per ciascuna volta à chi contrafarà della perdita della neve, ò giaccio, e di scudi 500 per cias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volta, e vendita da applicarsi come s.</w:t>
      </w:r>
      <w:r>
        <w:rPr>
          <w:rFonts w:cs="Arial" w:ascii="Arial" w:hAnsi="Arial"/>
          <w:i/>
          <w:iCs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, de quali pene non se ne possa far gratia in pregiudicio degli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salvo però sempre il precedente Capitol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Promettendo la R. 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, che gli Emin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mi</w:t>
      </w:r>
      <w:r>
        <w:rPr>
          <w:rFonts w:cs="Arial" w:ascii="Arial" w:hAnsi="Arial"/>
          <w:i/>
          <w:iCs/>
          <w:lang w:val="it-IT"/>
        </w:rPr>
        <w:t xml:space="preserve">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Car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li</w:t>
      </w:r>
      <w:r>
        <w:rPr>
          <w:rFonts w:cs="Arial" w:ascii="Arial" w:hAnsi="Arial"/>
          <w:i/>
          <w:iCs/>
          <w:lang w:val="it-IT"/>
        </w:rPr>
        <w:t>, e Sig.</w:t>
      </w:r>
      <w:r>
        <w:rPr>
          <w:rFonts w:cs="Arial" w:ascii="Arial" w:hAnsi="Arial"/>
          <w:i/>
          <w:iCs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Amb.</w:t>
      </w:r>
      <w:r>
        <w:rPr>
          <w:rFonts w:cs="Arial" w:ascii="Arial" w:hAnsi="Arial"/>
          <w:i/>
          <w:iCs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de Prnpi, e Baroni osservaranno le prohibitioni sopra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, e li precedenti Cap.</w:t>
      </w:r>
      <w:r>
        <w:rPr>
          <w:rFonts w:cs="Arial" w:ascii="Arial" w:hAnsi="Arial"/>
          <w:i/>
          <w:iCs/>
          <w:vertAlign w:val="superscript"/>
          <w:lang w:val="it-IT"/>
        </w:rPr>
        <w:t>li</w:t>
      </w:r>
      <w:r>
        <w:rPr>
          <w:rFonts w:cs="Arial" w:ascii="Arial" w:hAnsi="Arial"/>
          <w:i/>
          <w:iCs/>
          <w:lang w:val="it-IT"/>
        </w:rPr>
        <w:t xml:space="preserve"> in tutto, e per tutto come di sopra si contiene, dichiara, che quelli, che portassero, ò anco donassero la neve, ò giaccio alli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Car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li</w:t>
      </w:r>
      <w:r>
        <w:rPr>
          <w:rFonts w:cs="Arial" w:ascii="Arial" w:hAnsi="Arial"/>
          <w:i/>
          <w:iCs/>
          <w:lang w:val="it-IT"/>
        </w:rPr>
        <w:t xml:space="preserve"> Amb.</w:t>
      </w:r>
      <w:r>
        <w:rPr>
          <w:rFonts w:cs="Arial" w:ascii="Arial" w:hAnsi="Arial"/>
          <w:i/>
          <w:iCs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>, e Baroni, e così quelli ancora, che da loro la comprassero, accettassero in dono, o contrattassero contro la forma delli pnti Cap.</w:t>
      </w:r>
      <w:r>
        <w:rPr>
          <w:rFonts w:cs="Arial" w:ascii="Arial" w:hAnsi="Arial"/>
          <w:i/>
          <w:iCs/>
          <w:vertAlign w:val="superscript"/>
          <w:lang w:val="it-IT"/>
        </w:rPr>
        <w:t>li</w:t>
      </w:r>
      <w:r>
        <w:rPr>
          <w:rFonts w:cs="Arial" w:ascii="Arial" w:hAnsi="Arial"/>
          <w:i/>
          <w:iCs/>
          <w:lang w:val="it-IT"/>
        </w:rPr>
        <w:t xml:space="preserve"> incorrino nelle pene sopra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La Rev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Camera sia obligata far havere, et esso Appal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sia tenuto pigliare in affitto tutti li Pozzi, che essa 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ha in Rocca Priora, et altri luoghi, che da lei fussero affittati ad altri per l'istesso prezzo, che li trovaranno affittati, e q.nto alli giacci di Filettino, che si fanno natural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>, e sono del Tesor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di Campagna, non volendoli esso Appaltatore in affitto restino in libertà, come prima a gli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Cam.</w:t>
      </w:r>
      <w:r>
        <w:rPr>
          <w:rFonts w:cs="Arial" w:ascii="Arial" w:hAnsi="Arial"/>
          <w:i/>
          <w:iCs/>
          <w:vertAlign w:val="superscript"/>
          <w:lang w:val="it-IT"/>
        </w:rPr>
        <w:t>li</w:t>
      </w:r>
      <w:r>
        <w:rPr>
          <w:rFonts w:cs="Arial" w:ascii="Arial" w:hAnsi="Arial"/>
          <w:i/>
          <w:iCs/>
          <w:lang w:val="it-IT"/>
        </w:rPr>
        <w:t xml:space="preserve"> per servitio loro, e di loro Ministri, ma no li possino ven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Che la neve, e giaccio venendo, et entrando in Roma siano sempre liberi da ogni sorte di gabella, e passo tanto per mare, come per Terra, et Acqua dolce, etiam dalla gabella di S. Sisto, e d'ogni altro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, che volesse alli passi esser pagato di alcuna sorte di gabella, e chi conducesse neve, ò giaccio in Roma senza licenza di d.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 Appaltatori caschi in pena di scudi cinquanta per soma, e di più la perdita di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Bestie, Carrette, ò Barche, che li conducessero da farsene essecutione in continente per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 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senz'altro atto di Cort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Sieno tenuti gli Appaltatori durante il loro Appalto mantener fornita, et abbondante Roma, et altri luoghi dello Stato Ecc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co</w:t>
      </w:r>
      <w:r>
        <w:rPr>
          <w:rFonts w:cs="Arial" w:ascii="Arial" w:hAnsi="Arial"/>
          <w:i/>
          <w:iCs/>
          <w:lang w:val="it-IT"/>
        </w:rPr>
        <w:t>, dove è solito vendersi dentro le sessanta miglia di neve, o giaccio per commodità di quelli che voranno comprare, et deputare per Roma, et altri luoghi del loro Appalto numero di persone sufficienti a vendere la neve, ò giaccio, che sia, e non possino loro, ò qualsivoglia deputato da loro sotto qual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pretesto vender la neve, ò giaccio in qual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tempo, e luogo più di quattrini sei la libra sotto pena di scudi cinquanta ogni volta, che contrafaranno in venderla di più d'applicarsi alla 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, et tener fornita la Città, et altri luoghi soliti a vendersi neve tal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>, che gli Emin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mi</w:t>
      </w:r>
      <w:r>
        <w:rPr>
          <w:rFonts w:cs="Arial" w:ascii="Arial" w:hAnsi="Arial"/>
          <w:i/>
          <w:iCs/>
          <w:lang w:val="it-IT"/>
        </w:rPr>
        <w:t xml:space="preserve">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Card.</w:t>
      </w:r>
      <w:r>
        <w:rPr>
          <w:rFonts w:cs="Arial" w:ascii="Arial" w:hAnsi="Arial"/>
          <w:i/>
          <w:iCs/>
          <w:vertAlign w:val="superscript"/>
          <w:lang w:val="it-IT"/>
        </w:rPr>
        <w:t>l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, e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Baroni, e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Prelati, e nobiltà, ne qualsivoglia altro, che la volessero comprare non n'habbino, mai da patire, ne possino gli Appal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>, e suoi min.</w:t>
      </w:r>
      <w:r>
        <w:rPr>
          <w:rFonts w:cs="Arial" w:ascii="Arial" w:hAnsi="Arial"/>
          <w:i/>
          <w:iCs/>
          <w:vertAlign w:val="superscript"/>
          <w:lang w:val="it-IT"/>
        </w:rPr>
        <w:t xml:space="preserve">ri </w:t>
      </w:r>
      <w:r>
        <w:rPr>
          <w:rFonts w:cs="Arial" w:ascii="Arial" w:hAnsi="Arial"/>
          <w:i/>
          <w:iCs/>
          <w:lang w:val="it-IT"/>
        </w:rPr>
        <w:t>ricusare di venderla al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vertAlign w:val="superscript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ezzo, e non possino mai per qual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causa domandare altera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alcuna di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prezzo pigliandosi l'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a tutto loro risico, e fortun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Promette pagare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o</w:t>
      </w:r>
      <w:r>
        <w:rPr>
          <w:rFonts w:cs="Arial" w:ascii="Arial" w:hAnsi="Arial"/>
          <w:i/>
          <w:iCs/>
          <w:lang w:val="it-IT"/>
        </w:rPr>
        <w:t xml:space="preserve"> Appalta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alla C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Ap.lica, o a chi essa ordinarà per causa del p.nte Appalto ogni anno scudi quattromila, e cinquecento di m.ta di giulij diece per scudi ogni due mesi la rata sino all'intiero pag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o</w:t>
      </w:r>
      <w:r>
        <w:rPr>
          <w:rFonts w:cs="Arial" w:ascii="Arial" w:hAnsi="Arial"/>
          <w:i/>
          <w:iCs/>
          <w:lang w:val="it-IT"/>
        </w:rPr>
        <w:t xml:space="preserve"> del Censo di tutto l'Appalto, e per tutti gli anni di esso Appalto, senza eccettione alcuna, oltre le regaglie dovute a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Camerali a ragione di un ducato, e mezzo d'oro di Camera novi per ogni cento scudi di m.ta, ne possino pretendere ristoro, ò defalco alcuno per qual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Causa. E prometteranno per il pag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o</w:t>
      </w:r>
      <w:r>
        <w:rPr>
          <w:rFonts w:cs="Arial" w:ascii="Arial" w:hAnsi="Arial"/>
          <w:i/>
          <w:iCs/>
          <w:lang w:val="it-IT"/>
        </w:rPr>
        <w:t xml:space="preserve"> del su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annuo Censo dar cedola bancaria del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 xml:space="preserve"> </w:t>
        <w:tab/>
        <w:tab/>
        <w:t>Mercante in Roma, e che il me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prometterà di renovare detta Cedola di tre in tre anni, e tante volte q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 xml:space="preserve"> sarà necessario durante il p.nte Appalto, et in evento di morte, o di detoratione di conditione, o di partenza da Roma di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ab/>
        <w:tab/>
        <w:t>et altri mercanti da darsi, ò che tralasciassero la loro ragione bancaria sia obligato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Appaltatore rinovare la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cedola a sodisfat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e content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o</w:t>
      </w:r>
      <w:r>
        <w:rPr>
          <w:rFonts w:cs="Arial" w:ascii="Arial" w:hAnsi="Arial"/>
          <w:i/>
          <w:iCs/>
          <w:lang w:val="it-IT"/>
        </w:rPr>
        <w:t xml:space="preserve"> dell'istesso Mon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</w:t>
      </w:r>
      <w:r>
        <w:rPr>
          <w:rFonts w:cs="Arial" w:ascii="Arial" w:hAnsi="Arial"/>
          <w:i/>
          <w:iCs/>
          <w:vertAlign w:val="superscript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Tesoriere Generale, et ad ogni suo piacere senza eccettione, replica, ò contradittione alcun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Occorrendo guerra, ò peste (che Dio non voglia) et anco assenza della Corte di Roma oltre alle quaranta miglia si deba stare, e stia alla disposi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 del Jus commune, sia anco obligato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Appaltat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, come promette far tenere continua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 xml:space="preserve"> in Roma venticinque, o trenta luoghi aperti, dove si venda la neve, e più anco, se così piacerà a Mon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Tesoriere general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L'Appaltatore su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per la rescossione de crediti dependenti dal negotio habbia essecutione parata, come hanno li Doganieri di Roma, et in tutte le Città, e differenze, che occorreranno per l'Appalto, rescossione, ò altro dependente da esso Appalto ne sia Giudice Mons.</w:t>
      </w:r>
      <w:r>
        <w:rPr>
          <w:rFonts w:cs="Arial" w:ascii="Arial" w:hAnsi="Arial"/>
          <w:i/>
          <w:iCs/>
          <w:sz w:val="16"/>
          <w:szCs w:val="16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Tesoriere generale di N.ro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, o chi da lui fosse deputat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Li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i</w:t>
      </w:r>
      <w:r>
        <w:rPr>
          <w:rFonts w:cs="Arial" w:ascii="Arial" w:hAnsi="Arial"/>
          <w:i/>
          <w:iCs/>
          <w:lang w:val="it-IT"/>
        </w:rPr>
        <w:t xml:space="preserve"> Conservatori, et altri offitiali di Roma non possino in modo alcuno inquietare, ne molestare essi Appaltatori, ne loro ministri, e Deputati sotto pretesto d'ingiusto peso, anzi l'App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, e loro ministri, e Deputati, non sieno sottoposti in cosa alcuna alli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 Conservatori, offitiali, ò Straordinari del Popolo Romano, ne d'altri, ma solo alla Giurisditione di Mon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Tesoriere gnle, e Camera Ap.lica, et alli straordinarij, che deputasse detto Mon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</w:t>
      </w:r>
      <w:r>
        <w:rPr>
          <w:rFonts w:cs="Arial" w:ascii="Arial" w:hAnsi="Arial"/>
          <w:i/>
          <w:iCs/>
          <w:vertAlign w:val="superscript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Tesor.</w:t>
      </w:r>
      <w:r>
        <w:rPr>
          <w:rFonts w:cs="Arial" w:ascii="Arial" w:hAnsi="Arial"/>
          <w:i/>
          <w:iCs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Che l'Appaltatore, e suoi Compagni, servitori, succonduttori, e tutti quelli che attualm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te</w:t>
      </w:r>
      <w:r>
        <w:rPr>
          <w:rFonts w:cs="Arial" w:ascii="Arial" w:hAnsi="Arial"/>
          <w:i/>
          <w:iCs/>
          <w:lang w:val="it-IT"/>
        </w:rPr>
        <w:t xml:space="preserve"> serviranno a tal'Appalto, e negotio debbano, et habbino facoltà, e Privilegio di portar l'Arme non prohibite, come hanno li Doganieri di Roma, non ostante li bandi mandati, ò che si mandassero, dando però la lista a Mons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e</w:t>
      </w:r>
      <w:r>
        <w:rPr>
          <w:rFonts w:cs="Arial" w:ascii="Arial" w:hAnsi="Arial"/>
          <w:i/>
          <w:iCs/>
          <w:lang w:val="it-IT"/>
        </w:rPr>
        <w:t xml:space="preserve"> Governatore di Roma di tali Compagni, succonduttori, et altri che serviranno, come sopra, osservandosi però il Bando sopra ciò fatto publicato dall'E.mo 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 xml:space="preserve"> Car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 xml:space="preserve"> Barberini di Novembre 1633 con le sue dichiarationi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Nell'ultimo anno non possi l'Appaltatore impedire, ne pretendere, che quello succederà nell'Appalto, ò altri fussero deputati dalla Camera possino far Pozzi, e conserve di neve, e giaccio per venderlo però passati li nove anni del loro Appalt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Possa l'Appaltatore nelli luoghi, o siti publici, e dentro, e fuori di Roma per tutto il Territorio detto di sopra far Pozzi, e Conserve di neve dove li tornerà commodo con licenza però del su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Monsig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 xml:space="preserve"> Tesoriere gnal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  <w:lang w:val="it-IT"/>
        </w:rPr>
        <w:t>Che esso Appaltatore per servitio, e commodità publica di Roma, e di d.</w:t>
      </w:r>
      <w:r>
        <w:rPr>
          <w:rFonts w:cs="Arial" w:ascii="Arial" w:hAnsi="Arial"/>
          <w:i/>
          <w:iCs/>
          <w:szCs w:val="16"/>
          <w:vertAlign w:val="superscript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 xml:space="preserve"> negotio possi pigliare una, ò due Case a sua elettione, qui in Roma, e fuori di Roma ancora soliti affittarsi per quell'istessa pigione che in quel tempo si troveranno affittate concordati a P.roni di esse.</w:t>
      </w:r>
      <w:r>
        <w:rPr>
          <w:rFonts w:cs="Arial" w:ascii="Arial" w:hAnsi="Arial"/>
          <w:lang w:val="it-IT"/>
        </w:rPr>
        <w:t>»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lang w:val="it-IT"/>
        </w:rPr>
        <w:t>ASR</w:t>
      </w:r>
      <w:r>
        <w:rPr>
          <w:rFonts w:cs="Arial" w:ascii="Arial" w:hAnsi="Arial"/>
          <w:lang w:val="it-IT"/>
        </w:rPr>
        <w:t>, Camerale II, Neve e ghiaccio, b. 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  <w:outlineLvl w:val="8"/>
    </w:pPr>
    <w:rPr>
      <w:rFonts w:ascii="Courier New" w:hAnsi="Courier New" w:cs="Courier New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38:00Z</dcterms:created>
  <dc:creator>SILVESTRO ALBERTO</dc:creator>
  <dc:description/>
  <dc:language>en-US</dc:language>
  <cp:lastModifiedBy>SILVESTRO ALBERTO</cp:lastModifiedBy>
  <dcterms:modified xsi:type="dcterms:W3CDTF">2005-11-18T17:38:00Z</dcterms:modified>
  <cp:revision>2</cp:revision>
  <dc:subject/>
  <dc:title>Appendice I</dc:title>
</cp:coreProperties>
</file>