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Arial" w:cs="Arial"/>
          <w:i/>
          <w:i/>
          <w:iCs/>
          <w:lang w:val="it-IT"/>
        </w:rPr>
      </w:pPr>
      <w:r>
        <w:rPr>
          <w:rFonts w:eastAsia="Arial" w:cs="Arial" w:ascii="Arial" w:hAnsi="Arial"/>
          <w:b/>
          <w:bCs/>
          <w:lang w:val="it-IT"/>
        </w:rPr>
        <w:t>Alberto Silvestro</w:t>
      </w:r>
    </w:p>
    <w:p>
      <w:pPr>
        <w:pStyle w:val="Normal"/>
        <w:spacing w:lineRule="atLeast" w:line="240"/>
        <w:jc w:val="center"/>
        <w:rPr>
          <w:rFonts w:ascii="Arial" w:hAnsi="Arial" w:eastAsia="Arial" w:cs="Arial"/>
          <w:i/>
          <w:i/>
          <w:iCs/>
          <w:lang w:val="it-IT"/>
        </w:rPr>
      </w:pPr>
      <w:r>
        <w:rPr>
          <w:rFonts w:eastAsia="Arial" w:cs="Arial" w:ascii="Arial" w:hAnsi="Arial"/>
          <w:i/>
          <w:iCs/>
          <w:lang w:val="it-IT"/>
        </w:rPr>
      </w:r>
    </w:p>
    <w:p>
      <w:pPr>
        <w:pStyle w:val="Normal"/>
        <w:spacing w:lineRule="atLeast" w:line="240"/>
        <w:jc w:val="center"/>
        <w:rPr>
          <w:rFonts w:ascii="Arial" w:hAnsi="Arial" w:eastAsia="Arial" w:cs="Arial"/>
          <w:i/>
          <w:i/>
          <w:iCs/>
          <w:lang w:val="it-IT"/>
        </w:rPr>
      </w:pPr>
      <w:r>
        <w:rPr>
          <w:rFonts w:eastAsia="Arial" w:cs="Arial" w:ascii="Arial" w:hAnsi="Arial"/>
          <w:i/>
          <w:iCs/>
          <w:lang w:val="it-IT"/>
        </w:rPr>
        <w:t>"Abuso di Paroni nel non inalberare la nuova uniforme Bandiera Pontificia"</w:t>
      </w:r>
    </w:p>
    <w:p>
      <w:pPr>
        <w:pStyle w:val="Normal"/>
        <w:spacing w:lineRule="atLeast" w:line="240"/>
        <w:rPr>
          <w:rFonts w:ascii="Arial" w:hAnsi="Arial" w:eastAsia="Arial" w:cs="Arial"/>
          <w:i/>
          <w:i/>
          <w:iCs/>
          <w:lang w:val="it-IT"/>
        </w:rPr>
      </w:pPr>
      <w:r>
        <w:rPr>
          <w:rFonts w:eastAsia="Arial" w:cs="Arial" w:ascii="Arial" w:hAnsi="Arial"/>
          <w:i/>
          <w:iCs/>
          <w:lang w:val="it-IT"/>
        </w:rPr>
      </w:r>
    </w:p>
    <w:p>
      <w:pPr>
        <w:pStyle w:val="Normal"/>
        <w:spacing w:lineRule="atLeast" w:line="240"/>
        <w:jc w:val="center"/>
        <w:rPr/>
      </w:pPr>
      <w:r>
        <w:rPr>
          <w:rFonts w:eastAsia="Arial" w:cs="Arial" w:ascii="Arial" w:hAnsi="Arial"/>
          <w:sz w:val="16"/>
          <w:szCs w:val="16"/>
          <w:lang w:val="it-IT"/>
        </w:rPr>
        <w:t>(</w:t>
      </w:r>
      <w:r>
        <w:rPr>
          <w:rFonts w:eastAsia="Arial" w:cs="Arial" w:ascii="Arial" w:hAnsi="Arial"/>
          <w:i/>
          <w:iCs/>
          <w:sz w:val="16"/>
          <w:szCs w:val="16"/>
          <w:lang w:val="it-IT"/>
        </w:rPr>
        <w:t>Cimbas</w:t>
      </w:r>
      <w:r>
        <w:rPr>
          <w:rFonts w:eastAsia="Arial" w:cs="Arial" w:ascii="Arial" w:hAnsi="Arial"/>
          <w:sz w:val="16"/>
          <w:szCs w:val="16"/>
          <w:lang w:val="it-IT"/>
        </w:rPr>
        <w:t xml:space="preserve"> 16/1999, pp. 49-52)</w:t>
      </w:r>
    </w:p>
    <w:p>
      <w:pPr>
        <w:pStyle w:val="Normal"/>
        <w:spacing w:lineRule="atLeast" w:line="240"/>
        <w:rPr>
          <w:rFonts w:ascii="Arial" w:hAnsi="Arial" w:eastAsia="Arial" w:cs="Arial"/>
          <w:sz w:val="16"/>
          <w:szCs w:val="16"/>
          <w:lang w:val="it-IT"/>
        </w:rPr>
      </w:pPr>
      <w:r>
        <w:rPr>
          <w:rFonts w:eastAsia="Arial" w:cs="Arial" w:ascii="Arial" w:hAnsi="Arial"/>
          <w:sz w:val="16"/>
          <w:szCs w:val="16"/>
          <w:lang w:val="it-IT"/>
        </w:rPr>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el  fascicolo 1291 della busta 567 del fondo Camerlengato, parte II titolo IX, dell'Archivio di Stato di Roma, contrassegnato dal titolo sopra trascritto, sono raccolti alcuni documenti che presentano un certo interesse per chi ama conoscere le tradizioni della marineria dei tempi passat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bbiamo già fatto cenno altra volta dell'uso di alcuni paroni pontifici che preferiscono inalberare bandiera diversa dalla nazionale, lecitamente in alcuni casi e con il consenso delle autorità ma, più spesso, abusivamente. Lo scopo principale di questo "mascheramento" è di sfuggire alle depredazioni dei pirati.(1)</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 complemento di quanto illustrato allora, si ritiene utile segnalare gli inconvenienti sorti nel 1826 a seguito dell'adozione di una nuova bandiera nazionale, rispondente alle prescrizioni della legge pubblicata il 17 settembre 1825.</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i tratta, probabilmente, di un aspetto di importanza non significativa nel contesto dei problemi che affliggono la marina pontificia. Ma - a parte il discorso legato all'immagine ed ai significati delle bandiere svettanti sugli alberi delle navi - le vicende di cui si tratta in queste carte mettono in luce alcuni aspetti delle procedure burocratiche dell'amministrazione pontificia che meritano di essere valutat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 particolare si tornerà a trattare della severità e del prestigio del marchese Alessandro Belmonte, della scarsa considerazione in cui era tenuto il conte Saverio Maggiori al di là dei suoi effettivi demeriti, e dell'apprezzamento riservato ai capitani di porto di Civitavecchia (colonnello Falzacappa, molto probabilmente esponente di una famiglia cardinalizia) e di Ancona.</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tutto ha inizio con l'inoltro a Roma di una lettera anonima, scritta da Porto di Fermo il 29 marzo 1826 e protocollata in arrivo a Roma il 3 aprile. Naturalmente è  scritta con brutta grafia ed in italiano scorretto e, per quanto si riesce ad interpretare, vi si legge « ... </w:t>
      </w:r>
      <w:r>
        <w:rPr>
          <w:rFonts w:eastAsia="Arial" w:cs="Arial" w:ascii="Arial" w:hAnsi="Arial"/>
          <w:i/>
          <w:iCs/>
          <w:lang w:val="it-IT"/>
        </w:rPr>
        <w:t xml:space="preserve">che molti impiegati di Marina permette e chiude l'ochi ad un Ordine di V. E. Emanato sul porre le Bandiere ai legni, vi sono molti legni lungo il mare da fermo, Porto Recanati, Umana, Sirolo, di trasporto e veruno alza la Bandiera, anzi se ne ridono, e non bada il conoscer qual sia l'ordine superiore, e molti ancora ne beffeggia. Sostenga adunque l'E. V. R.ma quanto ordinò con un Manifesto Emanato, che per semplicemente leggerlo non posso precisarle la data della presente Ordinanza  ma bensi l'E. V. R.ma con questo cieco cenno lo ha sotto l'occhi. Se brama un sollecito riparo qual conoscerà sostenendo il carattere gl'impiegati di vederne una qualche invenzione, mi creda ... </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n un primo momento, il 23 aprile 1826, il Camerlengo invita gl'Ispettori dell'Adriatico « ... </w:t>
      </w:r>
      <w:r>
        <w:rPr>
          <w:rFonts w:eastAsia="Arial" w:cs="Arial" w:ascii="Arial" w:hAnsi="Arial"/>
          <w:i/>
          <w:iCs/>
          <w:lang w:val="it-IT"/>
        </w:rPr>
        <w:t>ad informare accuratamente se sussista l'entroind.° disordine, e ad impedira la navigaz.</w:t>
      </w:r>
      <w:r>
        <w:rPr>
          <w:rFonts w:eastAsia="Arial" w:cs="Arial" w:ascii="Arial" w:hAnsi="Arial"/>
          <w:i/>
          <w:iCs/>
          <w:position w:val="4"/>
          <w:sz w:val="16"/>
          <w:szCs w:val="16"/>
          <w:lang w:val="it-IT"/>
        </w:rPr>
        <w:t>e</w:t>
      </w:r>
      <w:r>
        <w:rPr>
          <w:rFonts w:eastAsia="Arial" w:cs="Arial" w:ascii="Arial" w:hAnsi="Arial"/>
          <w:i/>
          <w:iCs/>
          <w:lang w:val="it-IT"/>
        </w:rPr>
        <w:t xml:space="preserve"> a qualunque legno che finora non siasi provveduto delle ordinate bandiere, notificando scrupolosam.</w:t>
      </w:r>
      <w:r>
        <w:rPr>
          <w:rFonts w:eastAsia="Arial" w:cs="Arial" w:ascii="Arial" w:hAnsi="Arial"/>
          <w:i/>
          <w:iCs/>
          <w:position w:val="4"/>
          <w:sz w:val="16"/>
          <w:szCs w:val="16"/>
          <w:lang w:val="it-IT"/>
        </w:rPr>
        <w:t>e</w:t>
      </w:r>
      <w:r>
        <w:rPr>
          <w:rFonts w:eastAsia="Arial" w:cs="Arial" w:ascii="Arial" w:hAnsi="Arial"/>
          <w:i/>
          <w:iCs/>
          <w:lang w:val="it-IT"/>
        </w:rPr>
        <w:t xml:space="preserve"> i nomi dei proprietarj di que' legni che non sono stati finora muniti o corredati delle bandiere stesse, lo che dovranno eseguire col massimo zelo e sollecitud.</w:t>
      </w:r>
      <w:r>
        <w:rPr>
          <w:rFonts w:eastAsia="Arial" w:cs="Arial" w:ascii="Arial" w:hAnsi="Arial"/>
          <w:i/>
          <w:iCs/>
          <w:position w:val="4"/>
          <w:sz w:val="16"/>
          <w:szCs w:val="16"/>
          <w:lang w:val="it-IT"/>
        </w:rPr>
        <w:t>e</w:t>
      </w:r>
      <w:r>
        <w:rPr>
          <w:rFonts w:eastAsia="Arial" w:cs="Arial" w:ascii="Arial" w:hAnsi="Arial"/>
          <w:i/>
          <w:iCs/>
          <w:lang w:val="it-IT"/>
        </w:rPr>
        <w:t>.</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16 maggio Maggiori fa sapere che « ... </w:t>
      </w:r>
      <w:r>
        <w:rPr>
          <w:rFonts w:eastAsia="Arial" w:cs="Arial" w:ascii="Arial" w:hAnsi="Arial"/>
          <w:i/>
          <w:iCs/>
          <w:lang w:val="it-IT"/>
        </w:rPr>
        <w:t xml:space="preserve">tutti i Legni, che sono rientrati in Porto dopo la pubblicazione della Legge a ciò relativa, ne sono stati forniti dai Proprietarj. Oltre le assicurazioni che me ne han fatte i Luogotenenti marittimi ne loro rincontri, me ne sono io stesso convinto in occasione che ho percorso la massima parte del Littorale avendo veduto inalberata la stessa Bandiera Pontificia in tutti i Legni che ho trovati esistenti in Porto. Posso anche aggiungere per riguardo al Porto di Recanati che essendosi alcuni Proprietarj serviti di artifici forse mal pratici, tanto che le loro Bandiere, dopo essere state bagnate alcun dopo dalle acque sono riuscite di cattivi colori, sono stati i medesimi fin dal 25 Aprile intimati a rinnovarle e cio da eseguire nel perentorio termine di un mese colla cominatoria in caso d'inobbedienza di essere assoggettati alle prescrizioni dell'Art. 9 della stessa Legge 17. Settembre 1826. Oltre ciò accadendo qualche volta che i Baragozzi da Pesca sortano al Commercio, non ho mancato per questa circostanza entro lo stesso mese di Aprile di ingiungere a ciascun Luogotenente di non permettere con i medesimi cosiffatta navigazione se non sieno forniti anche della Bandiera di riconoscimento ... </w:t>
      </w:r>
      <w:r>
        <w:rPr>
          <w:rFonts w:eastAsia="Arial" w:cs="Arial" w:ascii="Arial" w:hAnsi="Arial"/>
          <w:lang w:val="it-IT"/>
        </w:rPr>
        <w:t>»</w:t>
      </w:r>
    </w:p>
    <w:p>
      <w:pPr>
        <w:pStyle w:val="Normal"/>
        <w:spacing w:lineRule="atLeast" w:line="240"/>
        <w:jc w:val="both"/>
        <w:rPr>
          <w:rFonts w:ascii="Arial" w:hAnsi="Arial" w:eastAsia="Arial" w:cs="Arial"/>
          <w:i/>
          <w:i/>
          <w:iCs/>
          <w:lang w:val="it-IT"/>
        </w:rPr>
      </w:pPr>
      <w:r>
        <w:rPr>
          <w:rFonts w:eastAsia="Arial" w:cs="Arial" w:ascii="Arial" w:hAnsi="Arial"/>
          <w:lang w:val="it-IT"/>
        </w:rPr>
        <w:t xml:space="preserve">    </w:t>
      </w:r>
      <w:r>
        <w:rPr>
          <w:rFonts w:eastAsia="Arial" w:cs="Arial" w:ascii="Arial" w:hAnsi="Arial"/>
          <w:lang w:val="it-IT"/>
        </w:rPr>
        <w:t>Il 20 maggio il Tenente del Porto Ballani, temporaneo sostituto dell'ispettore del II circondario, si esprime così: «</w:t>
      </w:r>
      <w:r>
        <w:rPr>
          <w:rFonts w:eastAsia="Arial" w:cs="Arial" w:ascii="Arial" w:hAnsi="Arial"/>
          <w:i/>
          <w:iCs/>
          <w:lang w:val="it-IT"/>
        </w:rPr>
        <w:t xml:space="preserve">E' stato per me oggetto di meraviglia, e nel tempo stesso di mortificazione, il conoscere ... che possa trovarsi Persona, capace a diriggere Rappprti anonimi del tutto insussistenti, di mala fede, e contro l'esistenza dei fatti, giacchè con tutta realtà, posso accertare l'Eminenza Vostra Reverendissima, che non vi è alcun Legno da Commercio e da Pesca, a detto a questo 2° Circondario, che munito non si sia a debito tempo della nuova uniforme Bandiera ordinata  ... conviene che a mia giustificazione faccia conoscere rispettosamente le seguenti deduzioni e riflessi. Alcuni Legni di questo Porto, trovavansi in lungo viggio, all'epoca dell'emanazione della sulodata Legge, e fecero ritorno dopo scorso il perentorio termine, di munirsi della prescritta uniforme Bandiera, e non conoscendo le supreme disposizioni, perchè assenti all'estero, nell'approdare in Porto, alzavano la Bandiera di cui erano forniti, come avvenne per i due Legni, ch'erano simulati, ma ognuno di questi Legni, a mano, a mano, che mettevano nuovamente in viaggio si provedevano non solo della nuova nazionale Bandiera, ma ben anche molti, di quella pure da Segnale, senza di che quest'Uffizio non accordava le spedizioni ... tutti i Proprietarj di questi Legni, i Capitani, e Padroni, si mostrarono solleciti e premurosi di adempiere intieramente i riveriti ordini ... facendo delle nuove Bandiere, con tutta proprietà, decoro, e convenienza, e sin'anche senza economia di spesa, che a vero dire, fà piacere il vedere nelle Feste l'uniformità di quelle, unite ad altre varie che si dicono di segnale, e che alzate vengono, come è di metodo, in altri luoghi dell'Alberatura, fuori di quello a poppa, ove viene alzato il Paviglione dello Stato, a cui il Legno appartiene. Fra' queste Bandiere di Segnale, ò d'impaviglionamento, avvi alcuni Legni, che oltre alla Bandiera nuova, conservano pure l'altra Bandiera Pontificia la quale viene alzata, non però nell'indicato posto di distinzione, ma in altri degli alberi, e forse suppongo io che l'Autore del richiamo anonimo, poco istrutto delle cognizioni marittime, nel vedere inalberata la detta Bandiera, abbia preso equivoco, e si sia permesso di far suppore alla Suprema Autorità dell'Eminenza Vostra Reverendissima, cosa che affatto non sussite ... </w:t>
      </w:r>
      <w:r>
        <w:rPr>
          <w:rFonts w:eastAsia="Arial" w:cs="Arial" w:ascii="Arial" w:hAnsi="Arial"/>
          <w:lang w:val="it-IT"/>
        </w:rPr>
        <w:t>»</w:t>
      </w:r>
    </w:p>
    <w:p>
      <w:pPr>
        <w:pStyle w:val="Normal"/>
        <w:spacing w:lineRule="atLeast" w:line="240"/>
        <w:jc w:val="both"/>
        <w:rPr/>
      </w:pPr>
      <w:r>
        <w:rPr>
          <w:rFonts w:eastAsia="Arial" w:cs="Arial" w:ascii="Arial" w:hAnsi="Arial"/>
          <w:i/>
          <w:iCs/>
          <w:lang w:val="it-IT"/>
        </w:rPr>
        <w:t xml:space="preserve">  </w:t>
      </w:r>
      <w:r>
        <w:rPr>
          <w:rFonts w:eastAsia="Arial" w:cs="Arial" w:ascii="Arial" w:hAnsi="Arial"/>
          <w:lang w:val="it-IT"/>
        </w:rPr>
        <w:t xml:space="preserve"> </w:t>
      </w:r>
      <w:r>
        <w:rPr>
          <w:rFonts w:eastAsia="Arial" w:cs="Arial" w:ascii="Arial" w:hAnsi="Arial"/>
          <w:lang w:val="it-IT"/>
        </w:rPr>
        <w:t xml:space="preserve">Il 23 maggio Belmonte invia la sua risposta che trascriviamo nella forma concisa della nota appostavi in data 7 luglio: « ... </w:t>
      </w:r>
      <w:r>
        <w:rPr>
          <w:rFonts w:eastAsia="Arial" w:cs="Arial" w:ascii="Arial" w:hAnsi="Arial"/>
          <w:i/>
          <w:iCs/>
          <w:lang w:val="it-IT"/>
        </w:rPr>
        <w:t>assicura che soli 8. Legni da Pesca erano scoperti di Paviglione Pontificio, e che in giornata si sono forniti di esso</w:t>
      </w:r>
      <w:r>
        <w:rPr>
          <w:rFonts w:eastAsia="Arial" w:cs="Arial" w:ascii="Arial" w:hAnsi="Arial"/>
          <w:lang w:val="it-IT"/>
        </w:rPr>
        <w:t>». In realtà secondo l'ispettore sono 9 in tutto, 4 a Senigallia e 5 a Rimini.</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Camerlengo il 5 luglio estende le disposizioni anche al circondario del Mediterraneo. Dopo aver accennato brevemente a quanto accaduto così si esprime :« ... </w:t>
      </w:r>
      <w:r>
        <w:rPr>
          <w:rFonts w:eastAsia="Arial" w:cs="Arial" w:ascii="Arial" w:hAnsi="Arial"/>
          <w:i/>
          <w:iCs/>
          <w:lang w:val="it-IT"/>
        </w:rPr>
        <w:t>Debbo quindi interessare tutto lo zelo di V. S. a rendermi al più presto informato, se in realtà sussista un tale disordine, e qualora si verifichi, m'invierà Ella esatta nota dei Proprietarj di quei Legni, che non sono stati ancora muniti delle sud.</w:t>
      </w:r>
      <w:r>
        <w:rPr>
          <w:rFonts w:eastAsia="Arial" w:cs="Arial" w:ascii="Arial" w:hAnsi="Arial"/>
          <w:i/>
          <w:iCs/>
          <w:position w:val="4"/>
          <w:sz w:val="16"/>
          <w:szCs w:val="16"/>
          <w:lang w:val="it-IT"/>
        </w:rPr>
        <w:t>e</w:t>
      </w:r>
      <w:r>
        <w:rPr>
          <w:rFonts w:eastAsia="Arial" w:cs="Arial" w:ascii="Arial" w:hAnsi="Arial"/>
          <w:i/>
          <w:iCs/>
          <w:lang w:val="it-IT"/>
        </w:rPr>
        <w:t xml:space="preserve"> bandiere, inibendo ai med.</w:t>
      </w:r>
      <w:r>
        <w:rPr>
          <w:rFonts w:eastAsia="Arial" w:cs="Arial" w:ascii="Arial" w:hAnsi="Arial"/>
          <w:i/>
          <w:iCs/>
          <w:position w:val="4"/>
          <w:sz w:val="16"/>
          <w:szCs w:val="16"/>
          <w:lang w:val="it-IT"/>
        </w:rPr>
        <w:t>i</w:t>
      </w:r>
      <w:r>
        <w:rPr>
          <w:rFonts w:eastAsia="Arial" w:cs="Arial" w:ascii="Arial" w:hAnsi="Arial"/>
          <w:i/>
          <w:iCs/>
          <w:lang w:val="it-IT"/>
        </w:rPr>
        <w:t xml:space="preserve"> qualunque genere di navigaz.</w:t>
      </w:r>
      <w:r>
        <w:rPr>
          <w:rFonts w:eastAsia="Arial" w:cs="Arial" w:ascii="Arial" w:hAnsi="Arial"/>
          <w:i/>
          <w:iCs/>
          <w:position w:val="4"/>
          <w:sz w:val="16"/>
          <w:szCs w:val="16"/>
          <w:lang w:val="it-IT"/>
        </w:rPr>
        <w:t>e</w:t>
      </w:r>
      <w:r>
        <w:rPr>
          <w:rFonts w:eastAsia="Arial" w:cs="Arial" w:ascii="Arial" w:hAnsi="Arial"/>
          <w:i/>
          <w:iCs/>
          <w:lang w:val="it-IT"/>
        </w:rPr>
        <w:t xml:space="preserve"> in pendenza delle ulteriori mie disposizioni.</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15 luglio il Camerlengo risponde al tenente Ballani, lodandolo per i risultati raggiunti, ma con una precisazione: « ... </w:t>
      </w:r>
      <w:r>
        <w:rPr>
          <w:rFonts w:eastAsia="Arial" w:cs="Arial" w:ascii="Arial" w:hAnsi="Arial"/>
          <w:i/>
          <w:iCs/>
          <w:lang w:val="it-IT"/>
        </w:rPr>
        <w:t>Non credo però per alcun conto di approvare che sianvi dei Legni che in un col nuovo Paviglione innalzino le vecchie difformi bandiere le quali furono definitivam.</w:t>
      </w:r>
      <w:r>
        <w:rPr>
          <w:rFonts w:eastAsia="Arial" w:cs="Arial" w:ascii="Arial" w:hAnsi="Arial"/>
          <w:i/>
          <w:iCs/>
          <w:position w:val="4"/>
          <w:sz w:val="16"/>
          <w:szCs w:val="16"/>
          <w:lang w:val="it-IT"/>
        </w:rPr>
        <w:t>e</w:t>
      </w:r>
      <w:r>
        <w:rPr>
          <w:rFonts w:eastAsia="Arial" w:cs="Arial" w:ascii="Arial" w:hAnsi="Arial"/>
          <w:i/>
          <w:iCs/>
          <w:lang w:val="it-IT"/>
        </w:rPr>
        <w:t xml:space="preserve"> abolite, nè sono più ammissibili in qualunque circostanza. Debbo quindi volere che ciò più non siegua pel tratto avvenire, dandosi Ella carico di farne buona insinuazione ai rispettivi proprietarj e conduttori ... </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Già il 18 luglio Ballani risponde: « ... </w:t>
      </w:r>
      <w:r>
        <w:rPr>
          <w:rFonts w:eastAsia="Arial" w:cs="Arial" w:ascii="Arial" w:hAnsi="Arial"/>
          <w:i/>
          <w:iCs/>
          <w:lang w:val="it-IT"/>
        </w:rPr>
        <w:t xml:space="preserve">sarà mio preciso dovere, e mi farò premuroso, d'ordinare a tutti i Conduttori de' Legni di questo Riparto, a mano a mano, ch'essi faranno ritorno in questo Porto, di non più permettersi in avvenire di innalzare, in qualsiasi circostanza, a bordo de' loro Legni, la precedente Bandiera che è stata abolita, inculcando a' medesimi la dovuta, e piena osservanza, a tale Suprema disposizione ... </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I 19 luglio Falzacappa assicura il cardinale che tutti i legni del suo circondario sono in regola. Fa però osservare che, a suo parere, l'anonimo estensore della lettera potrebbe essere stato tratto in inganno dal fatto che i colori usati nella bandiera sono soggetti a scolorirsi, in particolare il giallo :« ... </w:t>
      </w:r>
      <w:r>
        <w:rPr>
          <w:rFonts w:eastAsia="Arial" w:cs="Arial" w:ascii="Arial" w:hAnsi="Arial"/>
          <w:i/>
          <w:iCs/>
          <w:lang w:val="it-IT"/>
        </w:rPr>
        <w:t>ritornò in porto il Leuto S. Francesco di Paola ... inalberò una Bandiera che sembrava tutta bianca e nel quadrato secondo il Triregno colle Chiavi, e dal Sig.</w:t>
      </w:r>
      <w:r>
        <w:rPr>
          <w:rFonts w:eastAsia="Arial" w:cs="Arial" w:ascii="Arial" w:hAnsi="Arial"/>
          <w:i/>
          <w:iCs/>
          <w:position w:val="4"/>
          <w:sz w:val="16"/>
          <w:szCs w:val="16"/>
          <w:lang w:val="it-IT"/>
        </w:rPr>
        <w:t>r</w:t>
      </w:r>
      <w:r>
        <w:rPr>
          <w:rFonts w:eastAsia="Arial" w:cs="Arial" w:ascii="Arial" w:hAnsi="Arial"/>
          <w:i/>
          <w:iCs/>
          <w:lang w:val="it-IT"/>
        </w:rPr>
        <w:t xml:space="preserve"> Capitano sud.° si chiamò subito il Padrone a render ragione di questo disordine, il quale, asserì che la sua Bandiera era quella d'uniforme, ma che colle ultime pioggie, il giallo si era del tutto perduto, e che qui in Civitavecchia si era riserbato di farla nuovamente tingere ... Debbo per altro far presente ... che come la Bandiera di questo Leuto, così frappoco si ridurranno tutte le altre, e precisamente diggià la Bandiera della Scorridora Dog.le che è del Governo, si è fatta quasi tutta bianca: La ragione è che non regge il colore sulla tela, o Musolo, nè si può darvi a sugo d'erba, perchè si avrebbe l'altro inconveniente di vederle subito trinciate dalla forza del colore che è quasi una vernice. Il sistema di tutte le Nazioni è di usare per le Bandiere la Lanetta tinta di varj colori, e questi non perdono mai, ma da noi non si può adottare, perchè non si saprebbe come stamparvi il Triregno con le Chiavi, giacchè dipingere sulla Lana non si puote. Ripeto dunque che sempre si scolorirà la parte gialla della nostra Bamndiera, e dovrà esser cura continua de' Proprietarj il farla ritingere ad ogni tanto tempo con loro maggiore dispendio ... </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Come già rilevato in altre occasion, anche questa volta il Camerlengo non tiene in alcun conto il fatto che Maggiori avesse segnalato per primo l'inconveniente dello scolorimento della bandiera e, il 6 settembre, ricorre a Belmonte per avere un parere definitivo sulla questione: « ... </w:t>
      </w:r>
      <w:r>
        <w:rPr>
          <w:rFonts w:eastAsia="Arial" w:cs="Arial" w:ascii="Arial" w:hAnsi="Arial"/>
          <w:i/>
          <w:iCs/>
          <w:lang w:val="it-IT"/>
        </w:rPr>
        <w:t>interesso V. S. a rendermi con precisione informato, se lo stesso accade nelle bandiere dei Legni spettanti ai Porti dell'Adriatico ed in caso che ciò non succeda, a farmi conoscere il sistema costà tenuto onde ovviare alla fragilità del colore sud.°</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Come al solito la risposta è sollecita. L'11 dello stesso mese l'ispettore comunica a Roma le sue considerazioni in materia: «</w:t>
      </w:r>
      <w:r>
        <w:rPr>
          <w:rFonts w:eastAsia="Arial" w:cs="Arial" w:ascii="Arial" w:hAnsi="Arial"/>
          <w:i/>
          <w:iCs/>
          <w:lang w:val="it-IT"/>
        </w:rPr>
        <w:t xml:space="preserve">Non saprei disentire che il color giallo della nostra Bandiera, possa essere soggetto a scolorimento ... e convengo che nell'imbastardimento totale delle tele di Cotone a colori poco solidi, è certo che il color giallo lo è meno permanente di tutti gl'altri; locchè parimenti accade nello Stemma dello Stato, nel quale pure è forza impiegarvi il giallo con il corrispondente mordente: Se si credesse però util cosa variare i colori attuali del Governo sia nella Bandiera, quanto nella Cocarda sarebbe conveniente sciegliere i colori turchini, o rossi carichi, i quali sono di maggior durata, quantunque anche questi siano deperibili. Ma considerando che le Bandiere tutte, delle quali si fà uso in mare di qualunque colore siano, col tempo scoloriscano, quindi non sembra necessaria una innovazione nell'attuale Bandiera Pontificia, non avendo sin ora ricevuto reclami per parte di Naviganti del 3° Circondarjo. Quante volte però si credesse necessario di variare il colore della Bandiera pe' Legni da trafico, e da Pesca, esclusi quelli armati in guerra, sarei di subordinato parere d'addottare il colore bianco, o turchino, ponendo lo Stemma nella parte bianca, vicino all'asta, ed il turchino alla parte esteriore: l'uso di tal Bandiera sarebbe certamente più durevole, vago, e di più facile riconoscimento in mare ... </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A parer nostro questa è una risposta più che deludente perché non affronta il quesito principale, si limita a riferire quanto avviene nel 3° circondario senza fornire informazioni su quello che succede nel 1° e nel 2° e disquisisce senza costrutto sul cambiamento dei colori di base della bandiera (argomento chiaramente fuori tema). Anche a Roma devono aver pensato nello stesso modo se, il 21 novembre, concludono la pratica con questa laconica nota: «</w:t>
      </w:r>
      <w:r>
        <w:rPr>
          <w:rFonts w:eastAsia="Arial" w:cs="Arial" w:ascii="Arial" w:hAnsi="Arial"/>
          <w:i/>
          <w:iCs/>
          <w:lang w:val="it-IT"/>
        </w:rPr>
        <w:t>Agli atti non essendo espediente di adottare i progettati cambiamenti</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center"/>
        <w:rPr>
          <w:rFonts w:ascii="Arial" w:hAnsi="Arial" w:eastAsia="Arial" w:cs="Arial"/>
          <w:lang w:val="it-IT"/>
        </w:rPr>
      </w:pPr>
      <w:r>
        <w:rPr>
          <w:rFonts w:eastAsia="Arial" w:cs="Arial" w:ascii="Arial" w:hAnsi="Arial"/>
          <w:lang w:val="it-IT"/>
        </w:rPr>
        <w:t>Note</w:t>
      </w:r>
    </w:p>
    <w:p>
      <w:pPr>
        <w:pStyle w:val="Normal"/>
        <w:spacing w:lineRule="atLeast" w:line="240"/>
        <w:jc w:val="both"/>
        <w:rPr/>
      </w:pPr>
      <w:r>
        <w:rPr>
          <w:rFonts w:eastAsia="Arial" w:cs="Arial" w:ascii="Arial" w:hAnsi="Arial"/>
          <w:lang w:val="it-IT"/>
        </w:rPr>
        <w:t xml:space="preserve">(1) Cfr. </w:t>
      </w:r>
      <w:r>
        <w:rPr>
          <w:rFonts w:eastAsia="Arial" w:cs="Arial" w:ascii="Arial" w:hAnsi="Arial"/>
          <w:b/>
          <w:bCs/>
          <w:lang w:val="it-IT"/>
        </w:rPr>
        <w:t>A. SILVESTRO</w:t>
      </w:r>
      <w:r>
        <w:rPr>
          <w:rFonts w:eastAsia="Arial" w:cs="Arial" w:ascii="Arial" w:hAnsi="Arial"/>
          <w:lang w:val="it-IT"/>
        </w:rPr>
        <w:t xml:space="preserve">, Aspetti della marineria grottammarese nell'Ottocento, in </w:t>
      </w:r>
      <w:r>
        <w:rPr>
          <w:rFonts w:eastAsia="Arial" w:cs="Arial" w:ascii="Arial" w:hAnsi="Arial"/>
          <w:b/>
          <w:bCs/>
          <w:lang w:val="it-IT"/>
        </w:rPr>
        <w:t>AA. VV.</w:t>
      </w:r>
      <w:r>
        <w:rPr>
          <w:rFonts w:eastAsia="Arial" w:cs="Arial" w:ascii="Arial" w:hAnsi="Arial"/>
          <w:lang w:val="it-IT"/>
        </w:rPr>
        <w:t>, Leggenda e coraggio della marineria grottammarese, Acquaviva Picena 1998, pp. 110-172 (in particolare pp. 130-135)</w:t>
      </w:r>
    </w:p>
    <w:p>
      <w:pPr>
        <w:pStyle w:val="Normal"/>
        <w:rPr>
          <w:rFonts w:ascii="Arial" w:hAnsi="Arial" w:eastAsia="Arial" w:cs="Arial"/>
          <w:sz w:val="24"/>
          <w:szCs w:val="24"/>
          <w:lang w:val="it-IT"/>
        </w:rPr>
      </w:pPr>
      <w:r>
        <w:rPr>
          <w:rFonts w:eastAsia="Arial" w:cs="Arial" w:ascii="Arial" w:hAnsi="Arial"/>
          <w:sz w:val="24"/>
          <w:szCs w:val="24"/>
          <w:lang w:val="it-IT"/>
        </w:rPr>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4:09:00Z</dcterms:created>
  <dc:creator>SILVESTRO ALBERTO</dc:creator>
  <dc:description/>
  <dc:language>en-US</dc:language>
  <cp:lastModifiedBy>SILVESTRO ALBERTO</cp:lastModifiedBy>
  <dcterms:modified xsi:type="dcterms:W3CDTF">2005-09-23T04:09:00Z</dcterms:modified>
  <cp:revision>2</cp:revision>
  <dc:subject/>
  <dc:title>Una nota polemica</dc:title>
</cp:coreProperties>
</file>