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lberto Silvestro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/>
      </w:pPr>
      <w:r>
        <w:rPr>
          <w:rFonts w:eastAsia="MS Mincho;ＭＳ 明朝"/>
        </w:rPr>
        <w:t>(</w:t>
      </w:r>
      <w:r>
        <w:rPr>
          <w:rFonts w:eastAsia="MS Mincho;ＭＳ 明朝"/>
          <w:i/>
        </w:rPr>
        <w:t>Cimbas</w:t>
      </w:r>
      <w:r>
        <w:rPr>
          <w:rFonts w:eastAsia="MS Mincho;ＭＳ 明朝"/>
        </w:rPr>
        <w:t xml:space="preserve">  n.28-2005, p. 93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Bianca Maria Margarucci Italiani, San Severino della Marca e Lepanto, F.lli Palombi Roma 1972.</w:t>
      </w:r>
    </w:p>
    <w:p>
      <w:pPr>
        <w:pStyle w:val="TextBody"/>
        <w:rPr/>
      </w:pPr>
      <w:r>
        <w:rPr/>
        <w:t>L’autrice ha voluto ricordare il IV centenario della battaglia di Lepanto con questo libro, il cui titolo trae in inganno perché, in effetti, è dedicato ad illustrare soprattutto le millenarie vicende della città in cui la famiglia Margarucci ha avuto un ruolo di rilievo dal basso Medio Evo a oggi. Delle 84 pagine del volumetto, infatti, solo una trentina si riferiscono alla preparazione della flotta della Lega santa e alla gloriosa giornata del 7 ottobre 1571 anche se, qua e là, i fatti di Lepanto riaffiorano quando si tratta di Pietro Antonio Margarucci (cui è dedicato un sonetto di Ganimede Panfli) e di Filippo Angelo Boccaurati (capitano di galea molto apprezzato dal Colonna)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Nella città di S. Severino esiste un tempio, </w:t>
      </w:r>
      <w:r>
        <w:rPr>
          <w:rFonts w:eastAsia="MS Mincho;ＭＳ 明朝"/>
          <w:i/>
          <w:iCs/>
        </w:rPr>
        <w:t>S. Maria del Glorioso</w:t>
      </w:r>
      <w:r>
        <w:rPr>
          <w:rFonts w:eastAsia="MS Mincho;ＭＳ 明朝"/>
        </w:rPr>
        <w:t>, dov’è conservato il trono della Madonna che «</w:t>
      </w:r>
      <w:r>
        <w:rPr>
          <w:rFonts w:eastAsia="MS Mincho;ＭＳ 明朝"/>
          <w:i/>
          <w:iCs/>
        </w:rPr>
        <w:t>appoggiava su di una grande scalinata e sui gradini di essa erano raffigurati alcuni devoti supplicanti nelle passate tribolazioni. Fra i primi, era raffigurato un “onoratissimo guerriero”, Pietro Antonio Margarucci, che si riteneva liberato per intercessione di S. Maria del Glorioso dalla “schiavitù in che cadde nella battaglia di Lepanto</w:t>
      </w:r>
      <w:r>
        <w:rPr>
          <w:rFonts w:eastAsia="MS Mincho;ＭＳ 明朝"/>
        </w:rPr>
        <w:t>.”»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Nella narrazione dei preparativi della flotta, l’autrice si avvale d’un manoscritto di Bartolomeo Sereno, romano d’origine recanatese che, imbarcato sulla galea </w:t>
      </w:r>
      <w:r>
        <w:rPr>
          <w:rFonts w:eastAsia="MS Mincho;ＭＳ 明朝"/>
          <w:i/>
          <w:iCs/>
        </w:rPr>
        <w:t>Grifona</w:t>
      </w:r>
      <w:r>
        <w:rPr>
          <w:rFonts w:eastAsia="MS Mincho;ＭＳ 明朝"/>
        </w:rPr>
        <w:t xml:space="preserve"> del Granduca di Toscana, partecipò alla battaglia. Alcuni anni dopo Bartolomeo divenne Dom Zaccaria, dell’Abbazia di Montecassino: La sua opera venne pubblicata dai confratelli nel 1845 con il titolo </w:t>
      </w:r>
      <w:r>
        <w:rPr>
          <w:rFonts w:eastAsia="MS Mincho;ＭＳ 明朝"/>
          <w:i/>
          <w:iCs/>
        </w:rPr>
        <w:t>Commentari alla guerra di Cipro</w:t>
      </w:r>
      <w:r>
        <w:rPr>
          <w:rFonts w:eastAsia="MS Mincho;ＭＳ 明朝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Vengono ricordati alcuni episodi pirateschi avvenuti intorno al 1570 nei pressi di Corfù, Ragusa e Ancona: tra i protagonisti il rinnegato Uccialì, che s’impadronì di diverse navi cristiane. La Margarucci riporta molte notizie sulla vita a bordo della flotta cristiana durante la sosta a Messina e la navigazione da questo porto verso la Grecia. Nella descrizione dei fatti bellici, dà molto rilievo all’efficacia dell’azione delle galeazze veneziane e all’accanimento combattivo di Marcantonio Colonna, Sebastiano Venier e di tanti altr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Le pagine successive alla conclusione della battaglia sono dedicate alla narrazione di episodi della vita di P. A. Margarucci, impegnato a risolvere spinosi problemi di carattere familiare e pubblico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A corredo del testo l’autrice pone l’elenco delle Fonti Manoscritte, di cui si è avvalsa, e una ricca bibliografia, di sicura utilità per chi volesse dedicare a ricerche sulla materi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4:57:00Z</dcterms:created>
  <dc:creator>SILVESTRO ALBERTO</dc:creator>
  <dc:description/>
  <dc:language>en-US</dc:language>
  <cp:lastModifiedBy>SILVESTRO ALBERTO</cp:lastModifiedBy>
  <cp:lastPrinted>2004-02-19T04:41:00Z</cp:lastPrinted>
  <dcterms:modified xsi:type="dcterms:W3CDTF">2005-05-27T04:57:00Z</dcterms:modified>
  <cp:revision>2</cp:revision>
  <dc:subject/>
  <dc:title>                               Alberto SILVESTRO</dc:title>
</cp:coreProperties>
</file>