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berto Silvestro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tadino del mond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egione Oggi</w:t>
      </w:r>
      <w:r>
        <w:rPr>
          <w:rFonts w:cs="Times New Roman" w:ascii="Times New Roman" w:hAnsi="Times New Roman"/>
          <w:sz w:val="24"/>
          <w:szCs w:val="24"/>
        </w:rPr>
        <w:t>, a VII, n. 8/9, ago.-set. 1992, p. 14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un dizionario geografico portatile tradotto dall'inglese in francese, dal francese in italiano e stampato a Napoli nel 1757 sono brevemente citati alcuni centri piceni: Ascoli, Fermo e Ripatransone, denominata Cupramontan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a traccia di Grottammare, San Benedetto e Maran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are invece Montalto con la seguente nota: "in questa piccola città nacque il Pontefice Sisto V, che nella Storia Ecclesiastica de' bassi tempi è stato un grande attore"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za dar peso all'errata individuazione del luogo di nascita, Montalto anziché Grottammare, meritano attenzione l'appropriata definizione di grande attore, nel senso di colui che agisce, e l'attributo limitativo "ecclesiastica" assegnato al teatro in cui l'attore ha opera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o V, infatti, è un personaggio che non può passare inosservato. S'impegnò duramente nell'evangelizzazione del nuovo mondo; nel consolidamento dell'azione innovatrice promossa dalla Controriforma; nella ricerca di una soluzione alle lotte fratricide in Francia; non fu semplice spettatore nella contesa per il primato mondiale tra la Spagna declinante e l'Inghilterra emergente; riuscì a far prevalere la sua linea d'azione e rivendicò sempre l'indipendenza del Papato. Inoltre riorganizzò lo stato, ne risanò le finanze, stroncò il banditismo, curò l'impostazione e la realizzazione in pochi anni di un grandioso progett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anistico che ha fissato nei secoli il volto di Roma e dedicò attenzione a tanti problemi di ogni gene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ricorrenza del IV centenario dell'assunzione al soglio pontificio del cardinal Montalto, come in altre occasioni in passato, abbiamo assistito a conflitti motivati da distinzioni artificiose e discutibili tra "luogo natale" e "patria", a disinvolte alterazioni della realtà pur di attribuire ad una comunità piuttosto che ad un'altra l'orgoglio di aver dato alla luce Felice Perett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vendicazioni avanzate nella presunzione che sia possibile trasmettere direttamente ai concittadini le doti ed i meriti di un grande personaggio, in genere isolato esemplare di una razza di gigant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tunatamente questi stravolgimenti non sono riusciti a velare la grande figura del papa grottese ed a costringerla in un ristretto ambito provinciale, dal quale si era decisamente ed indiscutibilmente staccato senza rinnegare mai la sua origine: dedicò infatti cure, attenzioni e benefici ai propri familiari ed ai luoghi dove era vissuto, sia pur con disuniforme munificenz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ancora in piena attività e non aveva portato a termine tutti i suoi programmi quando fu sorpreso dalla morte: purtroppo i banditi stavano risollevando la testa, la carestia si riaffacciava e 'ambasciatore spagnolo non dava tregua. Inutile elencare tutti i suoi meriti. Anche se cinque anni di pontificato non furono  sufficienti per consolidare definitivamente tutte le sue opere, sarebbe tuttavia ingiusto tacciare di caducità tutto il suo operato: se si sfrondano pochi rami secchi di una quercia gigantesca e rigogliosa non se ne infirma la maestosità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maestoso fu certamente papa Sisto, nonché attento, accorto e lungimirante osservatore degli avvenimenti mondiali ed autorevole protagonista della storia dei suoi temp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buona pace di quanti si ostinano ancora a considerare Sisto V proprio concittadino, io iscrivo a pieno titolo Felice Peretti, nato da padre montaltese a Grottammare ed ivi vissuto almeno nove anni, nell'anagrafe dei cittadini del mond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20:00Z</dcterms:created>
  <dc:creator>SILVESTRO ALBERTO</dc:creator>
  <dc:description/>
  <dc:language>en-US</dc:language>
  <cp:lastModifiedBy>SILVESTRO ALBERTO</cp:lastModifiedBy>
  <dcterms:modified xsi:type="dcterms:W3CDTF">2005-05-03T03:20:00Z</dcterms:modified>
  <cp:revision>2</cp:revision>
  <dc:subject/>
  <dc:title>          Al Prof</dc:title>
</cp:coreProperties>
</file>