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berto SILVESTRO</w:t>
      </w:r>
    </w:p>
    <w:p>
      <w:pPr>
        <w:pStyle w:val="WWPlainText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 marchigiano mediatore tra Mussolini e Hitler</w:t>
      </w:r>
    </w:p>
    <w:p>
      <w:pPr>
        <w:pStyle w:val="WWPlainText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useppe Renzetti</w:t>
      </w:r>
    </w:p>
    <w:p>
      <w:pPr>
        <w:pStyle w:val="WWPlainText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6"/>
        <w:jc w:val="center"/>
        <w:rPr/>
      </w:pPr>
      <w:r>
        <w:rPr>
          <w:rFonts w:eastAsia="Times New Roman" w:cs="Times New Roman" w:ascii="Times New Roman" w:hAnsi="Times New Roman"/>
        </w:rPr>
        <w:t xml:space="preserve">(raccolta di documenti esaminati all’ACS per l’articolo apparso su </w:t>
      </w:r>
      <w:r>
        <w:rPr>
          <w:rFonts w:eastAsia="Times New Roman" w:cs="Times New Roman" w:ascii="Times New Roman" w:hAnsi="Times New Roman"/>
          <w:i/>
          <w:iCs/>
        </w:rPr>
        <w:t>La Riviera delle Palme</w:t>
      </w:r>
      <w:r>
        <w:rPr>
          <w:rFonts w:eastAsia="Times New Roman" w:cs="Times New Roman" w:ascii="Times New Roman" w:hAnsi="Times New Roman"/>
        </w:rPr>
        <w:t>)</w:t>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teniamo opportuno trascrivere parte della corrispondenza tenuta da Renzetti negli anni 30-40 con uomini politici e diplomatici raggruppandola in varie sezioni, che mettano rispettivamente in luce particolare la sua familiarità nei rapporti con gerarchi nazisti; il livello dei suoi rapporti con il duce; il carattere dei giudizi da lui espressi su gerarchi nazisti; i suoi rapporti difficili con il mondo diplomatico italiano; quali rapporti mantenesse con altri personaggi; la sua opinione, e talvolta anche quella di Mussolini, su uno dei problemi più scottanti, la persecuzione razziale; alcune questioni private e familiari; alcune testimonianze sulla condotta della guerra e sulle conseguenze che ne dovevano sopportare i popoli tedesco, svedese, italiano, ecc.</w:t>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t>E' evidente che, spesso, diversi brani di una stessa missiva possono riferirsi a più di una delle sezioni indicate.</w:t>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 difficili rapporti tra Renzetti e i diplomatici italiani a Berlino</w:t>
      </w:r>
    </w:p>
    <w:p>
      <w:pPr>
        <w:pStyle w:val="WWPlainText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za di un agente segreto molto ben introdotto negli ambienti politici del terzo Reich, come in effetti si può considerare il Renzetti, è fonte di frequenti attriti, gelosie ed incomprensioni con i rappresentanti ufficiali dell'Italia a Berlino, in primis l'ambasciatore.</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però, prima di tutto, rilevato che, se si pongono a confronto le espressioni usate da Renzetti con quelle degli ambasciatori, emerge una sostanziale differenza: le comunicazioni inviate a Roma da Renzetti scaturiscono da chiacchierate spesso informali con amici di vecchia data, dopo un pranzo, un ricevimento od una visita cordiale; quelle degli ambasciatori provengono prevalentemente da confidenze e colloqui carpiti a membri secondari dell'ambiente, più o meno prossimi ad Hitler e ai principali gerarchi, quasi mai da contatti diretti con i detentori del potere. Di conseguenza i risultati ottenuti sono evidentemente diversi.</w:t>
      </w:r>
    </w:p>
    <w:p>
      <w:pPr>
        <w:pStyle w:val="WWPlainText7"/>
        <w:jc w:val="both"/>
        <w:rPr/>
      </w:pPr>
      <w:r>
        <w:rPr>
          <w:rFonts w:eastAsia="Times New Roman" w:cs="Times New Roman" w:ascii="Times New Roman" w:hAnsi="Times New Roman"/>
          <w:sz w:val="24"/>
          <w:szCs w:val="24"/>
        </w:rPr>
        <w:t>Secondo Hoepke, «</w:t>
      </w:r>
      <w:r>
        <w:rPr>
          <w:rFonts w:eastAsia="Times New Roman" w:cs="Times New Roman" w:ascii="Times New Roman" w:hAnsi="Times New Roman"/>
          <w:i/>
          <w:iCs/>
          <w:sz w:val="24"/>
          <w:szCs w:val="24"/>
        </w:rPr>
        <w:t>la voce pubblica gli attribuiva anche un'insaziabile e divorante ambizione politica e una parte determinante nell'allontanamento dell'ambasciatore italiano a Berlino De Bosdari: si volle anche dire che Renzetti era “l'orecchio” del Duce in tutte le questioni relative alla Germania. Inoltre si diceva che Renzetti riferiva direttamente a Mussolini, scavalcando la via normale, cioè l'ambasciata italiana (...) L'eccezionalità della posizio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e Renzetti si era creato come mediatore di Mussolini emerge dal fatto che, pur restando come prima un ottimo consigliere dei gerarchi nazionalsocialisti, nella primavera del 1933, fosse inviato a Hitler con consigli personali del Duce a proposito del consolidamento del potere</w:t>
      </w:r>
      <w:r>
        <w:rPr>
          <w:rFonts w:eastAsia="Times New Roman" w:cs="Times New Roman" w:ascii="Times New Roman" w:hAnsi="Times New Roman"/>
          <w:sz w:val="24"/>
          <w:szCs w:val="24"/>
        </w:rPr>
        <w:t>».(3)</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onosciamo gli avvenimenti che portarono all'avvicendamento del De Bosdari. Però abbiamo visto come siano andate le cose con Cerruti. Molto probabilmente le crisi avvenivano quando a Berlino venivano destinati ambasciatori autoritari e desiderosi di affermare la propria personalità, senza tenere in alcun conto la delicatezza delle trame in corso. Appare tuttavia innegabile che Renzetti avesse in mano delle armi efficaci per difendere la propria posizione.</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re un breve accenno a Renzetti è inserito nelle memorie di Dino Grandi, nulla si trova che lo riguardi nei ricordi di Raffaele Guariglia e Filippo Anfuso.</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l Duca di Coburgo invitava il Marchese Antinori e il Signor Renzetti, Presidente della Camera di Commercio, ad un thè in un locale chius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lle due riunioni il Marchese Antinori mi riferisce con il rapporto che invio qui entro in copia.</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 superfluo che rilevi la importanza per noi degli argomenti ivi trattati. Io però sarei d'avviso - prego V.E. di farmi conoscere se questo è da lei diviso - di pregare il Marchese Antinori di volersi astenere, per il prossimo avvenire, dall'aver frequenti contatti, manifesti, fino a nuovo ordine, con quelle persone, e di affidare invece quel compito al solo Maggiore Renzetti, che non facendo parte della R. Ambasciata ed essendo d'altra parte persona devota al Regime e di sicura fiducia, può opportunamente informare il R. Governo, senza compromettere la R. Ambasciata. Io infatti gli ho detto che, in caso di contestazioni, mi riserverei di scindere la responsabilità della R. Missione Diplomatica dalla sua (...) Gli “Elmetti d'acciaio” raggiungono oggi appena gli 800.000.</w:t>
      </w:r>
    </w:p>
    <w:p>
      <w:pPr>
        <w:pStyle w:val="WWPlainText7"/>
        <w:jc w:val="both"/>
        <w:rPr/>
      </w:pPr>
      <w:r>
        <w:rPr>
          <w:rFonts w:eastAsia="Times New Roman" w:cs="Times New Roman" w:ascii="Times New Roman" w:hAnsi="Times New Roman"/>
          <w:i/>
          <w:iCs/>
          <w:sz w:val="24"/>
          <w:szCs w:val="24"/>
        </w:rPr>
        <w:t>Senonchè, il movimento va oggi riorganizzandosi e va rivedendo il suo programma politico e quello d'azione. Per la riorganizzazione i consigli del Maggiore Renzetti, apprezzatissimo in quei circoli, possono essere opportuni, come opportuna può essere la sua parola nella fissazione del programma politico. Mi risulta, infatti, che il Maggiore Renzetti ha già loro dimostrato la necessità che l'organizzazione fissi anzitutto chiaramente la propria posizione nella questione della popolazione tedesca in terra italiana</w:t>
      </w:r>
      <w:r>
        <w:rPr>
          <w:rFonts w:eastAsia="Times New Roman" w:cs="Times New Roman" w:ascii="Times New Roman" w:hAnsi="Times New Roman"/>
          <w:sz w:val="24"/>
          <w:szCs w:val="24"/>
        </w:rPr>
        <w:t>». (7^, VIII, pp. 494, L'Ambasciatore a Berlino, Orsini Baroni, al Ministro degli esteri, Grandi, R.R.S. 770/412, Berlino, 12 marzo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sz w:val="24"/>
          <w:szCs w:val="24"/>
        </w:rPr>
        <w:t>«</w:t>
      </w:r>
      <w:r>
        <w:rPr>
          <w:rFonts w:eastAsia="Times New Roman" w:cs="Times New Roman" w:ascii="Times New Roman" w:hAnsi="Times New Roman"/>
          <w:sz w:val="24"/>
          <w:szCs w:val="24"/>
        </w:rPr>
        <w:t xml:space="preserve">Convengo coll'E.V. sull'opportunità che il marchese Antinori eviti, per parte sua e fino a nuovo ordine, ulteriori troppo frequenti e manifesti contatti cogli esponenti di cui trattasi, contatti che dovranno invece essere mantenuti a cura del solo maggiore Renzetti. </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vorrà perciò provvedere a dare le opportune istruzioni ad entrambi detti Signori, seguendo a tenermi informato sull'interessante argomento».(7^, VIII, p. 585, Il Sottosegretario agli esteri, Fani, all'Ambasciatore a Berlino, Orsini Baroni, Telespr. RR. 212086/169 Roma, 9 aprile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 impartito al Maggiore Renzetti le istruzioni datemi da V.E. con il Telespresso sopra citato.</w:t>
      </w:r>
    </w:p>
    <w:p>
      <w:pPr>
        <w:pStyle w:val="WWPlainText7"/>
        <w:jc w:val="both"/>
        <w:rPr/>
      </w:pPr>
      <w:r>
        <w:rPr>
          <w:rFonts w:eastAsia="Times New Roman" w:cs="Times New Roman" w:ascii="Times New Roman" w:hAnsi="Times New Roman"/>
          <w:i/>
          <w:iCs/>
          <w:sz w:val="24"/>
          <w:szCs w:val="24"/>
        </w:rPr>
        <w:t>Sull'argomento in oggetto, il Maggiore Renzetti mi comunica, in data odierna, quanto segue: (...) Gli “Elmetti d'Acciaio” (..). mi hanno fatto nuovamente proteste di viva simpatia per l'Italia (...) I nazionalsocialisti mi hanno posto a disposizione i loro giornali: cos</w:t>
      </w:r>
      <w:r>
        <w:rPr>
          <w:i/>
          <w:iCs/>
          <w:sz w:val="24"/>
          <w:szCs w:val="24"/>
        </w:rPr>
        <w:t>ì</w:t>
      </w:r>
      <w:r>
        <w:rPr>
          <w:rFonts w:eastAsia="Times New Roman" w:cs="Times New Roman" w:ascii="Times New Roman" w:hAnsi="Times New Roman"/>
          <w:i/>
          <w:iCs/>
          <w:sz w:val="24"/>
          <w:szCs w:val="24"/>
        </w:rPr>
        <w:t xml:space="preserve"> anche la parte della Destra più nazionalista. Nei prossimi giorni vedrò come organizzare tale servizio che è di importanza non lieve.</w:t>
      </w:r>
    </w:p>
    <w:p>
      <w:pPr>
        <w:pStyle w:val="WWPlainText7"/>
        <w:jc w:val="both"/>
        <w:rPr/>
      </w:pPr>
      <w:r>
        <w:rPr>
          <w:rFonts w:eastAsia="Times New Roman" w:cs="Times New Roman" w:ascii="Times New Roman" w:hAnsi="Times New Roman"/>
          <w:i/>
          <w:iCs/>
          <w:sz w:val="24"/>
          <w:szCs w:val="24"/>
        </w:rPr>
        <w:t>Sarebbe certo opportuno avere qualche direttiva. Io non prometto mai nulla e mi limito ad istruire coloro con cui parlo su cosa è l'Italia, il Fascismo, le mire francesi e via di seguito, onde poter agire più efficacemente. Va da sé che il tutto rimane riservatissimo e come compiuto di mia iniziativa</w:t>
      </w:r>
      <w:r>
        <w:rPr>
          <w:rFonts w:eastAsia="Times New Roman" w:cs="Times New Roman" w:ascii="Times New Roman" w:hAnsi="Times New Roman"/>
          <w:sz w:val="24"/>
          <w:szCs w:val="24"/>
        </w:rPr>
        <w:t>”». (7^, VIII, p. 609, L'Ambasciatore a Berlino, Orsini Baroni, al Ministro degli esteri, Grandi, Telespr. RR. 1236/648 Berlino, 14 aprile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l Maggiore Renzetti, cui ho affidato, secondo gli ordini di V.E., l'incarico di tener contatto con gli “Elmetti d'acciaio”, è partito stamani per Roma (...) Nonostante gli screzii e le polemiche nei giornali, un accordo virtuale, tacito, esiste tra gli “Elmetti d'acciaio”, gli Hitleriani e il partito tedesco nazionale. Hitler è contrario alla parte dei suoi seguaci la più radicale, guidata da Göbbels, Strasser, Göring</w:t>
      </w:r>
      <w:r>
        <w:rPr>
          <w:rFonts w:eastAsia="Times New Roman" w:cs="Times New Roman" w:ascii="Times New Roman" w:hAnsi="Times New Roman"/>
          <w:sz w:val="24"/>
          <w:szCs w:val="24"/>
        </w:rPr>
        <w:t xml:space="preserve"> (...)» (7^, IX, p. 11, L'Ambasciatore a Berlino, Orsini Baroni, al Ministro</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li esteri, Grandi, R. RR. 1374/714 Berlino, 28 aprile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rasmetto qui acclusa a V.E. copia di una relazione che il signor Renzetti ha inviato direttamente a S.E. Turati in data 15 luglio corrent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 prego di farmi conoscere se lo stesso Renzetti abbia o meno data previa visione di tale relazione a V.E., giacchè pur avendole questo Ministero impartite istruzioni col citato telespresso di far mantenere per il suo tramite qualche contatto con gli “Stahlhelm” non sarebbe ammissibile che il Renzetti non tenesse minutamente informato l'E.V. della sua attività, specialmente poi perchè sembra dalla relazione acclusa che tale attività cominci ad oltrepassare i limiti opportuni.</w:t>
      </w:r>
    </w:p>
    <w:p>
      <w:pPr>
        <w:pStyle w:val="WWPlainText7"/>
        <w:jc w:val="both"/>
        <w:rPr/>
      </w:pPr>
      <w:r>
        <w:rPr>
          <w:rFonts w:eastAsia="Times New Roman" w:cs="Times New Roman" w:ascii="Times New Roman" w:hAnsi="Times New Roman"/>
          <w:i/>
          <w:iCs/>
          <w:sz w:val="24"/>
          <w:szCs w:val="24"/>
        </w:rPr>
        <w:t>V.E. che conosce le direttive generali del Governo fascista per la nostra politica attuale verso la Germania (...) dovrà fare in modo che l'azione del Renzetti (sia pure privata) non venga a nuocere all'applicazione di tali direttive</w:t>
      </w:r>
      <w:r>
        <w:rPr>
          <w:rFonts w:eastAsia="Times New Roman" w:cs="Times New Roman" w:ascii="Times New Roman" w:hAnsi="Times New Roman"/>
          <w:sz w:val="24"/>
          <w:szCs w:val="24"/>
        </w:rPr>
        <w:t>». (7^, IX, p. 275, Il Sottosegretario agli esteri, Fani, all'Ambasciatore a Berlino, Orsini Baroni, Telespr. RR. P. 226105/386 Roma, 4 agosto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o pregato il signor Renzetti (...) di venire alla R. Ambasciata. Nel corso della conversazione (...) egli mi ha detto: 1) che la lettera di lui, movente del lamento, non era diretta a S.E. Turati ma ad altra personalità del partito (...) 2) Che della medesima non aveva dato a me notizia perchè il contenuto non faceva che ripetere cose già a varie riprese riferitemi. 3) In avvenire raddoppierà quella buona dose di prudenza che già mette nell'esercizio della sua attività (...) Ho preso nota di queste sue dichiarazioni – e gli ho rinnovato l'ingiunzione di essere molto prudente ripetendogli il detto “che non si può essere furbo più di tutto il mondo”. Questa prudenza è oggi più necessaria che mai, dato il successo del partito nazional-socialista e la tendenza, non tanto di questo quanto del partito nazionale conservatore a tirare in ballo l'Italia, il Fascismo ecc. (...) a uso e consumo proprio, a scopo di politica interna. Il signor Renzetti è stato a Francoforte sull'Oder alla riunione degli “Elmetti d'Acciaio” (...) La sua presenza è stata fatta segno ad una grande ovazione. Ai primi di ottobre si recherà di sua iniziativa alla grande radunata annuale degli “Elmetti d'Acciaio” a Coblenza. Ciò è utile al servizio di informazioni della R. Ambasciata, ma ciò segue, gli ho fatto rilevare, non per incarico della R. Ambasciata ma a suo rischio e pericolo.»(</w:t>
      </w:r>
      <w:r>
        <w:rPr>
          <w:rFonts w:eastAsia="Times New Roman" w:cs="Times New Roman" w:ascii="Times New Roman" w:hAnsi="Times New Roman"/>
          <w:sz w:val="24"/>
          <w:szCs w:val="24"/>
        </w:rPr>
        <w:t>7^. IX, p.366, L'Ambasciatore a Berlino, Orsini Baroni, al Ministro degli esteri, Grandi, Telespr. RR. P. 3076/1567 Berlino, 24 settembre 1930).</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inistro di Baviera mi fa dire in via assolutamente personale amichevole che in questi circoli di Governo desta una certa meraviglia e scontento maniera libera con la quale maggiore Renzetti parla in certi salotti contro attuale Governo Reich. E' stato osservato al Ministro di Baviera che Renzetti non appartiene Ambasciata e che è un libero cittadino Presidente della Camera di Commercio Italiana; questi mi ha risposto però essere a questo Governo noto che Renzetti è un fiduciario di S.E. Mussolini.</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iò riferisco ad ogni buon fine. Ho pregato Renzetti di essere prudente e riservato - egli mi assicura di esserlo - ma effettivamente non sembra sufficiente (2).</w:t>
      </w:r>
    </w:p>
    <w:p>
      <w:pPr>
        <w:pStyle w:val="WWPlainText7"/>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2) Questo documento fu sottoposto a Mussolini, il quale autorizzò Orsini Baroni a dare, in suo nome, a Renzetti  “quei suggerimenti che appariranno opportuni per evitare il ripetersi degli inconvenienti accennati nella predetta comunicazione (...) Lo stesso 2 marzo Renzetti aveva inviato a Orsini Baroni la seguente lettera (...):" (...) V.E. sa che la mia opera è stata qui compiuta valendomi soltanto di conoscenze ed amicizie, alcune delle quali rimontano a dieci anni or sono, allorquando, membro della Commissione Interalleata di plebiscito e governo dell'Alta Slesia, ebbi modo, pur operando per il mio Paese, di difendere molti tedeschi dalle angherie francesi. Quale privato e quale amico cos</w:t>
      </w:r>
      <w:r>
        <w:rPr>
          <w:i/>
          <w:iCs/>
          <w:sz w:val="24"/>
          <w:szCs w:val="24"/>
        </w:rPr>
        <w:t>ì</w:t>
      </w:r>
      <w:r>
        <w:rPr>
          <w:rFonts w:eastAsia="Times New Roman" w:cs="Times New Roman" w:ascii="Times New Roman" w:hAnsi="Times New Roman"/>
          <w:i/>
          <w:iCs/>
          <w:sz w:val="24"/>
          <w:szCs w:val="24"/>
        </w:rPr>
        <w:t xml:space="preserve"> ho avuto e posso avere libertà di movimenti e di parola, cos</w:t>
      </w:r>
      <w:r>
        <w:rPr>
          <w:i/>
          <w:iCs/>
          <w:sz w:val="24"/>
          <w:szCs w:val="24"/>
        </w:rPr>
        <w:t>ì</w:t>
      </w:r>
      <w:r>
        <w:rPr>
          <w:rFonts w:eastAsia="Times New Roman" w:cs="Times New Roman" w:ascii="Times New Roman" w:hAnsi="Times New Roman"/>
          <w:i/>
          <w:iCs/>
          <w:sz w:val="24"/>
          <w:szCs w:val="24"/>
        </w:rPr>
        <w:t xml:space="preserve"> come ognuno ha qui, che rispetti scrupolosamente le leggi e le abitudini della Nazione e che inoltre non persegua interessi propri. E in tale veste di privato ho anche tenuto la conversazione con von Preger, naturalmente non facendo mistero della mia mentalità di fascista, parlando anzi di nostre realizzazioni e dando qualche giudizio, s'intende sempre da un punto di vista soltanto ideologico, sopra fatti e situazioni. In una discussione accademica mi pare si possa fare ciò</w:t>
      </w:r>
      <w:r>
        <w:rPr>
          <w:rFonts w:eastAsia="Times New Roman" w:cs="Times New Roman" w:ascii="Times New Roman" w:hAnsi="Times New Roman"/>
          <w:sz w:val="24"/>
          <w:szCs w:val="24"/>
        </w:rPr>
        <w:t>!".(7^, X, pp. 158-159, L'Ambasciatore a Berlino, Orsini Baroni, al Ministro degli esteri, Grandi, T. (P.R.) per corriere Gab. RR. 1729/129, Berlino, 2 marzo 1931).</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 stato qui nei giorni scorsi Forges Davanzati. Senza che io ne fossi informato egli ha avuto per il tramite di Renzetti colloquio con Göring e Hitler. Ieri mattina ha fatto colazione con Renzetti da Hitler all'Albergo Kaiserhof. Forges è partito per l'Italia ieri sera</w:t>
      </w:r>
      <w:r>
        <w:rPr>
          <w:rFonts w:eastAsia="Times New Roman" w:cs="Times New Roman" w:ascii="Times New Roman" w:hAnsi="Times New Roman"/>
          <w:sz w:val="24"/>
          <w:szCs w:val="24"/>
        </w:rPr>
        <w:t>» (7^, XI, p. 410, L'Ambasciatore a Berlino, Orsini Baroni, al Ministro degli Esteri, Grandi, T. P. 1188/149, Berlino, 22 febbraio 1932).</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relazione al mutamento del titolare della R. Ambasciata in Berlino, alla situazione generale politica in Germania, e ai contatti che il Maggore Renzetti ha avuto ultimamente non solo con elementi del partito hitleriano, ma anche con personaggi ufficiali come con il nuovo Ambasciatore di Germania in Roma, von Hassel, ravviserei la opprtunità che per coordinare l'attività del Maggiore Renzetti a quella della nostra Rappresentanza, contenerla nei limiti del suo compito specifico e necessario di organo di carattere fiduciario verso organizzazioni di partito, venisse disposto perché il Maggiore Renzetti prendesse da S. E. Cerruti le necessarie direttive e allo stesso riferisse</w:t>
      </w:r>
      <w:r>
        <w:rPr>
          <w:rFonts w:eastAsia="Times New Roman" w:cs="Times New Roman" w:ascii="Times New Roman" w:hAnsi="Times New Roman"/>
          <w:sz w:val="24"/>
          <w:szCs w:val="24"/>
        </w:rPr>
        <w:t>.» (7^, XII, p. 465, Il Sottosegretario agli esteri, Suvich, al Capo del Governo e Ministro degli esteri, Mussolini, Appunto, Roma, 26 ottobre 1932).</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relazione a quanto Ella ha ultimamente riferito al Capo del Governo circa la futura linea di condotta da seguire nei contatti con le organizzazioni varie di partito a tipo militare attualmente esistenti in Germania, S.E. mi ha incaricato di farLe sapere che Egli approva che Ella continui a mantenere, come in passato, il necessario collegamento con i noti gruppi e organizzazioni politich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 che per considerazioni di vario ordine, connesse con la attuale situazione in Germania, Egli desidera che tale Sua azione sia nel modo più stretto collegata a quella del R. Ambasciatore in Berlino, che ha avuto dirette istruzioni da S.E. il Cap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rà quindi conveniente che Ella nel coordinare la sua azione e iniziativa a quella di S.E. Cerruti, a S.E. Cerreti pure riferisca ogni utile elemento di informazione, di giudizio e di decisione.</w:t>
      </w:r>
    </w:p>
    <w:p>
      <w:pPr>
        <w:pStyle w:val="WWPlainText7"/>
        <w:jc w:val="both"/>
        <w:rPr/>
      </w:pPr>
      <w:r>
        <w:rPr>
          <w:rFonts w:eastAsia="Times New Roman" w:cs="Times New Roman" w:ascii="Times New Roman" w:hAnsi="Times New Roman"/>
          <w:i/>
          <w:iCs/>
          <w:sz w:val="24"/>
          <w:szCs w:val="24"/>
        </w:rPr>
        <w:t>Di tali determinazioni di S.E. il Capo del Governo, ho dato anche notizia a S.E. l'Ambasciatore</w:t>
      </w:r>
      <w:r>
        <w:rPr>
          <w:rFonts w:eastAsia="Times New Roman" w:cs="Times New Roman" w:ascii="Times New Roman" w:hAnsi="Times New Roman"/>
          <w:sz w:val="24"/>
          <w:szCs w:val="24"/>
        </w:rPr>
        <w:t>». (7^, XII, pp. 515-516, Il Sottosegretario agli esteri, Suvich, al maggiore Renzetti, L., Roma (...) (7 novembre 1932).</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all'appunto dell'udienza concessa da S. E. il Capo del Governo al Maggiore Renzetti in data del 14 corrente rilevo quali siano le idee del Duce circa la visita a Roma del Cancelliere Hitler.</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e V.E. vedrà dall'appunto delle cose riferitemi dal Maggiore Renzetti al suo ritorno da Roma - che trasmetto con altro foglio personale - questi interpreta in modo diverso le cose dettegli da S.E. il Capo del Governo, nel senso cioè che la visita a Roma deve avere luogo soltanto dopo che si sia fatta una preparazione politica adeguata qui a Berlino, a mezzo di scambi di vedute.</w:t>
      </w:r>
    </w:p>
    <w:p>
      <w:pPr>
        <w:pStyle w:val="WWPlainText7"/>
        <w:jc w:val="both"/>
        <w:rPr/>
      </w:pPr>
      <w:r>
        <w:rPr>
          <w:rFonts w:eastAsia="Times New Roman" w:cs="Times New Roman" w:ascii="Times New Roman" w:hAnsi="Times New Roman"/>
          <w:i/>
          <w:iCs/>
          <w:sz w:val="24"/>
          <w:szCs w:val="24"/>
        </w:rPr>
        <w:t xml:space="preserve">Mi rivolgo all'E.V. pregandola di farmi conoscere come stiano le cose, quali siano le intenzioni di S. E. il Capo del Governo e soprattutto se e quale linguaggio debba tenere al Cancelliere Hitler il quale attende tuttora una risposta </w:t>
      </w:r>
      <w:r>
        <w:rPr>
          <w:rFonts w:eastAsia="Times New Roman" w:cs="Times New Roman" w:ascii="Times New Roman" w:hAnsi="Times New Roman"/>
          <w:sz w:val="24"/>
          <w:szCs w:val="24"/>
        </w:rPr>
        <w:t>(...)» (7^, XIII, p. 157, L'Ambasciatore a Berlino, Cerruti, al Sottosegretario agli esteri, Suvich, R.P., Berlino, 28 febbraio 1933).</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31 gennaio scorso ho detto a Renzetti venuto vedermi che ritenevo dovessimo attendere da Cancelliere Hitler sollecito invio telegramma caldi saluti E.V. Non ho più visto Renzetti sino a stamane (...) Incontrerà e conoscerà domani sera Hitler al pranzo che presidente della repubblica offrirà capi missioni estere</w:t>
      </w:r>
      <w:r>
        <w:rPr>
          <w:rFonts w:eastAsia="Times New Roman" w:cs="Times New Roman" w:ascii="Times New Roman" w:hAnsi="Times New Roman"/>
          <w:sz w:val="24"/>
          <w:szCs w:val="24"/>
        </w:rPr>
        <w:t>.» (L'Ambasciatore a Berlino, Cerruti, al Capo del Governo e ministro degli esteri, Mussolini, T. RR. 491/78 R., Berlino 7 febbraio 1933 ... ).</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o l'onore di segnar ricevimento del dispaccio gabinetto n. 4422 del 10 luglio scorso, col quale l'E.V. si compiacque trasmettermi, per opportuna mia conoscenza, il sunto del colloquio da lei avuto con il Maggiore Renzetti il 2 corrent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Maggiore Renzetti, ritornato da Roma la vigilia del giorno in cui mi giunse il dispaccio suddetto venne a riferirmi abbastanza fedelmente la prima parte del colloquio avuto con V.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vendogli chiesto quale uso intendesse fare delle direttive impartitemi, egli mi rispose che si sarebbe espresso nel senso indicatogli con Hitler, Goering, ecc.</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a mia domanda se non gli fosse stata impartita dall'E.V. o da S.E. l'On. Suvich l'istruzione di astenersi dal trattare d'ora in poi argomenti politici con il Cancelliere, Il Presidente del Consiglio di Prussia ed altri uomini di stato tedeschi, dato che questo è compito esclusivo del R. Ambasciatore, e di render anzi egli stesso edotti di quanto precede i suddetti uomini di stato,   rispose negativamente. Osservò solo che V. E. gli aveva chiesto quali fossero i suoi rapporti con me e che aveva risposto ch'essi erano buoni ma che io gli avevo mosso un giorno rimostranze perché avevo creduto ch'egli volesse ingerirsi di questioni politiche (Patto a Quattr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sposi al Maggiore Renzetti che io avevo agito con la maggiore lealtà nei suoi riguardi, dicendogli francamente in viso, e non facendoglielo sapere per interposta persona, che non intendevo tollerare inframmettenze in quelle che io consideravo le mie prerogativ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rtanto dovevo avvertirlo di non tentare di intralciare quello che era esclusivo compito mi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Maggiore Renzetti parve comprendere dal tono deciso col quale gli parlai che i nostri rapporti, sino ad ora normali, avrebbero subito una crisi qualora egli non si fosse adattato alla situazione creatasi dopo l'avvento al potere dei nazional-socialisti, che oggi non sono più un partito politico, ma il Governo totalitario della Germania.</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gli mi assicurò quindi che si sarebbe attenuto alle direttive impartitegli, astenendosi dal parlare con Hitler, Goering ed altri uomini di stato responsabili di questioni politiche. Mi domandò se poteva invece continuare a tenersi in contatto con i circoli che si occupano specialmente della costruzione dello stato corporativo, ricevendo da me risposta affermativa che gli fu data pure circa la sua attività per la propaganda turistica.</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lla lettura del sunto del colloquio trasmessomi, rilevai che il Maggiore Renzetti non fu meco del tutto sincero allorché dichiarò che non gli era stata da V.E. data alcuna precisa istruzione di astenersi dal trattare argomenti politici.</w:t>
      </w:r>
    </w:p>
    <w:p>
      <w:pPr>
        <w:pStyle w:val="WWPlainText7"/>
        <w:jc w:val="both"/>
        <w:rPr/>
      </w:pPr>
      <w:r>
        <w:rPr>
          <w:rFonts w:eastAsia="Times New Roman" w:cs="Times New Roman" w:ascii="Times New Roman" w:hAnsi="Times New Roman"/>
          <w:i/>
          <w:iCs/>
          <w:sz w:val="24"/>
          <w:szCs w:val="24"/>
        </w:rPr>
        <w:t xml:space="preserve">V.E. giudicherà se non sarebbe opportuno di fare quindi pervenire al Maggiore Renzetti, per mio tramite, conferma di quanto è esposto nel sunto del colloquio aggiungendo l'istruzione ch'egli stesso faccia conoscere a Hitler e Goering che è ormai cessata la situazione la quale rese in passato necessarie le sue conversazioni politiche con loro </w:t>
      </w:r>
      <w:r>
        <w:rPr>
          <w:rFonts w:eastAsia="Times New Roman" w:cs="Times New Roman" w:ascii="Times New Roman" w:hAnsi="Times New Roman"/>
          <w:sz w:val="24"/>
          <w:szCs w:val="24"/>
        </w:rPr>
        <w:t>(...)</w:t>
      </w:r>
      <w:r>
        <w:rPr>
          <w:sz w:val="24"/>
          <w:szCs w:val="24"/>
        </w:rPr>
        <w:t>»</w:t>
      </w:r>
      <w:r>
        <w:rPr>
          <w:rFonts w:eastAsia="Times New Roman" w:cs="Times New Roman" w:ascii="Times New Roman" w:hAnsi="Times New Roman"/>
          <w:sz w:val="24"/>
          <w:szCs w:val="24"/>
        </w:rPr>
        <w:t xml:space="preserve"> (7^, XIV, pp. 8-9, L'Ambasciatore a Berlino, Cerruti, al Capo del Governo e Ministro degli esteri, Mussolini, R.R. 2949/1336, Berlino, 18 luglio 1933).</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relazione al Suo rapporto del 18 luglio n. 1336, Le trasmetto copia di una lettera diretta dal Maggiore Renzetti al Capo del Governo.</w:t>
      </w:r>
    </w:p>
    <w:p>
      <w:pPr>
        <w:pStyle w:val="WWPlainText7"/>
        <w:jc w:val="both"/>
        <w:rPr/>
      </w:pPr>
      <w:r>
        <w:rPr>
          <w:rFonts w:eastAsia="Times New Roman" w:cs="Times New Roman" w:ascii="Times New Roman" w:hAnsi="Times New Roman"/>
          <w:i/>
          <w:iCs/>
          <w:sz w:val="24"/>
          <w:szCs w:val="24"/>
        </w:rPr>
        <w:t>S.E. il Capo ritiene che con tale dichiarazione la questione debba considerarsi risolta e che non dovrebbero succedere in avvenire altri inconvenienti. Se le cose dovessero invece svolgersi in modo diverso da queste previsioni, La prego di darmene immediatamente notizia</w:t>
      </w:r>
      <w:r>
        <w:rPr>
          <w:sz w:val="24"/>
          <w:szCs w:val="24"/>
        </w:rPr>
        <w:t>»</w:t>
      </w:r>
      <w:r>
        <w:rPr>
          <w:rFonts w:eastAsia="Times New Roman" w:cs="Times New Roman" w:ascii="Times New Roman" w:hAnsi="Times New Roman"/>
          <w:sz w:val="24"/>
          <w:szCs w:val="24"/>
        </w:rPr>
        <w:t>. (7^, XIV, p. 59, Il Sottosegretario agli esteri, Suvich, all'Ambasciatore a Berlino, Cerruti, L.RR.P., Roma, 31 luglio 1933).</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o avuto l'onore di riferire a V.E. una conversazione non priva d'interesse avuta con persona intima del cancelliere Hitler (...) Credo mio dovere informare pure l'E.V. che alla fine della conversazione , la persona che parlava meco mi domandò se io fossi sicuro che nessuno intrigasse contro di me a Berlino. Risposi che ogni uomo che rivesta una carica pubblica è esposto a simili pericoli.</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este le ragioni della domanda rivoltami mi fu risposto che il Cancelliere aveva detto un giorno di avere appreso che io riferivo a V.E. cose inesatte sullo svolgimento delle cose tedesche e che contemporaneamente gli era stato riferito che non ero affatto fascista cosicchè non potevo avere nè simpatia nè comprensione per il nazionalsocialismo (...) Le cose dettemi dalla persona che ha continui rapporti col Cancelliere mi hanno fatto ripensare alla frase del Maggiore Renzetti.</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 molto tempo sono convinto che quest'ultimo, le cui aspirazioni sono note all'E.V., non tralascia occasione né mezzo per mettere in cattiva luce presso il Cancelliere, Goering ed altri nazionalsocialisti la mia persona, come farebbe domani con quella del mio successore.</w:t>
      </w:r>
    </w:p>
    <w:p>
      <w:pPr>
        <w:pStyle w:val="WWPlainText7"/>
        <w:jc w:val="both"/>
        <w:rPr/>
      </w:pPr>
      <w:r>
        <w:rPr>
          <w:rFonts w:eastAsia="Times New Roman" w:cs="Times New Roman" w:ascii="Times New Roman" w:hAnsi="Times New Roman"/>
          <w:i/>
          <w:iCs/>
          <w:sz w:val="24"/>
          <w:szCs w:val="24"/>
        </w:rPr>
        <w:t>V.E. giudicherà se tale stato di cose sia tollerabile ulteriormente e se non sia giunto invece il momento di porvi termine con un provvedimento radicale che allontani il Maggiore Renzetti da Berlino</w:t>
      </w:r>
      <w:r>
        <w:rPr>
          <w:rFonts w:eastAsia="Times New Roman" w:cs="Times New Roman" w:ascii="Times New Roman" w:hAnsi="Times New Roman"/>
          <w:sz w:val="24"/>
          <w:szCs w:val="24"/>
        </w:rPr>
        <w:t>.» (7^,XIV, pp. 441-442, L'Ambasciatore a Berlino, Cerruti, al Capo del Governo e Ministo degli esteri, Mussolini, R. RR. 5944/2118, Berlino, 23 novembre 1933).</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 venuto stamane a vedermi il Maggiore Renzetti. Abbiamo avuto occasione di parlare della situazione attuale (...) Gli ho chiesto (...) quale potrebbe essere, a suo modo di vedere ed a quello dei suoi amici tedeschi, questa soddisfazione ed ho messo in rilievo il fatto che, specie dopo le conversazioni di Roma, nulla si sarebbe potuto concepire e fare senza la persona di Dollfuss</w:t>
      </w:r>
      <w:r>
        <w:rPr>
          <w:rFonts w:eastAsia="Times New Roman" w:cs="Times New Roman" w:ascii="Times New Roman" w:hAnsi="Times New Roman"/>
          <w:sz w:val="24"/>
          <w:szCs w:val="24"/>
        </w:rPr>
        <w:t xml:space="preserve"> (...)» (7^, XV, p. 6, Magistrati a Cerruti, Appunto, Berlino, 17 marzo 1934)</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formo V.E. ad ogni buon fine che maggiore Renzetti in conversazioni avute meco e con funzionari ambasciata ha cercato scagionare Governo del Reich da responsabilità negli avvenimenti austriaci facendo apparire quest'ultimo vittima di una coda del tradimento di Roehm.</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gli che agisce evidentemente da portavoce dei nazionalsocialisti tedeschi sostiene che attacco al</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llplatz non fu altro che l'esecuzione di una parte del piano più complesso secondo il quale i fautori di Roehm avrebbero dovuto impadronirsi di tutti i ministeri del Reich a Berlino e ucciderne i titolari.</w:t>
      </w:r>
    </w:p>
    <w:p>
      <w:pPr>
        <w:pStyle w:val="WWPlainText7"/>
        <w:jc w:val="both"/>
        <w:rPr/>
      </w:pPr>
      <w:r>
        <w:rPr>
          <w:rFonts w:eastAsia="Times New Roman" w:cs="Times New Roman" w:ascii="Times New Roman" w:hAnsi="Times New Roman"/>
          <w:i/>
          <w:iCs/>
          <w:sz w:val="24"/>
          <w:szCs w:val="24"/>
        </w:rPr>
        <w:t>Probabilmente in questo piano era compreso pure il simultaneo attacco della cancelleria a Vienna, uccisione di Dollfuss e Anschluss al Reich dell'Austria</w:t>
      </w:r>
      <w:r>
        <w:rPr>
          <w:rFonts w:eastAsia="Times New Roman" w:cs="Times New Roman" w:ascii="Times New Roman" w:hAnsi="Times New Roman"/>
          <w:sz w:val="24"/>
          <w:szCs w:val="24"/>
        </w:rPr>
        <w:t>.» (7^, XV, p. 640, L'Ambasciatore a Berlino, Cerruti, al Capo del Governo e ministro degli Esteri, Mussolini, Berlino, 29 luglio 1934)</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l diciotto dello scorso mese, mentre mi trovavo fuori sede per seguire una severa cura contro i disturbi nervosi ed intestinali causati dall'intenso lavoro e dalla vita dura ed agitata degli ultimi anni, mi raggiungeva la decisione di S.E. il Capo del Governo che mi destinava al R. Consolato di</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omb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 notizia giuntami inaspettata e fuori sede, la destinazione ad un semplice Consolato mentre nel 1927 mi era stato affidato un Consolato generale in Inghilterra, mi hanno fatto supporre una punizion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 esaminato nei giorni trascorsi la mia azione e la mia condotta in tale periodo ma non sono riuscito a trovare nulla che a mio subordinato giudizio mi rendesse meritevole di punizione. Ho la coscienza di avere lavorato onestamente ed efficacemente in Germania e di avere ottenuto risultati fecondi e reali: di non aver mai brigato ed intrigato per ottenere cariche o promozioni: non ho mai fatto questioni personali ed ho condotto una vita illibata fatta di tanti sacrifici, di lotte e di lavoro; ho cercato sempre di collaborare con tutti. Giunto Hitler al potere, e neppure allora ho presentato direttamente o indirettamente delle richieste persuaso che le Superiori Gerarchie avrebbero provvedute da sole al mio avvenire, mi sono posto in disparte per evitare delle suscettibilità, per eseguire gli ordini ricevuti, per non intralciare in alcun modo l'azione delle nostre autorità sempre pronto e disposto a collaborare lealmente e appassionatamente con ognuno; ho evitato di occuparmi di politica, di mettermi in mostra ed ho invece continuato, raggiungendo positivi risultati, l'opera intesa ad inviare turisti e studiosi in Italia, a far conoscere il Fascismo ed i prodotti italiani, a favorire gli interessi nostri. Ho condotto tale azione, come del resto le altre in passato, da semplice privato, non officiate quindi da alcuno: da fautore di cordiali relazioni fra Italia e Germania, veste questa appunto presa per espletare efficacemente la mia azione. Ho mantenuto è vero i contatti e le cordiali relazioni con i tedeschi ma sempre quale privato: i tedeschi potrebbero dire a questo proposito che io non ho mai chiesto nulla per me, che li ho aiutati, che non ho mai mancato di indirizzarli verso le nostre autorità.</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 che anche oggi mi viene mossa l'accusa di “voler fare l'ambasciatore”. Io non avevo mai preso sul serio tale voce, messa in giro da alcuni anni, certo da coloro ai quali dava fastidio l'opera che svolgevo in Germania e la stima e la fiducia di cui sono circondato in quel paese. Ritenevo che la mia condotta mi ponesse al disopra di accuse e di diceri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o ho compito il mio dovere in Germania senza pensare a diventare “qualche cosa”. In passato, allorquando qualche tedesco mi ha prospettato la possibilità di rappresentare il mio paese, e ciò mi sarebbe facile provarlo, ho respinto categoricamente offerte ed ho pregato di non ritornare sull'argomento aggiungendo che mi si doveva considerare come un buon amico del nazismo e della Germania, come un fascista che poneva la sua modesta opera a servizio dell'azione tendente a raggiungere la comprensione in Italia e Germania.</w:t>
      </w:r>
    </w:p>
    <w:p>
      <w:pPr>
        <w:pStyle w:val="WWPlainText7"/>
        <w:jc w:val="both"/>
        <w:rPr/>
      </w:pPr>
      <w:r>
        <w:rPr>
          <w:rFonts w:eastAsia="Times New Roman" w:cs="Times New Roman" w:ascii="Times New Roman" w:hAnsi="Times New Roman"/>
          <w:i/>
          <w:iCs/>
          <w:sz w:val="24"/>
          <w:szCs w:val="24"/>
        </w:rPr>
        <w:t>Le nomine e le cariche non piovono certo dal cielo. Ora io non ho mai chiesto nomine, non mi sono mai dato arie di ambasciatore o di aspirante ambasciatore, non ho mai incaricato qualcuno, italiano o tedesco, di intercedere per me, mi sono posto in disparte rinunciando a soddisfazioni esteriori. Ho invece ritenuto che in Germania fosse utile, se non necessaria l'opera di un privato per “lavorare i tedeschi” per stare indisturbato fra essi, per iniziare adesso un'azione intesa a organizzare un'opposizione intelligente ed efficiente contro l'elemento di fanatici e di incompetenti che si annida presso Hitler. Ciò non mi pare significhi lavorare per diventare ambasciatore! Se io attendevo qui di avere l'onore di essere ricevuto da S.E. il Capo del Governo, non era per richiedere nomine, ma solo per prospettargli quanto a mio modesto giudizio, poteva farsi in Germania accanto all'azione ufficiale delle nostre autorità, con le quali del resto io mi sono tenuto in rispettose e cordiali relazioni, per tentare di ottenere dei risultati utili a noi</w:t>
      </w:r>
      <w:r>
        <w:rPr>
          <w:rFonts w:eastAsia="Times New Roman" w:cs="Times New Roman" w:ascii="Times New Roman" w:hAnsi="Times New Roman"/>
          <w:sz w:val="24"/>
          <w:szCs w:val="24"/>
        </w:rPr>
        <w:t>.» (7^, XV, pp. 917-918, Il maggiore Renzetti a (...), L.P., Roma, 20 settembre 1934).</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allegato Le invio la relazione del colloquio avuto con Hitler. Non ne ho inviato una copia a Jacomoni, come sarebbe pur mio dovere, in quanto Hitler ha posto la questione del nostro Ambasciatore in primo piano ed io nutro timore che si possa giungere a deduzioni fals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o ho riferito con la massima esattezza quanto mi ha detto il Capo del Nazionalsocialismo (al quale ho parlato di Lei come di chi ha verso la Germania simpatia e comprensione). Ho ritenuto dovere assoluto di uomo e di fascista farlo. Altrimenti avrei agito contro gli interessi del mio Paese e contro quelli del Fascismo.</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 sono astenuto dal riferire tutto quanto Hitler e gli altri mi hanno detto e pensano di me. Le ragioni sono ovvie.</w:t>
      </w:r>
    </w:p>
    <w:p>
      <w:pPr>
        <w:pStyle w:val="WWPlainText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 V.E. sa che se io avessi preciso mandato e relative direttive, potrei - qualora lo si volesse - arrivare a far concludere un accordo o a provocare una détente o arrivare ad una comprensione, senza che con questo fosse necessario conferirmi dei titoli o delle nomine, cosa della quale, più che degli interessi dell'Italia, alcuni sono stati e sono preoccupati.</w:t>
      </w:r>
    </w:p>
    <w:p>
      <w:pPr>
        <w:pStyle w:val="WWPlainText7"/>
        <w:jc w:val="both"/>
        <w:rPr/>
      </w:pPr>
      <w:r>
        <w:rPr>
          <w:rFonts w:eastAsia="Times New Roman" w:cs="Times New Roman" w:ascii="Times New Roman" w:hAnsi="Times New Roman"/>
          <w:i/>
          <w:iCs/>
          <w:sz w:val="24"/>
          <w:szCs w:val="24"/>
        </w:rPr>
        <w:t>P.S. - Non ho ricevuto né disposizioni, né i passaporti circa la mia partenza per San Francisco</w:t>
      </w:r>
      <w:r>
        <w:rPr>
          <w:rFonts w:eastAsia="Times New Roman" w:cs="Times New Roman" w:ascii="Times New Roman" w:hAnsi="Times New Roman"/>
          <w:sz w:val="24"/>
          <w:szCs w:val="24"/>
        </w:rPr>
        <w:t>.» (8^, I, pp. 438-439, Il maggiore Renzetti al Sottosegretario per la stampa e la propaganda, Ciano, L.P., Berlino, 21 giugno 1935).</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Secondo Göring, nessuno meglio dell'Italia, che ha avuto la sua Trento e la sua Trieste, può capire la situazione e la sensazione della Germania nei confronti dei sei milioni di tedeschi che sono in Austria (...) questa soddisfazione data al popolo tedesco di potersi riunire ai propri fratelli toglierebbe alla Germania hitleriana l'ultimo ed unico ostacolo psicologico capace di frapporsi al suo schiarimento </w:t>
      </w:r>
      <w:r>
        <w:rPr>
          <w:rFonts w:eastAsia="Times New Roman" w:cs="Times New Roman" w:ascii="Times New Roman" w:hAnsi="Times New Roman"/>
          <w:sz w:val="24"/>
          <w:szCs w:val="24"/>
        </w:rPr>
        <w:t xml:space="preserve"> (sic, forse va inteso schieramento), </w:t>
      </w:r>
      <w:r>
        <w:rPr>
          <w:rFonts w:eastAsia="Times New Roman" w:cs="Times New Roman" w:ascii="Times New Roman" w:hAnsi="Times New Roman"/>
          <w:i/>
          <w:iCs/>
          <w:sz w:val="24"/>
          <w:szCs w:val="24"/>
        </w:rPr>
        <w:t>definitivo e totalitario, a fianco dell'Italia mussoliniana, rinnovando il “giuramento sacro” del rispetto delle sue frontiere; riconoscendo il predominio incontrastato del Mediterraneo anche “contro” l'Inghilterra; facendo ragione ai suoi giusti diritti di penetrazione nei Balcani (nel corso della conversazione io avevo insistito sulla necessità di un accordo su questo punto); mettendo in ogni caso la “totalità delle sue forze” - persino agli effetti inglesi - a servizio dell'Italia (...) Questo il “blocco” italo-tedesco ch'egli sognava e per il quale aveva sempre lavorato fin dal 1923, in fraterna collaborazione col Renzetti</w:t>
      </w:r>
      <w:r>
        <w:rPr>
          <w:rFonts w:eastAsia="Times New Roman" w:cs="Times New Roman" w:ascii="Times New Roman" w:hAnsi="Times New Roman"/>
          <w:sz w:val="24"/>
          <w:szCs w:val="24"/>
        </w:rPr>
        <w:t xml:space="preserve"> (...)» (8^, V, pp. 177-179, L'Ambasciatore a Berlino, Attolico, al Ministro degli esteri, Ciano, L. s. 4051/1397 Berlino, 6 ottobre 1936)</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on ho mancato, in base agli elementi ricevuti e alla acquistata conoscenza degli accordi 6 dicembre, di agire immediatamente e in tutte le direzioni: attraverso addetto navale con ammiraglio Canaris, addetto aeronautico con Milch, Renzetti con Goering (in occasione della prima visita che gli faceva) e personalmente, con ministero degli Affari Esteri e Ribbentrop</w:t>
      </w:r>
      <w:r>
        <w:rPr>
          <w:rFonts w:eastAsia="Times New Roman" w:cs="Times New Roman" w:ascii="Times New Roman" w:hAnsi="Times New Roman"/>
          <w:sz w:val="24"/>
          <w:szCs w:val="24"/>
        </w:rPr>
        <w:t xml:space="preserve"> (...)» (8^, V, p. 727, L'Ambasciatore a Berlino, Attolico, al Ministro degli esteri, Ciano, T. s.n.d. 12363/600 R. Berlino, 22 dicembre 1936)</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el riferirti ieri circa il mio colloquio con Göring, non ho mancato di richiamare la tua attenzione sopra certe parole di colore oscuro ch'egli ha pronunciato, gli accenni ripetuti a “risoluzioni gravi”, a “decisioni più o meno imminenti”, etc., etc. ... In ogni modo, poiché le parole di Goering mi hanno fatto sorgere un dubbio, io ho ritenuto mio dovere esporlo subito a Te che sei il mio ministro. Questo dubbio io continuerò naturalmente a tenere in the back of my mind e, con le antenne di cui dispongo (penso naturalmente anche a Renzetti), a cercare di chiarire</w:t>
      </w:r>
      <w:r>
        <w:rPr>
          <w:rFonts w:eastAsia="Times New Roman" w:cs="Times New Roman" w:ascii="Times New Roman" w:hAnsi="Times New Roman"/>
          <w:sz w:val="24"/>
          <w:szCs w:val="24"/>
        </w:rPr>
        <w:t>» (8^,</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p. 770-772, L'Ambasciatore a Berlino, Attolico, al Ministro degli esteri, Ciano, L. 5279/1776 Berlino, 30  dicembre 1936)</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iferisco qui appresso alcune dichiarazioni fatte da Göring a Renzetti in materia di relazioni con la Russia ed il Giappone: Göring si è dilungato a parlare delle possibilità enormi di espansione commerciale che la Germania avrebbe qualora riuscisse a concludere un accordo con la Russia. Su tale argomento ha detto di aver parlato lungamente al Duce</w:t>
      </w:r>
      <w:r>
        <w:rPr>
          <w:rFonts w:eastAsia="Times New Roman" w:cs="Times New Roman" w:ascii="Times New Roman" w:hAnsi="Times New Roman"/>
          <w:sz w:val="24"/>
          <w:szCs w:val="24"/>
        </w:rPr>
        <w:t xml:space="preserve"> (...)» (9^, X, p. 197, L'ambasciatore B. Attolico al Ministro degli Esteri, Ciano, R. Riservato 4375/1328 Berlino 14 giugno 1939)</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n quel ricevimento, colei che altri ed io considerammo la più bella donna d'Europa, Eleonora Pietromarchi, di nobiltà papalina, presentata a Mussolini, sent</w:t>
      </w:r>
      <w:r>
        <w:rPr>
          <w:i/>
          <w:iCs/>
          <w:sz w:val="24"/>
          <w:szCs w:val="24"/>
        </w:rPr>
        <w:t>ì</w:t>
      </w:r>
      <w:r>
        <w:rPr>
          <w:rFonts w:eastAsia="Times New Roman" w:cs="Times New Roman" w:ascii="Times New Roman" w:hAnsi="Times New Roman"/>
          <w:i/>
          <w:iCs/>
          <w:sz w:val="24"/>
          <w:szCs w:val="24"/>
        </w:rPr>
        <w:t xml:space="preserve"> da questi augurarsi di divenire presto ambasciatrice di grazia e di italianità in terra straniera. Il che più tardi accadde: Eleonora Pietromarchi andata in sposa a Bernardo Attolico, ex-funzionario del commissariato dell'Emigrazione, per lunghi anni, a fianco del Marito, ci rappresentò in Brasile, in Russia ed in Germania, con gran rabbia di Francesco Saverio Nitti che considerava Attolico un “infido imbecille”. (...) Nuovi ambasciatori, come il Pedrazzi ed il Cantalupo, insieme con gli Ambasciatori di provata fede fascista, quali l'Attolico, mettevano Mussolini in condizione di vero contatto con il mondo (...) La marcia della politica estera del Fascismo era ormai indirizzata, dal giuoco delle alleanze in atto o in divenire, verso il settore della marea montante nazionalsocialista. La permanenza di Mussolini in Germania, alla fine del settembre 1937, concludeva Ciano a più riprese nel corso di quel viaggio che io seguivo per conto del mio giornale (...) In Germania si sentiva isolato. Spirito critico latino, egli non riusciva gradito ai Tedeschi. Rideva dei loro atteggiamenti meccanici e della loro cieca fede in immancabili destini. Detestava Goebbels e ne era detestato. Disprezzava Himmler eternamente in divisa di generalissimo della SS. La grazia italiana dell'ambasciatrice Eleonora Attolico e la potenza dell'intelligente binomio Attolico-Magistrati non erano riusciti a creargli, in quello strano mondo popolato di messaggeri della Provvidenza germanica, l'atmosfera libera entro cui avrebbe dovuto muoversi un Ministro degli esteri dello Stato partner del III Reich</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Y. DE BEGNAC</w:t>
      </w:r>
      <w:r>
        <w:rPr>
          <w:rFonts w:eastAsia="Times New Roman" w:cs="Times New Roman" w:ascii="Times New Roman" w:hAnsi="Times New Roman"/>
          <w:sz w:val="24"/>
          <w:szCs w:val="24"/>
        </w:rPr>
        <w:t>, Palazzo Venezia, Roma 19  , pp. 190, 501, 592).</w:t>
      </w:r>
    </w:p>
    <w:p>
      <w:pPr>
        <w:pStyle w:val="WWPlainText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l più bel dono del Sud”, come Hitler chiamava l'ambasciatrice di Roma, fu per anni la indiscussa sovrana in tutte le sale diplomatiche e di società, della capitale del Reich. In contrasto con l'ambasciatrice che l'aveva preceduta, la Signora Cerutti di origine ungherese, non fu né teatralmente vistosa, né troppo ossequiente ed ebbe, finita la guerra, abbastanza tatto per tirare un velo sulla sua brillante attività di ambasciatrice a Berlino e a Mosca, e per non abbandonarsi a oltraggi colmi di odio verso coloro alla cui tavola si era seduta, nell'adempimento dei suoi doveri nazional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 DOLLMANN</w:t>
      </w:r>
      <w:r>
        <w:rPr>
          <w:rFonts w:eastAsia="Times New Roman" w:cs="Times New Roman" w:ascii="Times New Roman" w:hAnsi="Times New Roman"/>
          <w:sz w:val="24"/>
          <w:szCs w:val="24"/>
        </w:rPr>
        <w:t>, Hitler e le donne, Milano 1960, p. 145)</w:t>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Rapporti di Renzetti con Mussolini</w:t>
      </w:r>
    </w:p>
    <w:p>
      <w:pPr>
        <w:pStyle w:val="WWPlainText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rimi contatti tra Mussolini e Renzetti risalgono al 1922, prima della Marcia su Roma. Alla fine degli anni venti risale invece la decisione del Duce di avvalersi di Renzetti come suo agente di fiducia nelle complesse trattative con gli esponenti della destra tedesca.</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la corrispondenza pubblicata nei DDI si possono cogliere alcuni punti salienti:</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 cura posta da Mussolini, prima del 30.1.1933, per non diffondere comunicati stampa e notizie sull'attività di Renzetti, al quale attribuisce un congruo assegno mensile;</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 tendenza di Mussolini, dopo quella data, a privilegiare i canali diplomatici ufficiali per mantenersi in contatto con i governanti tedeschi, non lesinando reprimende a Renzetti il quale, in occasione del trasferimento a San Francisco, non può trattenersi dal manifestare a personaggi prossimi al duce il suo legittimo sfogo per il trattamento ricevuto;</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 mancanza di corrispondenza tra Mussolini e Renzetti dopo il 1934, almeno per quanto risulta dai volumi dei DDI attualmente disponibili.</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8"/>
        <w:jc w:val="both"/>
        <w:rPr/>
      </w:pPr>
      <w:r>
        <w:rPr>
          <w:rFonts w:eastAsia="Times New Roman" w:cs="Times New Roman" w:ascii="Times New Roman" w:hAnsi="Times New Roman"/>
          <w:sz w:val="24"/>
          <w:szCs w:val="24"/>
        </w:rPr>
        <w:t>«</w:t>
      </w:r>
      <w:r>
        <w:rPr>
          <w:rFonts w:eastAsia="Times New Roman" w:cs="Times New Roman" w:ascii="Times New Roman" w:hAnsi="Times New Roman"/>
          <w:sz w:val="22"/>
          <w:szCs w:val="22"/>
        </w:rPr>
        <w:t>(3) Il 4 novembre 1931 Renzetti fu ricevuto da Mussolini. In tale occasione Mussolini decise su richiesta di Renzetti, di assegnargli un mensile di L. 4.000, da pagarsi sui fondi del Ministero esteri. Non fu invece accolta un'altra richiesta di Renzetti, cioè che l'udienza concessagli da Mussolini fosse oggetto di un comunicato alla stampa.»</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nove corrente il sottoscritto ha avuto l'onore di prospettare a S.E. il Capo del Governo il vivissimo desiderio manifestatogli personalmente da Hitler di venire a Roma a rendergli visita (...) nel periodo che va dal 1° al 15 luglio (...) Io naturalmente non ho comunicato nulla a Hitler o ad altri tedeschi, in attesa appunto delle istruzioni del Gr. Uff. Chiavolini delle quali resto in attesa e che io naturalmente seguirò alla lettera. Tali istruzioni riguarderebbero:</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l'epoca prescelta per la visita;</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il giorno in cui lo scrivente dovrebbe comunicarla ad Hitler;</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le modalità della visita (manifestazioni, programma, servizio di sicurezza per tenere sopratutto distanti gli importuni ed i curiosi ecc.)</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 scrivente non ha fatto assolutamente alcuna promessa ad Hitler: non nasconde però che questi tiene in modo particolare alla visita stessa.»</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apo del Governo chiede al Maggiore Renzetti la propria impressione sulla situazione tedesca.</w:t>
      </w:r>
    </w:p>
    <w:p>
      <w:pPr>
        <w:pStyle w:val="WWPlainText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Maggiore Renzetti osserva che una cosa è soprattutto certa: che Hitler non intende abbandonare il potere qualunque sia la situazione che si verificherà in seguito alle prossime elezioni (...) Il Capo del Governo osserva: (...) </w:t>
      </w:r>
    </w:p>
    <w:p>
      <w:pPr>
        <w:pStyle w:val="WWPlainText8"/>
        <w:rPr/>
      </w:pPr>
      <w:r>
        <w:rPr>
          <w:rFonts w:eastAsia="Times New Roman" w:cs="Times New Roman" w:ascii="Times New Roman" w:hAnsi="Times New Roman"/>
          <w:sz w:val="22"/>
          <w:szCs w:val="22"/>
        </w:rPr>
        <w:t>5) Ritiene che nel movimento antisemita bisogna procedere senza scosse violente ma con una eliminazione graduale degli ebrei dai posti di responsabilità</w:t>
      </w:r>
      <w:r>
        <w:rPr>
          <w:rFonts w:eastAsia="Times New Roman" w:cs="Times New Roman" w:ascii="Times New Roman" w:hAnsi="Times New Roman"/>
          <w:sz w:val="28"/>
          <w:szCs w:val="28"/>
        </w:rPr>
        <w:t>.»</w:t>
      </w:r>
    </w:p>
    <w:p>
      <w:pPr>
        <w:pStyle w:val="WWPlainText8"/>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Il Maggiore Renzetti riferisce che Hitler ha espresso il desiderio di venire quanto prima a fare una visita al Capo del Governo a Roma (...) Il Capo del Governo afferma che non vuole che Hitler dia a questa visita un carattere di omaggio personale.»</w:t>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S.E. il Capo del Governo incarica il Maggiore Renzetti di far sapere ad Hitler che egli è convinto della stabilità del regime nazional-socialista. Ora bisogna marciare verso un regime totalitario staccandosi dai partiti coi quali non c'è affinità ed assorbendo invece quelli affini. (...) La propaganda anti-semita è stata un errore: conviene eliminare l'impressione di una lotta di razza che ha sempre un po' un sapore di medio evo. Vi sono tanti mezzi per ottenere l'epurazione desiderata dai Nazi senza ricorrere alla forma esterna della persecuzione.</w:t>
      </w:r>
    </w:p>
    <w:p>
      <w:pPr>
        <w:pStyle w:val="WWPlainText8"/>
        <w:jc w:val="both"/>
        <w:rPr/>
      </w:pPr>
      <w:r>
        <w:rPr>
          <w:rFonts w:eastAsia="Times New Roman" w:cs="Times New Roman" w:ascii="Times New Roman" w:hAnsi="Times New Roman"/>
          <w:sz w:val="22"/>
          <w:szCs w:val="22"/>
        </w:rPr>
        <w:t>Non bisogna che Hitler si faccia delle illusioni sulla situazione internazionale: fuori dell'Italia tutto il mondo è contro di lui: non bisogna però che si preoccupi di questo</w:t>
      </w:r>
      <w:r>
        <w:rPr>
          <w:rFonts w:eastAsia="Times New Roman" w:cs="Times New Roman" w:ascii="Times New Roman" w:hAnsi="Times New Roman"/>
          <w:sz w:val="28"/>
          <w:szCs w:val="28"/>
        </w:rPr>
        <w:t>.»</w:t>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Il Maggiore Renzetti informa sulla situazione tedesca (...) Queste le direttive a cui dovrà ispirarsi il Maggiore Renzetti nei suoi eventuali colloqui con gli uomini politici tedeschi. E' inteso però che la politica la fa soltanto l'ambasciatore, di modo che il Maggiore Renzetti non può agire che agli ordini dello stesso. In tal modo la sua conoscenza dell'ambiente e le sue relazioni personali cogli uomini del regime potranno essere al massimo sfruttate senza che si creino della frizioni che sarebbero dannose per la  nostra politica. C'è anche una ragione di principio che impone tale preciso coordinamento dell'attività del Maggiore Renzetti in base alle direttive che segnerà l'ambasciatore: il Fascismo non ammette doppioni di funzioni né scivolamenti di responsabilità. Il responsabile per l'esecuzione della politica italiana nei riguardi del Reich è soltanto l'Ambasciatore. e quindi lo stesso deve poter dirigere e controllare tutti gli elementi che agiscono in quel campo.</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si manifestassero degli inconvenienti in tale riguardo, il Capo sarebbe costretto ad allontanare il Maggiore Renzetti dall'attuale suo posto.</w:t>
      </w:r>
    </w:p>
    <w:p>
      <w:pPr>
        <w:pStyle w:val="WWPlainText8"/>
        <w:jc w:val="both"/>
        <w:rPr/>
      </w:pPr>
      <w:r>
        <w:rPr>
          <w:rFonts w:eastAsia="Times New Roman" w:cs="Times New Roman" w:ascii="Times New Roman" w:hAnsi="Times New Roman"/>
          <w:sz w:val="22"/>
          <w:szCs w:val="22"/>
        </w:rPr>
        <w:t>Il Maggiore Renzetti assicura che si atterrà a tali Istruzioni</w:t>
      </w:r>
      <w:r>
        <w:rPr>
          <w:rFonts w:eastAsia="Times New Roman" w:cs="Times New Roman" w:ascii="Times New Roman" w:hAnsi="Times New Roman"/>
          <w:sz w:val="28"/>
          <w:szCs w:val="28"/>
        </w:rPr>
        <w:t>.»</w:t>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Nel dare assicurazione di eseguire scrupolosamente gli ordini ricevuti da S.E. il Capo del Governo martedi quattro corrente, lo scrivente si onora comunicare quanto segue:</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gli ha costantemente posto al corrente e di quanto compiva, e delle notizie che riusciva a procurarsi, e del come giudicava la situazione tedesca gli Ambasciatori a Berlino: ciò allo scopo di evitare ogni dualismo e nello stesso tempo per tenere informati i nostri rappresentanti;</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non ha perseguito alcun fine personale nella sua opera ed ha sfruttato le amicizie, conoscenze, influenze, guadagnate quale semplice privato, a favore dell'Italia e del Fascismo; per far conoscere cioè il nostro Paese e le realizzazioni del Regime, per far venire in Italia il maggior numero di tedeschi, per favorire le nostre esportazioni, i nostri interessi e le manifestazioni italiane (è riuscito ad es. in pochi giorni a far concludere un affare per circa dieci milioni di lire alla Fiat).</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 scrivente non fa affari, non prende percentuali o regali, non possiede interessi commerciali, industriali o finanziari di sorta; non accetta rimborsi di spese per i viaggi che continuamente fa in Germania, rinuncia a compensi per scritti, conferenze da parte tedesca, ecc. Ha dato quanto possedeva per poter espletare la sua opera con dignità e per non dovere essere obbligato in alcun modo verso i suoi amici.</w:t>
      </w:r>
    </w:p>
    <w:p>
      <w:pPr>
        <w:pStyle w:val="WWPlainText8"/>
        <w:jc w:val="both"/>
        <w:rPr/>
      </w:pPr>
      <w:r>
        <w:rPr>
          <w:rFonts w:eastAsia="Times New Roman" w:cs="Times New Roman" w:ascii="Times New Roman" w:hAnsi="Times New Roman"/>
          <w:sz w:val="22"/>
          <w:szCs w:val="22"/>
        </w:rPr>
        <w:t>c) Non ha mai agito quale inviato o fiduciario di qualcuno, ma solo da privato. Per svolgere la propria opera ha assunto la veste di profondo amico della Germania e di caldo sostenitore delle strette relazioni italo-tedesche. Ha costantemente difeso e rispettato le nostre autorità e si è tenuto lontano da intrighi, pettegolezzi, esibizionismi</w:t>
      </w:r>
      <w:r>
        <w:rPr>
          <w:rFonts w:eastAsia="Times New Roman" w:cs="Times New Roman" w:ascii="Times New Roman" w:hAnsi="Times New Roman"/>
          <w:sz w:val="24"/>
          <w:szCs w:val="24"/>
        </w:rPr>
        <w:t>.»</w:t>
      </w:r>
    </w:p>
    <w:p>
      <w:pPr>
        <w:pStyle w:val="WWPlainText8"/>
        <w:jc w:val="both"/>
        <w:rPr>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sz w:val="22"/>
          <w:szCs w:val="22"/>
        </w:rPr>
        <w:t>P.S. E' stato qui Renzetti. Non l'ho ricevuto. Vedremo se capirà il mio latino. Secondo il solito Comnen “</w:t>
      </w:r>
      <w:r>
        <w:rPr>
          <w:rFonts w:eastAsia="Times New Roman" w:cs="Times New Roman" w:ascii="Times New Roman" w:hAnsi="Times New Roman"/>
          <w:i/>
          <w:iCs/>
          <w:sz w:val="22"/>
          <w:szCs w:val="22"/>
        </w:rPr>
        <w:t>la politica tortuosa dell'Italia forma oggetto nei circoli ufficiali germanici delle critiche più aspre</w:t>
      </w:r>
      <w:r>
        <w:rPr>
          <w:rFonts w:eastAsia="Times New Roman" w:cs="Times New Roman" w:ascii="Times New Roman" w:hAnsi="Times New Roman"/>
          <w:sz w:val="24"/>
          <w:szCs w:val="24"/>
        </w:rPr>
        <w:t>”.»</w:t>
      </w:r>
    </w:p>
    <w:p>
      <w:pPr>
        <w:pStyle w:val="WWPlainText8"/>
        <w:rPr>
          <w:sz w:val="28"/>
          <w:szCs w:val="28"/>
        </w:rPr>
      </w:pPr>
      <w:r>
        <w:rPr>
          <w:sz w:val="28"/>
          <w:szCs w:val="28"/>
        </w:rPr>
      </w:r>
    </w:p>
    <w:p>
      <w:pPr>
        <w:pStyle w:val="WWPlainText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Giudizi espressi da Renzetti su gerarchi nazisti</w:t>
      </w:r>
    </w:p>
    <w:p>
      <w:pPr>
        <w:pStyle w:val="WWPlainText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E' stato detto da qualcuno che Hitler non comanda. A me sembra che ciò non corrisponda affatto a realtà. Se è vero che Hitler non ancora pratico delle funzioni di comando, della macchina governativa, ha lasciato agire con troppa libertà alcuni dei suoi sottoposti, è anche vero che egli man mano stringe i freni. Oggi non vi è alcuno che non obbedisca: la distanza fra il Capo, rimasto sempre cordiale, e i suoi subordinati si è ingrandita: man mano i ras perdono di importanza e Hitler è già in grado di liquidare quelli che tentassero di fare una politica diversa dalla sua</w:t>
      </w:r>
      <w:r>
        <w:rPr>
          <w:rFonts w:eastAsia="Times New Roman" w:cs="Times New Roman" w:ascii="Times New Roman" w:hAnsi="Times New Roman"/>
          <w:sz w:val="28"/>
          <w:szCs w:val="28"/>
        </w:rPr>
        <w:t>.»</w:t>
      </w:r>
    </w:p>
    <w:p>
      <w:pPr>
        <w:pStyle w:val="WWPlainText8"/>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Göring non verrà in Italia: il suo desiderio era comprensibile in quanto è stato egli che ha costantemente sostenuto in passato, prima nel Partito, poi nel governo, la opportunità e necessità di una intesa con l'Italia, attirandosi per questa sua opera le ire di molti uomini politici. Ho creduto di capire, conversando oggi con lui (mi diceva che - è una superstizione tedesca - “</w:t>
      </w:r>
      <w:r>
        <w:rPr>
          <w:rFonts w:eastAsia="Times New Roman" w:cs="Times New Roman" w:ascii="Times New Roman" w:hAnsi="Times New Roman"/>
          <w:i/>
          <w:iCs/>
          <w:sz w:val="22"/>
          <w:szCs w:val="22"/>
        </w:rPr>
        <w:t>teneva il pollice fortemente stretto fra le altre dita per augurare e portare fortuna al colloquio di Venezia</w:t>
      </w:r>
      <w:r>
        <w:rPr>
          <w:rFonts w:eastAsia="Times New Roman" w:cs="Times New Roman" w:ascii="Times New Roman" w:hAnsi="Times New Roman"/>
          <w:sz w:val="22"/>
          <w:szCs w:val="22"/>
        </w:rPr>
        <w:t>”) che fosse dispiacente di non partecipare al grande avvenimento per il quale aveva lavorato tanto ed in condizioni non certo facili (...) Negli ambienti meno nazi ed in quelli di opposizione, si è sollevati: si spera che Mussolini dia ad Hitler dei consigli tali da far rinsavire i nazi più fanatici. Non si deve dimenticare che qui molti si rendono conto, anche se non lo dicono apertamente (e ciò anche tra i nazi) della superiorità del Duce, uomo ormai universale (...) In una discussione avvenuta alcuni giorni fa a casa di Hitler, questi ha mosso aspri rimproveri alle ex case regnanti della Baviera e del Württemberg le quali non già alla Germania penserebbero, ma solo ai loro interessi. Da queste si è passato agli Hohenzollern a cui Hitler non perdona di aver fatto fronte comune con le case succitate; ho ritenuto allora opportuno d intervenire per difendere gli Hohenzollern (dato il sentimento di ammirazione e di simpatia che costoro realmente hanno per il Duce e per l'Italia) e sostenere che essi sono stati e sono rimasti solo tedeschi, incapaci di pensare ad uno smembramento della Germania. I presenti mi hanno dato ragione e così il Cancelliere ha attenuato la forza dei suoi strali contro gli ex regnanti che hanno qui ancora un seguito.»</w:t>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Göring ama comandare, ama le decorazioni, la pompa, le uniformi quali manifestazioni di comando, di gerarchia. E' tedesco, è nazionalsocialista si, ma desidera esercitare soprattutto la potenza: vuole esercitare azioni decisive, importanti. I problemi sociali lo interessano ma non lo appassionano: del popolo si cura mediocremente e pure rendendosi conto che occorre la popolarità, non ama ricercarla facendo il tribuno, stando troppo a contatto con le masse. Riferii in passato che egli considera Ley e Co. quali comunisti. E' in fondo un conservatore, un prussiano dal cervello però più elastico di quello dei suoi connazionali: a malgrado della rozzezza di cui dà prova spesse volte, è un aristocratico con una certa base di misticismo e di ingenuità. In cuor suo credo che non abbia una soverchia adorazione per Hitler, pur essendogli fedele: ciò si spiega per la differenza dei caratteri e delle indoli. Su Göring - e su tale argomento tornerò in seguito, se dovessi restare ancora qui - puntano gli elementi moderati, i conservatori, i monarchici</w:t>
      </w:r>
      <w:r>
        <w:rPr>
          <w:rFonts w:eastAsia="Times New Roman" w:cs="Times New Roman" w:ascii="Times New Roman" w:hAnsi="Times New Roman"/>
          <w:sz w:val="28"/>
          <w:szCs w:val="28"/>
        </w:rPr>
        <w:t>.»</w:t>
      </w:r>
    </w:p>
    <w:p>
      <w:pPr>
        <w:pStyle w:val="WWPlainText8"/>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E' mia impressione che Hitler subirà il fascino e la potenza del Duce: che Hitler voglia arrivare ad una comprensione italo-tedesca. Il Cancelliere sente il problema europeo e quello della razza bianca: la solidarietà italo-tedesca e quella fascista-nazi potrebbe condurre ad una azione comune intesa a far proiettare nelle altre nazioni il Fascismo per giungere poi ad una grande intesa dei vari Paesi fascisti (E' sintomatico a questo proposito che i giornali tedeschi, nel riferire i movimenti rivoluzionari in altri Paesi, scrivano di gruppi e movimenti “fascisti” cosa che lascia supporre come in fondo qui si senta la priorità, la superiorità e la forza di espansione della nostra idea). Hitler, così mi ha dichiarato varie volte anche recentissimamente, è disposto a fare delle concessioni sul terreno economico a quei Paesi con cui la Germania si trova in cordiali relazioni.»</w:t>
      </w:r>
    </w:p>
    <w:p>
      <w:pPr>
        <w:pStyle w:val="WWPlainText8"/>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Le speranze di coloro i quali avevano dato come certa la notizia della nomina di Göring a vice cancelliere del Reich, sono destinate, per ora almeno, a non realizzarsi. Hitler conserverà Von  apen nel Gabinetto malgrado del risentimento che prova per lui.</w:t>
      </w:r>
    </w:p>
    <w:p>
      <w:pPr>
        <w:pStyle w:val="WWPlainText8"/>
        <w:jc w:val="both"/>
        <w:rPr>
          <w:sz w:val="24"/>
          <w:szCs w:val="24"/>
        </w:rPr>
      </w:pPr>
      <w:r>
        <w:rPr>
          <w:rFonts w:eastAsia="Times New Roman" w:cs="Times New Roman" w:ascii="Times New Roman" w:hAnsi="Times New Roman"/>
          <w:sz w:val="22"/>
          <w:szCs w:val="22"/>
        </w:rPr>
        <w:t>Von Papen più che per merito proprio, a causa della situazione che qui si è venuta lentamente maturando, si è fatto un nome. Non già ciò perché egli sia molto stimato quale Capo, quale uomo di Governo, chè tutti conoscono le sue manchevolezze (i cattolici poi non dimenticano il tradimento” fatto al centro), ma sibbene per quel naturale processo di polarizzazione per il quale in alcuni momenti, oppositori e scontenti di un regime, fanno convergere aspettative, speranze e voti verso una figura rappresentativa. Sono stato testimonio ad esempio ad Amburgo, il 24 del mese scorso, di acclamazioni ostentative fatte dal numerosissimo pubblico che affollava il campo delle corse a Von Papen - acclamazioni che erano dirette non tanto alla persona del vice-cancelliere non abituato certo ad averne di così calorose quanto a colui che rappresentava una tendenza contraria a quella di Goebbels il quale anche presente si doveva contentare di applausi freddi di pochi ammiratori. Von Papen è diventato così l'esponente - non già il Capo - di una tendenza moderata in politica interna e rimarrà a fianco di Hitler che ha reagito alle pressioni che gli vevivano fatte per sostituirlo con Göring. Da quello che mi è possibile arguire ritengo che Hitler si sia deciso a compiere una politica interna di conciliazione soprattutto verso quei gruppi e quelle classi su cui maggiormente in passato si sono rivolti gli strali di Goebbels. Non è certo possibile eliminare dei milioni di borghesi, delle migliaia di intellettuali e di monarchici in pochi mesi: tali elementi debbono venire inquadrati lentamente nel regime.</w:t>
      </w:r>
    </w:p>
    <w:p>
      <w:pPr>
        <w:pStyle w:val="WWPlainText8"/>
        <w:jc w:val="both"/>
        <w:rPr/>
      </w:pPr>
      <w:r>
        <w:rPr>
          <w:rFonts w:eastAsia="Times New Roman" w:cs="Times New Roman" w:ascii="Times New Roman" w:hAnsi="Times New Roman"/>
          <w:sz w:val="22"/>
          <w:szCs w:val="22"/>
        </w:rPr>
        <w:t>Anche verso i cattolici mi sembra che Hitler sia disposto a tenere - e sopratutto a far tenere - un contegno meno aspro da parte degli elementi del partito e degli S.A. Erano proprio tra gli eliminati coloro che si accanivano contro le associazioni cattoliche (...) Io non condivido la opinione di coloro, che sono sempre i cosidetti ben informati, i quali asseriscono che Hitler ed il regime nazi siano gli schiavi dell'esercito. Che questo eserciti influenza è noto e per quanto ho detto più sopra e per il fatto della sua composizione, ma in fondo l'esercito è la nazione sana e non già un partito o il difensore di una casa ex regnante. Una volta eliminate le cause di attrito tra S.A. ed esercito, quest'ultimo lentamente, specie se si addiverrà alla sua trasformazione, tornerà a compiere soltanto le proprie funzioni militari</w:t>
      </w:r>
      <w:r>
        <w:rPr>
          <w:rFonts w:eastAsia="Times New Roman" w:cs="Times New Roman" w:ascii="Times New Roman" w:hAnsi="Times New Roman"/>
          <w:sz w:val="28"/>
          <w:szCs w:val="28"/>
        </w:rPr>
        <w:t>.»</w:t>
      </w:r>
    </w:p>
    <w:p>
      <w:pPr>
        <w:pStyle w:val="WWPlainText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te</w:t>
      </w:r>
    </w:p>
    <w:p>
      <w:pPr>
        <w:pStyle w:val="WWPlainText8"/>
        <w:jc w:val="both"/>
        <w:rPr/>
      </w:pPr>
      <w:r>
        <w:rPr>
          <w:rFonts w:eastAsia="Times New Roman" w:cs="Times New Roman" w:ascii="Times New Roman" w:hAnsi="Times New Roman"/>
          <w:sz w:val="22"/>
          <w:szCs w:val="22"/>
        </w:rPr>
        <w:t>(1) DDI, 7^, XI, p. 99, Renzetti a Ferretti, Roma 6 novembre 1931, e la risposta negativa di Ferretti. Questa risposta non fu spedita. In calce si legge: “</w:t>
      </w:r>
      <w:r>
        <w:rPr>
          <w:rFonts w:eastAsia="Times New Roman" w:cs="Times New Roman" w:ascii="Times New Roman" w:hAnsi="Times New Roman"/>
          <w:i/>
          <w:iCs/>
          <w:sz w:val="22"/>
          <w:szCs w:val="22"/>
        </w:rPr>
        <w:t>parlato personalmente con Renzetti 15 novembre 1931</w:t>
      </w:r>
      <w:r>
        <w:rPr>
          <w:rFonts w:eastAsia="Times New Roman" w:cs="Times New Roman" w:ascii="Times New Roman" w:hAnsi="Times New Roman"/>
          <w:sz w:val="22"/>
          <w:szCs w:val="22"/>
        </w:rPr>
        <w:t>”.</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DDI, 7^, XII, pp. 114-115, Il maggiore Renzetti alla segreteria particolare del Capo del Governo, Appunto, Roma, 12 giugno 1932.</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DDI, 7^, XIII, pp. 92-93, Colloquio fra il Capo del Governo e Ministro degli esteri, Mussolini, e il maggiore Renzetti, Appunto, Roma, 13 febbraio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DI, 7^, XIII, p. 94, Colloquio fra il Capo del Governo e Ministro degli esteri, Mussolini, e il maggiore Renzetti, Appunto, Roma, 14 febbraio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DI, 7^, XIII, pp. 462-463, Colloquio fra il Capo del Governo e Ministro degli esteri, Mussolini, il maggiore Renzetti, Appunto, Roma, 18 aprile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DI, 7^, XIII, Colloquio tra il Capo del Governo e Ministro degli esteri, Mussolini, e il Maggiore Renzetti, Appunto, Roma, 2 luglio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DI,  ,  , Il maggiore Renzetti al capo della segreteria particolare del Capo del Governo, Chiavolini, L.P., Roma, 5 luglio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DDI, 7^, XIV, p. 820, Mussolini a Cerruti, Roma febbraio 1934.</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DDI, 7^, XIV, pp. 454-455, Il maggiore Renzetti al capo della segreteria particolare del Capo del governo, Chiavolini, L.P., Berlino, 25 novembre 1933.</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DDI, 7^, XV, pp. 423-424, Il maggiore Renzetti a (...), L.P. strettamente confidenziale, Berlino, 14 giugno 1934.</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DDI, 7^, XVI, pp. 60-61, Il maggiore Renzetti a (...), L.P., Berlino, 16 ottobre 1934.</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DDI, 7^, XV, p. 419, Il maggiore Renzetti a (...), L.P., Berlino, 13 giugno 1934.</w:t>
      </w:r>
    </w:p>
    <w:p>
      <w:pPr>
        <w:pStyle w:val="WWPlainText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DDI, 7^, XV, pp. 530-531, Il maggiore Renzetti a (...), L.P., Berlino, 7 luglio 1934.</w:t>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Rapporti tra Renzetti ed esponenti della destra tedesca.</w:t>
      </w:r>
    </w:p>
    <w:p>
      <w:pPr>
        <w:pStyle w:val="WWPlainText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a permanenza di Renzetti in Slesia si possono far risalire i primi contatti con rappresentanti del mondo industriale e politico tedesco, molti dei quali arriveranno al potere nel decennio successivo. Tra essi Hitler, Göring, von Morosowicz, Heinke, ecc.</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izialmente egli cerca di privilegiare i gruppi all'apparenza meno estremisti e meno ostili all'Italia per quanto riguarda i problemi dell'Alto Adige, dell'Austria e della Dalmazia. Successivamente cerca di coagulare intorno agli Elmetti d'acciaio tutte le formazioni della destra ma, l'avanzata elettorale dei nazisti lo costringe a rivolgere ad essi le sue attenzioni e le sue preferenze.</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i suoi scritti affiora spesso l'esigenza che, da parte italiana, le questioni vengano trattate da un unico agente - ovviamente Renzetti - come pure l'atmosfera di vivissima cordialità e familiarità che avvolge i rapporti del console italiano con i massimi esponenti del partito nazista.</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en noto che Göring fosse morfinomane già dai primi anni del dopoguerra e che, solo nel periodo trascorso in carcere prima del processo di Norimberga, riuscisse a staccarsi dalla droga, non certo per sua spontanea volontà.</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tavia nella corrispondenza di Renzetti, al quale tale situazione ben difficilmente poteva sfuggire, non troviamo alcun cenno alla tossicodipendenza del Maresciallo del Reich, cosa che avrebbe potuto destare sicuro interesse nei suoi corrispondenti italiani.</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E' venuto a trovarmi il 6 corrente il Segretario generale degli Elmetti di Acciaio per comunicarmi la decisione presa di indire il referendum per lo scioglimento della Dieta prussiana (...) Ho avuto oggi a colazione Wagner ed altri della Direzione degli Elmetti. Essi nutrono molta fiducia nell'esito del plebiscito (...) Ho fatto (...) rilevare - e questo ha trovato larga eco - il pericolo che corrono i nazionalisti impegnandosi troppo nei lavori al Reichstag (...) A proposito di persone grate all'Italia ed al Fascismo, mi permetto subordinatamente di proporre di lasciare che 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relazioni con le destre vengano tenute solo attraverso lo scrivente per evitare confusionismi e danni a noi, per seguire una unica linea e per evitare che i nostri avversari si impadroniscano dei nostri piani.</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parlato con il Principe di Assia il quale è un buon amico di varie personalità della destra ed è un ottimo amico dell'Italia. Desidera che il Göring, a Roma sia suo ospite.</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il Göring ho oggi concertato un piano per il suo viaggio che sarà motivato dalla necessità di trattare delle questioni di aviazione civile (...) Io ritengo che per ora convenga che la visita venga tenuta nascosta: se ne dirà invece non appena la situazione sarà modificata». (1)</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comunicato oggi a Hitler l'opinione del Duce sul pericolo che correrebbe il nazionalsocialismo se si legasse mani e piedi al centro per formare un gabinetto di coalizione (...) Continuano gli screzi fra i Nazi e gli altri gruppi della destra. Per tentare di eliminarli, almeno in parte, riunirò a casa mia venerdì 27 i rappresentanti dei gruppi stessi.</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vorrei giungere a far fondere il partito tedesco-nazionale in quello nazionalsocialista e a far diventare gli Elmetti la milizia del partito di Hitler. Pur sapendo che ostano a ciò difficoltà non lievi, non dispero di riuscire (...) L'ambiente tedesco è tutt'altro che facile e tutt'altro che semplice e bisogna conoscerlo bene per non lasciarsi influenzare e non fare poi il gioco degli interessati!» (2)</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6"/>
        <w:jc w:val="both"/>
        <w:rPr>
          <w:sz w:val="24"/>
          <w:szCs w:val="24"/>
        </w:rPr>
      </w:pPr>
      <w:r>
        <w:rPr>
          <w:rFonts w:eastAsia="Times New Roman" w:cs="Times New Roman" w:ascii="Times New Roman" w:hAnsi="Times New Roman"/>
          <w:sz w:val="24"/>
          <w:szCs w:val="24"/>
        </w:rPr>
        <w:t xml:space="preserve">«Oggi durante la colazione alla quale hanno preso parte Hitler ed alcuni membri del suo partito, sono riuscito a portare la conversazione sulla questione - vexata quaestio in verità - dell'unione doganale austro-tedesca. Hitler confermando così quanto mi aveva dichiarato in passato, ha definito “bestiale” la maniera con cui l'azione è stata concepita e condotta da Brüning e da Curtius desiderosi a suo giudizio, di un successo “nazionale”, da sfruttare a scopi interni (...) Hitler ha poi avute aspre parole di rampogna per l'Austria, per la sua politica, per i suoi funzionari. La Germania si è fatta mettere nel sacco anche in occasione dell'unione doganale, come nel 1914 si fece giocare dall'Austria la quale avrebbe dovuto essere lasciata al proprio destino (...) Sono stato lieto di essere riuscito a far compiere ad Hitler le dichiarazioni surriportate alla presenza di vari nazionalsocialisti qualcuno dei quali era ancora imbronciato verso l'Italia per la condotta tenuta da Scialoia all'Aia.(3) </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Infine S.E. il Capo del Governo ci ha dato istruzioni di far sapere al Maggiore Renzetti, che gli aveva comunicato il desiderio di Adolfo Hitler di venire a Roma a metà dicembre, essere opportuno che tale viaggio sia per ora rinviato.»(4)</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posto in guardia i nazionalsocialisti (Hitler verrà a casa mia giovedi o venerdi prossimo) sulla politica francese nei riguardi loro una volta saliti al potere. Ho suggerito loro di studiare bene la situazione poiché la Francia chiederà loro forse più di quanto non chieda oggi a Brüning di non provocare e di dichiararsi pronti ad un accordo.</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azionalsocialisti, saliti al potere avrebbero l'intenzione di nominare Schacht dittatore alle finanze. Schacht mi ha detto che in tal caso desidererebbe venire in Italia a conferire con il Duce, il Ministro degli Esteri e quello delle Finanze.» (5) </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Ho conferito oggi con Hitler. Esso mi ha spiegato la sua tattica temporeggiatrice tendente a rimandare la riconvocazione del Reichstag e la conseguente caduta del Gabinetto Brüning condotta attraverso il gruppo economico con il quale si è riusciti a non prendere accordi decisivi (...) Da un momento all'altro può verificarsi qui un mutamento della situazione politica: in tal caso sarebbe difficile per non dire impossibile un viaggio di Hitler all'estero.» (6) </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L'Ambasciatore francese a Berlino ha tentato di incontrarsi con il fiduciario politico di Hitler, il deputato Göring. I quattro intermediari - tre industriali del gruppo I. G. Farben Industrie ed un deputato - si sono presi una netta ripulsa dal Göring (...) Göring dopo avere lungamente conferito con me, ha deciso di dare una risposta evasiva (...) si rende conto (...) che in ultima analisi non si tratta che di un tranello teso al partito per screditarlo di fronte alle masse (...) Io mi tengo a contatto con S.E. l'Ambasciatore al quale riferisco le notizie che vengo a risapere e le mie idee sulla situazione locale.»(7)</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parlato oggi con Hitler del progettato viaggio a Roma (...) Io mi permetto allo scopo di fare contenti costoro, di sottoporre all'esame delle superiori Autorità, la possibilità di far venire a Roma Göring. Naturalmente il suo viaggio verrebbe tenuto nascosto e motivato da ragioni di salute (il Göring in Isvezia è caduto e si è rotta una costola: ha poi effettivamente bisogno di riposo e perché stanco del lavoro che compie e perché ancora sotto la impressione della perdita della moglie che amava appassionatamente). Il viaggio di Göring non susciterebbe certo alcun allarme e i nazionalsocialisti sarebbero contenti e soddisfatti.» (8)</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sig. Göring, che è il consigliere responsabile di Hitler per la politica interna ed esterna, ha domandato di visitarmi (...) stamane egli è venuto (...) mi ha detto che tanto Hitler quanto egli si erano astenuti fino ad ora dall'avere contatti diretti con la R. Ambasciata, perché, considerandosi in una situazione di combattimento, in alcuni momenti fuori della legge, non avevano creduto opportuno avere tali contatti. Ma ora, dopo che il Partito ha dimostrato non intendere mai di abbandonare la via legale, dopo che Hitler ed egli sono stati a più riprese ricevuti dal Presidente della Repubblica, dal Cancelliere del Reich e dai Ministri, e tenendo conto del fatto che un Ambasciatore non è accreditato presso un Governo, ma presso il Capo dello Stato, la ragione di quel ritegno verso i rappresentanti esteri era venuta a mancare, ed egli teneva a fare la prima visita al rappresentante di S.M. il Re d'Italia e dello Stato Fascista (...) Il risultato di queste elezioni provocherà quel sostanziale rivolgimento per preparare il quale Hiler da anni lavora con tanta fede e tanta energia (...) Siamo poi entrati a parlare dei “tempi passati”, dei tempi prima della guerra, e facilmente ho potuto intravedere quanta presa hanno ancora nell'animo suo i ricordi monarchici. Egli è stato un fedele e ardimentoso ufficiale, non ha dimenticato il giuramento dato.</w:t>
      </w:r>
    </w:p>
    <w:p>
      <w:pPr>
        <w:pStyle w:val="WWPlainText6"/>
        <w:jc w:val="both"/>
        <w:rPr/>
      </w:pPr>
      <w:r>
        <w:rPr>
          <w:rFonts w:eastAsia="Times New Roman" w:cs="Times New Roman" w:ascii="Times New Roman" w:hAnsi="Times New Roman"/>
          <w:sz w:val="24"/>
          <w:szCs w:val="24"/>
        </w:rPr>
        <w:t>Prima di separarci ho tenuto a dirgli che io mi tenevo d'ora in avanti a sua disposizione per qualsiasi comunicazione avesse da farmi. Non volevo però, con ciò, togliere il posto a nessuno, n‚ tanto meno al Maggiore Renzetti, che lo pregavo anzi di voler continuare a trattare con quella fiducia che si merita. Göring mi ha ringraziato, assicurandomi essergli bene chiara la distinzione che ormai gli si impone nei rapporti con la R. Ambasciata e il Maggiore Renzetti, in questo periodo che egli considera di</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transizione, cioè fino al giorno in cui i rapporti diventeranno ufficiali. Prossimamente io gli restituirò la visita.» (9)</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comunicato oggi ad Hitler i punti fissatimi da S.E. il Capo del Governo. Egli ha ascoltato le mie comunicazioni con malcelata gioia e con vivissima attenzione, lieto ed orgoglioso insieme dell'interessamento che il Duce nutre per la sua opera. Hitler, come ho detto altre volte, venera Mussolini (...) Hitler mi ha chiesto poi notizie del suo desiderato viaggio in Italia. Gli ho risposto che il Duce sarebbe lieto di riceverlo ma che esso doveva riflettere se era il caso di recarsi in Italia prima del 31 luglio. La situazione interna tedesca, gli ho osservato, non mi pare consenta il suo allontanamento dalla Germania; né d'altra parte conviene disturbare le trattative che si svolgono a Losanna (...) ho lasciato Hitler che è permaloso, nella persuasione che non dipende da noi se il viaggio non può avere luogo.</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ler si distanzia sempre più dal Gabinetto attuale: come si constaterà facilmente, ha seguito i consigli che gli ho dato in passato. Egli ha definito gli attuali dirigenti dei “deboli” con i quali farà quanto vuole: più presto di quanto non si creda, mi ha detto appena mi ha visto, raggiungerà la meta.»(10)</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fatto oggi colazione con Göring al quale ho raccontato le prodezze della Commissione tedesca a Roma. Göring mi ha risposto che non si meravigliava affatto del contegno di quei tedeschi i quali sono gli stessi di quelli di anteguerra: essi finiranno col rovinare la Germania, con l'isolarla e cacciarla in una guerra (...) Le previsioni per le prossime elezioni sono sempre vaghe. Da parte dei nazi si ammette una certa stanchezza elettorale e si ritiene possibile la perdita di alcuni mandati. Si dà per certo un notevole aumento dei voti comunisti.» (11)</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Ho avuto oggi un lungo colloquio con Hitler che ho trovato in ottime condizioni di salute e di spirito. Mi ha detto di nutrire molta fiducia nell'esito delle prossime elezioni (...) Ho dato a Hitler i saluti del Duce ma gli ho anche detto che il movimento delle camicie brune attraverso la via legale non potrà riuscire ad agguantare il potere: che occorre tentare una azione di forza. Hitler ha ascoltato la mia esposizione particolareggiata in cui gli ho spiegato quanto si pensa in Italia al riguardo e mi ha risposto di essere dello stesso parere (...) Hitler mi ha poi accennato al suo vivo desiderio di venire presto in Italia: gli ho accennato di essere in attesa di disposizioni e poi ho immediatamente deviato la conversazione. Io ritengo che attualmente la presenza sua sia indispensabile in Germania guadagnare alla causa nazionalsocialista nuove migliaia di aderenti.» (12)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tler mi ha oggi chiamato alla Cancelleria per farmi le seguenti dichiarazioni: ”(...) io dal mio posto seguirò con tutte le mie forze quella politica di amicizia verso l'Italia che ho finora costantemente caldeggiato (...) Io vorrei avere un colloquio con Mussolini a cui intanto io La prego di trasmettere le mie espressioi di viva ammirazione e i miei omaggi (...) Io sono arrivato a questo punto certo per il Fascismo (...) Io ho risposto (...) Hitler ha ascoltato attentamente quanto gli ho detto, ha annuito varie volte ed infine mi ha pregato di restare a stretto contatto con Lui, con la stessa amicizia degli anni scorsi.» (13)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ler ha voluto avermi oggi a colazione: ho passato così due ore e quasi sempre senza estranei con esso (...) Mi sono intrattenuto (...) sulla questione “elezioni”. Io ho sostenuto che egli deve assolutamente riportare, insieme ai tedesco-nazionali, una vittoria decisiva: i due partiti debbono raggiungere il 53 o il 54% dei voti. Per ottenere ciò oltre alla propaganda, si debbono impiegare tutti gli altri mezzi legali ed illegali e glieli ho indicati e particolareggiatamente spiegati. Lo scopo da raggiungere nobile e quindi ogni mezzo è buono. Una volta ottenuta la maggioranza, lei potrà fare quanto vorrà, essere illegale, rimanendo invece nel terreno, così caro ai tedeschi, della legalità; può infine acquistare un maggior prestigio all'estero. D'altra parte, ho aggiunto, i mezzi che io Le indico, sono stati inventati e messi in opera proprio dai democratici e dai liberali, noi fascisti non ne abbiamo certo bisogno; costoro quindi non potranno certo lamentarsi.</w:t>
      </w:r>
    </w:p>
    <w:p>
      <w:pPr>
        <w:pStyle w:val="WWPlainText6"/>
        <w:jc w:val="both"/>
        <w:rPr>
          <w:sz w:val="28"/>
          <w:szCs w:val="28"/>
        </w:rPr>
      </w:pPr>
      <w:r>
        <w:rPr>
          <w:rFonts w:eastAsia="Times New Roman" w:cs="Times New Roman" w:ascii="Times New Roman" w:hAnsi="Times New Roman"/>
          <w:sz w:val="24"/>
          <w:szCs w:val="24"/>
        </w:rPr>
        <w:t>Su tale argomento poi mi sono intrattenuto a lungo con Göbbels e con Göring ai quali naturalmente ho spiegato ed illustrato convenientemente il da farsi per spingere gli operai a votare per le Camicie brune o per indurli di astenersi dall'andare a deporre la scheda e via via di seguito.</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Non è certo impresa facile quella di indurre i tedeschi così formali, così attenti alle disposizioni e alle consuetudini, ad agire irregolarmente. Pure io conto di indurli a farlo. Io ho dichiarato loro che se non riusciranno ad ottenere la maggioranza assoluta dei voti, verranno a trovarsi in una situazione particolarmente delicata. Lo scioglimento del partito comunista, ho detto, non basta; bisogna convincere la Nazione che voi siete i più forti, che voi avete il diritto di governare come meglio vi piace.» (14)</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trascorso la notte dal cinque al sei insieme a Hitler, Göring, il ministro dell'istruzione Rust, Tyssen, il presidente del Landstag Kerrl, Kube ed altri - principi, deputati, personalità nazi - miei vecchi amici e conoscenti.</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ito delle elezioni è stato appreso da tutti con esultanza ed io ho avuto la mia parte di felicitazioni poiché da tutti è stato ricordato, con gratitudine e particolare cordialità la mia proposta fatta nella notte del 30 gennaio di fare le elezioni e le mie previsioni fatte a Hitler, Kerrl, Rust, ecc.: voi otterrete, dissi allora, da sedici a diciassette milioni di voti. Mi è stato ricordato anche dai presenti che in passato io ho sempre visto giusto nell'avvenire anche quando da parte loro vi era scoramento e depressione (...) Ho parlato lungamente con Hitler della situazione: gli ho raccomandato, come del resto ho fatto con altri, di non lasciarsi influenzare troppo dall'entusiasmo e di procedere con molta cautela. Il Cancelliere è stato come sempre cordialissimo con me e mi ha ripetuto che io posso andarlo a trovare quando voglio.» (15)</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pPr>
      <w:r>
        <w:rPr>
          <w:rFonts w:eastAsia="Times New Roman" w:cs="Times New Roman" w:ascii="Times New Roman" w:hAnsi="Times New Roman"/>
          <w:sz w:val="24"/>
          <w:szCs w:val="24"/>
        </w:rPr>
        <w:t>«Hitler, con il quale ho avuto un lungo colloquio, mi ha detto che intende convocare al più presto il Parlamento (...) Il cancelliere Hitler che gode ottima salute ed appare fresco così riconfermato sempre in via riservatissima, a fare un repulisti generale. “</w:t>
      </w:r>
      <w:r>
        <w:rPr>
          <w:rFonts w:eastAsia="Times New Roman" w:cs="Times New Roman" w:ascii="Times New Roman" w:hAnsi="Times New Roman"/>
          <w:i/>
          <w:iCs/>
          <w:sz w:val="24"/>
          <w:szCs w:val="24"/>
        </w:rPr>
        <w:t>In questi quattro anni (...) dopo non si penserà più alla possibilità che il nazionalsocialismo sia un partito.</w:t>
      </w:r>
      <w:r>
        <w:rPr>
          <w:rFonts w:eastAsia="Times New Roman" w:cs="Times New Roman" w:ascii="Times New Roman" w:hAnsi="Times New Roman"/>
          <w:sz w:val="24"/>
          <w:szCs w:val="24"/>
        </w:rPr>
        <w:t>” Il suo scopo come in passato (..., parole illeggibili ...) e me lo ha (è quello) di eliminare gradatamente gli elementi degli altri gruppi, (attirare) a sé coloro i quali possono rendere dei servizi al paese e far  (entra)re nella orbita statale i sindacati, di liquid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inoltre il blocco (nazionale e anche ) il centro (...) Prima di accomiatarmi ho detto ad Hitler quanto il Duce mi dichiarò nei riguardi dell'Inghilterra (...), della necessità di non rompere le relazioni con la Russia che è una carta preziosa da tenere in riserva. Il cancelliere si è mostrato del mio avviso (del resto già alcuni mesi fa parlò con me di tale argomento)».(16)</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avuto due lunghi colloqui con Göring il giorno 12 a Monaco ed oggi qui (...) Bisogna avere il coraggio di rendersi anche impopolari, ho detto a Göring: bisogna fare con la Francia quanto molto opportunamente Hitler ha fatto recentemente con la Polonia (...) ho raccomandato a Göring di guardarsi dagli attentati e dalle donne francesi: di non preoccuparsi se lo si accuserà. di poco patriottismo da parte dei fanatici o dei suoi avversari; di coltivare buoni rapporti con gli inglesi e di recarsi anche a Londra se occorrerà..</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ripetuto tutte queste considerazioni a Goebbels, a Funke e ad altri intimi di Hitler.</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richiamo di von Hassel da Roma sembra deciso: non si riesce però a trovargli un sostituto; ho fatto scartare da Göring i tre aspiranti all'Ambasciata romana e cioè il Principe Wied, il Principe Waldek e l'industriale Tyssen (...) Rosenberg può considerarsi ormai liquidato (...) Le dichiarazioni che Hitler farà al Reichstag saranno concilianti. Per mio conto ho esortato alla moderazione e alla prudenza: ho ricordato che noi siamo i deboli e che dobbiamo guadagnare tempo ecc. ecc.»(17)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pPr>
      <w:r>
        <w:rPr>
          <w:rFonts w:eastAsia="Times New Roman" w:cs="Times New Roman" w:ascii="Times New Roman" w:hAnsi="Times New Roman"/>
          <w:sz w:val="24"/>
          <w:szCs w:val="24"/>
        </w:rPr>
        <w:t>«Oggi e nei giorni scorsi ho avuto occasione di parlare con varie Personalità tedesche, Hitler e Göring compresi, sul Patto di Roma: io ho riaffermato che la sua conclusio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rappresenterebbe anche una vittoria per la Germania, la quale occorre che si persuada che non si può raggiungere tutto quanto desidera in una sola volta, ma invece attraverso un'opera paziente, lunga (...) Ho suggerito a Göring di farsi invitare in Inghilterra e di andarvi non già in missione, ma invece quale privato a trascorrervi qualche settimana. Io sono convinto che colà, come in parte in Germania, si può ottenere molto di più parlando privatamente e occasionalmente con le varie personalità che non recandosi a far visite ufficiali od ufficiose a ministri ed altri.» (18)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gi ho incontrato Hitler con il quale mi sono lungamente intrattenuto. Il Cancelliere mi ha fatto le seguenti dichiarazioni: (...) E' mio vivissimo desiderio di incontrare Mussolini, non già tra feste e pranzi che impedirebbero forse un colloquio tranquillo (Hitler è prolisso e quindi il colloquio dovrebbe essere molto lungo), ma ad esempio in una città dell'Italia settentrionale raggiungibile con l'aeroplano. Io sono sicuro che un colloquio del genere permetterebbe di risolvere una volta per sempre le questioni pendenti tra l'Italia e la Germania; che io convincerei il Duce della sincerità e della buona volontà che mi anima.» (19)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fatto oggi colazione con Göring. Dopo aver parlato di argomenti di politica interna (Göring vuol diventare Ministro della sicurezza nazionale - i dissensi nel campo protestante sono sempre vivi), egli mi ha dichiarato di essere dolentissimo della piega presa dagli avvenimenti austriaci in quanto viene compromessa la sua azione tesa a far stringere cordiali rapporti fra l'Italia e la Germania.» (20) </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pPr>
      <w:r>
        <w:rPr/>
        <w:t>«</w:t>
      </w:r>
      <w:r>
        <w:rPr>
          <w:rFonts w:eastAsia="Times New Roman" w:cs="Times New Roman" w:ascii="Times New Roman" w:hAnsi="Times New Roman"/>
          <w:sz w:val="24"/>
          <w:szCs w:val="24"/>
        </w:rPr>
        <w:t xml:space="preserve">Mi viene comunicato telegraficamente da Berlino, la venuta a Roma, in via privata, di Göring accompagnato dal Sottosegretario Römur e dal Principe di Assia per il 16 corrente. Ritengo che Göring venga a Roma per tentare di giungere alla risoluzione, sia pure parziale delle questioni pendenti italo-tedesche.» (21)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partecipato alle cerimonie del matrimonio di Göring: nei due giorni e in ispecie ieri durante il pranzo e la riunione, che dalle sei del pomeriggio si è prolungata sino alle tre della notte, ho avuto occasione di intrattenermi lungamente con le tante autorità tedesche presenti fra le quali mia moglie ed io eravamo gli unici stranieri. Premetto che tutti sanno che tra breve lascerò la Germania e che non mi occupo da tempo di questioni politiche: i colloqui e le discussioni sono state quindi improntate a cordialità a libertà senza cioè riserve o reticenze.» (22)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gi ho fatto colazione con Göring, con il quale sono rimasto, senza testimoni, dalle 14 sino alle 17,30. Il Ministro si trova in ottime condizioni di salute e di spirito ed è stato con me aperto e cordiale come in passato.» (23) </w:t>
      </w:r>
    </w:p>
    <w:p>
      <w:pPr>
        <w:pStyle w:val="WWPlainText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ancelliere mi ha oggi ricevuto e intrattenuto a colloquio per circa un'ora. Hitler si trova in ottime condizioni di salute. Mi ha detto che il lavoro intenso degli anni scorsi lo ha stancato, che quest'anno però intende prendersi sei o sette settimane per curarsi la gola.</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mo entrati poi a parlare dei rapporti italo-tedeschi. Ritengo mio preciso e sacro dovere di italiano e di fascista riferire con scrupolosa esattezza quanto mi è stato dichiarato a tale riguardo, per quanto sia dolente che debba essere proprio io a farlo.</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tler mi ha detto che uno dei fattori più importanti, concernente essi rapporti, è quello riguardante il nostro rappresentante (...) Gli Ambasciatori della Francia, dell'Inghilterra, della Polonia, ad esempio, sono fanatici patrioti: i primi due specialmente sono contrari al regime nazi. Però essi sono correttissimi e leali: essi hanno fatto costantemente risapere ai propri Governi, con la massima precisione, quanto io dico loro. Non è così purtroppo per l'Ambasciatore d'Italia (...) Hitler è stato reciso nelle sue affermazioni. Ho la precisa impressione che egli sia stato sincero e che sia pronto a dare il suo appoggio per addivenire ad una politica leale e sincera di collaborazione. Occorre però che si tenga conto dei suoi sentimenti e risentimenti sui quali egli non cambierà avviso. Hitler è un uomo pratico ma nello stesso tempo possiede una profonda sensibilità: come egli non dimentica coloro che gli sono stati amici e fedeli o simpatizzanti, così non dimentica coloro che lo hanno combattuto o che sono stati sleali. Di tale fatto debbono tenere conto tutti coloro che vogliono oggi trattare con la Germania. Nei riguardi del nostro Paese, egli so - e l'ho sentito - che è offeso.: occorrerà un'azione lunga, fatta con gran tatto, per condurre in porto una comprensione verso la nostra azione. Però Hitler rimane ancora della profonda opinione che Germania e Italia riunite potrebbero forse ottenere tutto quanto desiderano.» (24)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ancelliere mi ha oggi ricevuto ed intrattenuto a colloquio dalle 11,45 alle 13. Egli si trova in buone condizioni di salute: soffre ancora un po' alla gola, indisposizione che per• passerà presto. Mi ha detto che il lavoro intenso degli scorsi anni, la tensione nervosa  conseguente alle importantissime decisioni da prendere, lo hanno stancato molto e che pertanto ora si sarebbe preso sei settimane di assoluto riposo (...)» (25)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ing mi ha invitato oggi a colazione a Karinhalle. (...) Ho trovato il Maresciallo intento ad osservare i lavori che colà vengono compiuti per adornare, ampliare la enorme costruzione, per dotarla di facciate monumentali, di fontane artistiche.</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gia si arricchisce continuamente di opere d'arte: di quadri, di statue, di arazzi e di oggetti vari. Non mancano le collezioni di libri, una delle quali è stata lasciata a Göring dall'industriale renano Otto Wolff morto recentemente. Il Maresciallo, al quale ho consigliato di far compilare un catalogo, si occupa personalmente di ordinare e di sorvegliare i lavori ai quali sono adibiti molti operai tra cui quattro marmisti italiani (poco prima del mio arrivo a Karinhalle egli aveva provato i suoi nuovi motoscafi nel lago che la circonda).</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öring con il quale ho trascorso oltre quattro ore (alla colazione hanno partecipato solo la signora ed una sua amica), mi è apparso di ottimo umore, tranquillo e assolutamente persuaso di una rapida vittoria. Io vi confesso, mi ha detto, sono stato dapprima contrario alla guerra e allo spargimento di sangue che essa comporta: poi mi sono ricreduto e oggi posso assicurarvi, anzi giurarvi, da uomo, da ufficiale, che noi vinceremo e vinceremo presto (...) Göring sostiene che l'Italia e la Germania non debbono preoccuparsi degli Stati Uniti, i quali non entreranno certo in guerra per fare piacere all'Inghilterra (...) I generali tedeschi non avevano molto desiderio di fare la guerra ed essi hanno dichiarato ad Hitler molto meno di quanto  effettivamente l'esercito possedeva. Attualmente è Hitler che si occupa personalmente di tutto quanto ha tratto all'esercito, alla composizione dei corpi d'armata, delle divisioni ecc. (...)» (26)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sz w:val="28"/>
          <w:szCs w:val="28"/>
        </w:rPr>
      </w:pPr>
      <w:r>
        <w:rPr>
          <w:rFonts w:eastAsia="Times New Roman" w:cs="Times New Roman" w:ascii="Times New Roman" w:hAnsi="Times New Roman"/>
          <w:sz w:val="24"/>
          <w:szCs w:val="24"/>
        </w:rPr>
        <w:t>«Trasmetto qui unito un appunto consegnatomi dal R. Console Generale a Berlino. Senza entrare nel merito delle singole notizie, ho da rilevare che l'impressione complessiva sullo stato dell'opinione pubblica attuale in Germania non è nè potrebbe essere di colore nero (...) il popolo dimostra una notevole, anzi notevolissima forza di sopportazione, nè manifesta indizi di prossimo cedimento.</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o, nessuno è contento. Certo, tutti si augurano che la guerra non si prolunghi. Ma è diminuito quel senso di smarrimento che si poteva percepire in alcuni gruppi sociali all'inizio del conflitto, di fronte alla durezza della lotta e delle privazioni che si delineavano.» (27)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nsole Generale Renzetti ha avuto da una personalità tedesca le seguenti notizie: Lo sfondamento delle linee avversarie è opera sopratutto dei corpi d'armata motorizzati e degli Stukas (...) Le perdite nemiche sarebbero fortissime (...) L'entrata in guerra dell'Italia sarebbe stata fissata per il 24 maggio.»(28) </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richiesta di Renzetti, ti invio l'accluso appunto sulla conversazione da lui avuta con il Maresciallo Goering in occasione della sua visita di congedo. Come tu sai, Renzetti conosce da lungo tempo Goering (...)"Berlino 3 marzo 1941. Mi sono recato oggi ad accomiatarmi dal Maresciallo Goering, che mi ha trattenuto a cordiale colloquio per un'ora e mezzo (...) Nei rapporti fatti dal Colonnello Schomundt e da altri ufficiali tedeschi risulta che i soldati italiani si sono battuti e si battono con grande valore. (A questo proposito ho spiegato a Goering che tutto il popolo italiano segue fedelmente il Duce, ammira la Germania e combatterà strenuamente per vincere) (...) Il Maresciallo ha avuto poi fiere parole di rampogna verso Franco il quale otto giorni dopo il colloquio con Hitler avrebbe ritirato le promesse fatte, non ha voluto cedere alle precedenti insistenze del Duce e insomma non vuole permettere alle divisioni tedesche di passare per la Spagna. (...) Goering mi ha detto di tornare a vederlo il giorno prima della mia partenza da Berlino”.» (29)</w:t>
      </w:r>
    </w:p>
    <w:p>
      <w:pPr>
        <w:pStyle w:val="WWPlainText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6"/>
        <w:jc w:val="both"/>
        <w:rPr>
          <w:sz w:val="28"/>
          <w:szCs w:val="28"/>
        </w:rPr>
      </w:pPr>
      <w:r>
        <w:rPr>
          <w:rFonts w:eastAsia="Times New Roman" w:cs="Times New Roman" w:ascii="Times New Roman" w:hAnsi="Times New Roman"/>
          <w:sz w:val="24"/>
          <w:szCs w:val="24"/>
        </w:rPr>
        <w:t xml:space="preserve">«Ieri sera alle nove sono stato ricevuto da Hitler nella sua „Privat Wohnung“. L'ho trovato molto serio, pensieroso ed alquanto affaticato; la Sua esposizione è stata priva di quella vivacità che egli suole impiegare nelle conversazioni private. Egli ha parlato quasi sempre con lo stesso tono di voce, senza accalorarsi, riflettendo molto, così come Egli fa allorquando è assorbito in un ragionamento interiore (...) Io non so ancora, ha detto Hitler rispondendo ad una mia domanda, cosa faranno i croati: so solo che la Jugoslavia non rappresenta più un grave problema (...) ha poi sorriso - per la prima volta nella serata - quando io gli ho fatto notare che nei Balcani qualcuno avrebbe dovuto pagare il conto che presenteranno le nazioni amiche. Sulla Croazia e Slovenia ho detto che si tratta di popolazioni in gran parte cattoliche. Giunti al Montenegro, Hitler mi ha chiesto se esiste veramente colà una unità etnica. Ho creduto opportuno rispondergli affermativamente facendogli inoltre rilevare che i serbi avevano ucciso o esiliato i migliori patrioti montenegrini (...) Alla fine del colloquio, Hitler mi ha detto di andarlo a trovare qualora passassi a Berlino o a Roma. Il fatto che Egli abbia citato la nostra capitale, mi ha lasciato supporre che Egli desideri presto venire in Italia.» (30) </w:t>
      </w:r>
    </w:p>
    <w:p>
      <w:pPr>
        <w:pStyle w:val="WWPlainText5"/>
        <w:rPr>
          <w:sz w:val="28"/>
          <w:szCs w:val="28"/>
        </w:rPr>
      </w:pPr>
      <w:r>
        <w:rPr>
          <w:sz w:val="28"/>
          <w:szCs w:val="28"/>
        </w:rPr>
      </w:r>
    </w:p>
    <w:p>
      <w:pPr>
        <w:pStyle w:val="WWPlainText5"/>
        <w:rPr/>
      </w:pPr>
      <w:r>
        <w:rPr/>
      </w:r>
    </w:p>
    <w:p>
      <w:pPr>
        <w:pStyle w:val="WWPlainText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ontatti di Renzetti con vari personaggi</w:t>
      </w:r>
    </w:p>
    <w:p>
      <w:pPr>
        <w:pStyle w:val="WWPlainText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avuto incarico di richiamare la tua attenzione sul contenuto dell'unito notiziario dell'organizzazione degli elmetti d'acciaio (National Sozialisticher Parlamentdienst) per la parte che si riferisce al patto navale.</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pprezzamenti sull'efficienza dell'Italia “nie ueberschaetzt” ed i suoi presunti guai all'estero e all'interno “nie unterschaetzt” dei signori nazional-socialisti, non meritano certo l'onore di una confutazione, a te però non è il caso di nascondere che la cosa è enorme. (31)</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o che mi hai segnalato e che a me era sfuggito  (purtroppo per la mancanza di tempo e di mezzi non posso tenere dietro a tutto quanto qui avviene), à dovuto al Conte Reventlow, deputato nazionalsocialista che però non possiede alcun seguito e le cui idee, in politica estera differiscono</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amente da quelle di Hittler (sic) e degli altri. Esso ha corso il rischio di essere cacciato due volte dal Partito, è vecchio e rammollito.</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oggi stesso parlato a lungo con Göring dell'articolo ed ho espresso la mia meraviglia al riguardo. Le frasi contenutevi, viste però dal punto di vista linguistico tedesco, non sono così gravi, come ti sono apparse. Ad ogni modo il Göring scriverà sullo stesso notiziario un articolo-confutazione-spiegazione, di cui io ho fornito le linee e le notizie.</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do opportuno aggiungere che quell'articolo non ha avuto alcuna ripercussione (...) Io avrei molto da dirti per  spiegarti la situazione di questo paese, i contrasti personali esistenti (pensare che si dice che gli italiani sono degli individualisti!) che rendono oltremodo difficile e delicato il mio lavoro (...) La agenzia “Telegraph Union”, ha diramato un mio articolo in cui ricordavo l'opera dei nostri soldati in Alta Slesia posta in relazione con l'ideale di giustizia perseguito dal Duce. Ieri nei discorsi tenuti in occasione del decimo anniversario del plebiscito in Alta Slesia da oratori e da giornali tedeschi sono stati ricordati simpaticamente i nostri caduti e ricordati alcuni episodi per noi simpatici (...)» (32)</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giore Renzetti mi informa che domenica parte per incontrarsi con Hitler a Monaco di Baviera e proseguire quindi per Roma per conferire con Capo del Governo. Egli sta preparando udienza Capo del Governo Signor Göring uno dei capi berlinesi partito socialista nazionalista. V.E. sa quanto delicato sia momento attuale dissidio fra Cancelliere e nazionalisti socialisti e le condizioni crisi interna nelle quali partiti si trovano. Spero che V.E. appoggerà mio parere che se Capo del Governo concede udienza ciò avvenga massima segretezza senza che giornali ne facciano parola.» (33)</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rdine superiore Le segnalo l'articolo a firma Mario Corsi “Il Plebiscito in Prussia. Una disfatta del fascismo” pubblicato sull'accluso numero de “La libertà” con preghiera di farne cenno a Hitler nel modo che Ella riterrà più opportuno.» (34)</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pPr>
      <w:r>
        <w:rPr>
          <w:rFonts w:eastAsia="Times New Roman" w:cs="Times New Roman" w:ascii="Times New Roman" w:hAnsi="Times New Roman"/>
          <w:sz w:val="24"/>
          <w:szCs w:val="24"/>
        </w:rPr>
        <w:t>«Ho avuto oggi un colloquio con il nuovo Ambasciatore tedesco a Roma il quale raggiungerà la sua nuova residenza solo ai primi di novembre. Il diplomatico mi ha fatto le consuete dichiarazioni di simpatia verso l'Italia: io gli ho fatto presente gli errori commessi finora dalla Germania nei nostri riguardi e gli ho spiegato altres</w:t>
      </w:r>
      <w:r>
        <w:rPr>
          <w:sz w:val="24"/>
          <w:szCs w:val="24"/>
        </w:rPr>
        <w:t>ì</w:t>
      </w:r>
      <w:r>
        <w:rPr>
          <w:rFonts w:eastAsia="Times New Roman" w:cs="Times New Roman" w:ascii="Times New Roman" w:hAnsi="Times New Roman"/>
          <w:sz w:val="24"/>
          <w:szCs w:val="24"/>
        </w:rPr>
        <w:t xml:space="preserve"> tutto quanto aveva tratto alle trattative in corso e a quelle così infelicemente condotte dalla delegazione tedesca per le divise. Gli ho poi detto che a mio parere Egli potrebbe rimediare a tutto qualora agisse con la massima sincerità (...) L'Ambasciatore mi ha poi ricordato le questioni della guerra e dell'Alto Adige: su questo terreno non ho ritenuto dire neppure una parola allo scopo di fargli intendere che per noi tali questioni non esistono più». (35)</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Hassel con quell'impromptu che caratterizza spesso il (...) non “savoir faire” di molti tedeschi, anche diplomatici, entrò in argomento, dicendomi di avere conosciuto a Berlino il R. Incaricato d'Affari, Comm. Cicconardi, ed il “noto” (sic) Renzetti, e chiedendomi senz'altro quale fosse la precisa situazione di quest'ultimo a Berlino, e quale quella del Principe di Hessen a Roma, con entrambi i quali, egli disse, gli stessi socialnazionali non nascondono i loro rapporti. Ho risposto quanto al principe di Hessen che non mi constava se non la posizione sociale che gli viene dal suo rango, e, quanto al Maggiore Renzetti, constami soltanto che egli è Presidente della Camera di Commercio Italiana a Berlino.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n Hassel mi ha replicato che gli stessi nazi si vantano di avere nel Renzetti il tramite fra loro ed il Duce, replica che ho lasciato cadere (...)» (36)</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Krönprinz, che non nasconde ad alcuno la sua profonda ammirazione e simpatia per l'Italia fascista e per il Duce, resterà qui fino al 7 corrente. Egli desidererebbe ossequiare, come ha fatto ogni anno, il Duce. E' un elemento del quale occorre tener conto in Germania.» (37) </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Krönprinz mi ha mostrato oggi il telegramma di S.E. il Capo del Governo e non mi ha nascosto la sua soddisfazione ed il suo orgoglio per averlo ricevuto. Mi ha poi pregato di porgere al Duce vivi ringraziamenti e deferenti ossequi (...) Egli pur sentendosi forte non si nasconde che ha delle forti difficoltà da superare (...) Gli ho consigliato di essere sommamente prudente, di parlare pochissimo e di non fare critiche oltre che poi non fare della politica che mette in sospetto i nazi. Gli ho invece suggerito di curarsi molto dei vescovi soprattutto nella Renania, Baviera e Westfalia e delle personalità più influenti di quella zona in maniera da attrarle a sé per formarsi una “stimmung” favorevole (...) Rosenberg, qualche giorno fa, mi ha parlato degli attacchi della stampa  italiana contro la sua persona e le sue teorie (...) Ho suggerito al Rosenberg, che nel colloquio si è mostrato molto conciliante e temperato, di proporre una riunione a scienziati italiani per addivenire ad un chiarimento. Ella così, ho soggiunto, avrà modo di chiarire il proprio pensiero e quello ufficiale tedesco. Rosenberg si è dichiarato disposto ad agire secondo il mio suggerimento».(38)</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esti ultimi giorni ho avuto spesso occasione di incontrarmi con ministri e personalità tedesche. Pur evitando di entrare in argomenti specifici, da frasi e da osservazioni mi è sembrato che esiste ancora del risentimento verso l'Italia soprattutto per le accuse della stampa che non sono dimenticate e che, come si dice qui “sitzen”.» (39)</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Il problema razziale</w:t>
      </w:r>
    </w:p>
    <w:p>
      <w:pPr>
        <w:pStyle w:val="WWPlainText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ssolini per molti anni non ritenne opportuno e necessario adottare provvedimenti contro gli ebrei. Anzi, nei primi tempi, cercò di distogliere Hitler dalla persecuzione intrapresa nei loro confronti. Inutilmente.</w:t>
      </w:r>
    </w:p>
    <w:p>
      <w:pPr>
        <w:pStyle w:val="WWPlainText5"/>
        <w:jc w:val="both"/>
        <w:rPr/>
      </w:pPr>
      <w:r>
        <w:rPr>
          <w:rFonts w:eastAsia="Times New Roman" w:cs="Times New Roman" w:ascii="Times New Roman" w:hAnsi="Times New Roman"/>
          <w:sz w:val="28"/>
          <w:szCs w:val="28"/>
        </w:rPr>
        <w:t>Infatti</w:t>
      </w:r>
      <w:r>
        <w:rPr>
          <w:rFonts w:eastAsia="Times New Roman" w:cs="Times New Roman" w:ascii="Times New Roman" w:hAnsi="Times New Roman"/>
          <w:sz w:val="24"/>
          <w:szCs w:val="24"/>
        </w:rPr>
        <w:t xml:space="preserve"> «Hitler, quando si trattava di giudei, la pensava in maniera diversa, e nel marzo del 1933, avendo l'ambasciatore italiano, a nome di Mussolini, cercato di indurre Hitler a rinunciare alle persecuzioni aniebraiche, il risultato fu “un completo fallimento."» (40)</w:t>
      </w:r>
    </w:p>
    <w:p>
      <w:pPr>
        <w:pStyle w:val="WWPlainText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che Renzetti, come risulta dai brani che trascriviamo, non era d'accordo con i nazisti su tale materia.</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PlainText5"/>
        <w:jc w:val="both"/>
        <w:rPr/>
      </w:pPr>
      <w:r>
        <w:rPr>
          <w:rFonts w:eastAsia="Times New Roman" w:cs="Times New Roman" w:ascii="Times New Roman" w:hAnsi="Times New Roman"/>
          <w:sz w:val="24"/>
          <w:szCs w:val="24"/>
        </w:rPr>
        <w:t>«Nei riguardi degli ebrei, è mia impressione che si faccia marcia indietro. Così Goering, che Goebbels, Funke, Br</w:t>
      </w:r>
      <w:r>
        <w:rPr>
          <w:sz w:val="24"/>
          <w:szCs w:val="24"/>
        </w:rPr>
        <w:t>ü</w:t>
      </w:r>
      <w:r>
        <w:rPr>
          <w:rFonts w:eastAsia="Times New Roman" w:cs="Times New Roman" w:ascii="Times New Roman" w:hAnsi="Times New Roman"/>
          <w:sz w:val="24"/>
          <w:szCs w:val="24"/>
        </w:rPr>
        <w:t>ckner ed altri (non ho ancora potuto parlare con Hitler che giungeva a Monaco mentre io ne ripartivo), si rendono conto che si esagerato e che la Germania ha fatto un cattivo affare escogitando delle misure nella maniera nota. Così si viene a dare ragione al Duce il di cui pensiero io esposi chiaramente a Hitler in passato e recentemente. Io credo che le prescrizioni verranno mitigate (gli israeliti dovranno, se ne sono capaci, serbarne anche gratitudine al Capo del Governo) e che i buoni potranno continuare a vivere e a lavorare tranquillamente in Germania. S'intende che essi dovranno rinunziare a considerarsi membri di una collettività alla ricerca di una patria introvabile, per diventare invece buoni e fedeli cittadini di questa Nazione.» (41)</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rPr>
          <w:rFonts w:ascii="Times New Roman" w:hAnsi="Times New Roman" w:eastAsia="Times New Roman" w:cs="Times New Roman"/>
          <w:sz w:val="28"/>
          <w:szCs w:val="28"/>
        </w:rPr>
      </w:pPr>
      <w:r>
        <w:rPr>
          <w:rFonts w:eastAsia="Times New Roman" w:cs="Times New Roman" w:ascii="Times New Roman" w:hAnsi="Times New Roman"/>
          <w:sz w:val="28"/>
          <w:szCs w:val="28"/>
        </w:rPr>
        <w:t>In proposito si ritiene utile citare il seguente passo:</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ler optò per il legittimismo, per la borghesia e contro le perniciose forze dell'idra giudaica, e questa conversione ebbe per effetto di relegare un po' alla volta nell'ombra, o per lo meno di rendere estremamente ambiguo, l'esplicito risvolto antiborghese (...) I nazisti combattono in tutta sincerità il marxismo e il capitalismo assetato di profitti, ma questi due mali essi li attribuiscono al giudaismo.» (42)</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trovato al mio ritorno una certa freddezza verso l'Italia negli ambienti politici tedeschi causata in parte dal contegno della nostra delegazione alla conferenza di Ginevra ed in parte dall'insuccesso di Goering a Roma (si dice qui ad esempio), che il Duce non ha voluto ricevere Goering prima della sua partenza; che l'Italia, come di consueto, al momento opportuno si è tirata indietro; che S.E. Balbo sarebbe un ebreo e che appunto per dare lo smacco al rappresentante del nazionalsocialismo Goering è stato fatto ricevere da Balbo (...) Per conto mio, nei vari colloqui avuti mi sono affrettato a smentire le voci che circolano (...)» (43)</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di partire per l'Italia, ho avuto un lungo colloquio con Hitler (...) Per quanto è politica interna ho</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to a Hitler che a me sembrava che in Germania si arrestasse troppa gente e che ciò era pericoloso (lo stesso argomento lo avevo trattato qualche giorno prima con il mio amico Diehl capo della polizia segreta tedesca). “Voi, ho aggiunto, non potete arrestare i dieci o quindici milioni di oppositori; li dovete domare; persuadere, portare nello Stato nazi” (...) Ho rappresentato a Goering i danni che vengono all'Italia dalle misure prese verso i turisti tedeschi. Goering prima mi ha negato che la polizia neghi ai turisti i visti o che faccia molte difficoltà per concederli ma poi ha finito con l'ammettere che era necessario fare qualcosa. Insieme abbiamo progettato un comunicato od una circolare da dirigere ai funzionari tedeschi. In detta si direbbe che i tedeschi sono liberi di recarsi in quei paesi, che come l'Italia, sono realmente amici del nazionalsocialismo (...)» (44)</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ando poi al problema ebraico ed accennando alle critiche sorte in Italia ai sistemi usati dal Regime</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tleriano, mi ha detto che tale questione difficilmente può essere compresa, nei suoi giusti termini, da noi, dato che in Italia non è mai esistito un problema di tale natura, ed ha concluso dicendo: “Non dimentichiamoci poi che, qualora gli ebrei fossero venuti al potere in Germania, saremmo stati i primi a lasciarci la testa”. E' molto meglio quindi veder sventolare le croci uncinate.» (45)</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e predette conversazioni io mi sono limitato a ripetere quanto ho dichiarato in passato, criticando la azione svolta in Austria, i discorsi dei demagoghi nelle questioni di razza ed ebrea e via di seguito. Mi è stato obbiettato che Hitler, montato da alcuni scalmanati, sarebbe intrattabile proprio su tali punti (io non ho più visto né Hitler, né Göring in ossequio alle disposizioni impartitemi e non posso quindi che riferire quanto mi viene detto da altri) e che - e questo è sintomatico - io dovrei parlarne ai due!»(46)</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anto asserito dall'Aftontidningen circa l'azione di protezione svolta da noi nei confronti degli ebrei anche delle regioni dello Stato Indipendente di Croazia già occupato dalle nostre truppe corrisponde a verità.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i prevedono, almeno per il momento, arretramenti delle nostre truppe dai territori nei quali sono concentrati i nuclei ebrei in parola. Comunque ove ciò dovesse avvenire sarebbero prese le opportune misure per evitare che venisse frustrata l'azione protettiva svolta finora.</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o si segnala per opportuna notizia di codesta R. Legazione la quale comunque dovrà astenersi per ora dal dare rilievo a tale nostro atteggiamento anche per evitare polemiche che non potrebbero che nuocere alla sicurezza dei gruppi ebraici della Croazia.» (47)</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Questioni private e familiari</w:t>
      </w:r>
    </w:p>
    <w:p>
      <w:pPr>
        <w:pStyle w:val="WWPlainText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scrivente parte questa sera per recarsi a visitare i suoi genitori che non vede da un anno e mezzo circa, a San Benedetto del Tronto: vi rimarrà sino a martedì, giorno in cui ripartirebbe per Berlino. Naturalmente tornerebbe a Roma qualora gli venisse ordinato.» (Indirizzo Piazza Battisti 1)». (48) </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del Reichstag, Goering, offerse 10 corrente pranzo in onore di S.E. il ministro Balbo, al quale invitò pure l'ambasciatrice e me, il generale Pellegrini, il maggiore Liberati, il tenente colonnello Senzadenari addetto aeronautico, il marchese Antinori, capo dell'ufficio stampa della R. ambasciata, il maggiore Renzetti con la sua consorte (...)»(49)</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ho ricevuto il passaporto e il resto: la mia partenza (2) deve quindi posticiparsi al mese di luglio, come Le ho detto nella mia del 17 corrente ... (2) Renzetti era stato nominato console generale a San Francisco.» (50)</w:t>
      </w:r>
    </w:p>
    <w:p>
      <w:pPr>
        <w:pStyle w:val="WWPlainText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ing era ieri di buon umore ed in vena di confidenze. Mi sono fatto raccontare per esteso la situazione che portò alla partenza da Berlino di Renzetti ed alla sua nomina a Console Generale a San Francisco di California. Mi ha innanzi tutto accennato ai precedenti, facendo larghissime lodi di Renzetti che, a quanto egli afferma, ebbe a sostenere, con equilibrio e tenacità, l'azione dei gruppi nazionalsocialisti a Berlino ed a mantenere sempre contatti di grandissima importanza con lui e con lo stesso Hitler. “Nel periodo 1930-32 - ripeto le parole di Göring - l'intimità di Renzetti con noi divenne veramente grande e la sua amicizia fraterna. Non ricordo alcun altro amico tedesco che abbia fatto tanto per me. Egli era sempre con noi, e a casa mia, in questi due anni, egli sarà stato assiso duecento volte alla nostra tavola, in una forma di cameratismo veramente profondo e sentito. La sera del 30 gennaio 1933, allorché andammo al potere, due sole persone ebbero subito la lista dei Membri del nuovo Ministero: il Segretario di Stato alla presidenza, Meissner, per il Presidente Hindenburg, e Renzetti per il Duce, avendo io desiderato che il Capo del Fascismo fosse il primo ad avere la notizia. Fui io stesso a consegnargli quella lista, a casa mia. Ora in quello stesso momento, probabilmente, l'Ambasciatore Cerruti comunicava a Roma che i Nazionalsocialisti non sarebbero saliti al potere. Di qui tutto l'inevitabile urto tra l'Ambasciatore e Renzetti e, poi, tra l'Ambasciatore e noi. Renzetti è veramente un fascista e ha sempre agito da fascista. L'Ambasciatore in un primo momento si è avvicinato a noi, ma poi, forse anche per l'influenza della moglie, “ebrea ungherese”, si è messo a frequentare ambienti a noi ostili. Ma qualunque cosa l'Ambasciatore abbia fatto contro Hitler, nulla è apparso più grave, agli occhi del Cancelliere, dell'allontanamento, da lui voluto nell'estate 1935, di Renzetti. Su questo punto Hitler non potrà mai transigere nei riguardi di Cerruti”.</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 ho ripetuto quasi stenograficamente il discorso. Prendilo per quello che vale. Sono ad ogni modo certo che t'interesserà questa “campana” Göring su una questione che indubbiamente ha avuto un certo peso nei confronti dell'andamento dei rapporti italo-tedeschi». (51)</w:t>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4"/>
        <w:jc w:val="both"/>
        <w:rPr/>
      </w:pPr>
      <w:r>
        <w:rPr/>
        <w:t>«</w:t>
      </w:r>
      <w:r>
        <w:rPr>
          <w:rFonts w:eastAsia="Times New Roman" w:cs="Times New Roman" w:ascii="Times New Roman" w:hAnsi="Times New Roman"/>
          <w:sz w:val="24"/>
          <w:szCs w:val="24"/>
        </w:rPr>
        <w:t>Ho avuto incarico di richiamare la tua attenzione sul contenuto dell'unito notiziario dell'organizzazione degli elmetti d'acciaio (National Sozialisticher Parlamentdienst) per la parte che si riferisce al patto navale.</w:t>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pprezzamenti sull'efficienza dell'Italia “nie Ueberschaetzt” ed i suoi presunti guai all'estero e all'interno “nie unterschaetzt” dei signori nazional-socialisti, non meritano certo l'onore di una confutazione, a te però non è il caso di nascondere che la cosa è enorme. » (52)</w:t>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o che mi hai segnalato e che a me era sfuggito (purtroppo per la mancanza di tempo e di mezzi non posso tenere dietro a tutto quanto qui avviene), è dovuto al Conte Reventlow, deputato nazionalsocialista che però non possiede alcun seguito e le cui idee, in politica estera differiscono completamente da quelle di Hittler (sic) e degli altri. Esso ha corso il rischio di essere cacciato due volte dal Partito, è vecchio e rammollito.</w:t>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oggi stesso parlato a lungo con Göring dell'articolo ed ho espresso la mia meraviglia al riguardo. Le frasi contenutevi, viste però dal punto di vista linguistico tedesco, non sono così gravi, come ti sono apparse. Ad ogni modo il Göring scriverà sullo stesso notiziario un articolo-confutazione-spiegazione, di cui io ho fornito le linee e le notizie.</w:t>
      </w:r>
    </w:p>
    <w:p>
      <w:pPr>
        <w:pStyle w:val="WWPlainText4"/>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redo opportuno aggiungere che quell'articolo non ha avuto alcuna ripercussione (...) Io avrei molto da dirti per spiegarti la situazione di questo paese, i contrasti personali esistenti (pensare che si dice che gli italiani sono degli individualisti!) che rendono oltremodo difficile e delicato il mio lavoro (...) La agenzia “</w:t>
      </w:r>
      <w:r>
        <w:rPr>
          <w:rFonts w:eastAsia="Times New Roman" w:cs="Times New Roman" w:ascii="Times New Roman" w:hAnsi="Times New Roman"/>
          <w:i/>
          <w:iCs/>
          <w:sz w:val="24"/>
          <w:szCs w:val="24"/>
        </w:rPr>
        <w:t>Telegraph Union</w:t>
      </w:r>
      <w:r>
        <w:rPr>
          <w:rFonts w:eastAsia="Times New Roman" w:cs="Times New Roman" w:ascii="Times New Roman" w:hAnsi="Times New Roman"/>
          <w:sz w:val="24"/>
          <w:szCs w:val="24"/>
        </w:rPr>
        <w:t xml:space="preserve">”, ha diramato un mio articolo in cui ricordavo l'opera dei nostri soldati in Alta Slesia posta in relazione con l'ideale di giustizia perseguito dal Duce. Ieri nei discorsi tenuti in occasione del decimo anniversario del plebiscito in Alta Slesia da oratori e da giornali tedeschi sono stati ricordati simpaticamente i nostri caduti e ricordati alcuni episodi per noi simpatici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53)</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Maggiore Renzetti mi informa che domenica parte per incontrarsi con Hitler a Monaco di Baviera e proseguire quindi per Roma per conferire con Capo del Governo. Egli sta preparando udienza Capo del Governo Signor Göring uno dei capi berlinesi partito socialista nazionalista. V.E. sa quanto delicato sia momento attuale dissidio fra Cancelliere e nazionalisti socialisti e le condizioni crisi interna nelle quali partiti si trovano. Spero che V.E. appoggerà mio parere che se Capo del Governo concede udienza ciò avvenga massima segretezza senza che giornali ne facciano parola.» (54)</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Per ordine superiore Le segnalo l'articolo a firma Mario Corsi “</w:t>
      </w:r>
      <w:r>
        <w:rPr>
          <w:rFonts w:eastAsia="Times New Roman" w:cs="Times New Roman" w:ascii="Times New Roman" w:hAnsi="Times New Roman"/>
          <w:i/>
          <w:iCs/>
          <w:sz w:val="24"/>
          <w:szCs w:val="24"/>
        </w:rPr>
        <w:t>Il Plebiscito in Prussia. Una disfatta del fascismo</w:t>
      </w:r>
      <w:r>
        <w:rPr>
          <w:rFonts w:eastAsia="Times New Roman" w:cs="Times New Roman" w:ascii="Times New Roman" w:hAnsi="Times New Roman"/>
          <w:sz w:val="24"/>
          <w:szCs w:val="24"/>
        </w:rPr>
        <w:t>” pubblicato sull'accluso numero de “</w:t>
      </w:r>
      <w:r>
        <w:rPr>
          <w:rFonts w:eastAsia="Times New Roman" w:cs="Times New Roman" w:ascii="Times New Roman" w:hAnsi="Times New Roman"/>
          <w:i/>
          <w:iCs/>
          <w:sz w:val="24"/>
          <w:szCs w:val="24"/>
        </w:rPr>
        <w:t>La libertà</w:t>
      </w:r>
      <w:r>
        <w:rPr>
          <w:rFonts w:eastAsia="Times New Roman" w:cs="Times New Roman" w:ascii="Times New Roman" w:hAnsi="Times New Roman"/>
          <w:sz w:val="24"/>
          <w:szCs w:val="24"/>
        </w:rPr>
        <w:t>” con preghiera di farne cenno a Hitler nel modo che Ella riterrà più opportuno.»(55)</w:t>
      </w:r>
      <w:r>
        <w:rPr>
          <w:rFonts w:eastAsia="Times New Roman" w:cs="Times New Roman" w:ascii="Times New Roman" w:hAnsi="Times New Roman"/>
          <w:sz w:val="28"/>
          <w:szCs w:val="28"/>
        </w:rPr>
        <w:t xml:space="preserve"> </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Ho avuto oggi un colloquio con il nuovo Ambasciatore tedesco a Roma il quale raggiungerà la sua nuova residenza solo ai primi di novembre. Il diplomatico mi ha fatto le consuete dichiarazioni di simpatia verso l'Italia: io gli ho fatto presente gli errori commessi finora dalla Germania nei nostri riguardi e gli ho spiegato altresì tutto quanto aveva  atto alle trattative in corso e a quelle così infelicemente condotte dalla delegazione tedesca per le divise. Gli ho poi detto che a mio parere Egli potrebbe rimediare a tutto qualora agisse con la massima sincerità (...) L'Ambasciatore mi ha poi ricordato le questioni della guerra e dell'Alto Adige: su questo terreno non ho ritenuto dire neppure una parola allo scopo di fargli intendere che per noi tali questioni non esistono più.»(56)</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Von Hassel con quell'impromptu che caratterizza spesso il (...) non “</w:t>
      </w:r>
      <w:r>
        <w:rPr>
          <w:rFonts w:eastAsia="Times New Roman" w:cs="Times New Roman" w:ascii="Times New Roman" w:hAnsi="Times New Roman"/>
          <w:i/>
          <w:iCs/>
          <w:sz w:val="24"/>
          <w:szCs w:val="24"/>
        </w:rPr>
        <w:t>savoir faire</w:t>
      </w:r>
      <w:r>
        <w:rPr>
          <w:rFonts w:eastAsia="Times New Roman" w:cs="Times New Roman" w:ascii="Times New Roman" w:hAnsi="Times New Roman"/>
          <w:sz w:val="24"/>
          <w:szCs w:val="24"/>
        </w:rPr>
        <w:t>” di molti tedeschi, anche diplomatici, entrò in argomento, dicendomi di avere conosciuto a Berlino il R. Incaricato d'Affari, Comm. Cicconardi, ed il “</w:t>
      </w:r>
      <w:r>
        <w:rPr>
          <w:rFonts w:eastAsia="Times New Roman" w:cs="Times New Roman" w:ascii="Times New Roman" w:hAnsi="Times New Roman"/>
          <w:i/>
          <w:iCs/>
          <w:sz w:val="24"/>
          <w:szCs w:val="24"/>
        </w:rPr>
        <w:t>noto</w:t>
      </w:r>
      <w:r>
        <w:rPr>
          <w:rFonts w:eastAsia="Times New Roman" w:cs="Times New Roman" w:ascii="Times New Roman" w:hAnsi="Times New Roman"/>
          <w:sz w:val="24"/>
          <w:szCs w:val="24"/>
        </w:rPr>
        <w:t>” (sic) Renzetti, e chiedendomi senz'altro quale fosse la precisa situazione di quest'ultimo a Berlino, e quale quella del Principe di Hessen a Roma, con entrambi i quali, egli disse, gli stessi socialnazionali non nascondono i loro rapporti. Ho risposto quanto al principe di Hessen che non mi constava se non la posizione sociale che gli viene dal suo rango, e, quanto al Maggiore Renzetti, constami soltanto che egli è Presidente della Camera di Commercio Italiana a Berlino.</w:t>
      </w:r>
    </w:p>
    <w:p>
      <w:pPr>
        <w:pStyle w:val="WWPlainText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n Hassel mi ha replicato che gli stessi nazi si vantano di avere nel Renzetti il tramite fra loro ed il Duce, replica che ho lasciato cadere (...)»(57)</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Krönprinz, che non nasconde ad alcuno la sua profonda ammirazione e simpatia per l'Italia fascista e per il Duce, resterà qui fino al 7 corrente. Egli desidererebbe ossequiare, come ha fatto ogni anno, il Duce. E' un elemento del quale occorre tener conto in Germania.»(58)</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Krönprinz mi ha mostrato oggi il telegramma di S.E. il Capo del Governo e non mi ha nascosto la sua soddisfazione ed il suo orgoglio per averlo ricevuto. Mi ha poi pregato di porgere al Duce vivi ringraziamenti e deferenti ossequi (...) Egli pur sentendosi forte non si nasconde che ha delle forti difficoltà da superare (...) Gli ho consigliato di essere sommamente prudente, di parlare pochissimo e di non fare critiche oltre che poi non fare della politica che mette in sospetto i nazi. Gli ho invece suggerito di curarsi molto dei vescovi soprattutto nella Renania, Baviera e Westfalia e delle personalità più influenti di quella zona in maniera da attrarle a sé per formarsi una “stimmung” favorevole (...) Rosenberg, qualche giorno fa, mi ha parlato degli attacchi della stampa italiana contro la sua persona e le sue teorie (...) Ho suggerito al Rosenberg, che nel colloquio si è mostrato molto conciliante e temperato, di proporre una riunione a scienziati italiani per addivenire ad un chiarimento. Ella così, ho soggiunto, avrà modo di chiarire il proprio pensiero e quello ufficiale tedesco. Rosenberg si è dichiarato disposto ad agire secondo il mio suggerimento.»(59)</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4"/>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n questi ultimi giorni ho avuto spesso occasione di incontrarmi con ministri e personalità tedesche. Pur evitando di entrare in argomenti specifici, da frasi e da osservazioni mi è sembrato che esiste ancora del risentimento verso l'Italia soprattutto per le accuse della stampa che non sono dimenticate e che, come si dice qui “sitzen”.»(60)</w:t>
      </w:r>
    </w:p>
    <w:p>
      <w:pPr>
        <w:pStyle w:val="WWPlainText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Rapporti di diplomatici italiani a Berlino</w:t>
      </w:r>
    </w:p>
    <w:p>
      <w:pPr>
        <w:pStyle w:val="WWPlainText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Riferisco qui appresso alcune dichiarazioni fatte da Göring a Renzetti in materia di relazioni con la Russia ed il Giappone: Göring si è dilungato a parlare delle possibilità enormi di espansione commerciale che la Germania avrebbe qualora riuscisse a concludere un accordo con la Russia. Su tale argomento ha detto di aver parlato lungamente al Duce (...)»(61)</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eri sera per la prima volta le sirene suonarono - alle ore 12 - l'inizio del periodo di oscuramento notturno della città. La capitale, per l'oscurità completa e per la quasi totale assenza di mezzi automobilistici, assunse una fisionomia desolata e desolante. La depressione degli animi era evidente e generale. Chi ricorda il '14 - ed io ho parlato con qualcuno di costoro personalmente - assicura che non c'è confronto.</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è chi va più in là. I diversi Renzetti - cui ho dovuto rivolgere il più serio ammonimento di calma e di discrezione - vanno tanto in là da far ritenere come possibile anche risentimenti e movimenti. Gli odiati sono Ribbentrop e Himmler.(62)</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Console Generale Renzetti ha avuto in data 20 corrente una conversazione con Lutze il quale ha dichiarato di ritenere che la Germania ha solo una via da seguire: quella di dare al più presto e con tutte le proprie forze un colpo all'Inghilterra. Inutile, ha detto Lutze, fare delle proposte di pace agli inglesi; inutile e dannoso, poiché essi considerano tali proposte soltanto quali un atto di debolezza.»(63)</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Renzetti mi informa per parte sua che parecchi fra “i richiamati del giorno 12” sono stati nuovamente messi in libertà.</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tesso Renzetti ha raccolto anche voci - che risalirebbero a Ribbentrop - secondo cui questi avrebbe ancora una speranzella - su quale base non si sa - di pace.</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Di R. si dice pure che è nervosissimo, non riesce più a dormire, non vuole più rimanere solo, ecc.). Io raccolgo tutte queste voci per debito d'ufficio, ma non mi è dato di apprezzarne il giusto valore (...) Conclusione è quindi - se una ve n'è - che il senso di disorientamento, già da me segnalato con mie comunicazioni precedenti, permane.»(64)</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Trasmetto qui unito un appunto consegnatomi dal R. Console Generale a Berlino. Senza entrare nel merito delle singole notizie, ho da rilevare che l'impressione complessiva sullo stato dell'opinione publica attuale in Germania non è nè potrebbe essere di colore nero (...) il popolo dimostra una notevole, anzi notevolissima forza di sopportazione, nè manifesta indizi di prossimo cedimento.</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erto, nessuno è contento. Certo, tutti si augurano che la guerra non si prolunghi. Ma è diminuito quel senso di smarrimento che si poteva percepire in alcuni gruppi sociali all'inizio del conflitto, di fronte alla durezza della lotta e delle privazioni che si delineavano.»(65)</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Durante una conversazione il gen. Von Keitel ha dichiarato (ero presente anch'io), che l'Italia dovrebbe indurre il gen. Franco a consentire che una base aerea in Ispagna o nel Marocco le sia riservata. In tale modo sarebbe possibile procedere sistematicamente al bombardamento di Gibilterra. (...) La tesi sostenuta da Keitel è quella già espressa da Göring in passato (...) Il gen. Vimmer (...) mi ha detto che qui si studia alacremente la questione del volo e della azione notturna degli apparecchi da caccia (...) Alcune personalità tedesche, in conversazioni differenti, hanno detto che da parte di gruppi industriali inglesi si è tentato e si tenta, con il tramite di svedesi, di trovare una base di accomodamento tra la Germania e l'Inghilterra (...) Non pochi sono i tedeschi i quali ritengono che l'offensiva contro l'Inghilterra sia terribilmente difficile. I tentativi degli industriali inglesi sono quindi seguiti con attenzione.</w:t>
      </w:r>
    </w:p>
    <w:p>
      <w:pPr>
        <w:pStyle w:val="WWPlainText3"/>
        <w:jc w:val="both"/>
        <w:rPr>
          <w:sz w:val="28"/>
          <w:szCs w:val="28"/>
        </w:rPr>
      </w:pPr>
      <w:r>
        <w:rPr>
          <w:rFonts w:eastAsia="Times New Roman" w:cs="Times New Roman" w:ascii="Times New Roman" w:hAnsi="Times New Roman"/>
          <w:sz w:val="24"/>
          <w:szCs w:val="24"/>
        </w:rPr>
        <w:t>Nelle conversazioni io ho ritenuto di ricordare ai tedeschi che il giorno in cui essi cedessero, porrebbero l'Inghilterra nella situazione di una Nazione che non ha perduto la guerra: che la Germania poi, di qui ad alcuni anni, si troverebbe costretta a ricominciare la guerra.</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le azioni militari italiane finora viene parlato poco: si attendono però evidentemente dei colpi specie da parte della nostra aviazione e della nostra marina (...)»(66)</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comm. Renzetti mi ha testè comunicato una serie di notizie relative ai preparativi in corso per l'attacco contro la Gran Bretagna, che, ad ogni buon fine, riferisco all'E.V.</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notizie sono state raccolte dal comm. Renzetti nel corso di conversazioni con personalità germaniche che egli considera bene informate (...) Nelle sfere dirigenti si ritiene che l'offensiva contro l'Inghilterra sarà di breve durata e si spera in una prossima pace. Non mancano però i dubbiosi i quali pur nutrendo fiducia sull'esito della lotta contro l'Inghilterra temono, probabilmente anche a causa del persistente maltempo, che la guerra non possa terminare nell'anno in corso.»(67)</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Le file dei tedeschi che credono alla fine della guerra nell'anno in corso vanno rapidamente assottigliandosi. La maggior parte della popolazione, a quanto mi è dato rilevare, ritiene ormai che il temuto inverno trascorrerà come quello passato: insomma sarà un inverno di guerra.</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uto, dicevo, e a cagione del freddo (...) e a cagione degli attacchi aerei che si teme diventeranno più frequenti e più poderosi, e a cagione infine delle conseguenti privazioni e delle restrizioni in materia di alimentazione, di divertimenti, ecc.</w:t>
      </w:r>
    </w:p>
    <w:p>
      <w:pPr>
        <w:pStyle w:val="WWPlainText3"/>
        <w:jc w:val="both"/>
        <w:rPr>
          <w:sz w:val="28"/>
          <w:szCs w:val="28"/>
        </w:rPr>
      </w:pPr>
      <w:r>
        <w:rPr>
          <w:rFonts w:eastAsia="Times New Roman" w:cs="Times New Roman" w:ascii="Times New Roman" w:hAnsi="Times New Roman"/>
          <w:sz w:val="24"/>
          <w:szCs w:val="24"/>
        </w:rPr>
        <w:t>Nelle zone maggiormente provate dalle incursioni inglesi (...) si nota un diffuso nervosismo tra la popolazione soggetta da mesi alle incursioni aeree ed obbligata quindi a condurre una vita tutt'altro che riposante o gradevol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cchie famiglie, è vero, si sono allontanate da tali zone (...) ma la massa è rimasta e dovrà rimanere nelle città, nei villaggi, nelle campagne. E tale massa, irritata ed innervosita, è in preda oggi ad una profonda delusione perchè constata che la guerra, con essa la vita di guerra continua, perchè constata che il settembre non ha portato la pace tanto attesa, tanto sperata (...) Nel resto del Reich il nervosismo appare di intensità minore (...) In tali zone, più che nervosismo si notano manifestazioni di una accorata, pacata rassegnazione per la mancata fine rapida della guerra, per il non ancora avvenuto e il forse ancora lontano ritorno alla vita tranquilla e pacifica di un tempo (...) E si fanno commenti più o meno aspri, si brontola, si descrivono le situazioni e l'avvenire a colori foschi. La situazione però nel suo complesso, anche a malgrado le opinioni di parecchi pessimisti che prevedono un futuro nero e minaccioso, non è peraltro di quelle che possano definirsi preoccupanti (...) Gli attacchi aerei a Berlino hanno destato, sarebbe inutile negarlo, una impressione di non trascurabile entità (...) Ma anche tale stato d'animo della popolazione berlinese non desta soverchie preoccupazioni. I danni alla città sono limitatissimi, agli allarmi aerei si finisce con l'abituarsi (...) Nelle sfere dirigenti si fa sfoggio di serena fiducia e di ottimismo. Non è che ora si neghino la durezza e le difficoltà della lotta da sostenere (...) Il morale delle Forze armate si mantiene sempre molto elevato (...)»(68)</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Oggi ho avuto occasione di conversare con alcune personalità tedesche che sono alla diretta dipendenza di Göring. Essi mi hanno detto che la opera di distruzione in Inghilterra viene condotta con tanta violenza da distruggere tutto quanto esiste nelle zone bombardate. Non è da escludere, quindi, hanno soggiunto che il popolo ad un certo momento imponga ai dirigenti, di desistere dalla lotta e di venire a trattative con il Governo del Reich. Ancora otto o dieci giorni di bombardamenti, e Londra e dintorni saranno ridotti in un cumulo di rovine (...) Alla mia obbiezione che gli inglesi non cederanno facilmente e non chiederanno di iniziare trattative di pace, mi è stato risposto che se così sarà, la Germania continuerà la lotta e se occorre, inizierà le operazioni di sbarco (...) Il bombardamento di questa notte non ha provocato alcuna impressione nei berlinesi, i quali a diecine di migliaia si sono recati nei luoghi colpiti a curiosare e rendersi conto che i danni arrecati dalle bombe inglesi sono stati leggerissimi, come io stesso ho potuto verificare (...)»(69)</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Mi onoro trascrivere qui di seguito un appunto consegnatomi in data odierna da questo Console Generale Gr. Uff. Renzetti: “</w:t>
      </w:r>
      <w:r>
        <w:rPr>
          <w:rFonts w:eastAsia="Times New Roman" w:cs="Times New Roman" w:ascii="Times New Roman" w:hAnsi="Times New Roman"/>
          <w:i/>
          <w:iCs/>
          <w:sz w:val="24"/>
          <w:szCs w:val="24"/>
        </w:rPr>
        <w:t>Il Ministro Lammers oggi mi ha fatto una lunga tirata contro la Russia che egli ha definito "incontentabile". Finora Hitler, egli ha detto, per tenere fede alla parola data, ha ceduto sempre, ma ora tempo di finirla (...) Notevole il fatto che questi sfoghi contro la Russia provengono solo da poche personalità, quelle più vicine al Führer (...) L'atmosfera di Berlino si è appesantita in questi ultimi giorni; si contava su maggiori risultati da parte dell'aviazione e si è alquanto impressionati dalle perdite subite (...</w:t>
      </w:r>
      <w:r>
        <w:rPr>
          <w:rFonts w:eastAsia="Times New Roman" w:cs="Times New Roman" w:ascii="Times New Roman" w:hAnsi="Times New Roman"/>
          <w:sz w:val="24"/>
          <w:szCs w:val="24"/>
        </w:rPr>
        <w:t>)”»(7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0) DDI, 9^, V, pp. 582-583, L'incaricato d'affari A.I. a Berlino, Zamboni al Ministro degli esteri, Ciano, Telespr. segreto 9828/2491 Berlino 17 settembre 1940.</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Le masse tedesche disilluse già nello scorso anno, nutrono molto scetticismo sul rapido concludersi del conflitto. Nella loro maggioranza sperano o credono nella vittoria finale, hanno il terrore di un nuovo inverno di guerra anche perché temono nuove e più forti privazioni, bombardamenti aerei più intensi.</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te personalità sono del parere che il conflitto non potrà terminare nell'anno, ma non escludono però la possibilità di un collasso inglese nei prossimi mesi. Altri invece ritengono per fermo alla fine della guerra nel corrente anno; segnalo ad esempio che in alcuni ambienti del ministero esteri, qualche giorno prima del trattato con la ex Jugolavia, si affermava essere all'alba della pace! Hitler nei mesi scorsi, ha fatto comprendere a più di uno, di ritenere per certa una decisione nell'anno. A me  ebbe a dire solo quanto ho riferito nel mio rapporto del 3 aprile scorso.</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personalità da curare mi sembrerebbe sia il ministro Hess, la cui posizione, negli ultimi mesi si è rafforzata. Hess mi sembrerebbe ben disposto verso l'Italia. Altre personalità da non trascurare, a mio subordinato giudizio, Lutze (previde che gli jugoslavi non avrebbero tenuto fede al Patto, non ha mai creduto alla fine rapida della guerra, non nutre simpatia per i metodi di Himmler, ed è ben visto nell'esercito), il generale Epp preinsediato ministro delle colonie e Kerrl, che da ministro della religone vorrebbe diventare ministro della giustizia.</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Tutti i tedeschi sono convinti della esistenza di una profonda e sincera amicizia fra il Duce e Hitler. Amici dell'Italia si augurano gli incontri tra i due Capi siano più soventi (...) »(71)</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4"/>
          <w:szCs w:val="24"/>
        </w:rPr>
        <w:t>«Il protrarsi dell'attuale fase critica di stretta tensione dei rapporti russo-tedeschi mantiene qui gli animi in una vigile ansiosa attesa rilevantesi ampia nel tono dei quotidiani stampa che fra l'altro mettono in rilievo notizie della Finlandia dove risulta ormai che la mobilitazione generale è in atto e che nel Paese domina lo “</w:t>
      </w:r>
      <w:r>
        <w:rPr>
          <w:rFonts w:eastAsia="Times New Roman" w:cs="Times New Roman" w:ascii="Times New Roman" w:hAnsi="Times New Roman"/>
          <w:i/>
          <w:iCs/>
          <w:sz w:val="24"/>
          <w:szCs w:val="24"/>
        </w:rPr>
        <w:t>stato di emergenza</w:t>
      </w:r>
      <w:r>
        <w:rPr>
          <w:rFonts w:eastAsia="Times New Roman" w:cs="Times New Roman" w:ascii="Times New Roman" w:hAnsi="Times New Roman"/>
          <w:sz w:val="24"/>
          <w:szCs w:val="24"/>
        </w:rPr>
        <w:t>”. Preoccupazione per i prossimi probabili avvenimenti non impedisce tuttavia che in questi ambienti la vita proceda volentieri senza sostanziali alterazioni: tradizionale esodo delle popolazioni cittadine per la breve parentesi di vacanze campestri del principio di estate si svolge con le consuete intense (lacuna nel testo) agevolato dagli speciali servizi ferroviari che le autorità hanno disposto come negli anni scorsi (...) Nell'insieme generale delle previsioni e congetture intorno ipotesi di un conflitto armato russo-tedesco si osserva da un lato l'istinto di avversione paurosa per il nemico secolare del Kremlino mentre di contro vi è uguale riluttanza davanti alla prospettiva di cadere decisamente nell'orbita dell'altro antagonista. Ma il primo sentimento prevale di gran lunga sul secondo</w:t>
      </w:r>
      <w:r>
        <w:rPr>
          <w:rFonts w:eastAsia="Times New Roman" w:cs="Times New Roman" w:ascii="Times New Roman" w:hAnsi="Times New Roman"/>
          <w:sz w:val="22"/>
          <w:szCs w:val="22"/>
        </w:rPr>
        <w:t>.»(72)</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Renzetti a Stoccolma</w:t>
      </w:r>
    </w:p>
    <w:p>
      <w:pPr>
        <w:pStyle w:val="WWPlainText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ezia intende continuare invio soccorsi alla Finlandia impegnandovi sue maggiori possibilità (...) anche qualora Inghilterra ricorresse alle più forti pressioni per impedirle aiuti, ipotesi che tuttavia Ministro non ritiene doversi affacciare per ora (...) Il Governo svedese si propone mantenere ottime relazioni con l'Italia (...) aumentate preoccupazioni per nuova estensione conflitto vedendosi divenire più difficile proseguimento neutralità (...)»(73)</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ho riferito (fra l'altro) circa rifiuto opposto da questo Governo alla richiesta tedesca per attraversamento su territorio svedese truppe dirette fronte finlandese (...) Trattavasi di una divisione che è stata poi avviata per convoglio marittimo ed ha raggiunto nord-Finlandia costeggiando litorale svedese golfo Botnia protetto da navi svedesi conformemente noto accordo del giugno scorso (...) Svezia sta procedendo rafforzamento sua efficienza militare ed assetto difesa frontiere (...) Questi provvedimenti rappresentano tuttavia metodica esecuzione soltanto programma riarmo da tempo annunziato per scopo tutela libertà nazionale contro chiunque, e nessuna particolare manifestazione ha ultimamente mostrato proposito di dare a tali misure carattere anti-germanico (...)»(74)</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Nell'atmosfera di nervosismo qui permanente stanno tornando a circolare con insistenza voci di un'imminente azione militare tedesca contro la Svezia. Sono dicerie incontrollate (...)»(75)</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 sig. Boheman (...) mi ha dichiarato nei termini più espliciti che simili dicerie mancano di qualsiasi fondamento e che nulla vi è di mutato nello stato delle relazioni svedo-germaniche (...) Il sig. Boheman non ha esitato ad aggiungere che lo stesso Re Gustavo personalmente ha fatto pervenire a Berlino l'assicurazione che la Svezia intende restare neutrale, e che a tentativi inglesi di invasione le sue forze armate opporrebbero la più risoluta resistenza. Con altrettanta chiarezza una tale decisione sarebbe stata fatta conoscere, al contempo, ugualmente nella capitale britannica (...)»(76)</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sono intrattenuto in una interessante conversazione con eminenti personalità del Comando delle Forze Armate svedesi (...) circa le probabilità di un tentativo anglo-americano di sbarco sulle coste della Norvegia (...) è stato affermato che mancano ai belligeranti anglo-sassoni i mezzi sufficienti per effettuare l'impresa; oltre alla considerazione che (...) rimarrebbe pur sempre la possibilità per le forze aeree germaniche di svolgere azioni offensive di distruzione e di perturbamento con effetti assai gravi (...) Ho potuto constatare ancora una volta come nell'elemento militare svedese esista uno spirito di solidarietà verso la Germania e l'Italia sotto la pressione del pericolo rappresentato ormai per questo Paese dalla coalizione di Londra e Washington con il bolscevismo. Ed ho avuto la netta impressione che nei nostri particolari riguardi un tale sentimento prenda il carattere di una simpatia estendentesi - al di là del fattore militare, come riconoscimento della nostra potenza - alle sorti di tutto il popolo italiano (...)»(77)</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n Svezia è subentrata una certa calma. Non si ritiene probabile un'azione alleata contro la Norvegia in quest'anno. Vengono continuati febbrilmente i preparativi di difesa e gli apprestamenti militari. Le relazioni con la Germania appaiono normali (...) In questi giorni si è costituito a Stoccolma un gruppo giovanile italo-svedese con 80 iscritti che aumenteranno: a Norkoepping, importante centro di provincia, ha ripreso a funzionare la “</w:t>
      </w:r>
      <w:r>
        <w:rPr>
          <w:rFonts w:eastAsia="Times New Roman" w:cs="Times New Roman" w:ascii="Times New Roman" w:hAnsi="Times New Roman"/>
          <w:i/>
          <w:iCs/>
          <w:sz w:val="24"/>
          <w:szCs w:val="24"/>
        </w:rPr>
        <w:t>Dante Alighieri</w:t>
      </w:r>
      <w:r>
        <w:rPr>
          <w:rFonts w:eastAsia="Times New Roman" w:cs="Times New Roman" w:ascii="Times New Roman" w:hAnsi="Times New Roman"/>
          <w:sz w:val="24"/>
          <w:szCs w:val="24"/>
        </w:rPr>
        <w:t>”, e nel prossimo autunno vi farò iniziare dei corsi regolari di lingua italiana; a Göteborg, Lund e Malmö potrà venire ancora intensificata la nostra azione culturale se verrà assegnato un nuovo lettore a Lund; un numero sempre maggiore di spettatori accorre alle nostre rappresentazioni cinematografiche di documentarii, che man mano, oltre che a Stoccolma, Göteborg e Uppsala verranno date anche in altre città. L'insistente cura con cui sono state seguite le questioni culturali ed artistiche (...) ha avuto i suoi effetti non solo sugli studiosi e sui cosiddetti “intellettuali” ma sull'intera opinione pubblica. Questa constata come le tradizioni umanistiche ed umane italiane vengono curate dal Fascismo, e rimangono una caratteristica del nostro Paese anche in guerra, anche nella sua azione politica (...) La nostra azione non ha mancato di richiamare l'attenzione delle rappresentanze nemiche: un rilievo in tono dolente e meravigliato del Ministro degli Stati Uniti, Johnson, sulla popolarità di cui l'Italia sta godendo in Svezia in questo momento, mi è stato ripetuto; commenti analoghi sono stati fatti in ambienti russi e britannici. E' pertanto più che probabile che ai governi dei paesi nemici venga segnalato da Stoccolma come, contrariamente a quanto si sforza periodicamente di sostenere la loro propaganda, l'Italia in guerra ha la vitalità, la serenità ed i mezzi di continuare a curare validamente i suoi interessi ed affermare i suoi valori morali e spirituali.»(78)</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l patto anglo-russo, malgrado gli sforzi, di recente intensificatisi in modo notevole, della propaganda demo-bolscevica, è stato accolto salvo qualche eccezione senza importanza, in Svezia da scetticismo generale (...) Al Ministro Günther ed a personalità svedesi con cui ho avuto occasione di intrattenermi ho ritenuto ancora una volta di far presente come la Russia bolscevica continui a costituire per la Svezia il grande ed immediato pericolo (...) L'atteggiamento della stampa svedese nei nostri riguardi può continuare a definirsi normale. Certo è da registrarsi (...) un notevole rafforzamento della propaganda nemica in Svezia: opuscoli, riviste, libri, manifestazioni. contatti (...) Si direbbe anzi che in tale azione si possano riscontrare i sintomi di una tentata riscossa, da parte avversaria all'opera che questa Legazione sta svolgendo ormai da un anno per creare simpatie e comprensione al nostro Paese (...) I preparativi militari della Svezia continuano ininterrotti, senza che la Germania li disturbi. Nelle forze armate le simpatie per la Germania sono evidenti: molti militari hanno chiesto di potere essere arruolati dai tedeschi. Anche a questa Legazione sono giunte domande di arruolamento da aviatori (...) Sul siluramento di navi mercantili in acque territoriali svedesi ho riferito (...) La reazione contro i russi è stata decisa e violenta. Essa dimostra ancora una volta come in questo Paese, per cui la neutralità è diventata un culto, si sia decisi a farla rispettare contro chiunque, anche con ricorso alle armi.»(79)</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Aggiungo essere mia convinzione personale che tedeschi mantengono qui con ogni cura contatti unufficiali che attraverso zone intermedie si estendono sino a paesi o rappresentanti di paesi nemici. Non che tali contatti siano il sintomo, tanto meno la prova, di intenzioni o, necessità concrete da parte della Germania. Essi dovrebbero piuttosto, a mio parere, essere interpretati come una delle tante manifestazioni laterali e segrete della politica estera germanica, condotte con maggiore o minor libertà d'iniziativa da parte di elementi non ufficiali, e mantenute in vita, ad ogni buon fine, anche a scopo di verifica e controllo, discreto ma continuo, delle disposizioni avversarie.»(80)</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ho trasmesso ampio riassunto del discorso pubblico tenuto da Günther alla sessione autunnale del parlamento (...) Punti più salienti del discorso, che è esposizione abile e ponderatissima dei complessi fattori che ispirano condotta politica di questo paese, possono riassumersi come segue: 1) Viene confermata neutralità armata e risoluzione opporsi con la forza a chiunque voglia forzare la Svezia ad abbandonare tale atteggiamento (...) 6) Esplicito riconoscimento e compiacimento di quanto è stato fatto in Grecia con il contributo svedese per alleviare le sofferenze della popolazione. E' noto che il governo svedese si è mostrato molto grato all'Italia per la sua generosa condiscendenza in tale occasione (...)»(81)</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Questo Ministro Affari Esteri che ho avuto occasione di vedere oggi mi ha detto che Ministro Legerberg in recente rapporto ha prospettato in modo molto obiettivo situazione italiana riferendo come evacuazione grandi città minacciate bombardamenti nemici nonostante difficoltà inevitabili procede con ordine ed efficienza. Lagerberg ha messo inoltre in rilievo stato d'animo calmo e risoluto popolazione della capitale, in contrasto a notizie diffuse da centri propaganda avversaria (...)»(82)</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avuto ieri con Günther lunga interessante conversazione della quale riferisco punti salienti: 1) - Situazione militare e capacità resistenza tedesca vengono considerate con fiducia. Nessuna persona responsabile in Svezia, ha aggiunto il Ministro, può augurarsi collasso militare tedesco. Anche ultime notizie circa stabilizzazione fronte Leningrado, cui sviluppi vengono qui seguiti naturalmente con particolare interesse, hanno prodotto favorevole impresisone. Tuttavia Günther non si dissimula gravità minaccia russa (...) sola presenza russa alle frontiere finlandesi avrebbe incalcolabili conseguenze politiche strategiche sociali. Questa eventualità preoccupa enormemente svedesi (...)»(83)</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In conversazione con Günther (...) ho sondato cautamente circa eventuali pressioni da parte americana e inglese, in occasione nota missione Boheman per ostacolare relazioni commerciali con Italia. Günther mi ha risposto con molta franchezza che tanto inglesi che americani avevano espresso preoccupazione circa destinazione ultima materie prime e manufatti importati da Svezia con navi in salvacondotto (...) Tuttavia, sempre secondo Günther, non si sarebbe mai arrivati a pressioni o proteste vere e proprie (...) Ho tratto comunque impressione (...) che azione inglese americana sia stata diretta principalmente contro forniture svedesi alla Germania.»(84)</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Per quanto riguarda situazione militare fronte orientale Günther mi ha detto aver ricevuto rapporti confidenziali preoccupanti circa sintomi di stanchezza prevalenti fra truppe germaniche. Avendo io replicato che comunicati ufficiali tedeschi prospettavano per contro resistenza decisa e potente su tutti i settori del fronte Svezia, Günther mi ha detto che sue informazioni risalivano a qualche tempo fa.</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Comunque tale opinione appare degna di nota venendo da un uomo che ha sempre professato massima ammirazione e fiducia in forza militare germanica e che evidentemente è preoccupato da possibilità indebolimento tale resistenza.»(85)</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mani ho avuto occasione di vedere questo Ministro degli Affari Esteri. Conversazione è stata lunga ed amichevole e Günther ha parlato con molta franchezza (...) nello stato attuale delle cose e data presa di posizione ufficiale e propaganda alleata, sarebbe assai difficile per uno Stato neutrale interporre iniziativa di mediazione senza essere sospettato di porsi al servizio di Hitler. A questo proposito mi ha smentita presenza di agenti tedeschi Stoccolma riportata da parte stampa straniera. E' inutile aggiungere che ho replicato a Günther punto per punto indicandogli gravissimi pericoli Russia per la Scandinavia e per Europa intera e rettificando sua impressione circa situazione politico-militare Asse. Particolarmente ho messo in rilievo scopi e caratteristiche guerra italiana (...)»(86)</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Mi permetto ritornare sul tema completando i singoli argomenti con annotazioni supplementari: 1) Posizione di fronte Russia. Fluttuazioni opinione pubblica svedese appaiono spesso contraddittorie ad osservatore casuale. Essa è infatti governata da fattori non facilmente conciliabili in termini di logica e di ragione. A timore della Germania, e radicata profonda antipatia per ideologia nazista (si fa qui grande e aperta distinzione fra nazismo e fascismo) fa contrasto timore tradizionale della Russia fortemente diffuso in ogni classe sociale con poche eccezioni fra gli intellettuali. Come elemento in un certo senso unificatore di tale contrasto opera, o dovrebbe operare, sentimento, altrettanto tradizionale, di simpatia ammirazione e fiducia per potenze anglo-sassoni in particolare per Inghilterra. Sentimento che corrisponde del resto, nel campo economico e del commercio oceanico, a reale coincidenza d'interessi (...) Recenti sviluppi Norvegia - nuove deportazioni di ebrei e mobilitazione totalitaria mano d'opera - contribuiscono naturalmente a mantenere in stato di tensione rapporti stampa fra i due Paesi.»(87)</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tuazione Svezia è in questo momento dominata da campagna di alcuni ambienti opposizione, notoriamente influenzati da propaganda anglosassone, contro facilitazioni varie accordate alla Germania, recentemente e nel passato, le quali vengono presentate dagli organi di stampa più vicini a tali ambienti come violazione dei doveri di neutralità del Paese (...)»(88)</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Riferisco per dovere di segnalazione quanto segue: un ufficiale superiore tedesco in servizio in Italia ha dichiarato a persona di fiducia che egli il 4 luglio era stato a rapporto da Hitler e gli aveva espresso convinzione che Regime fascista in Italia non avrebbe potuto regger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rca situazione in Italia si è mostrato convinto che in caso di invasione alleati Re e Maresciallo Badoglio non, dico non, abbandoneranno Roma. In questo caso truppe tedesche si ritirerebbero nell'Italia settentrionale. Hitler avrebbe intenzione di favorire eventuale creazione di un Governo Farinacci.</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redetto ufficiale ha ripetuto voci circolanti anche qui evidentemente ad opera organi propaganda tedesca, che la Germania avrebbe in preparazione ordigni segreti capaci di “</w:t>
      </w:r>
      <w:r>
        <w:rPr>
          <w:rFonts w:eastAsia="Times New Roman" w:cs="Times New Roman" w:ascii="Times New Roman" w:hAnsi="Times New Roman"/>
          <w:i/>
          <w:iCs/>
          <w:sz w:val="24"/>
          <w:szCs w:val="24"/>
        </w:rPr>
        <w:t>sbalordire il Mondo</w:t>
      </w:r>
      <w:r>
        <w:rPr>
          <w:rFonts w:eastAsia="Times New Roman" w:cs="Times New Roman" w:ascii="Times New Roman" w:hAnsi="Times New Roman"/>
          <w:sz w:val="24"/>
          <w:szCs w:val="24"/>
        </w:rPr>
        <w:t>” e che sarebbe pronta soltanto in settembre. Ho ritenuto opportuno portare a conoscenza di V.E. quanto precede sia perché ufficiale appartiene a servizio militare tedesco in Italia e appariva bene informato circa nostra situazione, sia perché sue dichiarazioni potrebbero rappresentare espressioni della reazione circoli nazionalsocialisti ad avvenimenti italiani.»(89)</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La caduta del fascismo e l'instaurazione del nuovo Governo hanno avuto in Svezia, come è facile immaginare, una eco enorme. Gli sviluppi della situazione vengono seguiti da tutte le classi sociali con interesse avido, con la convinzione che gli avvenimenti italiani costituiscono la svolta decisiva della guerra e con la speranza che essi possano affrettarne la sperata conclusione.</w:t>
      </w:r>
    </w:p>
    <w:p>
      <w:pPr>
        <w:pStyle w:val="WWPlainText3"/>
        <w:jc w:val="both"/>
        <w:rPr/>
      </w:pPr>
      <w:r>
        <w:rPr>
          <w:rFonts w:eastAsia="Times New Roman" w:cs="Times New Roman" w:ascii="Times New Roman" w:hAnsi="Times New Roman"/>
          <w:sz w:val="24"/>
          <w:szCs w:val="24"/>
        </w:rPr>
        <w:t>La frase ripetutami più volte da Günther (...) che cioè “</w:t>
      </w:r>
      <w:r>
        <w:rPr>
          <w:rFonts w:eastAsia="Times New Roman" w:cs="Times New Roman" w:ascii="Times New Roman" w:hAnsi="Times New Roman"/>
          <w:i/>
          <w:iCs/>
          <w:sz w:val="24"/>
          <w:szCs w:val="24"/>
        </w:rPr>
        <w:t>dalle decisioni dell'Italia dipendono in questo momento le sorti del mondo</w:t>
      </w:r>
      <w:r>
        <w:rPr>
          <w:rFonts w:eastAsia="Times New Roman" w:cs="Times New Roman" w:ascii="Times New Roman" w:hAnsi="Times New Roman"/>
          <w:sz w:val="24"/>
          <w:szCs w:val="24"/>
        </w:rPr>
        <w:t>” risponde perciò in pieno a quella che è la reazione dominante dei circoli politici e dell'opinione pubblica svedese.</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ditoriali dei giornali (...) sono scritti con sentimenti di simpatia per il popolo italiano, e allo stesso tempo di comprensione per la complessità dei problemi che il nuovo Governo deve affrontare e risolvere. In Svezia si è sempre fatta distinzione nettissima tra Italia e Germania e, per quanto riguarda l'Italia, tra il popolo e il suo regime totalitario; ciò che non avviene certamente nei riguardi della Germania (...) Più volte mi ha fatto capire che l'Italia, a suo parere, ha ora la possibilità che non aveva prima, di concludere il conflitto a condizioni relativamente favorevoli, e che saranno infinitamente migliori di quelle che potrà mai sperare di ottenere a suo tempo la Germania.</w:t>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 mia obiezione che gli Alleati si sono sinora rifiutati di formulare condizioni, egli mi ha detto di essere convinto che le reali intenzioni degli Alleati verso il nostro Paese sono molto diverse dalle dichiarazioni ufficiali della stampa e degli uomini politici (...) Sugli uomini del nuovo Governo, Günther mi ha rivolto numerose domande mostrando di interessarsi particolarmente al loro passato politico (...) ho risposto dando le indicazioni che erano in mio possesso e sottolineando sopratutto il fatto che i nuovi dirigenti erano da considerarsi servitori dello Stato al di fuori di ogni legame di partito.»(90)</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pPr>
      <w:r>
        <w:rPr>
          <w:rFonts w:eastAsia="Times New Roman" w:cs="Times New Roman" w:ascii="Times New Roman" w:hAnsi="Times New Roman"/>
          <w:sz w:val="24"/>
          <w:szCs w:val="24"/>
        </w:rPr>
        <w:t>«(...) Ho fatto questo Ministero Affari Esteri comunicazione prescritta (...) egli mi ha detto con visibile emozione che da decisione italiana dipendono in momento presente destini del mondo. Avendo io osservato che atteggiamento Alleati basato su nota tesi “</w:t>
      </w:r>
      <w:r>
        <w:rPr>
          <w:rFonts w:eastAsia="Times New Roman" w:cs="Times New Roman" w:ascii="Times New Roman" w:hAnsi="Times New Roman"/>
          <w:i/>
          <w:iCs/>
          <w:sz w:val="24"/>
          <w:szCs w:val="24"/>
        </w:rPr>
        <w:t>resa senz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dizioni</w:t>
      </w:r>
      <w:r>
        <w:rPr>
          <w:rFonts w:eastAsia="Times New Roman" w:cs="Times New Roman" w:ascii="Times New Roman" w:hAnsi="Times New Roman"/>
          <w:sz w:val="24"/>
          <w:szCs w:val="24"/>
        </w:rPr>
        <w:t>” sembrava precludere qualsiasi soluzione politica, Günther mi ha detto essere personalmente convinto che, superata perplessità e eccitamento del primo momento, anglo-americani non si sarebbero lasciati sfuggire occasione di accogliere eventuale iniziativa di trattative confidenziali che potrebbero svolgersi efficacemente dietro facciata di apparente intransigenza (...)»(91)</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è stato raggiunto accordo tra Svezia e Germania per cessazione transito uomini e materiale bellico tedesco su territorio svedese. In base tale accordo transito materiale bellico verrà a cessare 15 agosto, transito truppe 30 corrente. Sussisterà soltanto transito dei treni ospedali (...)»(92)</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li ambienti angloamericani di Stoccolma sarebbero delusi e irritati per la piega presa dalle trattative condotte dalla Svezia con il Governo del Reich per porre termine al transito di armi e di soldati tedeschi sul territorio svedese. In questi ambienti si sperava, a quanto mi viene riferito, che la richiesta svedese, avanzata sotto evidente pressione alleata, avrebbe portato ad una vivace reazione tedesca; anche se non alla guerra, ad una interruzione di rapporti diplomatici (...) Con quest'ultimo accordo la Svezia ha riconquistato la maggior parte delle sue posizioni di neutralità perdute negli anni scorsi. Non tutto, però, poiché l'accordo sul transito di truppe e materiali non fa parola del passaggio di convogli tedeschi nella acque territoriali svedesi, spesso con la scorta di navi da guerra svedesi, passaggio che si suppone pertanto debba ancora continuare.»(93)</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il Governo svedese, a differenza di una gran parte dell'opinione pubblica, non considera affatto come risolto il conflitto, e nell'incertezza della situazione generale, desidera mantenere lo stesso atteggiamento di rigorosa neutralità verso tutti, anche se tale atteggiamento può fruttargli critiche e reazioni impazienti da parte degli Alleati.»(94)</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te</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DDI 7^, X, pp. 108-109, Il maggiore Renzetti a (...), Berlino, 12 febbraio 193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DDI, 7^, XI, pp. 137-139, Il maggiore Renzetti a (...), Berlino, 20 novembre 193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DDI, 7^, XI, p. 129, Promemoria del maggiore Renzetti per il capo gabinetto del Ministro degli esteri, Ghigi, Berlino, 20 novembre 193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DI, 7^, XI, p. 16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DI, 7^, XI, p. 169, Promemoria del maggiore Renzetti per il capo gabinetto del Ministro degli esteri, Guidi, N. 2, Berlino, 1 dicembre 193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DI, 7^, XI, p. 197, Il maggiore Renzetti a (...), Berlino, 7 dicembre 1931).</w:t>
      </w:r>
    </w:p>
    <w:p>
      <w:pPr>
        <w:pStyle w:val="Footnote"/>
        <w:rPr>
          <w:sz w:val="22"/>
          <w:szCs w:val="22"/>
          <w:lang w:val="it-IT"/>
        </w:rPr>
      </w:pPr>
      <w:r>
        <w:rPr>
          <w:sz w:val="22"/>
          <w:szCs w:val="22"/>
          <w:lang w:val="it-IT"/>
        </w:rPr>
        <w:t>(7) (DDI, 7^, XI, pp. 247-248, Il maggiore Renzetti a (...), Berlino, 27 dicembre 193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DDI, 7^, XI, p. 281, Il maggiore Renzetti al capo della segreteria particolare del Capo del Governo, Chiavolini, Berlino, 12 gennaio 193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DDI, 7^, XI, pp. 300-303, L'Ambasciatore a Berlino, Orsini Baroni, al Ministro degli esteri, Grandi, T. per corriere RR. 407/61, Berlino, 21 gennaio 193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DDI, 7^, XII, pp. 144-145, Il maggiore Renzetti alla segreteria particolare del Capo del Governo, Berlino, 21 giugno 193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DDI, 7^, XII, pp. 427-428, Il maggiore Renzetti a (..), Berlino, 11 ottobre 193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DDI, 7^, XII, pp. 462-463, Il maggiore Renzetti a (...), Berlino, 25 ottobre 193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DDI, 7^, XIII, pp. 63-64, Il maggiore Renzetti al capo della segreteria particolare del Capo del Governo, Chiavolini, L.P., Berlino, 31 gennai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DDI, 7^, XIII, pp. 71-72, Il maggiore Renzetti al capo della segreteria particolare del Capo del Governo, Chiavolini, L.P., Berlino, 3 febbrai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DDI, 7^, XIII, pp. 184-185, Il maggiore Renzetti al capo della segreteria particolare del Capo del Governo, Chiavolini, L.P., Berlino, 6 marz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DDI, 7^, XIII, pp. 191-192, Il maggiore Renzetti al capo della segreteria particolare del Capo del Governo, Chiavolini, L.P., Berlino, 7 marz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DDI, 7^, XIII, pp. 653-655, Il maggiore Renzetti al capo della segreteria particolare del Capo del Governo, Chiavolini, L.P., Berlino 14 maggi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 (DDI, 7^, XII, pp. 815-816, Il maggiore Renzetti al capo della segreteria particolare del Capo del Governo, Chiavolini, L.P., Berlino, 6 giugn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DDI, 7^, XV, p. 219, Il maggiore Renzetti a (...), L., San Benedetto del Tronto, 10 maggio 1934).</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 (DDI, 7^, XIV, pp. 746-747, Il maggiore Renzetti al capo della segreteria particolare del Capo del Governo, Chiavolini, L.P., Berlino, 5 febbraio 1934).</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DDI, 7^, XV, p. 219, Il maggiore Renzetti a (...), L., San Benedetto del Tronto, 10 maggio 1934).</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22) (DDI, 7^, XVI, p. 965, Il maggiore Renzetti a (...) L.R.P., Berlino, 11 aprile 1935).</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DDI, 8^, I, p. 419, Il maggiore Renzetti al vice capo di gabinetto Jacomoni, relazione, Berlino 10 giugno 1935).</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DDI, 8^, I, p. 439, Il maggiore Renzetti al Sottosegretario per la stampa e la propaganda, Ciano, Relazione, Berlino, 21 giugno 1935).</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 (DDI, 8^, I, p. 448, Il maggiore Renzetti al vice capo di gabinetto, Jacomoni, Relazione, Berlino, 22 giugno 1935).</w:t>
      </w:r>
    </w:p>
    <w:p>
      <w:pPr>
        <w:pStyle w:val="WWPlainText3"/>
        <w:jc w:val="both"/>
        <w:rPr/>
      </w:pPr>
      <w:r>
        <w:rPr>
          <w:rFonts w:eastAsia="Times New Roman" w:cs="Times New Roman" w:ascii="Times New Roman" w:hAnsi="Times New Roman"/>
          <w:sz w:val="22"/>
          <w:szCs w:val="22"/>
        </w:rPr>
        <w:t>(26)  (DDI, 9^, IV, pp. 190-193, Il console generale a Berlino, Renzetti, all'incaricato d'affari A. I. a Berlino, Zamboni, Appunto s.n. Berlino, 27 aprile 1940). Nella fotografia pubblicata da D. COLONNELLI, qui riprodotta per gentile concessione del Circolo dei Sambenedettesi, il terzo personaggio quasi sicuramente è Albert Speer, autore delle Memorie del Terzo Reich, Milano VI/1976. Giovane laureato, era divenuto rapidamente l'architetto di fiducia di Hitler, e poi di Göring e di altri gerarchi. Infine ministro per l'armamento. Riportiamo dal testo citato alcuni passi relativi a Göring: “</w:t>
      </w:r>
      <w:r>
        <w:rPr>
          <w:rFonts w:eastAsia="Times New Roman" w:cs="Times New Roman" w:ascii="Times New Roman" w:hAnsi="Times New Roman"/>
          <w:i/>
          <w:iCs/>
          <w:sz w:val="22"/>
          <w:szCs w:val="22"/>
        </w:rPr>
        <w:t>Da anni vegetava nell'apatia e nello sfarzo. Ma Göring non era stato sempre così. Non era ancora del tutto perduta la sua fama di uomo dispotico, se si vuole, ma energico e avveduto, dell'epoca in cui aveva impiantato il Piano Quadriennale e creato la Luftwaffe</w:t>
      </w:r>
      <w:r>
        <w:rPr>
          <w:rFonts w:eastAsia="Times New Roman" w:cs="Times New Roman" w:ascii="Times New Roman" w:hAnsi="Times New Roman"/>
          <w:sz w:val="22"/>
          <w:szCs w:val="22"/>
        </w:rPr>
        <w:t>.” (p. 340); “</w:t>
      </w:r>
      <w:r>
        <w:rPr>
          <w:rFonts w:eastAsia="Times New Roman" w:cs="Times New Roman" w:ascii="Times New Roman" w:hAnsi="Times New Roman"/>
          <w:i/>
          <w:iCs/>
          <w:sz w:val="22"/>
          <w:szCs w:val="22"/>
        </w:rPr>
        <w:t>Nell'inverno del 1933 (...) la casa che Göring si era scelta era l'ex residenza ufficiale del ministro prussiano per il Commercio (...) fatta costruire dallo stato prussiano, con notevole dispendio di denaro,prima del 1914. Pochi mesi prima questo palazzetto era stato rifatto, a spese (non indifferenti) della Prussia e in base a indicazioni fornite dallo stesso Göring (...) Le critiche e l'esempio di Hitler modificarono istantaneamente le idee di Göring, il quale, senza indugio, fece buttare all'aria l'arredamento appena terminato (...) A Göring non importava mai quanto si spendeva.</w:t>
      </w:r>
      <w:r>
        <w:rPr>
          <w:rFonts w:eastAsia="Times New Roman" w:cs="Times New Roman" w:ascii="Times New Roman" w:hAnsi="Times New Roman"/>
          <w:sz w:val="22"/>
          <w:szCs w:val="22"/>
        </w:rPr>
        <w:t>” p. 52; “</w:t>
      </w:r>
      <w:r>
        <w:rPr>
          <w:rFonts w:eastAsia="Times New Roman" w:cs="Times New Roman" w:ascii="Times New Roman" w:hAnsi="Times New Roman"/>
          <w:i/>
          <w:iCs/>
          <w:sz w:val="22"/>
          <w:szCs w:val="22"/>
        </w:rPr>
        <w:t>Hitler rispettò le famose collezioni di proprietà dello stato francese (...) Non si può dire la stessa cosa di Göring, per il quale tutti i mezzi erano buoni pur di aumentare, col favore della guerra, la sua collezione d'arte. Sulle pareti dei saloni e delle stanze della sua residenza privata di Karinhall i quadri di valore pendevano ormai in tre o quattro file sovrapposte. Quando non trovò più posto sulle pareti, utilizzò il soffitto del grande atrio d'ingresso, applicandovi un mosaico di dipinti. Perfino sul baldacchino del suo letto sontuoso era attaccato un nudo femminile in grandezza naturale, raffigurante Europa. Si dava un gran daffare lui stesso a mercanteggiare quadri (...) Lo stesso Hitler non nascondeva la sua indignazione per i sistemi usati dal suo Numero Due nel collezionare opere d'arte; tuttavia non osava affrontare con lui l'argomento</w:t>
      </w:r>
      <w:r>
        <w:rPr>
          <w:rFonts w:eastAsia="Times New Roman" w:cs="Times New Roman" w:ascii="Times New Roman" w:hAnsi="Times New Roman"/>
          <w:sz w:val="22"/>
          <w:szCs w:val="22"/>
        </w:rPr>
        <w:t>.”. (pp. 240-24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7)  (DDI, 9^, III, pp. 284-285, L'Ambasciatore a Berlino Attolico, al Ministro degli esteri, Ciano, Telespr. Riservatissimo Berlino, 17 febbraio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8) (DDI, 9^, IV, pp. 416-417, L'Ambasciatore a Berlino, Alfieri, al Ministro degli esteri, Ciano, R. Riservato Berlino 21 maggio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 (DDI, 9^, VI, pp. 696-697, L'incaricato d'affari a Berlino, Cosmelli, al capo di gabinetto, Anfuso, L. 02742 Berlino, 13 marzo 194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0) (DDI, 9^, VI, pp. 790-792, Il console generale a Berlino, Renzetti, al Ministero degli Esteri).</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DDI, 7^, X, p. 228, Ferretti (?) al maggiore Renzetti, L. 1650/529 Roma, 20 marzo 1931.</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2) DDI, 7^, X, pp. 249-250, Il Maggiore Renzetti al capo dell'ufficio stampa del Capo del Governo, Ferretti, L.p. Berlino, 23 marzo 1931.</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DDI. 7^, X, pp. 313-314, L'Ambasciatore a Berlino, Orsini Baroni, al Ministro degli esteri, Grandi, T. (P.R.) R. 2838/243 Berlino, 17 aprile 1931.</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4) DDI, 7^, X, p.692, L'on. Polverelli al maggiore Renzetti a Berlino, L. R. Roma, 19 agosto 1931.</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5) DDI, 7^, XII, pp. 431-432, Il maggiore Renzetti a ..., Berlino, 13 ottobre 1932.</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6) DDI,7^, XII, pp. 471, Il console generale a Monaco di Baviera, Pittalis, al capo del Governo e Ministro degli esteri, Mussolini, Telespr. 489/323 R., Monaco, 30 ottobre 1932.</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7) DDI, 7^, XV, p. 187, Il maggiore Renzetti a ..., L.P., Roma, 30 aprile 1934.</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8) DDI, 7^, XVI, pp. 490-491, Il maggiore Renzetti a ..., L. P., Berlino, 17 gennaio 1935.</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39) DDI, 7^, XVI, pp. 491-492, Il maggiore Renzetti a ..., L.P., Berlino, 18 gennaio 1935.</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40) G. L. MOSSE, Le origini culturali del Terzo Reich, p. 455</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 DDI, 7^, XIII, p. 655, 14 maggio 1933. </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42) G. L. MOSSE, Le origini culturali del Terzo Reich, p. 445</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 DDI, 7^, XIII, pp. 661-662, Il maggiore Renzetti al capo della segreteria particolare del Capo del Governo, Chiavolini, L.P., Berlino, 15 maggio 193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DDI, 7^, XIII, pp. 973-974, Il maggiore Renzetti al capo della segreteria particolare del Capo del Governo, Chiavolini, Roma 5 luglio 1933.</w:t>
      </w:r>
    </w:p>
    <w:p>
      <w:pPr>
        <w:pStyle w:val="WWPlainText5"/>
        <w:rPr>
          <w:rFonts w:ascii="Times New Roman" w:hAnsi="Times New Roman" w:eastAsia="Times New Roman" w:cs="Times New Roman"/>
          <w:sz w:val="22"/>
          <w:szCs w:val="22"/>
        </w:rPr>
      </w:pPr>
      <w:r>
        <w:rPr>
          <w:rFonts w:eastAsia="Times New Roman" w:cs="Times New Roman" w:ascii="Times New Roman" w:hAnsi="Times New Roman"/>
          <w:sz w:val="22"/>
          <w:szCs w:val="22"/>
        </w:rPr>
        <w:t>(45) DDI, 7^, XV, p. 7, Magistrati a Cerruti, Appunto, Berlino, 17 marzo 1934.</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DDI, 7^, XIV, pp. 370-371, Il maggiore Renzetti al capo della segreteria particolare del Capo del Governo, Chiavolini,  L.P., Berlino, 5 novembre 1933)</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DDI, 7, Il segretario generale agli esteri, Rosso, al ministro a Stoccolma, Renzetti, Telespr.  8/04860 Roma, 30 agosto 1943)</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DDI, 7^, XII, p. 115, 12.6.1932.</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DDI, 7^, XII, p. 639, L'ambasciatore a Berlino, Cerruti, al Capo del Governo e Ministro degli esteri, Mussolini, T. per corriere 4249/723 R., Berlino, 11 dicembre 1932 (...)</w:t>
      </w:r>
    </w:p>
    <w:p>
      <w:pPr>
        <w:pStyle w:val="WWPlainText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Il maggiore Renzetti al vice capo di gabinetto, Jacomoni, L.P., Berlino, 20 giugno 1935).</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DDI, 8^, V, p. 176, L'incaricato d'affari a Berlino, Magistrati, al Ministro degli esteri, Ciano, lettera Berlino 8 settembre 1936.</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DDI, 7^, X, p. 228, Ferretti (?) al maggiore Renzetti, L. 1650/529 Roma, 20 marzo 1931.</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DDI, 7^, X, pp. 249-250, Il Maggiore Renzetti al capo dell'ufficio stampa del Capo del Governo, Ferretti, L.p. Berlino, 23 marzo 1931.</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DDI, 7^, X, pp. 313-314, L'Ambasciatore a Berlino, Orsini Baroni, al Ministro degli esteri, Grandi, T. (P.R.) R. 2838/243 Berlino, 17 aprile 1931.</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DDI, 7^, X, p.692, L'on. Polverelli al maggiore Renzetti a Berlino, L. R. Roma, 19 agosto 1931.</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DDI, 7^, XII, pp. 431-432, Il maggiore Renzetti a (...), Berlino, 13 ottobre 1932.</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DDI, 7^, XII, pp. 471, Il console generale a Monaco di Baviera, Pittalis, al capo del Governo e Ministro degli esteri, Mussolini, Telespr. 489/323 R., Monaco, 30 ottobre 1932.</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8) DDI, 7^, XV, p. 187, Il maggiore Renzetti a (...), L.P., Roma, 30 aprile 1934.</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9) DDI, 7^, XVI, pp. 490-491, Il maggiore Renzetti a (...), L. P., Berlino, 17 gennaio 1935.</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0) DDI, 7^, XVI, pp. 491-492, Il maggiore Renzetti a (...), L.P., Berlino, 18 gennaio 1935)</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1) DDI, 8^, XII, pp. 197-198, L'Ambasciatore B. Attolico al Ministro degli esteri, Ciano, R. Riservato 4375/1328 Berlino 14 giugno 1939.</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DDI, 8^, XII, pp. 197-198, L'Ambasciatore B. Attolico al Ministro degli esteri, Ciano, R. Riservato 4375/1328 Berlino 14 giugno 1939.</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9^, I, p. 236, L'Ambasciatore a Berlino, Attolico, al Ministro degli esteri, Ciano, Telespr. Riservato 7106/2217 Berlino 22 settembre 1939.</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DDI, 9^, II, pp. 139-140, L'Ambasciatore a Berlino, Attolico, al Ministro degli esteri, Ciano, Telespr. segreto 8764/2871  Berlino, 11 novembre 1939.</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DDI, 9^, III, pp. 284-285, L'Ambasciatore a Berlino Attolico, al Ministro degli esteri, Ciano, Telespr. Riservatissimo Berlino, 17 febbraio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DDI, 9^, V, pp. 190-191, Il console generale a Berlino, Renzetti, al Ministro degli esteri, Ciano, Appunto s.n. Berlino, 7 luglio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DDI, 9^, V, pp. 497-498, L'Ambasciatore a Berlino, Alfieri, al Ministro degli esteri, Ciano, Telespr. segreto 9059/2329 Berlino, 28 agosto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DDI, 9^, V, pp. 538-540, Il console generale a Berlino, Renzetti, al Ministro degli esteri, Ciano, R. s.n. Berlino, 4 settembre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9) DDI, 9^, V, pp. 570-571, Il console generale a Berlino, Renzetti, al Ministro degli esteri, Ciano, R. s.n. Berlino, 11 settembre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 DDI, 9^, V, pp. 570-571, Il console generale a Berlino, Renzetti, al Ministro degli esteri, Ciano, R. s.n. Berlino, 11 settembre 1940.</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Appunto di Renzetti, Roma 3 maggio 194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DDI, 9^, VII, pp. 272-273, Il ministro a Stoccolma, Renzetti, al Ministro degli esteri, Ciano, T. s.n. d. 6146/56 R. Stoccolma, 21 giugno 194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DDI, 9^, VII, pp. 865-866, Il ministro a Stoccolma, Renzetti, al Ministro degli esteri, Ciano, T. 11698/107 R. Stoccolma. 11 dicembre 1941.</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DDI, 9^, VIII, pp. 129-130, Il ministro a Stoccolma, Renzetti, al Ministro degli esteri, Ciano, T. s.n. d. 1349/3 P. R. Stoccolma, 13 gennaio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DDI, 9^, VIII, p. 354, Il ministro a Stoccolma, Renzetti, al Ministro degli esteri, Ciano, T. s.n. d. 1467/21 R. Stoccolma, 27 febbraio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DDI, 9^, VIII, p. 381, Il ministro a Stoccolma, Renzetti, al Ministro degli esteri, Ciano, Telespr. 416/90 Stoccolma, 6 marzo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DDI, 9^, VIII, pp. 502-503, Il ministro a Stoccolma, Renzetti, al Ministro delgi esteri, Ciano, T. s.n. d. per corriere 2758/05 R. Stoccolma, 17 aprile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8) DDI, 9^, VIII, pp. 591-593, Il ministro a Stoccolma, Renzetti, al Ministro degli esteri, Ciano, Telespr. R. 818/163 Stoccolma, 14 maggio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9) DDI, 9^, VIII, pp. 717-719, Il ministro a Stoccolma, Renzetti, al Ministro degli esteri, Ciano, Telespr,1140/235 Stoccolma 25 giugno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0) DDI, 9^, IX, pp. 179-180, Il ministro a Stoccolma, Renzetti, al Ministro degli esteri, Ciano, T. per corriere 6578/034 R. Stoccolma, 1° ottobre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DDI, 9^, IX, pp. 291-292, Il ministro a Stoccolma, Renzetti, al Ministro degli esteri, Ciano, T. 7148/042 R. Stoccolma, 9 novembre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DDI, 9^, IX, p. 432, Il ministro a Stoccolma, Renzetti, al Ministro degli esteri, Ciano, T. per corriere 8142/049 R. Stoccolma, 22 dicembre 1942.</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DDI, 9^, IX, p. 556, Il ministro a Stoccolma, Renzetti, al Ministro degli esteri, Ciano, T. per corriere 629/03 R. Stoccolma, 27 genna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DDI, 9^, IX, pp. 557-558, Il ministro a Stoccolma, Renzetti, al Ministro degli esteri, Ciano, T. per corriere 628/04 R. Stoccolma, 27 genna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DDI, 9^, IX, pp. 596-597, Il ministro a Stoccolma, Renzetti, al Ministro degli esteri, Ciano, T. R. per corriere 911/08 R. Stoccolma, 6 febbra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DDI, 9^, X, pp. 47-48, Il ministro a Stoccolma, Renzetti, al Capo del Governo e Ministro degli esteri, Mussolini, T. 1057/18-19 R. Stoccolma, 18 febbra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7) DDI, 9^, X, pp. 60-62, Il ministro a Stoccolma, Renzetti, al Capo del Governo e Ministro degli esteri, Mussolini, T. per corriere 1382/011 R. Stoccolma, 20 febbra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DDI, 9^, X, p. 281, Il ministro a Stoccolma, Renzetti, al Capo del Governo e Ministro degli esteri, Mussolini, T. per corriere 2498/020 R. Stoccolma, 10 aprile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DDI, 9^, X, p. 622, Il ministro a Stoccolma, Renzetti, al Capo del Governo e Ministro degli esteri, Mussolini, T. s.n. d. 5217/99 R. Stoccolma, 6 lugli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 9^, X, pp. 755-75 , Il ministro a Stoccolma, Renzetti, al Ministro degli esteri, Guariglia, T. per corriere 5222/041 R. Stoccolma, 2 agost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DDI, 9^, X, p. 758, Il ministro a Stoccolma, Renzetti, al Ministro degli esteri, Guariglia, T. 5105/96 R. Stoccolma, 3 agost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DDI, 9^, X, p. 790, Il ministro a Stoccolma, Renzetti, al Ministro degli esteri, Guariglia, T. 5215/100 R. Stoccolma, 6 agost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DDI, 9^, X, pp. 847-848, Il ministro a Stoccolma, Renzetti, al Ministro degli esteri, Guariglia, T. per corriere 5702/044 R. Stoccolma, 17 agosto 1943.</w:t>
      </w:r>
    </w:p>
    <w:p>
      <w:pPr>
        <w:pStyle w:val="WWPlainText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DDI, 9^, X, pp. 878-879, Il ministro a Stoccolma, Renzetti, al Ministro degli esteri, Guariglia, T. per corriere 6017/045 R. Stoccolma, 25 agosto 1943.</w:t>
      </w:r>
    </w:p>
    <w:p>
      <w:pPr>
        <w:pStyle w:val="WWPlainText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PlainText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 la bibliografia vedasi 1RENZETT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sectPr>
      <w:footerReference w:type="default" r:id="rId2"/>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WWPlainText8">
    <w:name w:val="WW-Plain Text8"/>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0:00Z</dcterms:created>
  <dc:creator>Unknown</dc:creator>
  <dc:description/>
  <dc:language>en-US</dc:language>
  <cp:lastModifiedBy>SILVESTRO ALBERTO</cp:lastModifiedBy>
  <dcterms:modified xsi:type="dcterms:W3CDTF">2005-04-18T00:30:00Z</dcterms:modified>
  <cp:revision>2</cp:revision>
  <dc:subject/>
  <dc:title>Linea genealogica della famiglia Laureati</dc:title>
</cp:coreProperties>
</file>