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Alberto SILVESTRO</w:t>
      </w:r>
    </w:p>
    <w:p>
      <w:pPr>
        <w:pStyle w:val="Testonormale"/>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Un marchigiano mediatore fra Mussolini e Hitler</w:t>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Giuseppe Renzetti</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sz w:val="28"/>
        </w:rPr>
        <w:t>III parte</w:t>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center"/>
        <w:rPr/>
      </w:pPr>
      <w:r>
        <w:rPr>
          <w:rFonts w:cs="Times New Roman" w:ascii="Times New Roman" w:hAnsi="Times New Roman"/>
          <w:sz w:val="22"/>
          <w:szCs w:val="22"/>
        </w:rPr>
        <w:t>(seguito dell’articolo apparso ne</w:t>
      </w:r>
      <w:r>
        <w:rPr>
          <w:rFonts w:cs="Times New Roman" w:ascii="Times New Roman" w:hAnsi="Times New Roman"/>
          <w:i/>
          <w:sz w:val="22"/>
          <w:szCs w:val="22"/>
        </w:rPr>
        <w:t xml:space="preserve"> La Riviera delle Palme</w:t>
      </w:r>
      <w:r>
        <w:rPr>
          <w:rFonts w:cs="Times New Roman" w:ascii="Times New Roman" w:hAnsi="Times New Roman"/>
          <w:sz w:val="22"/>
          <w:szCs w:val="22"/>
        </w:rPr>
        <w:t xml:space="preserve"> n. 1-1996, ma non pubblicato)</w:t>
      </w:r>
    </w:p>
    <w:p>
      <w:pPr>
        <w:pStyle w:val="Testonormale"/>
        <w:rPr>
          <w:rFonts w:ascii="Times New Roman" w:hAnsi="Times New Roman" w:eastAsia="MS Mincho;ＭＳ 明朝" w:cs="Times New Roman"/>
          <w:sz w:val="28"/>
          <w:szCs w:val="22"/>
        </w:rPr>
      </w:pPr>
      <w:r>
        <w:rPr>
          <w:rFonts w:eastAsia="MS Mincho;ＭＳ 明朝" w:cs="Times New Roman" w:ascii="Times New Roman" w:hAnsi="Times New Roman"/>
          <w:sz w:val="28"/>
          <w:szCs w:val="22"/>
        </w:rPr>
      </w:r>
    </w:p>
    <w:p>
      <w:pPr>
        <w:pStyle w:val="Testonormale"/>
        <w:rPr>
          <w:rFonts w:ascii="Times New Roman" w:hAnsi="Times New Roman" w:eastAsia="MS Mincho;ＭＳ 明朝" w:cs="Times New Roman"/>
          <w:b/>
          <w:b/>
          <w:bCs/>
          <w:sz w:val="28"/>
        </w:rPr>
      </w:pPr>
      <w:r>
        <w:rPr>
          <w:rFonts w:eastAsia="MS Mincho;ＭＳ 明朝" w:cs="Times New Roman" w:ascii="Times New Roman" w:hAnsi="Times New Roman"/>
          <w:b/>
          <w:bCs/>
          <w:sz w:val="28"/>
        </w:rPr>
        <w:t>b) Rapporti di Renzetti con Mussolini</w:t>
      </w:r>
    </w:p>
    <w:p>
      <w:pPr>
        <w:pStyle w:val="Testonormal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I primi contatti tra Mussolini e Renzetti risalgono al 1922, prima della Marcia su Roma. Alla fine degli anni venti risale invece la decisione del Duce di avvalersi di Renzetti come suo agente di fiducia nelle complesse trattative con gli esponenti della destra tedesca.</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Nella corrispondenza pubblicata nei DDI si possono cogliere alcuni punti salien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la cura posta da Mussolini, prima del 30.1.1933, per non diffondere comunicati stampa e notizie sull'attività di Renzetti, al quale attribuisce un congruo assegno mensil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la tendenza di Mussolini, dopo quella data, a privilegiare i canali diplomatici ufficiali per mantenersi in contatto con i governanti tedeschi, non lesinando reprimende a Renzetti il quale, in occasione del trasferimento a San Francisco, non può trattenersi dal manifestare a personaggi prossimi al duce il suo legittimo sfogo per il trattamento ricevut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la mancanza di corrispondenza tra Mussolini e Renzetti dopo il 1934, almeno per quanto risulta dai volumi dei DDI attualmente disponibil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4"/>
        </w:rPr>
        <w:t>«</w:t>
      </w:r>
      <w:r>
        <w:rPr>
          <w:rFonts w:eastAsia="MS Mincho;ＭＳ 明朝" w:cs="Times New Roman" w:ascii="Times New Roman" w:hAnsi="Times New Roman"/>
          <w:sz w:val="22"/>
          <w:szCs w:val="22"/>
        </w:rPr>
        <w:t>(3) Il 4 novembre 1931 Renzetti fu ricevuto da Mussolini. In tale occasione Mussolini decise su richiesta di Renzetti, di assegnargli un mensile di L. 4.000, da pagarsi sui fondi del Ministero esteri. Non fu invece accolta un'altra richiesta di Renzetti, cioè che l'udienza concessagli da Mussolini fosse oggetto di un comunicato alla stamp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 nove corrente il sottoscritto ha avuto l'onore di prospettare a S.E. il Capo del Governo il vivissimo desiderio manifestatogli personalmente da Hitler di venire a Roma a rendergli visita (...) nel periodo che va dal 1° al 15 luglio (...) Io naturalmente non ho comunicato nulla a Hitler o ad altri tedeschi, in attesa appunto delle istruzioni del Gr. Uff. Chiavolini delle quali resto in attesa e che io naturalmente seguirò alla lettera. Tali istruzioni riguarderebber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l'epoca prescelta per la visit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 il giorno in cui lo scrivente dovrebbe comunicarla ad Hitler;</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 le modalità della visita (manifestazioni, programma, servizio di sicurezza per tenere sopratutto distanti gli importuni ed i curiosi ecc.)</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 scrivente non ha fatto assolutamente alcuna promessa ad Hitler: non nasconde però che questi tiene in modo particolare alla visita stess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 Capo del Governo chiede al Maggiore Renzetti la propria impressione sulla situazione tedesca.</w:t>
      </w:r>
    </w:p>
    <w:p>
      <w:pPr>
        <w:pStyle w:val="Testonormal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l Maggiore Renzetti osserva che una cosa è soprattutto certa: che Hitler non intende abbandonare il potere qualunque sia la situazione che si verificherà in seguito alle prossime elezioni (...) Il Capo del Governo osserva: (...) </w:t>
      </w:r>
    </w:p>
    <w:p>
      <w:pPr>
        <w:pStyle w:val="Testonormale"/>
        <w:rPr/>
      </w:pPr>
      <w:r>
        <w:rPr>
          <w:rFonts w:eastAsia="MS Mincho;ＭＳ 明朝" w:cs="Times New Roman" w:ascii="Times New Roman" w:hAnsi="Times New Roman"/>
          <w:sz w:val="22"/>
          <w:szCs w:val="22"/>
        </w:rPr>
        <w:t>5) Ritiene che nel movimento antisemita bisogna procedere senza scosse violente ma con una eliminazione graduale degli ebrei dai posti di responsabilità</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2"/>
          <w:szCs w:val="22"/>
        </w:rPr>
        <w:t>Il Maggiore Renzetti riferisce che Hitler ha espresso il desiderio di venire quanto prima a fare una visita al Capo del Governo a Roma (...) Il Capo del Governo afferma che non vuole che Hitler dia a questa visita un carattere di omaggio personale.»</w:t>
      </w:r>
    </w:p>
    <w:p>
      <w:pPr>
        <w:pStyle w:val="Testonormale"/>
        <w:jc w:val="both"/>
        <w:rPr/>
      </w:pPr>
      <w:r>
        <w:rPr>
          <w:rFonts w:eastAsia="MS Mincho;ＭＳ 明朝" w:cs="Times New Roman" w:ascii="Times New Roman" w:hAnsi="Times New Roman"/>
          <w:sz w:val="28"/>
        </w:rPr>
        <w:t>«</w:t>
      </w:r>
      <w:r>
        <w:rPr>
          <w:rFonts w:eastAsia="MS Mincho;ＭＳ 明朝" w:cs="Times New Roman" w:ascii="Times New Roman" w:hAnsi="Times New Roman"/>
          <w:sz w:val="22"/>
          <w:szCs w:val="22"/>
        </w:rPr>
        <w:t>S.E. il Capo del Governo incarica il Maggiore Renzetti di far sapere ad Hitler che egli è convinto della stabilità del regime nazional-socialista. Ora bisogna marciare verso un regime totalitario staccandosi dai partiti coi quali non c'è affinità ed assorbendo invece quelli affini. (...) La propaganda anti-semita è stata un errore: conviene eliminare l'impressione di una lotta di razza che ha sempre un po' un sapore di medio evo. Vi sono tanti mezzi per ottenere l'epurazione desiderata dai Nazi senza ricorrere alla forma esterna della persecuzione.</w:t>
      </w:r>
    </w:p>
    <w:p>
      <w:pPr>
        <w:pStyle w:val="Testonormale"/>
        <w:jc w:val="both"/>
        <w:rPr/>
      </w:pPr>
      <w:r>
        <w:rPr>
          <w:rFonts w:eastAsia="MS Mincho;ＭＳ 明朝" w:cs="Times New Roman" w:ascii="Times New Roman" w:hAnsi="Times New Roman"/>
          <w:sz w:val="22"/>
          <w:szCs w:val="22"/>
        </w:rPr>
        <w:t>Non bisogna che Hitler si faccia delle illusioni sulla situazione internazionale: fuori dell'Italia tutto il mondo è contro di lui: non bisogna però che si preoccupi di questo</w:t>
      </w:r>
      <w:r>
        <w:rPr>
          <w:rFonts w:eastAsia="MS Mincho;ＭＳ 明朝" w:cs="Times New Roman" w:ascii="Times New Roman" w:hAnsi="Times New Roman"/>
          <w:sz w:val="28"/>
        </w:rPr>
        <w:t>.»</w:t>
      </w:r>
    </w:p>
    <w:p>
      <w:pPr>
        <w:pStyle w:val="Testonormale"/>
        <w:jc w:val="both"/>
        <w:rPr/>
      </w:pPr>
      <w:r>
        <w:rPr>
          <w:rFonts w:eastAsia="MS Mincho;ＭＳ 明朝" w:cs="Times New Roman" w:ascii="Times New Roman" w:hAnsi="Times New Roman"/>
          <w:sz w:val="28"/>
        </w:rPr>
        <w:t>«</w:t>
      </w:r>
      <w:r>
        <w:rPr>
          <w:rFonts w:eastAsia="MS Mincho;ＭＳ 明朝" w:cs="Times New Roman" w:ascii="Times New Roman" w:hAnsi="Times New Roman"/>
          <w:sz w:val="22"/>
          <w:szCs w:val="22"/>
        </w:rPr>
        <w:t>Il Maggiore Renzetti informa sulla situazione tedesca (...) Queste le direttive a cui dovrà ispirarsi il Maggiore Renzetti nei suoi eventuali colloqui con gli uomini politici tedeschi. E' inteso però che la politica la fa soltanto l'ambasciatore, di modo che il Maggiore Renzetti non può agire che agli ordini dello stesso. In tal modo la sua conoscenza dell'ambiente e le sue relazioni personali cogli uomini del regime potranno essere al massimo sfruttate senza che si creino della frizioni che sarebbero dannose per la  nostra politica. C'è anche una ragione di principio che impone tale preciso coordinamento dell'attività del Maggiore Renzetti in base alle direttive che segnerà l'ambasciatore: il Fascismo non ammette doppioni di funzioni né scivolamenti di responsabilità. Il responsabile per l'esecuzione della politica italiana nei riguardi del Reich è soltanto l'Ambasciatore. e quindi lo stesso deve poter dirigere e controllare tutti gli elementi che agiscono in quel camp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 si manifestassero degli inconvenienti in tale riguardo, il Capo sarebbe costretto ad allontanare il Maggiore Renzetti dall'attuale suo posto.</w:t>
      </w:r>
    </w:p>
    <w:p>
      <w:pPr>
        <w:pStyle w:val="Testonormale"/>
        <w:jc w:val="both"/>
        <w:rPr/>
      </w:pPr>
      <w:r>
        <w:rPr>
          <w:rFonts w:eastAsia="MS Mincho;ＭＳ 明朝" w:cs="Times New Roman" w:ascii="Times New Roman" w:hAnsi="Times New Roman"/>
          <w:sz w:val="22"/>
          <w:szCs w:val="22"/>
        </w:rPr>
        <w:t>Il Maggiore Renzetti assicura che si atterrà a tali Istruzioni</w:t>
      </w:r>
      <w:r>
        <w:rPr>
          <w:rFonts w:eastAsia="MS Mincho;ＭＳ 明朝" w:cs="Times New Roman" w:ascii="Times New Roman" w:hAnsi="Times New Roman"/>
          <w:sz w:val="28"/>
        </w:rPr>
        <w:t>.»</w:t>
      </w:r>
    </w:p>
    <w:p>
      <w:pPr>
        <w:pStyle w:val="Testonormale"/>
        <w:jc w:val="both"/>
        <w:rPr/>
      </w:pPr>
      <w:r>
        <w:rPr>
          <w:rFonts w:eastAsia="MS Mincho;ＭＳ 明朝" w:cs="Times New Roman" w:ascii="Times New Roman" w:hAnsi="Times New Roman"/>
          <w:sz w:val="28"/>
        </w:rPr>
        <w:t>«</w:t>
      </w:r>
      <w:r>
        <w:rPr>
          <w:rFonts w:eastAsia="MS Mincho;ＭＳ 明朝" w:cs="Times New Roman" w:ascii="Times New Roman" w:hAnsi="Times New Roman"/>
          <w:sz w:val="22"/>
          <w:szCs w:val="22"/>
        </w:rPr>
        <w:t>Nel dare assicurazione di eseguire scrupolosamente gli ordini ricevuti da S.E. il Capo del Governo martedi quattro corrente, lo scrivente si onora comunicare quanto segu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egli ha costantemente posto al corrente e di quanto compiva, e delle notizie che riusciva a procurarsi, e del come giudicava la situazione tedesca gli Ambasciatori a Berlino: ciò allo scopo di evitare ogni dualismo e nello stesso tempo per tenere informati i nostri rappresentant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 non ha perseguito alcun fine personale nella sua opera ed ha sfruttato le amicizie, conoscenze, influenze, guadagnate quale semplice privato, a favore dell'Italia e del Fascismo; per far conoscere cioè il nostro Paese e le realizzazioni del Regime, per far venire in Italia il maggior numero di tedeschi, per favorire le nostre esportazioni, i nostri interessi e le manifestazioni italiane (è riuscito ad es. in pochi giorni a far concludere un affare per circa dieci milioni di lire alla Fiat).</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 scrivente non fa affari, non prende percentuali o regali, non possiede interessi commerciali, industriali o finanziari di sorta; non accetta rimborsi di spese per i viaggi che continuamente fa in Germania, rinuncia a compensi per scritti, conferenze da parte tedesca, ecc. Ha dato quanto possedeva per poter espletare la sua opera con dignità e per non dovere essere obbligato in alcun modo verso i suoi amici.</w:t>
      </w:r>
    </w:p>
    <w:p>
      <w:pPr>
        <w:pStyle w:val="Testonormale"/>
        <w:jc w:val="both"/>
        <w:rPr/>
      </w:pPr>
      <w:r>
        <w:rPr>
          <w:rFonts w:eastAsia="MS Mincho;ＭＳ 明朝" w:cs="Times New Roman" w:ascii="Times New Roman" w:hAnsi="Times New Roman"/>
          <w:sz w:val="22"/>
          <w:szCs w:val="22"/>
        </w:rPr>
        <w:t>c) Non ha mai agito quale inviato o fiduciario di qualcuno, ma solo da privato. Per svolgere la propria opera ha assunto la veste di profondo amico della Germania e di caldo sostenitore delle strette relazioni italo-tedesche. Ha costantemente difeso e rispettato le nostre autorità e si è tenuto lontano da intrighi, pettegolezzi, esibizionismi</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4"/>
        </w:rPr>
        <w:t>«</w:t>
      </w:r>
      <w:r>
        <w:rPr>
          <w:rFonts w:eastAsia="MS Mincho;ＭＳ 明朝" w:cs="Times New Roman" w:ascii="Times New Roman" w:hAnsi="Times New Roman"/>
          <w:sz w:val="22"/>
          <w:szCs w:val="22"/>
        </w:rPr>
        <w:t>P.S. E' stato qui Renzetti. Non l'ho ricevuto. Vedremo se capirà il mio latino. Secondo il solito Comnen “</w:t>
      </w:r>
      <w:r>
        <w:rPr>
          <w:rFonts w:eastAsia="MS Mincho;ＭＳ 明朝" w:cs="Times New Roman" w:ascii="Times New Roman" w:hAnsi="Times New Roman"/>
          <w:i/>
          <w:iCs/>
          <w:sz w:val="22"/>
          <w:szCs w:val="22"/>
        </w:rPr>
        <w:t>la politica tortuosa dell'Italia forma oggetto nei circoli ufficiali germanici delle critiche più aspre</w:t>
      </w:r>
      <w:r>
        <w:rPr>
          <w:rFonts w:eastAsia="MS Mincho;ＭＳ 明朝" w:cs="Times New Roman" w:ascii="Times New Roman" w:hAnsi="Times New Roman"/>
          <w:sz w:val="24"/>
        </w:rPr>
        <w:t>”.»</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rPr>
          <w:rFonts w:ascii="Times New Roman" w:hAnsi="Times New Roman" w:eastAsia="MS Mincho;ＭＳ 明朝" w:cs="Times New Roman"/>
          <w:b/>
          <w:b/>
          <w:bCs/>
          <w:sz w:val="28"/>
        </w:rPr>
      </w:pPr>
      <w:r>
        <w:rPr>
          <w:rFonts w:eastAsia="MS Mincho;ＭＳ 明朝" w:cs="Times New Roman" w:ascii="Times New Roman" w:hAnsi="Times New Roman"/>
          <w:b/>
          <w:bCs/>
          <w:sz w:val="28"/>
        </w:rPr>
        <w:t>c) Giudizi espressi da Renzetti su gerarchi nazisti</w:t>
      </w:r>
    </w:p>
    <w:p>
      <w:pPr>
        <w:pStyle w:val="Testonormal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both"/>
        <w:rPr/>
      </w:pPr>
      <w:r>
        <w:rPr>
          <w:rFonts w:eastAsia="MS Mincho;ＭＳ 明朝" w:cs="Times New Roman" w:ascii="Times New Roman" w:hAnsi="Times New Roman"/>
          <w:sz w:val="28"/>
        </w:rPr>
        <w:t>«</w:t>
      </w:r>
      <w:r>
        <w:rPr>
          <w:rFonts w:eastAsia="MS Mincho;ＭＳ 明朝" w:cs="Times New Roman" w:ascii="Times New Roman" w:hAnsi="Times New Roman"/>
          <w:sz w:val="22"/>
          <w:szCs w:val="22"/>
        </w:rPr>
        <w:t>E' stato detto da qualcuno che Hitler non comanda. A me sembra che ciò non corrisponda affatto a realtà. Se è vero che Hitler non ancora pratico delle funzioni di comando, della macchina governativa, ha lasciato agire con troppa libertà alcuni dei suoi sottoposti, è anche vero che egli man mano stringe i freni. Oggi non vi è alcuno che non obbedisca: la distanza fra il Capo, rimasto sempre cordiale, e i suoi subordinati si è ingrandita: man mano i ras perdono di importanza e Hitler è già in grado di liquidare quelli che tentassero di fare una politica diversa dalla sua</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2"/>
          <w:szCs w:val="22"/>
        </w:rPr>
        <w:t>Göring non verrà in Italia: il suo desiderio era comprensibile in quanto è stato egli che ha costantemente sostenuto in passato, prima nel Partito, poi nel governo, la opportunità e necessità di una intesa con l'Italia, attirandosi per questa sua opera le ire di molti uomini politici. Ho creduto di capire, conversando oggi con lui (mi diceva che - è una superstizione tedesca - “</w:t>
      </w:r>
      <w:r>
        <w:rPr>
          <w:rFonts w:eastAsia="MS Mincho;ＭＳ 明朝" w:cs="Times New Roman" w:ascii="Times New Roman" w:hAnsi="Times New Roman"/>
          <w:i/>
          <w:iCs/>
          <w:sz w:val="22"/>
          <w:szCs w:val="22"/>
        </w:rPr>
        <w:t>teneva il pollice fortemente stretto fra le altre dita per augurare e portare fortuna al colloquio di Venezia</w:t>
      </w:r>
      <w:r>
        <w:rPr>
          <w:rFonts w:eastAsia="MS Mincho;ＭＳ 明朝" w:cs="Times New Roman" w:ascii="Times New Roman" w:hAnsi="Times New Roman"/>
          <w:sz w:val="22"/>
          <w:szCs w:val="22"/>
        </w:rPr>
        <w:t>”) che fosse dispiacente di non partecipare al grande avvenimento per il quale aveva lavorato tanto ed in condizioni non certo facili (...) Negli ambienti meno nazi ed in quelli di opposizione, si è sollevati: si spera che Mussolini dia ad Hitler dei consigli tali da far rinsavire i nazi più fanatici. Non si deve dimenticare che qui molti si rendono conto, anche se non lo dicono apertamente (e ciò anche tra i nazi) della superiorità del Duce, uomo ormai universale (...) In una discussione avvenuta alcuni giorni fa a casa di Hitler, questi ha mosso aspri rimproveri alle ex case regnanti della Baviera e del Württemberg le quali non già alla Germania penserebbero, ma solo ai loro interessi. Da queste si è passato agli Hohenzollern a cui Hitler non perdona di aver fatto fronte comune con le case succitate; ho ritenuto allora opportuno d intervenire per difendere gli Hohenzollern (dato il sentimento di ammirazione e di simpatia che costoro realmente hanno per il Duce e per l'Italia) e sostenere che essi sono stati e sono rimasti solo tedeschi, incapaci di pensare ad uno smembramento della Germania. I presenti mi hanno dato ragione e così il Cancelliere ha attenuato la forza dei suoi strali contro gli ex regnanti che hanno qui ancora un seguito.»</w:t>
      </w:r>
    </w:p>
    <w:p>
      <w:pPr>
        <w:pStyle w:val="Testonormale"/>
        <w:jc w:val="both"/>
        <w:rPr/>
      </w:pPr>
      <w:r>
        <w:rPr>
          <w:rFonts w:eastAsia="MS Mincho;ＭＳ 明朝" w:cs="Times New Roman" w:ascii="Times New Roman" w:hAnsi="Times New Roman"/>
          <w:sz w:val="28"/>
        </w:rPr>
        <w:t>«</w:t>
      </w:r>
      <w:r>
        <w:rPr>
          <w:rFonts w:eastAsia="MS Mincho;ＭＳ 明朝" w:cs="Times New Roman" w:ascii="Times New Roman" w:hAnsi="Times New Roman"/>
          <w:sz w:val="22"/>
          <w:szCs w:val="22"/>
        </w:rPr>
        <w:t>Göring ama comandare, ama le decorazioni, la pompa, le uniformi quali manifestazioni di comando, di gerarchia. E' tedesco, è nazionalsocialista si, ma desidera esercitare soprattutto la potenza: vuole esercitare azioni decisive, importanti. I problemi sociali lo interessano ma non lo appassionano: del popolo si cura mediocremente e pure rendendosi conto che occorre la popolarità, non ama ricercarla facendo il tribuno, stando troppo a contatto con le masse. Riferii in passato che egli considera Ley e Co. quali comunisti. E' in fondo un conservatore, un prussiano dal cervello però più elastico di quello dei suoi connazionali: a malgrado della rozzezza di cui dà prova spesse volte, è un aristocratico con una certa base di misticismo e di ingenuità. In cuor suo credo che non abbia una soverchia adorazione per Hitler, pur essendogli fedele: ciò si spiega per la differenza dei caratteri e delle indoli. Su Göring - e su tale argomento tornerò in seguito, se dovessi restare ancora qui - puntano gli elementi moderati, i conservatori, i monarchici</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2"/>
          <w:szCs w:val="22"/>
        </w:rPr>
        <w:t>E' mia impressione che Hitler subirà il fascino e la potenza del Duce: che Hitler voglia arrivare ad una comprensione italo-tedesca. Il Cancelliere sente il problema europeo e quello della razza bianca: la solidarietà italo-tedesca e quella fascista-nazi potrebbe condurre ad una azione comune intesa a far proiettare nelle altre nazioni il Fascismo per giungere poi ad una grande intesa dei vari Paesi fascisti (E' sintomatico a questo proposito che i giornali tedeschi, nel riferire i movimenti rivoluzionari in altri Paesi, scrivano di gruppi e movimenti “fascisti” cosa che lascia supporre come in fondo qui si senta la priorità, la superiorità e la forza di espansione della nostra idea). Hitler, così mi ha dichiarato varie volte anche recentissimamente, è disposto a fare delle concessioni sul terreno economico a quei Paesi con cui la Germania si trova in cordiali relazioni.»</w:t>
      </w:r>
    </w:p>
    <w:p>
      <w:pPr>
        <w:pStyle w:val="Testonormale"/>
        <w:jc w:val="both"/>
        <w:rPr/>
      </w:pPr>
      <w:r>
        <w:rPr>
          <w:rFonts w:eastAsia="MS Mincho;ＭＳ 明朝" w:cs="Times New Roman" w:ascii="Times New Roman" w:hAnsi="Times New Roman"/>
          <w:sz w:val="28"/>
        </w:rPr>
        <w:t>«</w:t>
      </w:r>
      <w:r>
        <w:rPr>
          <w:rFonts w:eastAsia="MS Mincho;ＭＳ 明朝" w:cs="Times New Roman" w:ascii="Times New Roman" w:hAnsi="Times New Roman"/>
          <w:sz w:val="22"/>
          <w:szCs w:val="22"/>
        </w:rPr>
        <w:t>Le speranze di coloro i quali avevano dato come certa la notizia della nomina di Göring a vice cancelliere del Reich, sono destinate, per ora almeno, a non realizzarsi. Hitler conserverà Von  apen nel Gabinetto malgrado del risentimento che prova per lu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2"/>
          <w:szCs w:val="22"/>
        </w:rPr>
        <w:t>Von Papen più che per merito proprio, a causa della situazione che qui si è venuta lentamente maturando, si è fatto un nome. Non già ciò perché egli sia molto stimato quale Capo, quale uomo di Governo, chè tutti conoscono le sue manchevolezze (i cattolici poi non dimenticano il tradimento” fatto al centro), ma sibbene per quel naturale processo di polarizzazione per il quale in alcuni momenti, oppositori e scontenti di un regime, fanno convergere aspettative, speranze e voti verso una figura rappresentativa. Sono stato testimonio ad esempio ad Amburgo, il 24 del mese scorso, di acclamazioni ostentative fatte dal numerosissimo pubblico che affollava il campo delle corse a Von Papen - acclamazioni che erano dirette non tanto alla persona del vice-cancelliere non abituato certo ad averne di così calorose quanto a colui che rappresentava una tendenza contraria a quella di Goebbels il quale anche presente si doveva contentare di applausi freddi di pochi ammiratori. Von Papen è diventato così l'esponente - non già il Capo - di una tendenza moderata in politica interna e rimarrà a fianco di Hitler che ha reagito alle pressioni che gli vevivano fatte per sostituirlo con Göring. Da quello che mi è possibile arguire ritengo che Hitler si sia deciso a compiere una politica interna di conciliazione soprattutto verso quei gruppi e quelle classi su cui maggiormente in passato si sono rivolti gli strali di Goebbels. Non è certo possibile eliminare dei milioni di borghesi, delle migliaia di intellettuali e di monarchici in pochi mesi: tali elementi debbono venire inquadrati lentamente nel regime.</w:t>
      </w:r>
    </w:p>
    <w:p>
      <w:pPr>
        <w:pStyle w:val="Testonormale"/>
        <w:jc w:val="both"/>
        <w:rPr/>
      </w:pPr>
      <w:r>
        <w:rPr>
          <w:rFonts w:eastAsia="MS Mincho;ＭＳ 明朝" w:cs="Times New Roman" w:ascii="Times New Roman" w:hAnsi="Times New Roman"/>
          <w:sz w:val="22"/>
          <w:szCs w:val="22"/>
        </w:rPr>
        <w:t>Anche verso i cattolici mi sembra che Hitler sia disposto a tenere - e sopratutto a far tenere - un contegno meno aspro da parte degli elementi del partito e degli S.A. Erano proprio tra gli eliminati coloro che si accanivano contro le associazioni cattoliche (...) Io non condivido la opinione di coloro, che sono sempre i cosidetti ben informati, i quali asseriscono che Hitler ed il regime nazi siano gli schiavi dell'esercito. Che questo eserciti influenza è noto e per quanto ho detto più sopra e per il fatto della sua composizione, ma in fondo l'esercito è la nazione sana e non già un partito o il difensore di una casa ex regnante. Una volta eliminate le cause di attrito tra S.A. ed esercito, quest'ultimo lentamente, specie se si addiverrà alla sua trasformazione, tornerà a compiere soltanto le proprie funzioni militari</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sz w:val="28"/>
        </w:rPr>
        <w:t>Note</w:t>
      </w:r>
    </w:p>
    <w:p>
      <w:pPr>
        <w:pStyle w:val="Testonormale"/>
        <w:jc w:val="both"/>
        <w:rPr/>
      </w:pPr>
      <w:r>
        <w:rPr>
          <w:rFonts w:eastAsia="MS Mincho;ＭＳ 明朝" w:cs="Times New Roman" w:ascii="Times New Roman" w:hAnsi="Times New Roman"/>
          <w:sz w:val="22"/>
          <w:szCs w:val="22"/>
        </w:rPr>
        <w:t>(1) DDI, 7^, XI, p. 99, Renzetti a Ferretti, Roma 6 novembre 1931, e la risposta negativa di Ferretti. Questa risposta non fu spedita. In calce si legge: “</w:t>
      </w:r>
      <w:r>
        <w:rPr>
          <w:rFonts w:eastAsia="MS Mincho;ＭＳ 明朝" w:cs="Times New Roman" w:ascii="Times New Roman" w:hAnsi="Times New Roman"/>
          <w:i/>
          <w:iCs/>
          <w:sz w:val="22"/>
          <w:szCs w:val="22"/>
        </w:rPr>
        <w:t>parlato personalmente con Renzetti 15 novembre 1931</w:t>
      </w:r>
      <w:r>
        <w:rPr>
          <w:rFonts w:eastAsia="MS Mincho;ＭＳ 明朝" w:cs="Times New Roman" w:ascii="Times New Roman" w:hAnsi="Times New Roman"/>
          <w:sz w:val="22"/>
          <w:szCs w:val="22"/>
        </w:rPr>
        <w:t>”.</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DDI, 7^, XII, pp. 114-115, Il maggiore Renzetti alla segreteria particolare del Capo del Governo, Appunto, Roma, 12 giugno 1932.</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DDI, 7^, XIII, pp. 92-93, Colloquio fra il Capo del Governo e Ministro degli esteri, Mussolini, e il maggiore Renzetti, Appunto, Roma, 13 febbraio 1933.</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DDI, 7^, XIII, p. 94, Colloquio fra il Capo del Governo e Ministro degli esteri, Mussolini, e il maggiore Renzetti, Appunto, Roma, 14 febbraio 1933.</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DDI, 7^, XIII, pp. 462-463, Colloquio fra il Capo del Governo e Ministro degli esteri, Mussolini, il maggiore Renzetti, Appunto, Roma, 18 aprile 1933.</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DDI, 7^, XIII, Colloquio tra il Capo del Governo e Ministro degli esteri, Mussolini, e il Maggiore Renzetti, Appunto, Roma, 2 luglio 1933).</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DDI,  ,  , Il maggiore Renzetti al capo della segreteria particolare del Capo del Governo, Chiavolini, L.P., Roma, 5 luglio 1933.</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DDI, 7^, XIV, p. 820, Mussolini a Cerruti, Roma febbraio 1934.</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DDI, 7^, XIV, pp. 454-455, Il maggiore Renzetti al capo della segreteria particolare del Capo del governo, Chiavolini, L.P., Berlino, 25 novembre 1933.</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DDI, 7^, XV, pp. 423-424, Il maggiore Renzetti a (...), L.P. strettamente confidenziale, Berlino, 14 giugno 1934.</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DDI, 7^, XVI, pp. 60-61, Il maggiore Renzetti a (...), L.P., Berlino, 16 ottobre 1934.</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DDI, 7^, XV, p. 419, Il maggiore Renzetti a (...), L.P., Berlino, 13 giugno 1934.</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 DDI, 7^, XV, pp. 530-531, Il maggiore Renzetti a (...), L.P., Berlino, 7 luglio 1934.</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4:02:00Z</dcterms:created>
  <dc:creator>SILVESTRO ALBERTO</dc:creator>
  <dc:description/>
  <dc:language>en-US</dc:language>
  <cp:lastModifiedBy>SILVESTRO ALBERTO</cp:lastModifiedBy>
  <dcterms:modified xsi:type="dcterms:W3CDTF">2005-04-16T04:22:00Z</dcterms:modified>
  <cp:revision>10</cp:revision>
  <dc:subject/>
  <dc:title>Alberto SILVESTRO</dc:title>
</cp:coreProperties>
</file>