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Alberto SILVESTRO</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Un marchigiano mediatore tra Mussolini e Hitler</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Giuseppe Renzetti</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stonormale"/>
        <w:jc w:val="center"/>
        <w:rPr>
          <w:rFonts w:ascii="Times New Roman" w:hAnsi="Times New Roman" w:cs="Times New Roman"/>
          <w:sz w:val="28"/>
          <w:szCs w:val="28"/>
        </w:rPr>
      </w:pPr>
      <w:r>
        <w:rPr>
          <w:rFonts w:cs="Times New Roman" w:ascii="Times New Roman" w:hAnsi="Times New Roman"/>
          <w:sz w:val="28"/>
          <w:szCs w:val="28"/>
        </w:rPr>
        <w:t>2^ parte</w:t>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jc w:val="center"/>
        <w:rPr>
          <w:rFonts w:ascii="Times New Roman" w:hAnsi="Times New Roman" w:cs="Times New Roman"/>
          <w:sz w:val="22"/>
          <w:szCs w:val="22"/>
        </w:rPr>
      </w:pPr>
      <w:r>
        <w:rPr>
          <w:rFonts w:cs="Times New Roman" w:ascii="Times New Roman" w:hAnsi="Times New Roman"/>
          <w:sz w:val="22"/>
          <w:szCs w:val="22"/>
        </w:rPr>
        <w:t>(seguito dell’articolo apparso ne</w:t>
      </w:r>
      <w:r>
        <w:rPr>
          <w:rFonts w:cs="Times New Roman" w:ascii="Times New Roman" w:hAnsi="Times New Roman"/>
          <w:i/>
          <w:sz w:val="22"/>
          <w:szCs w:val="22"/>
        </w:rPr>
        <w:t xml:space="preserve"> La Riviera delle Palme</w:t>
      </w:r>
      <w:r>
        <w:rPr>
          <w:rFonts w:cs="Times New Roman" w:ascii="Times New Roman" w:hAnsi="Times New Roman"/>
          <w:sz w:val="22"/>
          <w:szCs w:val="22"/>
        </w:rPr>
        <w:t xml:space="preserve"> n. 1-1996, ma non pubblicato)</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Grato per l'interesse dimostrato dal direttore prof. Lupi e dai lettori della rivista per l'articolo su Giuseppe Renzetti, ritengo utile presentare la trascrizione di altri documenti da lui compilati o a lui riferibili, ma dopo aver colmato due lacune inavvertitamente sfuggite. </w:t>
      </w:r>
    </w:p>
    <w:p>
      <w:pPr>
        <w:pStyle w:val="Testonormale"/>
        <w:jc w:val="both"/>
        <w:rPr/>
      </w:pPr>
      <w:r>
        <w:rPr>
          <w:rFonts w:cs="Times New Roman" w:ascii="Times New Roman" w:hAnsi="Times New Roman"/>
          <w:sz w:val="24"/>
          <w:szCs w:val="24"/>
        </w:rPr>
        <w:t>Innanzitutto si fa presente che buona parte delle notizie biografiche e delle illustrazioni è stata cortesemente messa a disposizione dal dott. Ruggeri e dal sig. Renato Dani, dirigenti dei servizi anagrafici il primo di San Benedetto del Tronto ed il secondo di Castellina Marittima. Ad essi va la mia più profonda riconoscenza. Ringrazio inoltre per le informazioni e gli utili suggerimenti fornitimi i sigg. Gabriele Cavezzi, Nicola Palestini e Francesco Feriozzi; il Col. Della Volpe, dell'Ufficio Storico dell'Esercito; il personale del MdE, dell'ACS e dell'ASAP.</w:t>
      </w:r>
    </w:p>
    <w:p>
      <w:pPr>
        <w:pStyle w:val="Testonormale"/>
        <w:jc w:val="both"/>
        <w:rPr/>
      </w:pPr>
      <w:r>
        <w:rPr>
          <w:rFonts w:cs="Times New Roman" w:ascii="Times New Roman" w:hAnsi="Times New Roman"/>
          <w:sz w:val="24"/>
          <w:szCs w:val="24"/>
        </w:rPr>
        <w:t>Inoltre Giuseppe aveva almeno un fratello, Francesco, nato a Visso il 27 ottobre 1893, il quale ci è noto solo attraverso il registro di leva dell'anno 1893 (matricola 2977), conservato all'ASAP: risulta che il giovane è ragioniere di professione e che la sua carriera militare, tra il 1 dicembre 1915 e il 16 gennaio 1916, si conclude con la rassegna, dopo un tentativo infruttuoso di essere ammesso all'Accademia Militare di Torino. A Sarnano, ma anche a Roma, risiedono ancora membri della famiglia Renzett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1) I difficili rapporti tra Renzetti e i diplomatici italiani a Berlin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La presenza di un agente segreto molto ben introdotto negli ambienti politici del terzo Reich, come in effetti si può considerare il Renzetti, è fonte di frequenti attriti, gelosie ed incomprensioni con i rappresentanti ufficiali dell'Italia a Berlino, in primis l'ambasciatore.</w:t>
      </w:r>
    </w:p>
    <w:p>
      <w:pPr>
        <w:pStyle w:val="Testonormale"/>
        <w:jc w:val="both"/>
        <w:rPr/>
      </w:pPr>
      <w:r>
        <w:rPr>
          <w:rFonts w:cs="Times New Roman" w:ascii="Times New Roman" w:hAnsi="Times New Roman"/>
          <w:sz w:val="24"/>
          <w:szCs w:val="24"/>
        </w:rPr>
        <w:t>Va però, prima di tutto, rilevato che, se si pongono a confronto le espressioni usate da Renzetti con quelle degli ambasciatori, emerge una sostanziale differenza: le comunicazioni inviate a Roma da Renzetti scaturiscono da chiacchierate spesso informali con amici di vecchia data, dopo un pranzo, un ricevimento od una visita cordiale; quelle degli ambasciatori provengono prevalentemente da confidenze e colloqui carpiti a membri secondari dell'ambiente, più o meno prossimi ad Hitler e ai principali gerarchi, quasi mai da contatti diretti con i detentori del potere. Di conseguenza i risultati ottenuti sono evidentemente diversi.</w:t>
      </w:r>
    </w:p>
    <w:p>
      <w:pPr>
        <w:pStyle w:val="Testonormale"/>
        <w:jc w:val="both"/>
        <w:rPr/>
      </w:pPr>
      <w:r>
        <w:rPr>
          <w:rFonts w:cs="Times New Roman" w:ascii="Times New Roman" w:hAnsi="Times New Roman"/>
          <w:sz w:val="24"/>
          <w:szCs w:val="24"/>
        </w:rPr>
        <w:t>Secondo Hoepke, «</w:t>
      </w:r>
      <w:r>
        <w:rPr>
          <w:rFonts w:cs="Times New Roman" w:ascii="Times New Roman" w:hAnsi="Times New Roman"/>
          <w:i/>
          <w:sz w:val="24"/>
          <w:szCs w:val="24"/>
        </w:rPr>
        <w:t>la voce pubblica gli attribuiva anche un'insaziabile e divorante ambizione politica e una parte determinante nell'allontanamento dell'ambasciatore italiano a Berlino De Bosdari: si volle anche dire che Renzetti era “l'orecchio” del Duce in tutte le questioni relative alla Germania. Inoltre si diceva che Renzetti riferiva direttamente a Mussolini, scavalcando la via normale, cioè l'ambasciata italiana (...) L'eccezionalità della posizione</w:t>
      </w:r>
      <w:r>
        <w:rPr>
          <w:rFonts w:cs="Times New Roman" w:ascii="Times New Roman" w:hAnsi="Times New Roman"/>
          <w:sz w:val="24"/>
          <w:szCs w:val="24"/>
        </w:rPr>
        <w:t xml:space="preserve"> </w:t>
      </w:r>
      <w:r>
        <w:rPr>
          <w:rFonts w:cs="Times New Roman" w:ascii="Times New Roman" w:hAnsi="Times New Roman"/>
          <w:i/>
          <w:sz w:val="24"/>
          <w:szCs w:val="24"/>
        </w:rPr>
        <w:t>che Renzetti si era creato come mediatore di Mussolini emerge dal fatto che, pur restando come prima un ottimo consigliere dei gerarchi nazionalsocialisti, nella primavera del 1933, fosse inviato a Hitler con consigli personali del Duce a proposito del consolidamento del potere</w:t>
      </w:r>
      <w:r>
        <w:rPr>
          <w:rFonts w:cs="Times New Roman" w:ascii="Times New Roman" w:hAnsi="Times New Roman"/>
          <w:sz w:val="24"/>
          <w:szCs w:val="24"/>
        </w:rPr>
        <w:t>».(3)</w:t>
      </w:r>
    </w:p>
    <w:p>
      <w:pPr>
        <w:pStyle w:val="Testonormale"/>
        <w:jc w:val="both"/>
        <w:rPr/>
      </w:pPr>
      <w:r>
        <w:rPr>
          <w:rFonts w:cs="Times New Roman" w:ascii="Times New Roman" w:hAnsi="Times New Roman"/>
          <w:sz w:val="24"/>
          <w:szCs w:val="24"/>
        </w:rPr>
        <w:t>Non conosciamo gli avvenimenti che portarono all'avvicendamento del De Bosdari. Però abbiamo visto come siano andate le cose con Cerruti. Molto probabilmente le crisi avvenivano quando a Berlino venivano destinati ambasciatori autoritari e desiderosi di affermare la propria personalità, senza tenere in alcun conto la delicatezza delle trame in corso. Appare tuttavia innegabile che Renzetti avesse in mano delle armi efficaci per difendere la propria posizione.</w:t>
      </w:r>
    </w:p>
    <w:p>
      <w:pPr>
        <w:pStyle w:val="Testonormale"/>
        <w:jc w:val="both"/>
        <w:rPr/>
      </w:pPr>
      <w:r>
        <w:rPr>
          <w:rFonts w:cs="Times New Roman" w:ascii="Times New Roman" w:hAnsi="Times New Roman"/>
          <w:sz w:val="24"/>
          <w:szCs w:val="24"/>
        </w:rPr>
        <w:t>Mentre un breve accenno a Renzetti è inserito nelle memorie di Dino Grandi, nulla si trova che lo riguardi nei ricordi di Raffaele Guariglia e Filippo Anfu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l Duca di Coburgo invitava il Marchese Antinori e il Signor Renzetti, Presidente della Camera di Commercio, ad un thè in un locale chiuso.</w:t>
      </w:r>
    </w:p>
    <w:p>
      <w:pPr>
        <w:pStyle w:val="Testonormale"/>
        <w:jc w:val="both"/>
        <w:rPr/>
      </w:pPr>
      <w:r>
        <w:rPr>
          <w:rFonts w:cs="Times New Roman" w:ascii="Times New Roman" w:hAnsi="Times New Roman"/>
          <w:i/>
          <w:sz w:val="24"/>
          <w:szCs w:val="24"/>
        </w:rPr>
        <w:t>Sulle due riunioni il Marchese Antinori mi riferisce con il rapporto che invio qui entro in copia.</w:t>
      </w:r>
    </w:p>
    <w:p>
      <w:pPr>
        <w:pStyle w:val="Testonormale"/>
        <w:jc w:val="both"/>
        <w:rPr/>
      </w:pPr>
      <w:r>
        <w:rPr>
          <w:rFonts w:cs="Times New Roman" w:ascii="Times New Roman" w:hAnsi="Times New Roman"/>
          <w:i/>
          <w:sz w:val="24"/>
          <w:szCs w:val="24"/>
        </w:rPr>
        <w:t>E' superfluo che rilevi la importanza per noi degli argomenti ivi trattati. Io però sarei d'avviso - prego V.E. di farmi conoscere se questo è da lei diviso - di pregare il Marchese Antinori di volersi astenere, per il prossimo avvenire, dall'aver frequenti contatti, manifesti, fino a nuovo ordine, con quelle persone, e di affidare invece quel compito al solo Maggiore Renzetti, che non facendo parte della R. Ambasciata ed essendo d'altra parte persona devota al Regime e di sicura fiducia, può opportunamente informare il R. Governo, senza compromettere la R. Ambasciata. Io infatti gli ho detto che, in caso di contestazioni, mi riserverei di scindere la responsabilità della R. Missione Diplomatica dalla sua (...) Gli “Elmetti d'acciaio” raggiungono oggi appena gli 800.000.</w:t>
      </w:r>
    </w:p>
    <w:p>
      <w:pPr>
        <w:pStyle w:val="Testonormale"/>
        <w:jc w:val="both"/>
        <w:rPr/>
      </w:pPr>
      <w:r>
        <w:rPr>
          <w:rFonts w:cs="Times New Roman" w:ascii="Times New Roman" w:hAnsi="Times New Roman"/>
          <w:i/>
          <w:sz w:val="24"/>
          <w:szCs w:val="24"/>
        </w:rPr>
        <w:t>Senonchè, il movimento va oggi riorganizzandosi e va rivedendo il suo programma politico e quello d'azione. Per la riorganizzazione i consigli del Maggiore Renzetti, apprezzatissimo in quei circoli, possono essere opportuni, come opportuna può essere la sua parola nella fissazione del programma politico. Mi risulta, infatti, che il Maggiore Renzetti ha già loro dimostrato la necessità che l'organizzazione fissi anzitutto chiaramente la propria posizione nella questione della popolazione tedesca in terra italiana</w:t>
      </w:r>
      <w:r>
        <w:rPr>
          <w:rFonts w:cs="Times New Roman" w:ascii="Times New Roman" w:hAnsi="Times New Roman"/>
          <w:sz w:val="24"/>
          <w:szCs w:val="24"/>
        </w:rPr>
        <w:t>». (7^, VIII, pp. 494, L'Ambasciatore a Berlino, Orsini Baroni, al Ministro degli esteri, Grandi, R.R.S. 770/412, Berlino, 12 marzo 193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Convengo coll'E.V. sull'opportunità che il marchese Antinori eviti, per parte sua e fino a nuovo ordine, ulteriori troppo frequenti e manifesti contatti cogli esponenti di cui trattasi, contatti che dovranno invece essere mantenuti a cura del solo maggiore Renzetti. </w:t>
      </w:r>
    </w:p>
    <w:p>
      <w:pPr>
        <w:pStyle w:val="Testonormale"/>
        <w:jc w:val="both"/>
        <w:rPr/>
      </w:pPr>
      <w:r>
        <w:rPr>
          <w:rFonts w:cs="Times New Roman" w:ascii="Times New Roman" w:hAnsi="Times New Roman"/>
          <w:sz w:val="24"/>
          <w:szCs w:val="24"/>
        </w:rPr>
        <w:t>V.E. vorrà perciò provvedere a dare le opportune istruzioni ad entrambi detti Signori, seguendo a tenermi informato sull'interessante argomento».(7^, VIII, p. 585, Il Sottosegretario agli esteri, Fani, all'Ambasciatore a Berlino, Orsini Baroni, Telespr. RR. 212086/169 Roma, 9 aprile 193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i/>
          <w:sz w:val="24"/>
          <w:szCs w:val="24"/>
        </w:rPr>
        <w:t>«Ho impartito al Maggiore Renzetti le istruzioni datemi da V.E. con il Telespresso sopra citato.</w:t>
      </w:r>
    </w:p>
    <w:p>
      <w:pPr>
        <w:pStyle w:val="Testonormale"/>
        <w:jc w:val="both"/>
        <w:rPr/>
      </w:pPr>
      <w:r>
        <w:rPr>
          <w:rFonts w:cs="Times New Roman" w:ascii="Times New Roman" w:hAnsi="Times New Roman"/>
          <w:i/>
          <w:sz w:val="24"/>
          <w:szCs w:val="24"/>
        </w:rPr>
        <w:t>Sull'argomento in oggetto, il Maggiore Renzetti mi comunica, in data odierna, quanto segue: (...) Gli “Elmetti d'Acciaio” (..). mi hanno fatto nuovamente proteste di viva simpatia per l'Italia (...) I nazionalsocialisti mi hanno posto a disposizione i loro giornali: cos</w:t>
      </w:r>
      <w:r>
        <w:rPr>
          <w:rFonts w:cs="Times New Roman"/>
          <w:i/>
          <w:sz w:val="24"/>
          <w:szCs w:val="24"/>
        </w:rPr>
        <w:t>ì</w:t>
      </w:r>
      <w:r>
        <w:rPr>
          <w:rFonts w:cs="Times New Roman" w:ascii="Times New Roman" w:hAnsi="Times New Roman"/>
          <w:i/>
          <w:sz w:val="24"/>
          <w:szCs w:val="24"/>
        </w:rPr>
        <w:t xml:space="preserve"> anche la parte della Destra più nazionalista. Nei prossimi giorni vedrò come organizzare tale servizio che è di importanza non lieve.</w:t>
      </w:r>
    </w:p>
    <w:p>
      <w:pPr>
        <w:pStyle w:val="Testonormale"/>
        <w:jc w:val="both"/>
        <w:rPr/>
      </w:pPr>
      <w:r>
        <w:rPr>
          <w:rFonts w:cs="Times New Roman" w:ascii="Times New Roman" w:hAnsi="Times New Roman"/>
          <w:i/>
          <w:sz w:val="24"/>
          <w:szCs w:val="24"/>
        </w:rPr>
        <w:t>Sarebbe certo opportuno avere qualche direttiva. Io non prometto mai nulla e mi limito ad istruire coloro con cui parlo su cosa è l'Italia, il Fascismo, le mire francesi e via di seguito, onde poter agire più efficacemente. Va da sé che il tutto rimane riservatissimo e come compiuto di mia iniziativa</w:t>
      </w:r>
      <w:r>
        <w:rPr>
          <w:rFonts w:cs="Times New Roman" w:ascii="Times New Roman" w:hAnsi="Times New Roman"/>
          <w:sz w:val="24"/>
          <w:szCs w:val="24"/>
        </w:rPr>
        <w:t>”». (7^, VIII, p. 609, L'Ambasciatore a Berlino, Orsini Baroni, al Ministro degli esteri, Grandi, Telespr. RR. 1236/648 Berlino, 14 aprile 193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l Maggiore Renzetti, cui ho affidato, secondo gli ordini di V.E., l'incarico di tener contatto con gli “Elmetti d'acciaio”, è partito stamani per Roma (...) Nonostante gli screzii e le polemiche nei giornali, un accordo virtuale, tacito, esiste tra gli “Elmetti d'acciaio”, gli Hitleriani e il partito tedesco nazionale. Hitler è contrario alla parte dei suoi seguaci la più radicale, guidata da Göbbels, Strasser, Göring</w:t>
      </w:r>
      <w:r>
        <w:rPr>
          <w:rFonts w:cs="Times New Roman" w:ascii="Times New Roman" w:hAnsi="Times New Roman"/>
          <w:sz w:val="24"/>
          <w:szCs w:val="24"/>
        </w:rPr>
        <w:t xml:space="preserve"> (...)» (7^, IX, p. 11, L'Ambasciatore a Berlino, Orsini Baroni, al Ministro</w:t>
      </w:r>
    </w:p>
    <w:p>
      <w:pPr>
        <w:pStyle w:val="Testonormale"/>
        <w:jc w:val="both"/>
        <w:rPr/>
      </w:pPr>
      <w:r>
        <w:rPr>
          <w:rFonts w:cs="Times New Roman" w:ascii="Times New Roman" w:hAnsi="Times New Roman"/>
          <w:sz w:val="24"/>
          <w:szCs w:val="24"/>
        </w:rPr>
        <w:t>degli esteri, Grandi, R. RR. 1374/714 Berlino, 28 aprile 1930).</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rasmetto qui acclusa a V.E. copia di una relazione che il signor Renzetti ha inviato direttamente a S.E. Turati in data 15 luglio corrente.</w:t>
      </w:r>
    </w:p>
    <w:p>
      <w:pPr>
        <w:pStyle w:val="Testonormale"/>
        <w:jc w:val="both"/>
        <w:rPr/>
      </w:pPr>
      <w:r>
        <w:rPr>
          <w:rFonts w:cs="Times New Roman" w:ascii="Times New Roman" w:hAnsi="Times New Roman"/>
          <w:i/>
          <w:sz w:val="24"/>
          <w:szCs w:val="24"/>
        </w:rPr>
        <w:t>La prego di farmi conoscere se lo stesso Renzetti abbia o meno data previa visione di tale relazione a V.E., giacchè pur avendole questo Ministero impartite istruzioni col citato telespresso di far mantenere per il suo tramite qualche contatto con gli “Stahlhelm” non sarebbe ammissibile che il Renzetti non tenesse minutamente informato l'E.V. della sua attività, specialmente poi perchè sembra dalla relazione acclusa che tale attività cominci ad oltrepassare i limiti opportuni.</w:t>
      </w:r>
    </w:p>
    <w:p>
      <w:pPr>
        <w:pStyle w:val="Testonormale"/>
        <w:jc w:val="both"/>
        <w:rPr/>
      </w:pPr>
      <w:r>
        <w:rPr>
          <w:rFonts w:cs="Times New Roman" w:ascii="Times New Roman" w:hAnsi="Times New Roman"/>
          <w:i/>
          <w:sz w:val="24"/>
          <w:szCs w:val="24"/>
        </w:rPr>
        <w:t>V.E. che conosce le direttive generali del Governo fascista per la nostra politica attuale verso la Germania (...) dovrà fare in modo che l'azione del Renzetti (sia pure privata) non venga a nuocere all'applicazione di tali direttive</w:t>
      </w:r>
      <w:r>
        <w:rPr>
          <w:rFonts w:cs="Times New Roman" w:ascii="Times New Roman" w:hAnsi="Times New Roman"/>
          <w:sz w:val="24"/>
          <w:szCs w:val="24"/>
        </w:rPr>
        <w:t>». (7^, IX, p. 275, Il Sottosegretario agli esteri, Fani, all'Ambasciatore a Berlino, Orsini Baroni, Telespr. RR. P. 226105/386 Roma, 4 agosto 193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Ho pregato il signor Renzetti (...) di venire alla R. Ambasciata. Nel corso della conversazione (...) egli mi ha detto: 1) che la lettera di lui, movente del lamento, non era diretta a S.E. Turati ma ad altra personalità del partito (...) 2) Che della medesima non aveva dato a me notizia perchè il contenuto non faceva che ripetere cose già a varie riprese riferitemi. 3) In avvenire raddoppierà quella buona dose di prudenza che già mette nell'esercizio della sua attività (...) Ho preso nota di queste sue dichiarazioni – e gli ho rinnovato l'ingiunzione di essere molto prudente ripetendogli il detto “che non si può essere furbo più di tutto il mondo”. Questa prudenza è oggi più necessaria che mai, dato il successo del partito nazional-socialista e la tendenza, non tanto di questo quanto del partito nazionale conservatore a tirare in ballo l'Italia, il Fascismo ecc. (...) a uso e consumo proprio, a scopo di politica interna. Il signor Renzetti è stato a Francoforte sull'Oder alla riunione degli “Elmetti d'Acciaio” (...) La sua presenza è stata fatta segno ad una grande ovazione. Ai primi di ottobre si recherà di sua iniziativa alla grande radunata annuale degli “Elmetti d'Acciaio” a Coblenza. Ciò è utile al servizio di informazioni della R. Ambasciata, ma ciò segue, gli ho fatto rilevare, non per incarico della R. Ambasciata ma a suo rischio e pericolo.»(</w:t>
      </w:r>
      <w:r>
        <w:rPr>
          <w:rFonts w:cs="Times New Roman" w:ascii="Times New Roman" w:hAnsi="Times New Roman"/>
          <w:sz w:val="24"/>
          <w:szCs w:val="24"/>
        </w:rPr>
        <w:t>7^. IX, p.366, L'Ambasciatore a Berlino, Orsini Baroni, al Ministro degli esteri, Grandi, Telespr. RR. P. 3076/1567 Berlino, 24 settembre 193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Ministro di Baviera mi fa dire in via assolutamente personale amichevole che in questi circoli di Governo desta una certa meraviglia e scontento maniera libera con la quale maggiore Renzetti parla in certi salotti contro attuale Governo Reich. E' stato osservato al Ministro di Baviera che Renzetti non appartiene Ambasciata e che è un libero cittadino Presidente della Camera di Commercio Italiana; questi mi ha risposto però essere a questo Governo noto che Renzetti è un fiduciario di S.E. Mussolini.</w:t>
      </w:r>
    </w:p>
    <w:p>
      <w:pPr>
        <w:pStyle w:val="Testonormale"/>
        <w:jc w:val="both"/>
        <w:rPr/>
      </w:pPr>
      <w:r>
        <w:rPr>
          <w:rFonts w:cs="Times New Roman" w:ascii="Times New Roman" w:hAnsi="Times New Roman"/>
          <w:i/>
          <w:sz w:val="24"/>
          <w:szCs w:val="24"/>
        </w:rPr>
        <w:t>Ciò riferisco ad ogni buon fine. Ho pregato Renzetti di essere prudente e riservato - egli mi assicura di esserlo - ma effettivamente non sembra sufficiente (2).</w:t>
      </w:r>
    </w:p>
    <w:p>
      <w:pPr>
        <w:pStyle w:val="Testonormale"/>
        <w:jc w:val="both"/>
        <w:rPr/>
      </w:pPr>
      <w:r>
        <w:rPr>
          <w:rFonts w:cs="Times New Roman" w:ascii="Times New Roman" w:hAnsi="Times New Roman"/>
          <w:i/>
          <w:sz w:val="24"/>
          <w:szCs w:val="24"/>
        </w:rPr>
        <w:t xml:space="preserve"> </w:t>
      </w:r>
      <w:r>
        <w:rPr>
          <w:rFonts w:cs="Times New Roman" w:ascii="Times New Roman" w:hAnsi="Times New Roman"/>
          <w:i/>
          <w:sz w:val="24"/>
          <w:szCs w:val="24"/>
        </w:rPr>
        <w:t>(2) Questo documento fu sottoposto a Mussolini, il quale autorizzò Orsini Baroni a dare, in suo nome, a Renzetti  “quei suggerimenti che appariranno opportuni per evitare il ripetersi degli inconvenienti accennati nella predetta comunicazione (...) Lo stesso 2 marzo Renzetti aveva inviato a Orsini Baroni la seguente lettera (...):" (...) V.E. sa che la mia opera è stata qui compiuta valendomi soltanto di conoscenze ed amicizie, alcune delle quali rimontano a dieci anni or sono, allorquando, membro della Commissione Interalleata di plebiscito e governo dell'Alta Slesia, ebbi modo, pur operando per il mio Paese, di difendere molti tedeschi dalle angherie francesi. Quale privato e quale amico cos</w:t>
      </w:r>
      <w:r>
        <w:rPr>
          <w:rFonts w:cs="Times New Roman"/>
          <w:i/>
          <w:sz w:val="24"/>
          <w:szCs w:val="24"/>
        </w:rPr>
        <w:t>ì</w:t>
      </w:r>
      <w:r>
        <w:rPr>
          <w:rFonts w:cs="Times New Roman" w:ascii="Times New Roman" w:hAnsi="Times New Roman"/>
          <w:i/>
          <w:sz w:val="24"/>
          <w:szCs w:val="24"/>
        </w:rPr>
        <w:t xml:space="preserve"> ho avuto e posso avere libertà di movimenti e di parola, cos</w:t>
      </w:r>
      <w:r>
        <w:rPr>
          <w:rFonts w:cs="Times New Roman"/>
          <w:i/>
          <w:sz w:val="24"/>
          <w:szCs w:val="24"/>
        </w:rPr>
        <w:t>ì</w:t>
      </w:r>
      <w:r>
        <w:rPr>
          <w:rFonts w:cs="Times New Roman" w:ascii="Times New Roman" w:hAnsi="Times New Roman"/>
          <w:i/>
          <w:sz w:val="24"/>
          <w:szCs w:val="24"/>
        </w:rPr>
        <w:t xml:space="preserve"> come ognuno ha qui, che rispetti scrupolosamente le leggi e le abitudini della Nazione e che inoltre non persegua interessi propri. E in tale veste di privato ho anche tenuto la conversazione con von Preger, naturalmente non facendo mistero della mia mentalità di fascista, parlando anzi di nostre realizzazioni e dando qualche giudizio, s'intende sempre da un punto di vista soltanto ideologico, sopra fatti e situazioni. In una discussione accademica mi pare si possa fare ciò</w:t>
      </w:r>
      <w:r>
        <w:rPr>
          <w:rFonts w:cs="Times New Roman" w:ascii="Times New Roman" w:hAnsi="Times New Roman"/>
          <w:sz w:val="24"/>
          <w:szCs w:val="24"/>
        </w:rPr>
        <w:t>!".(7^, X, pp. 158-159, L'Ambasciatore a Berlino, Orsini Baroni, al Ministro degli esteri, Grandi, T. (P.R.) per corriere Gab. RR. 1729/129, Berlino, 2 marzo 193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E' stato qui nei giorni scorsi Forges Davanzati. Senza che io ne fossi informato egli ha avuto per il tramite di Renzetti colloquio con Göring e Hitler. Ieri mattina ha fatto colazione con Renzetti da Hitler all'Albergo Kaiserhof. Forges è partito per l'Italia ieri sera</w:t>
      </w:r>
      <w:r>
        <w:rPr>
          <w:rFonts w:cs="Times New Roman" w:ascii="Times New Roman" w:hAnsi="Times New Roman"/>
          <w:sz w:val="24"/>
          <w:szCs w:val="24"/>
        </w:rPr>
        <w:t>» (7^, XI, p. 410, L'Ambasciatore a Berlino, Orsini Baroni, al Ministro degli Esteri, Grandi, T. P. 1188/149, Berlino, 22 febbraio 193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n relazione al mutamento del titolare della R. Ambasciata in Berlino, alla situazione generale politica in Germania, e ai contatti che il Maggore Renzetti ha avuto ultimamente non solo con elementi del partito hitleriano, ma anche con personaggi ufficiali come con il nuovo Ambasciatore di Germania in Roma, von Hassel, ravviserei la opprtunità che per coordinare l'attività del Maggiore Renzetti a quella della nostra Rappresentanza, contenerla nei limiti del suo compito specifico e necessario di organo di carattere fiduciario verso organizzazioni di partito, venisse disposto perché il Maggiore Renzetti prendesse da S. E. Cerruti le necessarie direttive e allo stesso riferisse</w:t>
      </w:r>
      <w:r>
        <w:rPr>
          <w:rFonts w:cs="Times New Roman" w:ascii="Times New Roman" w:hAnsi="Times New Roman"/>
          <w:sz w:val="24"/>
          <w:szCs w:val="24"/>
        </w:rPr>
        <w:t>.» (7^, XII, p. 465, Il Sottosegretario agli esteri, Suvich, al Capo del Governo e Ministro degli esteri, Mussolini, Appunto, Roma, 26 ottobre 193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n relazione a quanto Ella ha ultimamente riferito al Capo del Governo circa la futura linea di condotta da seguire nei contatti con le organizzazioni varie di partito a tipo militare attualmente esistenti in Germania, S.E. mi ha incaricato di farLe sapere che Egli approva che Ella continui a mantenere, come in passato, il necessario collegamento con i noti gruppi e organizzazioni politiche,</w:t>
      </w:r>
    </w:p>
    <w:p>
      <w:pPr>
        <w:pStyle w:val="Testonormale"/>
        <w:jc w:val="both"/>
        <w:rPr/>
      </w:pPr>
      <w:r>
        <w:rPr>
          <w:rFonts w:cs="Times New Roman" w:ascii="Times New Roman" w:hAnsi="Times New Roman"/>
          <w:i/>
          <w:sz w:val="24"/>
          <w:szCs w:val="24"/>
        </w:rPr>
        <w:t>ma che per considerazioni di vario ordine, connesse con la attuale situazione in Germania, Egli desidera che tale Sua azione sia nel modo più stretto collegata a quella del R. Ambasciatore in Berlino, che ha avuto dirette istruzioni da S.E. il Capo.</w:t>
      </w:r>
    </w:p>
    <w:p>
      <w:pPr>
        <w:pStyle w:val="Testonormale"/>
        <w:jc w:val="both"/>
        <w:rPr/>
      </w:pPr>
      <w:r>
        <w:rPr>
          <w:rFonts w:cs="Times New Roman" w:ascii="Times New Roman" w:hAnsi="Times New Roman"/>
          <w:i/>
          <w:sz w:val="24"/>
          <w:szCs w:val="24"/>
        </w:rPr>
        <w:t>Sarà quindi conveniente che Ella nel coordinare la sua azione e iniziativa a quella di S.E. Cerruti, a S.E. Cerreti pure riferisca ogni utile elemento di informazione, di giudizio e di decisione.</w:t>
      </w:r>
    </w:p>
    <w:p>
      <w:pPr>
        <w:pStyle w:val="Testonormale"/>
        <w:jc w:val="both"/>
        <w:rPr/>
      </w:pPr>
      <w:r>
        <w:rPr>
          <w:rFonts w:cs="Times New Roman" w:ascii="Times New Roman" w:hAnsi="Times New Roman"/>
          <w:i/>
          <w:sz w:val="24"/>
          <w:szCs w:val="24"/>
        </w:rPr>
        <w:t>Di tali determinazioni di S.E. il Capo del Governo, ho dato anche notizia a S.E. l'Ambasciatore</w:t>
      </w:r>
      <w:r>
        <w:rPr>
          <w:rFonts w:cs="Times New Roman" w:ascii="Times New Roman" w:hAnsi="Times New Roman"/>
          <w:sz w:val="24"/>
          <w:szCs w:val="24"/>
        </w:rPr>
        <w:t>». (7^, XII, pp. 515-516, Il Sottosegretario agli esteri, Suvich, al maggiore Renzetti, L., Roma (...) (7 novembre 193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Dall'appunto dell'udienza concessa da S. E. il Capo del Governo al Maggiore Renzetti in data del 14 corrente rilevo quali siano le idee del Duce circa la visita a Roma del Cancelliere Hitler.</w:t>
      </w:r>
    </w:p>
    <w:p>
      <w:pPr>
        <w:pStyle w:val="Testonormale"/>
        <w:jc w:val="both"/>
        <w:rPr/>
      </w:pPr>
      <w:r>
        <w:rPr>
          <w:rFonts w:cs="Times New Roman" w:ascii="Times New Roman" w:hAnsi="Times New Roman"/>
          <w:i/>
          <w:sz w:val="24"/>
          <w:szCs w:val="24"/>
        </w:rPr>
        <w:t>Come V.E. vedrà dall'appunto delle cose riferitemi dal Maggiore Renzetti al suo ritorno da Roma - che trasmetto con altro foglio personale - questi interpreta in modo diverso le cose dettegli da S.E. il Capo del Governo, nel senso cioè che la visita a Roma deve avere luogo soltanto dopo che si sia fatta una preparazione politica adeguata qui a Berlino, a mezzo di scambi di vedute.</w:t>
      </w:r>
    </w:p>
    <w:p>
      <w:pPr>
        <w:pStyle w:val="Testonormale"/>
        <w:jc w:val="both"/>
        <w:rPr/>
      </w:pPr>
      <w:r>
        <w:rPr>
          <w:rFonts w:cs="Times New Roman" w:ascii="Times New Roman" w:hAnsi="Times New Roman"/>
          <w:i/>
          <w:sz w:val="24"/>
          <w:szCs w:val="24"/>
        </w:rPr>
        <w:t xml:space="preserve">Mi rivolgo all'E.V. pregandola di farmi conoscere come stiano le cose, quali siano le intenzioni di S. E. il Capo del Governo e soprattutto se e quale linguaggio debba tenere al Cancelliere Hitler il quale attende tuttora una risposta </w:t>
      </w:r>
      <w:r>
        <w:rPr>
          <w:rFonts w:cs="Times New Roman" w:ascii="Times New Roman" w:hAnsi="Times New Roman"/>
          <w:sz w:val="24"/>
          <w:szCs w:val="24"/>
        </w:rPr>
        <w:t>(...)» (7^, XIII, p. 157, L'Ambasciatore a Berlino, Cerruti, al Sottosegretario agli esteri, Suvich, R.P., Berlino, 28 febbraio 193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31 gennaio scorso ho detto a Renzetti venuto vedermi che ritenevo dovessimo attendere da Cancelliere Hitler sollecito invio telegramma caldi saluti E.V. Non ho più visto Renzetti sino a stamane (...) Incontrerà e conoscerà domani sera Hitler al pranzo che presidente della repubblica offrirà capi missioni estere</w:t>
      </w:r>
      <w:r>
        <w:rPr>
          <w:rFonts w:cs="Times New Roman" w:ascii="Times New Roman" w:hAnsi="Times New Roman"/>
          <w:sz w:val="24"/>
          <w:szCs w:val="24"/>
        </w:rPr>
        <w:t>.» (L'Ambasciatore a Berlino, Cerruti, al Capo del Governo e ministro degli esteri, Mussolini, T. RR. 491/78 R., Berlino 7 febbraio 1933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Ho l'onore di segnar ricevimento del dispaccio gabinetto n. 4422 del 10 luglio scorso, col quale l'E.V. si compiacque trasmettermi, per opportuna mia conoscenza, il sunto del colloquio da lei avuto con il Maggiore Renzetti il 2 corrente.</w:t>
      </w:r>
    </w:p>
    <w:p>
      <w:pPr>
        <w:pStyle w:val="Testonormale"/>
        <w:jc w:val="both"/>
        <w:rPr/>
      </w:pPr>
      <w:r>
        <w:rPr>
          <w:rFonts w:cs="Times New Roman" w:ascii="Times New Roman" w:hAnsi="Times New Roman"/>
          <w:i/>
          <w:sz w:val="24"/>
          <w:szCs w:val="24"/>
        </w:rPr>
        <w:t>Il Maggiore Renzetti, ritornato da Roma la vigilia del giorno in cui mi giunse il dispaccio suddetto venne a riferirmi abbastanza fedelmente la prima parte del colloquio avuto con V.E.</w:t>
      </w:r>
    </w:p>
    <w:p>
      <w:pPr>
        <w:pStyle w:val="Testonormale"/>
        <w:jc w:val="both"/>
        <w:rPr/>
      </w:pPr>
      <w:r>
        <w:rPr>
          <w:rFonts w:cs="Times New Roman" w:ascii="Times New Roman" w:hAnsi="Times New Roman"/>
          <w:i/>
          <w:sz w:val="24"/>
          <w:szCs w:val="24"/>
        </w:rPr>
        <w:t>Avendogli chiesto quale uso intendesse fare delle direttive impartitemi, egli mi rispose che si sarebbe espresso nel senso indicatogli con Hitler, Goering, ecc.</w:t>
      </w:r>
    </w:p>
    <w:p>
      <w:pPr>
        <w:pStyle w:val="Testonormale"/>
        <w:jc w:val="both"/>
        <w:rPr/>
      </w:pPr>
      <w:r>
        <w:rPr>
          <w:rFonts w:cs="Times New Roman" w:ascii="Times New Roman" w:hAnsi="Times New Roman"/>
          <w:i/>
          <w:sz w:val="24"/>
          <w:szCs w:val="24"/>
        </w:rPr>
        <w:t>Alla mia domanda se non gli fosse stata impartita dall'E.V. o da S.E. l'On. Suvich l'istruzione di astenersi dal trattare d'ora in poi argomenti politici con il Cancelliere, Il Presidente del Consiglio di Prussia ed altri uomini di stato tedeschi, dato che questo è compito esclusivo del R. Ambasciatore, e di render anzi egli stesso edotti di quanto precede i suddetti uomini di stato,   rispose negativamente. Osservò solo che V. E. gli aveva chiesto quali fossero i suoi rapporti con me e che aveva risposto ch'essi erano buoni ma che io gli avevo mosso un giorno rimostranze perché avevo creduto ch'egli volesse ingerirsi di questioni politiche (Patto a Quattro).</w:t>
      </w:r>
    </w:p>
    <w:p>
      <w:pPr>
        <w:pStyle w:val="Testonormale"/>
        <w:jc w:val="both"/>
        <w:rPr/>
      </w:pPr>
      <w:r>
        <w:rPr>
          <w:rFonts w:cs="Times New Roman" w:ascii="Times New Roman" w:hAnsi="Times New Roman"/>
          <w:i/>
          <w:sz w:val="24"/>
          <w:szCs w:val="24"/>
        </w:rPr>
        <w:t>Risposi al Maggiore Renzetti che io avevo agito con la maggiore lealtà nei suoi riguardi, dicendogli francamente in viso, e non facendoglielo sapere per interposta persona, che non intendevo tollerare inframmettenze in quelle che io consideravo le mie prerogative.</w:t>
      </w:r>
    </w:p>
    <w:p>
      <w:pPr>
        <w:pStyle w:val="Testonormale"/>
        <w:jc w:val="both"/>
        <w:rPr/>
      </w:pPr>
      <w:r>
        <w:rPr>
          <w:rFonts w:cs="Times New Roman" w:ascii="Times New Roman" w:hAnsi="Times New Roman"/>
          <w:i/>
          <w:sz w:val="24"/>
          <w:szCs w:val="24"/>
        </w:rPr>
        <w:t>Pertanto dovevo avvertirlo di non tentare di intralciare quello che era esclusivo compito mio.</w:t>
      </w:r>
    </w:p>
    <w:p>
      <w:pPr>
        <w:pStyle w:val="Testonormale"/>
        <w:jc w:val="both"/>
        <w:rPr/>
      </w:pPr>
      <w:r>
        <w:rPr>
          <w:rFonts w:cs="Times New Roman" w:ascii="Times New Roman" w:hAnsi="Times New Roman"/>
          <w:i/>
          <w:sz w:val="24"/>
          <w:szCs w:val="24"/>
        </w:rPr>
        <w:t>Il Maggiore Renzetti parve comprendere dal tono deciso col quale gli parlai che i nostri rapporti, sino ad ora normali, avrebbero subito una crisi qualora egli non si fosse adattato alla situazione creatasi dopo l'avvento al potere dei nazional-socialisti, che oggi non sono più un partito politico, ma il Governo totalitario della Germania.</w:t>
      </w:r>
    </w:p>
    <w:p>
      <w:pPr>
        <w:pStyle w:val="Testonormale"/>
        <w:jc w:val="both"/>
        <w:rPr/>
      </w:pPr>
      <w:r>
        <w:rPr>
          <w:rFonts w:cs="Times New Roman" w:ascii="Times New Roman" w:hAnsi="Times New Roman"/>
          <w:i/>
          <w:sz w:val="24"/>
          <w:szCs w:val="24"/>
        </w:rPr>
        <w:t>Egli mi assicurò quindi che si sarebbe attenuto alle direttive impartitegli, astenendosi dal parlare con Hitler, Goering ed altri uomini di stato responsabili di questioni politiche. Mi domandò se poteva invece continuare a tenersi in contatto con i circoli che si occupano specialmente della costruzione dello stato corporativo, ricevendo da me risposta affermativa che gli fu data pure circa la sua attività per la propaganda turistica.</w:t>
      </w:r>
    </w:p>
    <w:p>
      <w:pPr>
        <w:pStyle w:val="Testonormale"/>
        <w:jc w:val="both"/>
        <w:rPr/>
      </w:pPr>
      <w:r>
        <w:rPr>
          <w:rFonts w:cs="Times New Roman" w:ascii="Times New Roman" w:hAnsi="Times New Roman"/>
          <w:i/>
          <w:sz w:val="24"/>
          <w:szCs w:val="24"/>
        </w:rPr>
        <w:t>Dalla lettura del sunto del colloquio trasmessomi, rilevai che il Maggiore Renzetti non fu meco del tutto sincero allorché dichiarò che non gli era stata da V.E. data alcuna precisa istruzione di astenersi dal trattare argomenti politici.</w:t>
      </w:r>
    </w:p>
    <w:p>
      <w:pPr>
        <w:pStyle w:val="Testonormale"/>
        <w:jc w:val="both"/>
        <w:rPr/>
      </w:pPr>
      <w:r>
        <w:rPr>
          <w:rFonts w:cs="Times New Roman" w:ascii="Times New Roman" w:hAnsi="Times New Roman"/>
          <w:i/>
          <w:sz w:val="24"/>
          <w:szCs w:val="24"/>
        </w:rPr>
        <w:t xml:space="preserve">V.E. giudicherà se non sarebbe opportuno di fare quindi pervenire al Maggiore Renzetti, per mio tramite, conferma di quanto è esposto nel sunto del colloquio aggiungendo l'istruzione ch'egli stesso faccia conoscere a Hitler e Goering che è ormai cessata la situazione la quale rese in passato necessarie le sue conversazioni politiche con loro </w:t>
      </w:r>
      <w:r>
        <w:rPr>
          <w:rFonts w:cs="Times New Roman" w:ascii="Times New Roman" w:hAnsi="Times New Roman"/>
          <w:sz w:val="24"/>
          <w:szCs w:val="24"/>
        </w:rPr>
        <w:t>(...)</w:t>
      </w:r>
      <w:r>
        <w:rPr>
          <w:rFonts w:eastAsia="Arial Unicode MS" w:cs="Arial Unicode MS" w:ascii="Arial Unicode MS" w:hAnsi="Arial Unicode MS"/>
          <w:sz w:val="24"/>
          <w:szCs w:val="24"/>
        </w:rPr>
        <w:t>»</w:t>
      </w:r>
      <w:r>
        <w:rPr>
          <w:rFonts w:cs="Times New Roman" w:ascii="Times New Roman" w:hAnsi="Times New Roman"/>
          <w:sz w:val="24"/>
          <w:szCs w:val="24"/>
        </w:rPr>
        <w:t xml:space="preserve"> (7^, XIV, pp. 8-9, L'Ambasciatore a Berlino, Cerruti, al Capo del Governo e Ministro degli esteri, Mussolini, R.R. 2949/1336, Berlino, 18 luglio 193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n relazione al Suo rapporto del 18 luglio n. 1336, Le trasmetto copia di una lettera diretta dal Maggiore Renzetti al Capo del Governo.</w:t>
      </w:r>
    </w:p>
    <w:p>
      <w:pPr>
        <w:pStyle w:val="Testonormale"/>
        <w:jc w:val="both"/>
        <w:rPr/>
      </w:pPr>
      <w:r>
        <w:rPr>
          <w:rFonts w:cs="Times New Roman" w:ascii="Times New Roman" w:hAnsi="Times New Roman"/>
          <w:i/>
          <w:sz w:val="24"/>
          <w:szCs w:val="24"/>
        </w:rPr>
        <w:t>S.E. il Capo ritiene che con tale dichiarazione la questione debba considerarsi risolta e che non dovrebbero succedere in avvenire altri inconvenienti. Se le cose dovessero invece svolgersi in modo diverso da queste previsioni, La prego di darmene immediatamente notizia</w:t>
      </w:r>
      <w:r>
        <w:rPr>
          <w:rFonts w:eastAsia="Arial Unicode MS" w:cs="Arial Unicode MS" w:ascii="Arial Unicode MS" w:hAnsi="Arial Unicode MS"/>
          <w:sz w:val="24"/>
          <w:szCs w:val="24"/>
        </w:rPr>
        <w:t>»</w:t>
      </w:r>
      <w:r>
        <w:rPr>
          <w:rFonts w:cs="Times New Roman" w:ascii="Times New Roman" w:hAnsi="Times New Roman"/>
          <w:sz w:val="24"/>
          <w:szCs w:val="24"/>
        </w:rPr>
        <w:t>. (7^, XIV, p. 59, Il Sottosegretario agli esteri, Suvich, all'Ambasciatore a Berlino, Cerruti, L.RR.P., Roma, 31 luglio 193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Ho avuto l'onore di riferire a V.E. una conversazione non priva d'interesse avuta con persona intima del cancelliere Hitler (...) Credo mio dovere informare pure l'E.V. che alla fine della conversazione , la persona che parlava meco mi domandò se io fossi sicuro che nessuno intrigasse contro di me a Berlino. Risposi che ogni uomo che rivesta una carica pubblica è esposto a simili pericoli.</w:t>
      </w:r>
    </w:p>
    <w:p>
      <w:pPr>
        <w:pStyle w:val="Testonormale"/>
        <w:jc w:val="both"/>
        <w:rPr/>
      </w:pPr>
      <w:r>
        <w:rPr>
          <w:rFonts w:cs="Times New Roman" w:ascii="Times New Roman" w:hAnsi="Times New Roman"/>
          <w:i/>
          <w:sz w:val="24"/>
          <w:szCs w:val="24"/>
        </w:rPr>
        <w:t>Chieste le ragioni della domanda rivoltami mi fu risposto che il Cancelliere aveva detto un giorno di avere appreso che io riferivo a V.E. cose inesatte sullo svolgimento delle cose tedesche e che contemporaneamente gli era stato riferito che non ero affatto fascista cosicchè non potevo avere nè simpatia nè comprensione per il nazionalsocialismo (...) Le cose dettemi dalla persona che ha continui rapporti col Cancelliere mi hanno fatto ripensare alla frase del Maggiore Renzetti.</w:t>
      </w:r>
    </w:p>
    <w:p>
      <w:pPr>
        <w:pStyle w:val="Testonormale"/>
        <w:jc w:val="both"/>
        <w:rPr/>
      </w:pPr>
      <w:r>
        <w:rPr>
          <w:rFonts w:cs="Times New Roman" w:ascii="Times New Roman" w:hAnsi="Times New Roman"/>
          <w:i/>
          <w:sz w:val="24"/>
          <w:szCs w:val="24"/>
        </w:rPr>
        <w:t>Da molto tempo sono convinto che quest'ultimo, le cui aspirazioni sono note all'E.V., non tralascia occasione né mezzo per mettere in cattiva luce presso il Cancelliere, Goering ed altri nazionalsocialisti la mia persona, come farebbe domani con quella del mio successore.</w:t>
      </w:r>
    </w:p>
    <w:p>
      <w:pPr>
        <w:pStyle w:val="Testonormale"/>
        <w:jc w:val="both"/>
        <w:rPr/>
      </w:pPr>
      <w:r>
        <w:rPr>
          <w:rFonts w:cs="Times New Roman" w:ascii="Times New Roman" w:hAnsi="Times New Roman"/>
          <w:i/>
          <w:sz w:val="24"/>
          <w:szCs w:val="24"/>
        </w:rPr>
        <w:t>V.E. giudicherà se tale stato di cose sia tollerabile ulteriormente e se non sia giunto invece il momento di porvi termine con un provvedimento radicale che allontani il Maggiore Renzetti da Berlino</w:t>
      </w:r>
      <w:r>
        <w:rPr>
          <w:rFonts w:cs="Times New Roman" w:ascii="Times New Roman" w:hAnsi="Times New Roman"/>
          <w:sz w:val="24"/>
          <w:szCs w:val="24"/>
        </w:rPr>
        <w:t>.» (7^,XIV, pp. 441-442, L'Ambasciatore a Berlino, Cerruti, al Capo del Governo e Ministo degli esteri, Mussolini, R. RR. 5944/2118, Berlino, 23 novembre 193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E' venuto stamane a vedermi il Maggiore Renzetti. Abbiamo avuto occasione di parlare della situazione attuale (...) Gli ho chiesto (...) quale potrebbe essere, a suo modo di vedere ed a quello dei suoi amici tedeschi, questa soddisfazione ed ho messo in rilievo il fatto che, specie dopo le conversazioni di Roma, nulla si sarebbe potuto concepire e fare senza la persona di Dollfuss</w:t>
      </w:r>
      <w:r>
        <w:rPr>
          <w:rFonts w:cs="Times New Roman" w:ascii="Times New Roman" w:hAnsi="Times New Roman"/>
          <w:sz w:val="24"/>
          <w:szCs w:val="24"/>
        </w:rPr>
        <w:t xml:space="preserve"> (...)» (7^, XV, p. 6, Magistrati a Cerruti, Appunto, Berlino, 17 marzo 193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nformo V.E. ad ogni buon fine che maggiore Renzetti in conversazioni avute meco e con funzionari ambasciata ha cercato scagionare Governo del Reich da responsabilità negli avvenimenti austriaci facendo apparire quest'ultimo vittima di una coda del tradimento di Roehm.</w:t>
      </w:r>
    </w:p>
    <w:p>
      <w:pPr>
        <w:pStyle w:val="Testonormale"/>
        <w:jc w:val="both"/>
        <w:rPr/>
      </w:pPr>
      <w:r>
        <w:rPr>
          <w:rFonts w:cs="Times New Roman" w:ascii="Times New Roman" w:hAnsi="Times New Roman"/>
          <w:i/>
          <w:sz w:val="24"/>
          <w:szCs w:val="24"/>
        </w:rPr>
        <w:t>Egli che agisce evidentemente da portavoce dei nazionalsocialisti tedeschi sostiene che attacco al</w:t>
      </w:r>
    </w:p>
    <w:p>
      <w:pPr>
        <w:pStyle w:val="Testonormale"/>
        <w:jc w:val="both"/>
        <w:rPr/>
      </w:pPr>
      <w:r>
        <w:rPr>
          <w:rFonts w:cs="Times New Roman" w:ascii="Times New Roman" w:hAnsi="Times New Roman"/>
          <w:i/>
          <w:sz w:val="24"/>
          <w:szCs w:val="24"/>
        </w:rPr>
        <w:t>Ballplatz non fu altro che l'esecuzione di una parte del piano più complesso secondo il quale i fautori di Roehm avrebbero dovuto impadronirsi di tutti i ministeri del Reich a Berlino e ucciderne i titolari.</w:t>
      </w:r>
    </w:p>
    <w:p>
      <w:pPr>
        <w:pStyle w:val="Testonormale"/>
        <w:jc w:val="both"/>
        <w:rPr/>
      </w:pPr>
      <w:r>
        <w:rPr>
          <w:rFonts w:cs="Times New Roman" w:ascii="Times New Roman" w:hAnsi="Times New Roman"/>
          <w:i/>
          <w:sz w:val="24"/>
          <w:szCs w:val="24"/>
        </w:rPr>
        <w:t>Probabilmente in questo piano era compreso pure il simultaneo attacco della cancelleria a Vienna, uccisione di Dollfuss e Anschluss al Reich dell'Austria</w:t>
      </w:r>
      <w:r>
        <w:rPr>
          <w:rFonts w:cs="Times New Roman" w:ascii="Times New Roman" w:hAnsi="Times New Roman"/>
          <w:sz w:val="24"/>
          <w:szCs w:val="24"/>
        </w:rPr>
        <w:t>.» (7^, XV, p. 640, L'Ambasciatore a Berlino, Cerruti, al Capo del Governo e ministro degli Esteri, Mussolini, Berlino, 29 luglio 193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l diciotto dello scorso mese, mentre mi trovavo fuori sede per seguire una severa cura contro i disturbi nervosi ed intestinali causati dall'intenso lavoro e dalla vita dura ed agitata degli ultimi anni, mi raggiungeva la decisione di S.E. il Capo del Governo che mi destinava al R. Consolato di</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t>Colombo.</w:t>
      </w:r>
    </w:p>
    <w:p>
      <w:pPr>
        <w:pStyle w:val="Testonormale"/>
        <w:jc w:val="both"/>
        <w:rPr/>
      </w:pPr>
      <w:r>
        <w:rPr>
          <w:rFonts w:cs="Times New Roman" w:ascii="Times New Roman" w:hAnsi="Times New Roman"/>
          <w:i/>
          <w:sz w:val="24"/>
          <w:szCs w:val="24"/>
        </w:rPr>
        <w:t>La notizia giuntami inaspettata e fuori sede, la destinazione ad un semplice Consolato mentre nel 1927 mi era stato affidato un Consolato generale in Inghilterra, mi hanno fatto supporre una punizione.</w:t>
      </w:r>
    </w:p>
    <w:p>
      <w:pPr>
        <w:pStyle w:val="Testonormale"/>
        <w:jc w:val="both"/>
        <w:rPr/>
      </w:pPr>
      <w:r>
        <w:rPr>
          <w:rFonts w:cs="Times New Roman" w:ascii="Times New Roman" w:hAnsi="Times New Roman"/>
          <w:i/>
          <w:sz w:val="24"/>
          <w:szCs w:val="24"/>
        </w:rPr>
        <w:t>Ho esaminato nei giorni trascorsi la mia azione e la mia condotta in tale periodo ma non sono riuscito a trovare nulla che a mio subordinato giudizio mi rendesse meritevole di punizione. Ho la coscienza di avere lavorato onestamente ed efficacemente in Germania e di avere ottenuto risultati fecondi e reali: di non aver mai brigato ed intrigato per ottenere cariche o promozioni: non ho mai fatto questioni personali ed ho condotto una vita illibata fatta di tanti sacrifici, di lotte e di lavoro; ho cercato sempre di collaborare con tutti. Giunto Hitler al potere, e neppure allora ho presentato direttamente o indirettamente delle richieste persuaso che le Superiori Gerarchie avrebbero provvedute da sole al mio avvenire, mi sono posto in disparte per evitare delle suscettibilità, per eseguire gli ordini ricevuti, per non intralciare in alcun modo l'azione delle nostre autorità sempre pronto e disposto a collaborare lealmente e appassionatamente con ognuno; ho evitato di occuparmi di politica, di mettermi in mostra ed ho invece continuato, raggiungendo positivi risultati, l'opera intesa ad inviare turisti e studiosi in Italia, a far conoscere il Fascismo ed i prodotti italiani, a favorire gli interessi nostri. Ho condotto tale azione, come del resto le altre in passato, da semplice privato, non officiate quindi da alcuno: da fautore di cordiali relazioni fra Italia e Germania, veste questa appunto presa per espletare efficacemente la mia azione. Ho mantenuto è vero i contatti e le cordiali relazioni con i tedeschi ma sempre quale privato: i tedeschi potrebbero dire a questo proposito che io non ho mai chiesto nulla per me, che li ho aiutati, che non ho mai mancato di indirizzarli verso le nostre autorità.</w:t>
      </w:r>
    </w:p>
    <w:p>
      <w:pPr>
        <w:pStyle w:val="Testonormale"/>
        <w:jc w:val="both"/>
        <w:rPr/>
      </w:pPr>
      <w:r>
        <w:rPr>
          <w:rFonts w:cs="Times New Roman" w:ascii="Times New Roman" w:hAnsi="Times New Roman"/>
          <w:i/>
          <w:sz w:val="24"/>
          <w:szCs w:val="24"/>
        </w:rPr>
        <w:t>So che anche oggi mi viene mossa l'accusa di “voler fare l'ambasciatore”. Io non avevo mai preso sul serio tale voce, messa in giro da alcuni anni, certo da coloro ai quali dava fastidio l'opera che svolgevo in Germania e la stima e la fiducia di cui sono circondato in quel paese. Ritenevo che la mia condotta mi ponesse al disopra di accuse e di dicerie.</w:t>
      </w:r>
    </w:p>
    <w:p>
      <w:pPr>
        <w:pStyle w:val="Testonormale"/>
        <w:jc w:val="both"/>
        <w:rPr/>
      </w:pPr>
      <w:r>
        <w:rPr>
          <w:rFonts w:cs="Times New Roman" w:ascii="Times New Roman" w:hAnsi="Times New Roman"/>
          <w:i/>
          <w:sz w:val="24"/>
          <w:szCs w:val="24"/>
        </w:rPr>
        <w:t>Io ho compito il mio dovere in Germania senza pensare a diventare “qualche cosa”. In passato, allorquando qualche tedesco mi ha prospettato la possibilità di rappresentare il mio paese, e ciò mi sarebbe facile provarlo, ho respinto categoricamente offerte ed ho pregato di non ritornare sull'argomento aggiungendo che mi si doveva considerare come un buon amico del nazismo e della Germania, come un fascista che poneva la sua modesta opera a servizio dell'azione tendente a raggiungere la comprensione in Italia e Germania.</w:t>
      </w:r>
    </w:p>
    <w:p>
      <w:pPr>
        <w:pStyle w:val="Testonormale"/>
        <w:jc w:val="both"/>
        <w:rPr/>
      </w:pPr>
      <w:r>
        <w:rPr>
          <w:rFonts w:cs="Times New Roman" w:ascii="Times New Roman" w:hAnsi="Times New Roman"/>
          <w:i/>
          <w:sz w:val="24"/>
          <w:szCs w:val="24"/>
        </w:rPr>
        <w:t>Le nomine e le cariche non piovono certo dal cielo. Ora io non ho mai chiesto nomine, non mi sono mai dato arie di ambasciatore o di aspirante ambasciatore, non ho mai incaricato qualcuno, italiano o tedesco, di intercedere per me, mi sono posto in disparte rinunciando a soddisfazioni esteriori. Ho invece ritenuto che in Germania fosse utile, se non necessaria l'opera di un privato per “lavorare i tedeschi” per stare indisturbato fra essi, per iniziare adesso un'azione intesa a organizzare un'opposizione intelligente ed efficiente contro l'elemento di fanatici e di incompetenti che si annida presso Hitler. Ciò non mi pare significhi lavorare per diventare ambasciatore! Se io attendevo qui di avere l'onore di essere ricevuto da S.E. il Capo del Governo, non era per richiedere nomine, ma solo per prospettargli quanto a mio modesto giudizio, poteva farsi in Germania accanto all'azione ufficiale delle nostre autorità, con le quali del resto io mi sono tenuto in rispettose e cordiali relazioni, per tentare di ottenere dei risultati utili a noi</w:t>
      </w:r>
      <w:r>
        <w:rPr>
          <w:rFonts w:cs="Times New Roman" w:ascii="Times New Roman" w:hAnsi="Times New Roman"/>
          <w:sz w:val="24"/>
          <w:szCs w:val="24"/>
        </w:rPr>
        <w:t>.» (7^, XV, pp. 917-918, Il maggiore Renzetti a (...), L.P., Roma, 20 settembre 193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n allegato Le invio la relazione del colloquio avuto con Hitler. Non ne ho inviato una copia a Jacomoni, come sarebbe pur mio dovere, in quanto Hitler ha posto la questione del nostro Ambasciatore in primo piano ed io nutro timore che si possa giungere a deduzioni false.</w:t>
      </w:r>
    </w:p>
    <w:p>
      <w:pPr>
        <w:pStyle w:val="Testonormale"/>
        <w:jc w:val="both"/>
        <w:rPr/>
      </w:pPr>
      <w:r>
        <w:rPr>
          <w:rFonts w:cs="Times New Roman" w:ascii="Times New Roman" w:hAnsi="Times New Roman"/>
          <w:i/>
          <w:sz w:val="24"/>
          <w:szCs w:val="24"/>
        </w:rPr>
        <w:t>Io ho riferito con la massima esattezza quanto mi ha detto il Capo del Nazionalsocialismo (al quale ho parlato di Lei come di chi ha verso la Germania simpatia e comprensione). Ho ritenuto dovere assoluto di uomo e di fascista farlo. Altrimenti avrei agito contro gli interessi del mio Paese e contro quelli del Fascismo.</w:t>
      </w:r>
    </w:p>
    <w:p>
      <w:pPr>
        <w:pStyle w:val="Testonormale"/>
        <w:jc w:val="both"/>
        <w:rPr/>
      </w:pPr>
      <w:r>
        <w:rPr>
          <w:rFonts w:cs="Times New Roman" w:ascii="Times New Roman" w:hAnsi="Times New Roman"/>
          <w:i/>
          <w:sz w:val="24"/>
          <w:szCs w:val="24"/>
        </w:rPr>
        <w:t>Mi sono astenuto dal riferire tutto quanto Hitler e gli altri mi hanno detto e pensano di me. Le ragioni sono ovvie.</w:t>
      </w:r>
    </w:p>
    <w:p>
      <w:pPr>
        <w:pStyle w:val="Testonormale"/>
        <w:jc w:val="both"/>
        <w:rPr/>
      </w:pPr>
      <w:r>
        <w:rPr>
          <w:rFonts w:cs="Times New Roman" w:ascii="Times New Roman" w:hAnsi="Times New Roman"/>
          <w:i/>
          <w:sz w:val="24"/>
          <w:szCs w:val="24"/>
        </w:rPr>
        <w:t>Ma V.E. sa che se io avessi preciso mandato e relative direttive, potrei - qualora lo si volesse - arrivare a far concludere un accordo o a provocare una détente o arrivare ad una comprensione, senza che con questo fosse necessario conferirmi dei titoli o delle nomine, cosa della quale, più che degli interessi dell'Italia, alcuni sono stati e sono preoccupati.</w:t>
      </w:r>
    </w:p>
    <w:p>
      <w:pPr>
        <w:pStyle w:val="Testonormale"/>
        <w:jc w:val="both"/>
        <w:rPr/>
      </w:pPr>
      <w:r>
        <w:rPr>
          <w:rFonts w:cs="Times New Roman" w:ascii="Times New Roman" w:hAnsi="Times New Roman"/>
          <w:i/>
          <w:sz w:val="24"/>
          <w:szCs w:val="24"/>
        </w:rPr>
        <w:t>P.S. - Non ho ricevuto né disposizioni, né i passaporti circa la mia partenza per San Francisco</w:t>
      </w:r>
      <w:r>
        <w:rPr>
          <w:rFonts w:cs="Times New Roman" w:ascii="Times New Roman" w:hAnsi="Times New Roman"/>
          <w:sz w:val="24"/>
          <w:szCs w:val="24"/>
        </w:rPr>
        <w:t>.» (8^, I, pp. 438-439, Il maggiore Renzetti al Sottosegretario per la stampa e la propaganda, Ciano, L.P., Berlino, 21 giugno 1935).</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 xml:space="preserve">Secondo Göring, nessuno meglio dell'Italia, che ha avuto la sua Trento e la sua Trieste, può capire la situazione e la sensazione della Germania nei confronti dei sei milioni di tedeschi che sono in Austria (...) questa soddisfazione data al popolo tedesco di potersi riunire ai propri fratelli toglierebbe alla Germania hitleriana l'ultimo ed unico ostacolo psicologico capace di frapporsi al suo schiarimento </w:t>
      </w:r>
      <w:r>
        <w:rPr>
          <w:rFonts w:cs="Times New Roman" w:ascii="Times New Roman" w:hAnsi="Times New Roman"/>
          <w:sz w:val="24"/>
          <w:szCs w:val="24"/>
        </w:rPr>
        <w:t xml:space="preserve"> (sic, forse va inteso schieramento), </w:t>
      </w:r>
      <w:r>
        <w:rPr>
          <w:rFonts w:cs="Times New Roman" w:ascii="Times New Roman" w:hAnsi="Times New Roman"/>
          <w:i/>
          <w:sz w:val="24"/>
          <w:szCs w:val="24"/>
        </w:rPr>
        <w:t>definitivo e totalitario, a fianco dell'Italia mussoliniana, rinnovando il “giuramento sacro” del rispetto delle sue frontiere; riconoscendo il predominio incontrastato del Mediterraneo anche “contro” l'Inghilterra; facendo ragione ai suoi giusti diritti di penetrazione nei Balcani (nel corso della conversazione io avevo insistito sulla necessità di un accordo su questo punto); mettendo in ogni caso la “totalità delle sue forze” - persino agli effetti inglesi - a servizio dell'Italia (...) Questo il “blocco” italo-tedesco ch'egli sognava e per il quale aveva sempre lavorato fin dal 1923, in fraterna collaborazione col Renzetti</w:t>
      </w:r>
      <w:r>
        <w:rPr>
          <w:rFonts w:cs="Times New Roman" w:ascii="Times New Roman" w:hAnsi="Times New Roman"/>
          <w:sz w:val="24"/>
          <w:szCs w:val="24"/>
        </w:rPr>
        <w:t xml:space="preserve"> (...)» (8^, V, pp. 177-179, L'Ambasciatore a Berlino, Attolico, al Ministro degli esteri, Ciano, L. s. 4051/1397 Berlino, 6 ottobre 193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Non ho mancato, in base agli elementi ricevuti e alla acquistata conoscenza degli accordi 6 dicembre, di agire immediatamente e in tutte le direzioni: attraverso addetto navale con ammiraglio Canaris, addetto aeronautico con Milch, Renzetti con Goering (in occasione della prima visita che gli faceva) e personalmente, con ministero degli Affari Esteri e Ribbentrop</w:t>
      </w:r>
      <w:r>
        <w:rPr>
          <w:rFonts w:cs="Times New Roman" w:ascii="Times New Roman" w:hAnsi="Times New Roman"/>
          <w:sz w:val="24"/>
          <w:szCs w:val="24"/>
        </w:rPr>
        <w:t xml:space="preserve"> (...)» (8^, V, p. 727, L'Ambasciatore a Berlino, Attolico, al Ministro degli esteri, Ciano, T. s.n.d. 12363/600 R. Berlino, 22 dicembre 193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Nel riferirti ieri circa il mio colloquio con Göring, non ho mancato di richiamare la tua attenzione sopra certe parole di colore oscuro ch'egli ha pronunciato, gli accenni ripetuti a “risoluzioni gravi”, a “decisioni più o meno imminenti”, etc., etc. ... In ogni modo, poiché le parole di Goering mi hanno fatto sorgere un dubbio, io ho ritenuto mio dovere esporlo subito a Te che sei il mio ministro. Questo dubbio io continuerò naturalmente a tenere in the back of my mind e, con le antenne di cui dispongo (penso naturalmente anche a Renzetti), a cercare di chiarire</w:t>
      </w:r>
      <w:r>
        <w:rPr>
          <w:rFonts w:cs="Times New Roman" w:ascii="Times New Roman" w:hAnsi="Times New Roman"/>
          <w:sz w:val="24"/>
          <w:szCs w:val="24"/>
        </w:rPr>
        <w:t>» (8^,</w:t>
      </w:r>
    </w:p>
    <w:p>
      <w:pPr>
        <w:pStyle w:val="Testonormale"/>
        <w:jc w:val="both"/>
        <w:rPr/>
      </w:pPr>
      <w:r>
        <w:rPr>
          <w:rFonts w:cs="Times New Roman" w:ascii="Times New Roman" w:hAnsi="Times New Roman"/>
          <w:sz w:val="24"/>
          <w:szCs w:val="24"/>
        </w:rPr>
        <w:t>V, pp. 770-772, L'Ambasciatore a Berlino, Attolico, al Ministro degli esteri, Ciano, L. 5279/1776 Berlino, 30  dicembre 193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Riferisco qui appresso alcune dichiarazioni fatte da Göring a Renzetti in materia di relazioni con la Russia ed il Giappone: Göring si è dilungato a parlare delle possibilità enormi di espansione commerciale che la Germania avrebbe qualora riuscisse a concludere un accordo con la Russia. Su tale argomento ha detto di aver parlato lungamente al Duce</w:t>
      </w:r>
      <w:r>
        <w:rPr>
          <w:rFonts w:cs="Times New Roman" w:ascii="Times New Roman" w:hAnsi="Times New Roman"/>
          <w:sz w:val="24"/>
          <w:szCs w:val="24"/>
        </w:rPr>
        <w:t xml:space="preserve"> (...)» (9^, X, p. 197, L'ambasciatore B. Attolico al Ministro degli Esteri, Ciano, R. Riservato 4375/1328 Berlino 14 giugno 1939)</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n quel ricevimento, colei che altri ed io considerammo la più bella donna d'Europa, Eleonora Pietromarchi, di nobiltà papalina, presentata a Mussolini, sent</w:t>
      </w:r>
      <w:r>
        <w:rPr>
          <w:rFonts w:cs="Times New Roman"/>
          <w:i/>
          <w:sz w:val="24"/>
          <w:szCs w:val="24"/>
        </w:rPr>
        <w:t>ì</w:t>
      </w:r>
      <w:r>
        <w:rPr>
          <w:rFonts w:cs="Times New Roman" w:ascii="Times New Roman" w:hAnsi="Times New Roman"/>
          <w:i/>
          <w:sz w:val="24"/>
          <w:szCs w:val="24"/>
        </w:rPr>
        <w:t xml:space="preserve"> da questi augurarsi di divenire presto ambasciatrice di grazia e di italianità in terra straniera. Il che più tardi accadde: Eleonora Pietromarchi andata in sposa a Bernardo Attolico, ex-funzionario del commissariato dell'Emigrazione, per lunghi anni, a fianco del Marito, ci rappresentò in Brasile, in Russia ed in Germania, con gran rabbia di Francesco Saverio Nitti che considerava Attolico un “infido imbecille”. (...) Nuovi ambasciatori, come il Pedrazzi ed il Cantalupo, insieme con gli Ambasciatori di provata fede fascista, quali l'Attolico, mettevano Mussolini in condizione di vero contatto con il mondo (...) La marcia della politica estera del Fascismo era ormai indirizzata, dal giuoco delle alleanze in atto o in divenire, verso il settore della marea montante nazionalsocialista. La permanenza di Mussolini in Germania, alla fine del settembre 1937, concludeva Ciano a più riprese nel corso di quel viaggio che io seguivo per conto del mio giornale (...) In Germania si sentiva isolato. Spirito critico latino, egli non riusciva gradito ai Tedeschi. Rideva dei loro atteggiamenti meccanici e della loro cieca fede in immancabili destini. Detestava Goebbels e ne era detestato. Disprezzava Himmler eternamente in divisa di generalissimo della SS. La grazia italiana dell'ambasciatrice Eleonora Attolico e la potenza dell'intelligente binomio Attolico-Magistrati non erano riusciti a creargli, in quello strano mondo popolato di messaggeri della Provvidenza germanica, l'atmosfera libera entro cui avrebbe dovuto muoversi un Ministro degli esteri dello Stato partner del III Reich</w:t>
      </w:r>
      <w:r>
        <w:rPr>
          <w:rFonts w:cs="Times New Roman" w:ascii="Times New Roman" w:hAnsi="Times New Roman"/>
          <w:sz w:val="24"/>
          <w:szCs w:val="24"/>
        </w:rPr>
        <w:t>». (</w:t>
      </w:r>
      <w:r>
        <w:rPr>
          <w:rFonts w:cs="Times New Roman" w:ascii="Times New Roman" w:hAnsi="Times New Roman"/>
          <w:b/>
          <w:sz w:val="24"/>
          <w:szCs w:val="24"/>
        </w:rPr>
        <w:t>Y. DE BEGNAC</w:t>
      </w:r>
      <w:r>
        <w:rPr>
          <w:rFonts w:cs="Times New Roman" w:ascii="Times New Roman" w:hAnsi="Times New Roman"/>
          <w:sz w:val="24"/>
          <w:szCs w:val="24"/>
        </w:rPr>
        <w:t>, Palazzo Venezia, Roma 19  , pp. 190, 501, 59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w:t>
      </w:r>
      <w:r>
        <w:rPr>
          <w:rFonts w:cs="Times New Roman" w:ascii="Times New Roman" w:hAnsi="Times New Roman"/>
          <w:i/>
          <w:sz w:val="24"/>
          <w:szCs w:val="24"/>
        </w:rPr>
        <w:t>”Il più bel dono del Sud”, come Hitler chiamava l'ambasciatrice di Roma, fu per anni la indiscussa sovrana in tutte le sale diplomatiche e di società, della capitale del Reich. In contrasto con l'ambasciatrice che l'aveva preceduta, la Signora Cerutti di origine ungherese, non fu né teatralmente vistosa, né troppo ossequiente ed ebbe, finita la guerra, abbastanza tatto per tirare un velo sulla sua brillante attività di ambasciatrice a Berlino e a Mosca, e per non abbandonarsi a oltraggi colmi di odio verso coloro alla cui tavola si era seduta, nell'adempimento dei suoi doveri nazionali</w:t>
      </w:r>
      <w:r>
        <w:rPr>
          <w:rFonts w:cs="Times New Roman" w:ascii="Times New Roman" w:hAnsi="Times New Roman"/>
          <w:sz w:val="24"/>
          <w:szCs w:val="24"/>
        </w:rPr>
        <w:t xml:space="preserve">.» </w:t>
      </w:r>
      <w:r>
        <w:rPr>
          <w:rFonts w:cs="Times New Roman" w:ascii="Times New Roman" w:hAnsi="Times New Roman"/>
          <w:b/>
          <w:sz w:val="24"/>
          <w:szCs w:val="24"/>
        </w:rPr>
        <w:t>E. DOLLMANN</w:t>
      </w:r>
      <w:r>
        <w:rPr>
          <w:rFonts w:cs="Times New Roman" w:ascii="Times New Roman" w:hAnsi="Times New Roman"/>
          <w:sz w:val="24"/>
          <w:szCs w:val="24"/>
        </w:rPr>
        <w:t>, Hitler e le donne, Milano 1960, p. 145)</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00:00Z</dcterms:created>
  <dc:creator>SILVESTRO ALBERTO</dc:creator>
  <dc:description/>
  <dc:language>en-US</dc:language>
  <cp:lastModifiedBy>SILVESTRO ALBERTO</cp:lastModifiedBy>
  <dcterms:modified xsi:type="dcterms:W3CDTF">2005-04-16T04:00:00Z</dcterms:modified>
  <cp:revision>2</cp:revision>
  <dc:subject/>
  <dc:title>Alberto SILVESTRO</dc:title>
</cp:coreProperties>
</file>