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55" w:leader="none"/>
        </w:tabs>
        <w:rPr>
          <w:sz w:val="22"/>
          <w:lang w:val="it-IT" w:eastAsia="it-IT"/>
        </w:rPr>
      </w:pPr>
      <w:r>
        <w:rPr>
          <w:sz w:val="22"/>
          <w:lang w:val="it-IT" w:eastAsia="it-IT"/>
        </w:rPr>
        <w:t>Ripatransone 23 ottobre 2004</w:t>
      </w:r>
    </w:p>
    <w:p>
      <w:pPr>
        <w:pStyle w:val="Normal"/>
        <w:tabs>
          <w:tab w:val="clear" w:pos="720"/>
          <w:tab w:val="right" w:pos="9755" w:leader="none"/>
        </w:tabs>
        <w:rPr>
          <w:sz w:val="22"/>
          <w:lang w:val="it-IT" w:eastAsia="it-IT"/>
        </w:rPr>
      </w:pPr>
      <w:r>
        <w:rPr>
          <w:sz w:val="22"/>
          <w:lang w:val="it-IT" w:eastAsia="it-IT"/>
        </w:rPr>
      </w:r>
    </w:p>
    <w:p>
      <w:pPr>
        <w:pStyle w:val="Normal"/>
        <w:tabs>
          <w:tab w:val="clear" w:pos="720"/>
          <w:tab w:val="right" w:pos="9755" w:leader="none"/>
        </w:tabs>
        <w:rPr>
          <w:i/>
          <w:i/>
          <w:sz w:val="34"/>
          <w:lang w:val="it-IT" w:eastAsia="it-IT"/>
        </w:rPr>
      </w:pPr>
      <w:r>
        <w:rPr>
          <w:i/>
          <w:sz w:val="34"/>
          <w:lang w:val="it-IT" w:eastAsia="it-IT"/>
        </w:rPr>
        <w:t>ASCANIO CONDIVI E MICHELANGELO</w:t>
      </w:r>
    </w:p>
    <w:p>
      <w:pPr>
        <w:pStyle w:val="Normal"/>
        <w:tabs>
          <w:tab w:val="clear" w:pos="720"/>
          <w:tab w:val="right" w:pos="9755" w:leader="none"/>
        </w:tabs>
        <w:rPr>
          <w:i/>
          <w:i/>
          <w:sz w:val="34"/>
          <w:lang w:val="it-IT" w:eastAsia="it-IT"/>
        </w:rPr>
      </w:pPr>
      <w:r>
        <w:rPr>
          <w:i/>
          <w:sz w:val="34"/>
          <w:lang w:val="it-IT" w:eastAsia="it-IT"/>
        </w:rPr>
      </w:r>
    </w:p>
    <w:p>
      <w:pPr>
        <w:pStyle w:val="Normal"/>
        <w:rPr>
          <w:sz w:val="28"/>
          <w:lang w:val="it-IT" w:eastAsia="it-IT"/>
        </w:rPr>
      </w:pPr>
      <w:r>
        <w:rPr>
          <w:sz w:val="28"/>
          <w:lang w:val="it-IT" w:eastAsia="it-IT"/>
        </w:rPr>
        <w:t xml:space="preserve">Ascanio, Condivi e Michelangelo Buonarroti rappresentano un binomio emblematico per l'Italia e per uno Stato, quello della Chiesa che avevano raggiunto un livello di cultura altisonante che faceva aggio su tutta l'Europa. Si può ben dire che il Rinascimento e iniziato da Michelangelo con Ascanio Condivi che ne ha condiviso come stretto collaboratore tutti gli slanci artistici e culturali. Un apice di bellezza, di creatività che a secoli di distanza sono ancora palpabili e tanto alti da innestare quella caduta ciclica che può essere riassunta nella Controriforma e nella santa Inquisizione che seppe cancellare quelle menti e gettare l'esperienza culturale nell'oblio di un secondo medioevo. Michelangelo Buonarroti grazie a Dio visse per novant'anni, un'eternità per quei tempi, dove la vita media non arrivava neanche alla meta. In questi novant'anni Michelangelo Buonarroti ebbe per un lungo periodo la complicità del ripano Ascanio Condivi. </w:t>
      </w:r>
    </w:p>
    <w:p>
      <w:pPr>
        <w:pStyle w:val="Normal"/>
        <w:rPr/>
      </w:pPr>
      <w:r>
        <w:rPr>
          <w:sz w:val="28"/>
          <w:lang w:val="it-IT" w:eastAsia="it-IT"/>
        </w:rPr>
        <w:t xml:space="preserve">Dunque nell'arte dell'aretino di Caprese alle falde del Fumaiolo il ripano Condivi ebbe una stretta dimestichezza ed influì non poco nella realizzazione del ciclo pittorico e scultoreo di un Michelangelo che ebbe tanti ammiratori ma anche tanti detrattori e lo stesso e valso anche per Condivi il quale ebbe a torto dal Vasari dei giudizi oltremodo negativi. Ma la realtà era ben differente, di un uomo che non ha lasciato tante opere per una serie di circostanze, ma, per ironia della sorte, la profezia di Michelangelo sulle sue capacita letterarie ci permangono con questa opera meravigliosa che e frutto sbocciato del libro ovvero la </w:t>
      </w:r>
      <w:r>
        <w:rPr>
          <w:i/>
          <w:iCs/>
          <w:sz w:val="28"/>
          <w:lang w:val="it-IT" w:eastAsia="it-IT"/>
        </w:rPr>
        <w:t>Vita di Michelangiolo</w:t>
      </w:r>
      <w:r>
        <w:rPr>
          <w:sz w:val="28"/>
          <w:lang w:val="it-IT" w:eastAsia="it-IT"/>
        </w:rPr>
        <w:t>. Quella vita di Michelangelo Buonarroti scritto da Ascanio Condivi che venne magnificata dai più grandi critici dell'epoca fino ad arrivare ai nostri giorni e che senza dubbio e voluta questa biografia del Buonarroti specialmente per rimettere a posto ovvero per precisare alcuni punti non trattati bene dal Vasari e che fu considerata molto interessante quasi come un documento indiscutibile. Infatti dobbiamo sapere che il Vasari fece una biografia di Michelangelo alquanto approssimativa mentre quella di Ascanio fu di una precisione assoluta in quanto l'autore ebbe la fortuna di vivere accanto al grande artista e quindi di raccogliere, come spiega nella prefazione "</w:t>
      </w:r>
      <w:r>
        <w:rPr>
          <w:i/>
          <w:iCs/>
          <w:sz w:val="28"/>
          <w:lang w:val="it-IT" w:eastAsia="it-IT"/>
        </w:rPr>
        <w:t>per suo singolare beneficio il Signore Iddio mi fece degno non pur del cospetto ma dell'amore, della stretta dimestichezza di Michelangiolo Buonarroti</w:t>
      </w:r>
      <w:r>
        <w:rPr>
          <w:sz w:val="28"/>
          <w:lang w:val="it-IT" w:eastAsia="it-IT"/>
        </w:rPr>
        <w:t xml:space="preserve">". </w:t>
      </w:r>
    </w:p>
    <w:p>
      <w:pPr>
        <w:pStyle w:val="Normal"/>
        <w:rPr/>
      </w:pPr>
      <w:r>
        <w:rPr>
          <w:sz w:val="28"/>
          <w:lang w:val="it-IT" w:eastAsia="it-IT"/>
        </w:rPr>
        <w:t xml:space="preserve">Dunque una pubblicazione di Giorgio Settimo che ci riporta a quell'epoca, a quelle divisioni, a quei cento campanili, a quell'Italia meravigliosa ma sempre in lotta faziosa fino all'inverosimile tanto da osteggiare Michelangelo </w:t>
        <w:noBreakHyphen/>
        <w:t xml:space="preserve"> per la colpa di aver trasferito la bottega da Firenze a Roma. Questa trasferta d'arte che Vasari non apprezza ed anzi rende egemone il suo giudizio negativo sia nei riguardi di Michelangelo che del suo accolito Condivi. Il tutto per una certa invidia di essere il Buonarroti diventato l'artista preferito dal papa Giulio II. Condivi con il trasferimento di Michelangelo a Roma ne diventa il suo biografo ufficiale tanto da suggellare l'epilogo della cappella Sistina. Questa opera magnifica, espressione dell'arte mondiale ancor oggi inarrivabile fu appannata dalla Controriforma che ne ridusse la bellezza tanto da apportare delle modifiche puritane, i famosi </w:t>
      </w:r>
      <w:r>
        <w:rPr>
          <w:i/>
          <w:iCs/>
          <w:sz w:val="28"/>
          <w:lang w:val="it-IT" w:eastAsia="it-IT"/>
        </w:rPr>
        <w:t>mutandoni</w:t>
      </w:r>
      <w:r>
        <w:rPr>
          <w:sz w:val="28"/>
          <w:lang w:val="it-IT" w:eastAsia="it-IT"/>
        </w:rPr>
        <w:t xml:space="preserve">. Oggi invece possiamo rivedere l'originale e a proposito mi sovviene la presenza qui a Ripatransone del restauratore della cappella Sistina il compianto Maurizio Rossi il quale venne a presentare il restauro in omaggio a Condivi, biografo di Michelangelo, quasi a suggellare questo binomio tra Ripatransone e la cappella Sistina per il tramite di Ascanio. La Sovrintendenza alle Arti di Roma nella gentile persona della dottoressa Anna Lo Bianco conscia di questa colleganza ebbe a presentare la nuova cappella Sistina proprio nel paese di origine di Ascanio Condivi grazie al vivo interessamento dell'artista Gianfranco Notargiacomo. Questa grande giornata per Ripatransone si ebbe nell'ormai lontano 1994 quando sindaco Maroni </w:t>
        <w:noBreakHyphen/>
        <w:t xml:space="preserve"> e assessore alla cultura Arezzini </w:t>
        <w:noBreakHyphen/>
        <w:t xml:space="preserve"> Ascanio Condivi ebbe l'onore di essere di nuovo consacrato biografo ufficiale di Michelangelo, scavalcando il Vasari e volare direttamente in Giappone dove la cappella Sistina si rinnovò delle vesti internazionali grazie all'appoggio finanziario di alcune aziende del Sol Levante che ebbero il merito di sganciare i mezzi finanziari per poter avere una cappella Sistina restaurata e riportata agli effetti cromatici del millecinquecento. </w:t>
      </w:r>
    </w:p>
    <w:p>
      <w:pPr>
        <w:pStyle w:val="Normal"/>
        <w:rPr/>
      </w:pPr>
      <w:r>
        <w:rPr>
          <w:sz w:val="28"/>
          <w:lang w:val="it-IT" w:eastAsia="it-IT"/>
        </w:rPr>
        <w:t xml:space="preserve">Oggi possiamo ripercorrere questa vita di Ascanio grazie alla sensibilità culturale di un illuminato del nostro tempo, di un mecenate e di una ditta che tiene molto alla identità culturale ripana. Mi riferisco a Giovanni Ascani che con il fratello Mario ha finanziato questo magnifico libro che fonde il pregio letterario con la pregevolezza cartacea. Grazie a Giorgio Settimo possiamo ora ripercorrere passo dopo passo tutta la vita di Ascanio Condivi partendo dalla famiglia Condivi, dalla sua vita famigliare, a quell'Ascanio architetto, scultore e pittore che possiamo ammirare anche oggi a casa Michelangelo in quel di </w:t>
      </w:r>
      <w:r>
        <w:rPr>
          <w:sz w:val="30"/>
          <w:lang w:val="it-IT" w:eastAsia="it-IT"/>
        </w:rPr>
        <w:t xml:space="preserve">Firenze per proseguire per la Val Tesino di Ripatransone dove possiamo ancora oggi vedere nella chiesa Madonna di Fatima la riproduzione fotografica di tutti i misteri del rosario di Condivi i quali riflettono ancora oggi a più di cinque secoli di distanza la sua propensione per l’arte futurista cosi come oggi la possiamo definire, permettetemi questa personale considerazione, quella sua mano che travalicava il tempo cronologico (aveva una mano stilizzata mentre prima la mano era fotografica prendeva l'attuale). </w:t>
      </w:r>
    </w:p>
    <w:p>
      <w:pPr>
        <w:pStyle w:val="Normal"/>
        <w:rPr/>
      </w:pPr>
      <w:r>
        <w:rPr>
          <w:sz w:val="30"/>
          <w:lang w:val="it-IT" w:eastAsia="it-IT"/>
        </w:rPr>
        <w:t>Infine l'opera di Giorgio Settimo si impreziosisce con la copertina a cura del pittore Giuliano Pulcini il quale fonde la sua opera artistica con quella del suo concittadino Condivi grazie alla sua tela riportante la tragica fine di Ascanio quando fu travolto dalle onde limacciose della Menocchia. Un quadro a due facce: la vita di Condivi a Michelangelo e sotto il volto sofferente di Ascanio che lotta contro le acque del torrente con il cavallo anch'esso morente. Il libro ci viene proposto con una sovracopertina di indubbio effetto cromatico, sempre opera del nostro Giuliano Pulcini con un giovane Condivi che sembra ispirare e dettare le forme ad un già anziano ed imbiancato Michelangelo Buonarroti. Un quadro di emblematico effetto che dice tutto sulla enorme importanza che ebbe Condivi nella affermazione del mito michelangiolesco per dirla come riportato nella prima pagina della "</w:t>
      </w:r>
      <w:r>
        <w:rPr>
          <w:i/>
          <w:iCs/>
          <w:sz w:val="30"/>
          <w:lang w:val="it-IT" w:eastAsia="it-IT"/>
        </w:rPr>
        <w:t>Vita di Michelagnolo Buonarroti raccolta per Ascanio Condivi da la Ripa</w:t>
        <w:noBreakHyphen/>
        <w:t>transone per i caratteri di Roma appresso Antonio Blado stampatore camerale nel MDLIII al 16 di luglio</w:t>
      </w:r>
      <w:r>
        <w:rPr>
          <w:sz w:val="30"/>
          <w:lang w:val="it-IT" w:eastAsia="it-IT"/>
        </w:rPr>
        <w:t xml:space="preserve">". </w:t>
      </w:r>
    </w:p>
    <w:p>
      <w:pPr>
        <w:pStyle w:val="Normal"/>
        <w:rPr/>
      </w:pPr>
      <w:r>
        <w:rPr>
          <w:sz w:val="30"/>
          <w:lang w:val="it-IT" w:eastAsia="it-IT"/>
        </w:rPr>
        <w:t xml:space="preserve">Grazie dunque a Giorgio Settimo il quale per presentare il libro ha sacrificato l'estate per una causa degna della rinuncia e grazie anche a Giovanni e Mario Ascani che hanno saputo dare fiducia a questa idea che in questo mondo del non ricordo poteva sembrare balsana ed invece rappresenta senza ombra di dubbio un importante biglietto da visita non solo per la propria azienda ma per l'intera collettività ripana riportandola a quel livello culturale che merita nel contesto del Piceno. Senza dubbio Ascanio Condivi rappresenta per Ripatransone il fiore all'occhiello, il personaggio illustre che ha davvero rappresentato la Ripatransone nel mondo. Un ripano che ebbe sempre l'orgoglio di firmare le proprie opere con l'origine del paese dove ebbe i natali, la vita, per un lungo periodo la giovinezza ed infine l'oblio della morte. Un ripano che possiamo ben definire un affezionato e per questo motivo merita di essere ricordato. Merito dunque a Giorgio Settimo, alla sua tenacia di voler a tutti i costi riproporre questo libro pietra miliare della cultura ripana e del finanziatore Ascani il quale ha sempre creduto in </w:t>
      </w:r>
      <w:r>
        <w:rPr>
          <w:sz w:val="28"/>
          <w:lang w:val="it-IT" w:eastAsia="it-IT"/>
        </w:rPr>
        <w:t>questa opera che testimonia l'amore indiscusso per la sua terra ed anche grazie a Giovanni e Mario che possiamo proporre non soltanto il libro ma anche questo vernissage inaugurale che ho avuto l'onore di presentare. Grazie agli intervenuti, cedo la parola all'ambasciatore Masetti.</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3:00Z</dcterms:created>
  <dc:creator/>
  <dc:description/>
  <dc:language>en-US</dc:language>
  <cp:lastModifiedBy>lillo</cp:lastModifiedBy>
  <dcterms:modified xsi:type="dcterms:W3CDTF">2005-06-13T09:20:00Z</dcterms:modified>
  <cp:revision>3</cp:revision>
  <dc:subject/>
  <dc:title/>
</cp:coreProperties>
</file>