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O 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emperatura media annuale C° 17 — Umidità media annuale 66 %</w:t>
      </w:r>
    </w:p>
    <w:p>
      <w:pPr>
        <w:pStyle w:val="Normal"/>
        <w:jc w:val="both"/>
        <w:rPr/>
      </w:pPr>
      <w:r>
        <w:rPr/>
        <w:t>Pressione max registrata il 20 dicembre, 1034,5 hPa</w:t>
      </w:r>
    </w:p>
    <w:p>
      <w:pPr>
        <w:pStyle w:val="Normal"/>
        <w:jc w:val="both"/>
        <w:rPr/>
      </w:pPr>
      <w:r>
        <w:rPr/>
        <w:t>Pressione min registrata il 20 marzo, 983,5 hP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629"/>
        <w:gridCol w:w="1630"/>
        <w:gridCol w:w="163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s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emp. med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ensile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. + cald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edia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. + fredd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edia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. max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egistrata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. m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egistrata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nai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° 9,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8 / C° 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28 / C° 5,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8 / C° 1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28 / C° 3,3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brai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° 10,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22 / C° 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3 / C° 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22 / C° 1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 3 / C° 4,8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z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° 12,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19 / C° 1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22 / C° 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19 / C° 2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24 / C° 5,8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° 15,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30 / C° 19,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5 / C° 11,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30 / C° 2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7 / C° 9,5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gi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° 2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24 / C° 25,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19 / C° 1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24 / C° 27,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31 / C° 14,9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gn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° 2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26 / C° 29,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2 / C° 2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26 / C° 31,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8 / C° 17,6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li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° 26,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24 / C° 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11 / C° 22,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24 / C° 31,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13 / C° 19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ost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° 25,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30 / C° 2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10 / C° 22,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30 / C° 33,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11 / C° 20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embr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° 2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1 / C° 2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6 / C° 16,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18 / C° 26,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6 / C° 12,6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obr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° 16,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6 / C° 22,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20 / C° 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6 / C° 24,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20 / C° 8,8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mbre*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° 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2 / C° 14,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17 / C° 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2 / C° 16,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21 / C° 6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embr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° 8,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3 / C° 1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15 / C° 4,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3 / C° 17,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22 / C° 2,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629"/>
        <w:gridCol w:w="1630"/>
        <w:gridCol w:w="163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s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id. Med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ensile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. + umid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edia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. + secc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edia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id. max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egistrata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id. m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egistrata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nai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 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22 / 81,4 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3 / 53,6 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13 / 84 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2 / 48 %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brai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10 / 82 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4 / 61 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10 / 84 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4 / 49 %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z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31 / 78,6 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20 / 47,8 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26 / 83 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20 / 37 %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4 / 79,2 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16 / 54,2 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14 / 83 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16 / 47 %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gi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5 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4 / 71 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19 / 50 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4 / 76 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19 / 43 %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gn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3 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25 / 76 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28 / 50 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25 / 81 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28 / 37 %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li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8 / 69 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25 / 49 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8 / 78 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25 / 33 %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ost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 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23 / 73,6 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1 / 48 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23 / 79 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30 / 31 %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embr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 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17 / 73 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7 / 51 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18 / 79 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5 / 39 %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obr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5 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31 / 87 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14 / 60 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31 / 90 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19 / 47 %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mbre*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 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25 / 81 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10 / 46,6 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1 / 86 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10 / 34 %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embr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5 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9 / 83,5 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6 / 53,6 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8 / 89 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4 / 44 %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Gli asterischi sui mesi indicano i dati mancanti di: *1 giorn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3:07:00Z</dcterms:created>
  <dc:creator>Nome</dc:creator>
  <dc:description/>
  <cp:keywords/>
  <dc:language>en-US</dc:language>
  <cp:lastModifiedBy>Nome</cp:lastModifiedBy>
  <dcterms:modified xsi:type="dcterms:W3CDTF">2008-04-23T07:20:00Z</dcterms:modified>
  <cp:revision>8</cp:revision>
  <dc:subject/>
  <dc:title>ANNO 2007</dc:title>
</cp:coreProperties>
</file>