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. media (mensi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+ ca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d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+ fred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d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. 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a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. 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ata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0 / C° 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C° 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28 / C° 1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6 / C° -0,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 / C°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3 / C° 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 / C° 1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C° 1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5 / C°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C°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5 / C°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C° 5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C°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C° 1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C° 2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4 / C° 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3 / C° 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C° 1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3 / C° 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C° 11,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9 / C° 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C° 1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9 / C° 3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C° 12,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7 / C° 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C° 2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9 / C° 3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 / C° 21,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 / C° 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C°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C° 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C° 15,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C° 2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C°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C° 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C° 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C°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C° 1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C° 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C° 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C° 1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C° 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C° 1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 / C° 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C°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8 / C° 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9 / C°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8 / C° 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eratura media annuale C° 16,2 — Umidità media annuale 66,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d. media (mensi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+ umido (med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+ secco (med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d. max (registra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d. min (registrata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0 / 8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57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8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50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86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51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90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 / 36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2 / 81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7 / 51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6 / 8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42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8 / 85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4 / 56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8 / 9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48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7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50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87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1 / 44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26 / 70,5 %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9 / 47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8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3 / 39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7 / 69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 / 45,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7 / 7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 / 41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74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5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8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41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6 / 78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9 / 57,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6 / 84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9 / 49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83,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9 / 62,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8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42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78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 / 5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8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 / 38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7 / 81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1 / 63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7 / 8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2 / 53 %</w:t>
            </w:r>
          </w:p>
        </w:tc>
      </w:tr>
    </w:tbl>
    <w:p>
      <w:pPr>
        <w:pStyle w:val="Normal"/>
        <w:rPr/>
      </w:pPr>
      <w:r>
        <w:rPr/>
        <w:t>Gli asterischi sui mesi indicano i dati mancanti di: *3 giorni, **7 giorni, ***9 gio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59:00Z</dcterms:created>
  <dc:creator>Nome</dc:creator>
  <dc:description/>
  <cp:keywords/>
  <dc:language>en-US</dc:language>
  <cp:lastModifiedBy>Nome</cp:lastModifiedBy>
  <dcterms:modified xsi:type="dcterms:W3CDTF">2008-04-23T07:38:00Z</dcterms:modified>
  <cp:revision>15</cp:revision>
  <dc:subject/>
  <dc:title>ALMANACCO  METEOROLOGICO  DI  GROTTAMMARE</dc:title>
</cp:coreProperties>
</file>